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«Казанский (Приволжский) федеральный университет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_______________________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"_____"________________20_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блемы криминалистической тактики</w:t>
      </w:r>
    </w:p>
    <w:p>
      <w:pPr>
        <w:pStyle w:val="Normal"/>
        <w:spacing w:lineRule="auto" w:line="36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Направление подготовки: 030900 Юриспруденция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Квалификация (степень) выпускника – Бакалавр</w:t>
      </w:r>
    </w:p>
    <w:p>
      <w:pPr>
        <w:pStyle w:val="Normal"/>
        <w:spacing w:lineRule="auto" w:line="360" w:before="0" w:after="0"/>
        <w:contextualSpacing/>
        <w:jc w:val="center"/>
        <w:rPr>
          <w:u w:val="single"/>
        </w:rPr>
      </w:pPr>
      <w:r>
        <w:rPr/>
        <w:t>Формы обучения – очная, заочная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Принята на заседании кафедры уголовного процесса и криминалистики юридического факультета Казанского (Приволжского) федерального университета</w:t>
      </w:r>
    </w:p>
    <w:p>
      <w:pPr>
        <w:pStyle w:val="Normal"/>
        <w:spacing w:lineRule="auto" w:line="360" w:before="0" w:after="0"/>
        <w:contextualSpacing/>
        <w:rPr/>
      </w:pPr>
      <w:r>
        <w:rPr/>
        <w:t>(протокол №___от  6  мая 2014 г.)</w:t>
      </w:r>
    </w:p>
    <w:p>
      <w:pPr>
        <w:pStyle w:val="Normal"/>
        <w:spacing w:lineRule="auto" w:line="360" w:before="0" w:after="0"/>
        <w:contextualSpacing/>
        <w:rPr/>
      </w:pPr>
      <w:r>
        <w:rPr/>
        <w:t>Заведующий кафедрой ____________ Н.И.Газетдин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тверждена Учебно-методической комиссией юридического факультета</w:t>
      </w:r>
    </w:p>
    <w:p>
      <w:pPr>
        <w:pStyle w:val="Normal"/>
        <w:spacing w:lineRule="auto" w:line="360" w:before="0" w:after="0"/>
        <w:contextualSpacing/>
        <w:rPr/>
      </w:pPr>
      <w:r>
        <w:rPr/>
        <w:t>Казанского (Приволжского) федерального университе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(протокол № 9  от 14 мая  2014 г.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едседатель комиссии ___________________ Н.Е.Тюрин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азань - 2014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</w:rPr>
        <w:t>Рабочая программа предназначена для изучения студентами юридического факультета</w:t>
      </w:r>
      <w:r>
        <w:rPr/>
        <w:t xml:space="preserve"> учебной дисциплины «Проблемы криминалистической тактики»</w:t>
      </w:r>
      <w:r>
        <w:rPr>
          <w:color w:val="000000"/>
        </w:rPr>
        <w:t>, обучающихся по н</w:t>
      </w:r>
      <w:r>
        <w:rPr/>
        <w:t>аправлению подготовки: 030900 Юриспруденция и получающих квалификацию (степень) выпускника – бакалавр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Рабочая программа учебной дисциплины предполагает обучение в течение 7-го семестра 4 курса (очная форма обучения) с итоговой формой контроля в виде заче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Рабочая программа учебной дисциплины предполагает в качестве цели углубленное изучение положений и рекомендаций современной криминалистической тактики, формирование у обучающихся необходимых представлений об основных закономерностях тактико-криминалистического обеспечения предварительного и судебного следствия и соответствующих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овладение студентами структурой и содержанием курса, его базовыми положениями и рекомендациями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у изучающих курс необходимых представлений об основных закономерностях тактико-криминалистического обеспечения предварительного и судебного следствия;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выработка навыков принятия оптимальных тактических решений при наличии альтернативных возможностей, избрания и применения необходимых тактических средств с учетом современных реалий и требований допустимости их использования в сфере уголовного судопроизводства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подготовка к будущей профессиональ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Данная дисциплина относится к профессиональному циклу дисциплин по выбору направления подготовки 030900 Юриспруденция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Учебная дисциплина «Проблемы криминалистической тактики» взаимосвязана с учебными дисциплинами «Уголовный процесс», «Криминалистика»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/>
        <w:t>Для освоения учебной дисциплины «Проблемы криминалистической тактики» необходимо обладать знаниями по уголовному процессу, криминалистике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бщекультурные компетенци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/>
        <w:t>способность использовать основные положения и методы социальных, гуманитарных и других наук при решении социальных и профессиональных задач (ОК-8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рофессиональные компетенции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способность принимать решения и совершать юридические действия в точном соответствии с законом (ПК-4)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/>
        <w:t>способность давать квалифицированные юридические заключения и консультации в конкретных видах юридической деятельности (ПК-16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туденты, завершившие изучение данной дисциплины, должн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знать: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/>
      </w:pPr>
      <w:r>
        <w:rPr/>
        <w:t>базовые положения,  рекомендации и основные закономерности тактико-криминалистического обеспечения предварительного и судебного следств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уметь: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/>
        <w:t>анализировать возникающие в профессиональной деятельности ситуации и на этой основе принимать оптимальные тактические решения при наличии альтернативных возможносте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ладеть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/>
      </w:pPr>
      <w:r>
        <w:rPr/>
        <w:t>навыками избрания и применения необходимых тактических средств с учетом современных реалий и требований допустимости их использования в сфере уголовного судопроизводства.</w:t>
      </w:r>
    </w:p>
    <w:p>
      <w:pPr>
        <w:pStyle w:val="Style17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4. Структура и содержание дисциплины (модуля)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>Общая трудоемкость дисциплины составляет – 2 зачетных единицы – 72 час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contextualSpacing/>
        <w:outlineLvl w:val="0"/>
        <w:rPr/>
      </w:pPr>
      <w:r>
        <w:rPr/>
        <w:t>Количество семестров – 1.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/>
        <w:t xml:space="preserve">Форма контроля </w:t>
      </w:r>
      <w:r>
        <w:rPr>
          <w:i/>
        </w:rPr>
        <w:t>(по семестрам)</w:t>
      </w:r>
      <w:r>
        <w:rPr/>
        <w:t xml:space="preserve"> 7 семестр – зачет.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/>
        <w:t>7 семест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31"/>
        <w:gridCol w:w="777"/>
        <w:gridCol w:w="799"/>
        <w:gridCol w:w="905"/>
        <w:gridCol w:w="1412"/>
        <w:gridCol w:w="1759"/>
        <w:gridCol w:w="1743"/>
      </w:tblGrid>
      <w:tr>
        <w:trPr>
          <w:trHeight w:val="131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криминалистической так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актико-криминалистического обеспечения предварительного следств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актико-криминалистического обеспечения судебного следств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обеспечение выдвижения, проверки следственных версий и планирования рассле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обеспечение отдельных следственн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обеспечение исследования доказательств в суд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  <w:t>Итого:</w:t>
        <w:tab/>
        <w:tab/>
        <w:tab/>
        <w:tab/>
        <w:tab/>
        <w:tab/>
        <w:tab/>
        <w:tab/>
        <w:t>лекции – 12 часов;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ab/>
        <w:tab/>
        <w:tab/>
        <w:tab/>
        <w:tab/>
        <w:tab/>
        <w:tab/>
        <w:t>практические занятия – 30 часов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самостоятельная работа – 30 часо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Заочная форма обучения</w:t>
      </w:r>
    </w:p>
    <w:p>
      <w:pPr>
        <w:pStyle w:val="Normal"/>
        <w:spacing w:lineRule="auto" w:line="360" w:before="0" w:after="0"/>
        <w:contextualSpacing/>
        <w:rPr/>
      </w:pPr>
      <w:r>
        <w:rPr/>
        <w:t>Общая трудоемкость дисциплины составляет – 2 зачетных единицы – 72 часа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/>
      </w:pPr>
      <w:r>
        <w:rPr/>
        <w:t>Количество семестров – 1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Форма контроля </w:t>
      </w:r>
      <w:r>
        <w:rPr>
          <w:i/>
        </w:rPr>
        <w:t>(по семестрам)</w:t>
      </w:r>
      <w:r>
        <w:rPr/>
        <w:t xml:space="preserve"> 10 семестр – заче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lang w:val="en-US"/>
        </w:rPr>
        <w:t>I</w:t>
      </w:r>
      <w:r>
        <w:rPr/>
        <w:t>0 семестр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31"/>
        <w:gridCol w:w="777"/>
        <w:gridCol w:w="799"/>
        <w:gridCol w:w="905"/>
        <w:gridCol w:w="1412"/>
        <w:gridCol w:w="1759"/>
        <w:gridCol w:w="1743"/>
      </w:tblGrid>
      <w:tr>
        <w:trPr>
          <w:trHeight w:val="131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дисциплин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20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криминалистической такт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актико-криминалистического обеспечения предварительного следств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тактико-криминалистического обеспечения судебного следств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обеспечение выдвижения, проверки следственных версий и планирования расслед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обеспечение отдельных следственных действ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е обеспечение исследования доказательств в суд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  <w:t>Итого:</w:t>
        <w:tab/>
        <w:tab/>
        <w:tab/>
        <w:tab/>
        <w:tab/>
        <w:tab/>
        <w:tab/>
        <w:tab/>
        <w:t>лекции – 6 часов;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ab/>
        <w:tab/>
        <w:tab/>
        <w:tab/>
        <w:tab/>
        <w:tab/>
        <w:tab/>
        <w:t>практические занятия – 10 часов;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самостоятельная работа – 56 часов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КУРСА «ПРОБЛЕМЫ КРИМИНАЛИСТИЧЕСКОЙ ТАКТИКИ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Раздел I. Теоретические основы криминалистической тактики.</w:t>
      </w:r>
    </w:p>
    <w:p>
      <w:pPr>
        <w:pStyle w:val="21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 криминалистической тактики, ее природа, предмет и система.  Следственная тактика: сущность и основные категории. Судебная тактика. Научные основы криминалистической тактики и ее задачи. Формирование криминалистической тактики в структуре криминалистики. Проблемы целей и средств их достижения в тактике действий следователя, государственного обвинителя и суда. Следственные и судебные ситуации, их влияние на тактику организации расследования, производства отдельных следственных и судебных действий. Тактическая задача и тактическое решение в конкретной следственной (судебной) ситуации.  Основные категории криминалистической так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нятие, виды и соотношение тактических средств, применяемых в ходе предварительного и  судебного следствия. Тактические приемы, комплексные тактические средства: тактические комбинации и тактические оп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итерии допустимости использования тактических  средств на предварительном и в судебном следствии: законность, нравственность, научная обоснованность, избирательность воздейств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нятие, виды тактических ошибок, причины их возникновения на предварительном и в судебном следствии. Пути предупреждения и преодоления тактических ошибок в уголовном судопроизводств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ль науки криминалистики, следственной и судебной практики в разработке и совершенствовании тактико-криминалистически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учная криминалистическая рекомендация как форма существования тактических средств, принципы ее разработки. Проблемы реализации научных тактико-криминалистических рекомендаций. </w:t>
      </w:r>
    </w:p>
    <w:p>
      <w:pPr>
        <w:pStyle w:val="21"/>
        <w:spacing w:lineRule="auto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Проблемы тактико-криминалистического обеспечения предварительного следствия.</w:t>
      </w:r>
    </w:p>
    <w:p>
      <w:pPr>
        <w:pStyle w:val="21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39"/>
        <w:rPr>
          <w:sz w:val="24"/>
        </w:rPr>
      </w:pPr>
      <w:r>
        <w:rPr>
          <w:sz w:val="24"/>
        </w:rPr>
        <w:t xml:space="preserve">Тактические категории и этапы расследования преступлений. Тактические решения следователя и средства их реализации при расследовании преступлений. Тактические средства расследования преступлений: понятие и соотношение. Виды тактических средств расследования преступлений. Тактические средства расследования преступлений и вопросы допустимости доказательств в уголовном процессе Российской Федерации. Тактически значимые социально-психологические особенности организованной преступной группы. Организационно-тактические вопросы взаимодействия следователей с работниками органов дознания при расследовании корыстно-насильственных преступлений, совершенных в соучастии. Вопросы тактики преодоления противодействия расследованию корыстно-насильственных преступлений, совершенных в соучастии. Психологическое обеспечение тактики допроса подозреваемого (обвиняемого) при расследовании корыстно-насильственных преступлений, совершенных в соучастии. Особенности тактики допроса потерпевших, свидетелей и обеспечения защиты их интересов при расследовании корыстно-насильственных преступлений, совершенных в соучастии. Понятие, происхождение и виды тактических ошибок при расследовании преступлений. Преодоление тактических ошибок при расследовании преступлений. Вопросы теории и практики применения тактических средств при расследовании преступлений в некоторых зарубежных странах. </w:t>
      </w:r>
    </w:p>
    <w:p>
      <w:pPr>
        <w:pStyle w:val="TextBodyIndent"/>
        <w:spacing w:lineRule="auto" w:line="360"/>
        <w:ind w:firstLine="540"/>
        <w:rPr/>
      </w:pPr>
      <w:r>
        <w:rPr/>
        <w:t xml:space="preserve">Тактическое обеспечение выдвижения, проверки следственных версий и планирования расследования. Тактическое обеспечение отдельных следственных действий: осмотра места происшествия, освидетельствования, обыска, допроса, очной ставки, следственного эксперимента, проверки показаний на месте, предъявления для опознания. </w:t>
      </w:r>
    </w:p>
    <w:p>
      <w:pPr>
        <w:pStyle w:val="21"/>
        <w:spacing w:lineRule="auto" w:line="240"/>
        <w:ind w:firstLine="539"/>
        <w:jc w:val="center"/>
        <w:rPr/>
      </w:pPr>
      <w:r>
        <w:rPr>
          <w:b/>
          <w:sz w:val="24"/>
        </w:rPr>
        <w:t>Раздел I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Проблемы тактико-криминалистического обеспечения</w:t>
      </w:r>
    </w:p>
    <w:p>
      <w:pPr>
        <w:pStyle w:val="21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судебного следствия.</w:t>
      </w:r>
    </w:p>
    <w:p>
      <w:pPr>
        <w:pStyle w:val="21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539"/>
        <w:rPr>
          <w:sz w:val="24"/>
        </w:rPr>
      </w:pPr>
      <w:r>
        <w:rPr>
          <w:sz w:val="24"/>
        </w:rPr>
        <w:t xml:space="preserve">Научные основы тактико-криминалистического обеспечения судебного разбирательства уголовных дел. </w:t>
      </w:r>
    </w:p>
    <w:p>
      <w:pPr>
        <w:pStyle w:val="21"/>
        <w:ind w:firstLine="539"/>
        <w:rPr>
          <w:sz w:val="24"/>
        </w:rPr>
      </w:pPr>
      <w:r>
        <w:rPr>
          <w:sz w:val="24"/>
        </w:rPr>
        <w:t>Тактико-криминалистические вопросы судебного следствия.</w:t>
      </w:r>
    </w:p>
    <w:p>
      <w:pPr>
        <w:pStyle w:val="21"/>
        <w:ind w:firstLine="539"/>
        <w:rPr>
          <w:sz w:val="24"/>
        </w:rPr>
      </w:pPr>
      <w:r>
        <w:rPr>
          <w:sz w:val="24"/>
        </w:rPr>
        <w:t>Тактические средства исследования доказательств в суде: понятие и виды.</w:t>
      </w:r>
    </w:p>
    <w:p>
      <w:pPr>
        <w:pStyle w:val="21"/>
        <w:ind w:firstLine="539"/>
        <w:rPr>
          <w:sz w:val="24"/>
        </w:rPr>
      </w:pPr>
      <w:r>
        <w:rPr>
          <w:sz w:val="24"/>
        </w:rPr>
        <w:t xml:space="preserve">Тактические вопросы участия государственного обвинителя в судебном следствии. </w:t>
      </w:r>
    </w:p>
    <w:p>
      <w:pPr>
        <w:pStyle w:val="Normal"/>
        <w:ind w:firstLine="539"/>
        <w:jc w:val="center"/>
        <w:rPr/>
      </w:pPr>
      <w:r>
        <w:rPr/>
        <w:t>_________________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Лекции. Часть лекций проходит в классической информационной форме. Наиболее интересные темы (их перечень обговаривается со студентами) выносятся на обсуждение в рамках проблемной лекции. Студенты предлагают свои решения предложенной научной проблемы. Предполагается дискуссия и диалог студентов и преподавател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Практические занятия. На практических занятиях студенты обсуждают предлагаемые им вопросы, решают ситуационные тактические задачи. Часть практических занятий проводится в форме диалога. При подготовке к отдельным практическим занятиям студенты могут формировать исследовательские группы для более глубокого изучения той или иной научной проблемы. В конце практического занятия предполагается устный опрос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ПЛАНЫ ПРАКТИЧЕСКИХ ЗАНЯТИЙ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</w:rPr>
        <w:t>Тема 1.</w:t>
      </w:r>
      <w:r>
        <w:rPr>
          <w:b/>
          <w:bCs/>
          <w:color w:val="FF0000"/>
        </w:rPr>
        <w:t xml:space="preserve"> </w:t>
      </w:r>
      <w:r>
        <w:rPr>
          <w:b/>
        </w:rPr>
        <w:t>Тактическое обеспечение выдвижения, проверки следственных версий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0"/>
          <w:szCs w:val="20"/>
        </w:rPr>
      </w:pPr>
      <w:r>
        <w:rPr>
          <w:b/>
        </w:rPr>
        <w:t>и планирования расследования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1.Эвристическая природа, структура и этапы построения следственных верс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2.Виды следственных верс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3.Проверка следственных верс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4.Принципы и техника планирования расследова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5.Решение ситуационных тактических задач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</w:rPr>
        <w:t>Тема 2.</w:t>
      </w:r>
      <w:r>
        <w:rPr>
          <w:b/>
        </w:rPr>
        <w:t>Тактическое обеспечение отдельных следственных действий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1.Принципы тактического обеспечения отдельных следственных действ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2.Тактические задачи и тактические решения при расследовании преступлен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3.Тактические средства и их использование в ходе отдельных следственных действ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4.Тактические ошибки и их преодоление при расследовании преступлений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5.Решение ситуационных тактических задач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</w:rPr>
        <w:t>Тема 3.</w:t>
      </w:r>
      <w:r>
        <w:rPr>
          <w:b/>
        </w:rPr>
        <w:t>Тактическое обеспечение исследования доказательств в суде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Cs/>
        </w:rPr>
        <w:t>1.Принципы тактического обеспечения исследования доказательств в суд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2.Тактические задачи и тактические решения участников судебного следств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3.Тактические средства и их использование при исследовании доказательств в суде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4.Тактические ошибки и их преодоление в ходе судебного следств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5.Решение ситуационных тактических задач.</w:t>
      </w:r>
    </w:p>
    <w:p>
      <w:pPr>
        <w:pStyle w:val="Footnote"/>
        <w:spacing w:lineRule="auto" w:line="360" w:before="0" w:after="0"/>
        <w:ind w:firstLine="72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ootnote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sz w:val="24"/>
          <w:szCs w:val="24"/>
        </w:rPr>
        <w:t xml:space="preserve">Подготовка студентов к </w:t>
      </w:r>
      <w:r>
        <w:rPr>
          <w:sz w:val="24"/>
          <w:szCs w:val="24"/>
          <w:lang w:val="ru-RU"/>
        </w:rPr>
        <w:t>практическим</w:t>
      </w:r>
      <w:r>
        <w:rPr>
          <w:sz w:val="24"/>
          <w:szCs w:val="24"/>
        </w:rPr>
        <w:t xml:space="preserve"> занятиям и последующее </w:t>
      </w:r>
      <w:r>
        <w:rPr>
          <w:sz w:val="24"/>
          <w:szCs w:val="24"/>
          <w:lang w:val="ru-RU"/>
        </w:rPr>
        <w:t xml:space="preserve">в них участие </w:t>
      </w:r>
      <w:r>
        <w:rPr>
          <w:sz w:val="24"/>
          <w:szCs w:val="24"/>
        </w:rPr>
        <w:t>является одной из форм изучения дисциплины «</w:t>
      </w:r>
      <w:r>
        <w:rPr>
          <w:sz w:val="24"/>
          <w:szCs w:val="24"/>
          <w:lang w:val="ru-RU"/>
        </w:rPr>
        <w:t>Проблемы криминалистической тактики</w:t>
      </w:r>
      <w:r>
        <w:rPr>
          <w:sz w:val="24"/>
          <w:szCs w:val="24"/>
        </w:rPr>
        <w:t xml:space="preserve">». Доклад студентов на </w:t>
      </w:r>
      <w:r>
        <w:rPr>
          <w:sz w:val="24"/>
          <w:szCs w:val="24"/>
          <w:lang w:val="ru-RU"/>
        </w:rPr>
        <w:t>таких</w:t>
      </w:r>
      <w:r>
        <w:rPr>
          <w:sz w:val="24"/>
          <w:szCs w:val="24"/>
        </w:rPr>
        <w:t xml:space="preserve"> занятиях представляет собой устное выступление с использованием рукописного конспекта, плана доклада, схем, рисунков, иллюстраций и т.д. В процессе доклада студент должен изложить основные положения рассматриваемого вопроса, обратить внимание на его дискуссионные аспекты, быть готовым ответить на дополнительные вопросы преподавателя и аудитории. Не рассматривается в качестве доклада и не может быть оценено неотрывное чтение заранее подготовленного конспекта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При подготовке студент должен уяснить цели и задачи исследования, изучить учебную литературу, специальную литературу, в случае необходимости обратиться к отечественным и зарубежным источникам. Подготовить доклад только по одному учебнику (пособию) нельзя, так как последний больше играет роль методологического ориентира, призванного помочь студенту разобраться в большом объеме дополнительной литературы. Изучая учебную и специальную литературу, необходимо выявить и сопоставить позиции отдельных авторов, попытаться выработать свою точку зр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Составление конспекта отнюдь не предполагает полное переписывание всего материала. Необходимо обработать изученный материал и выделить самое важное. Последнее и должно лечь в основу конспекта. Для удобства изложения студент может составлять графики, таблицы и т.д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/>
        <w:t>При подготовке к практическим занятиям необходимо использовать нормативно-правовые акты и комментарии к ним; словари и иную справочную литературу; учебники по уголовному процессу, криминалистике, юридической психологии, статьи и материалы из юридических журналов, а также рекомендованные преподавателем специальные учебные пособия по дисциплине «Проблемы криминалистической тактики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6.2. ВЫПОЛНЕНИЕ ТЕСТОВЫХ ЗАДАН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ыполнение тестовых заданий является одной из форм контроля, которая позволяет оценить уровень знаний и приобретаемых навы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Тестовые задания охватывают ключевые аспекты содержания дисциплины «Проблемы криминалистической тактики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Необходимо вдумчиво без спешки подойти к решению тестовых заданий. В случае если какой-то вопрос вызывает затруднения, его можно временно пропустить и перейти к решению других тестовых вопросов. При этом нельзя забывать о пропущенном вопросе с тем, чтобы была возможность вернуться к его реш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ИМЕРНЫЕ ТЕСТОВЫЕ ЗАДАНИЯ</w:t>
      </w:r>
    </w:p>
    <w:p>
      <w:pPr>
        <w:pStyle w:val="TextBodyIndent"/>
        <w:spacing w:lineRule="auto" w:line="360"/>
        <w:rPr/>
      </w:pPr>
      <w:r>
        <w:rPr/>
        <w:t xml:space="preserve">1.При расследовании уголовного дела в отношении Муталибова возникли сложности в установлении его личности: к моменту его задержания он был выписан с места постоянного жительства, нигде не работал и длительное время проживал отдельно от семьи (у Муталибова было пятеро детей в возрасте от 6 до 12 лет). Следователь ввиду ограниченных сроков задержания не мог установить личность подозреваемого по документам, хранящимся в государственных учреждениях. На опознании взрослые члены его семьи утверждали, что он не является их родственником и что задержанный не Муталибов. Следователь, оставив в доме только его детей, ввел в него в присутствии понятых самого Муталибова. Дети, увидев задержанного, бросились к нему с возгласами: «Отец, отец». Подозреваемый, взяв детей на руки, признался, что он действительно Муталибов. Далее он рассказал, что, желая избежать ответственности, договорился с родственниками о том, что они не будут его опознавать. </w:t>
      </w:r>
    </w:p>
    <w:p>
      <w:pPr>
        <w:pStyle w:val="TextBodyIndent"/>
        <w:spacing w:lineRule="auto" w:line="360"/>
        <w:rPr/>
      </w:pPr>
      <w:r>
        <w:rPr/>
        <w:t xml:space="preserve">Вопросы: 1.Можно ли такой способ действия отнести к тактическому приему? 2. Допустимы ли такие действия следователя с позиций соответствия нормам закона и нравственности ? </w:t>
      </w:r>
    </w:p>
    <w:p>
      <w:pPr>
        <w:pStyle w:val="TextBodyIndent"/>
        <w:spacing w:lineRule="auto" w:line="360"/>
        <w:rPr/>
      </w:pPr>
      <w:r>
        <w:rPr/>
        <w:t>2. Шестнадцатого сентября 2001 г. на дискотеке в кинотеатре «Космос» города Н. в драке ударом ножа в сердце убит Петров. На момент прибытия следователя к месту события ранее судимый Бармаев был задержан нарядом ППС. Оценив ситуацию, следователь решил сначала осмотреть место происшествия, допросить очевидцев, а затем освидетельствовать подозреваемого Бармаева с целью обнаружения на его теле следов преступления. Однако, из-за того, что Бармаев с разрешения охранявших его милиционеров вымыл руки и лицо, испачканные кровью, следователь решил данное действие не производить.</w:t>
      </w:r>
    </w:p>
    <w:p>
      <w:pPr>
        <w:pStyle w:val="TextBodyIndent"/>
        <w:spacing w:lineRule="auto" w:line="360"/>
        <w:rPr/>
      </w:pPr>
      <w:r>
        <w:rPr/>
        <w:t>Вопросы: 1. Правильно ли поступил следователь ? 2.Как бы в этой ситуации поступили вы ?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6.3. </w:t>
      </w:r>
      <w:r>
        <w:rPr>
          <w:b/>
          <w:sz w:val="28"/>
          <w:szCs w:val="28"/>
        </w:rPr>
        <w:t xml:space="preserve">Контрольные вопросы для оценки качества усвоения учебного материала </w:t>
      </w:r>
      <w:r>
        <w:rPr/>
        <w:t>(примерный перечень)</w:t>
      </w:r>
    </w:p>
    <w:p>
      <w:pPr>
        <w:pStyle w:val="21"/>
        <w:spacing w:lineRule="auto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Какое значение имеет применение тактических положений при расследовании уголовных дел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Сущность, задачи и структура криминалистической так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Понятие и основные признаки тактических прие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Классификация тактических прием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Тактические комбинации и тактические операции, их значение в раскрытии и расследовании пре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Соотношение между тактическими приемами, следственными действиями и нормами уголовно-процессуального зак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Источники формирования криминалистической такт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8.Связь криминалистической тактики с уголовным процесс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9.Можно ли считать тактическим приемом вежливость и внимательность следовател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0.Является ли тактическим приемом выбор формы вызова лица на допрос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1.Является ли тактическим приемом выбор места допроса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2.Допустимо ли в тактических целях по усмотрению следователя приглашать для участия в следственном действии (например, при допросах) третьих лиц, помимо лиц, участие которых согласно действующего закона возможно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3.Какие ситуационные факторы, по вашему мнению, должны учитываться при выборе тактических приемов конкретного следственного действи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4.Возможно ли проведение тактических операций с участием представителей других служб, помимо следователей и работников милиции ? Обоснуйте свою точку зр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5.Допустимо ли, и если да, то в каких случаях, использование данных, полученных оперативным путем, в ходе проведения какого-либо следственного действия ? Приведите приме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6.Существует ли, и если да, то в чем заключается, тактика предъявления обвинения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7.Имеет ли тактическое значение выбор меры пресечения ? Обоснуйте свое мн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8.Что такое версия, какова ее роль в практике расследования преступлений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9.Какова логическая структура процесса построения версии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0.Классификация версий. В чем состоит назначение каждой разновидности версии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1.В чем роль логических следствий, выводимых из версии ? Какова связь между ними и процессом проверки версии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2.Перечислите правила проверки верс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3.Понятие и принципы планирования ра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4.Техника планирования расследования. Основная  и дополнительная формы план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5.Особенности планирования по делам различных категор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6.Что понимается под местом происшествия ? В каком соотношении находятся понятия «место происшествия» и «место совершения преступления»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7.В чем заключается подготовка следователя к осмотру места происшествия ? От каких обстоятельств зависит характер подготовительных действий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8.В чем сущность рабочего этапа осмотра ? Чем определяются последовательность и порядок осмотра места происшествия 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9.Какова роль версий в процессе осмотра места происшестви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0.Какие способы исследования обстановки места происшествия вы знаете ? Чем обусловлен их выбор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1.Какие задачи можно решить путем производства обыска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2.Назовите оперативно-розыскные мероприятия, осуществляемые в процессе подготовки обы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3.Каковы стадии производства обыска и тактические особенности их осуществлени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4.Каковы особенности обыска участков местности, принадлежащих определенным лицам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5.Как организуется групповой обыск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6.В каких случаях и как производится личный обыск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7.Укажите основные действия, которые должен провести следователь, для того чтобы подготовиться к допрос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8.Дайте определение тактического приема допро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9.Каковы тактические приемы установления психологического контакта с допрашиваемым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0.В чем заключаются тактические особенности применения технических средств фиксации хода и результатов допроса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1.Какие тактические особенности имеет допрос с участием защитника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2.Назовите тактические приемы допроса, направленные на оказание помощи допрашиваемому в припоминании забытого и правильном воспроизведении известных ему обстоятель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3.Охарактеризуйте тактические приемы допроса свидетелей и потерпевших в условиях конфликтной ситуации. Укажите основные способы преодоления конфликтов при допрос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4.Каковы пути решения проблемы защиты свидетелей и потерпевших в настоящее врем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5.В чем состоят тактические особенности допроса несовершеннолетнего (малолетнего) свидетеля, потерпевшего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6.Какие тактические особенности допроса подозреваемого определяются его процессуальным положением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7.Какими обстоятельствами определяется выбор тактики допроса подозреваемого (обвиняемого)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8.Охарактеризуйте тактику допроса подозреваемого (обвиняемого) в бесконфликтной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9.Назовите тактические приемы допроса подозреваемого (обвиняемого) в конфликтной ситу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0.Каковы критерии допустимости применения тактических приемов, основанных на психологическом воздействии на допрашиваемого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1.В чем состоят тактические особенности заключительного этапа допроса подозреваемого (обвиняемого)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2.Каковы особенности тактики допроса несовершеннолетних подозреваемых (обвиняемых)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3.Какими обстоятельствами определяются оптимальная очередность и время допроса подозреваемых соучастников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4.Какими обстоятельствами определяются оптимальная очередность, а также момент предъявления обвинения и  допроса обвиняемых соучастников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5. Какие тактические приемы могут быть применены в целях изобличения во лжи 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6.Какими обстоятельств</w:t>
      </w:r>
      <w:r>
        <w:rPr>
          <w:lang w:val="en-US"/>
        </w:rPr>
        <w:t>f</w:t>
      </w:r>
      <w:r>
        <w:rPr/>
        <w:t>ми  может быть продиктован отказ следователя от производства очной ставки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7.В чем особенности подготовительного этапа очной ставки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8.Перечислите основные тактические приемы очной ставки. Какие из них направлены на снижение риска получения негативного результата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9.В чем заключаются подготовительные действия до выезда и на месте проведения следственного эксперимента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0.Назовите основные тактические приемы производства следственного эксперимента. Каковы критерии допустимости их применени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1.В чем заключаются тактические особенности проведения следственного эксперимента по установлению профессиональных и иных навыков человека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2.Укажите особенности подготовительного этапа проверки показаний на мес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3.Назовите тактические особенности производства проверки показаний на месте в разных следственных ситуациях, по делам различных категор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4.В чем заключается специфика заключительного этапа проверки показаний на месте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5.Дайте характеристику случайного и оперативного опознания. Что такое встречное опознание ? Каковы перспективы использования этих разновидностей опознания в практике расследовани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6.В чем заключается подготовка к предъявлению для опознания ? Какие проблемы на этой стадии возникают, каковы пути их разрешени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7.Укажите тактические особенности предъявления для опознания: а/ предметов; б/ живых лиц; в/ трупов; г/ животных и их трупов; д/ участков местности и помещ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8.В чем сущность предъявления для опознания по функциональным признакам ? Каковы особенности тактики его проведения 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</w:t>
      </w:r>
      <w:r>
        <w:rPr/>
        <w:t xml:space="preserve">___________________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contextualSpacing/>
        <w:rPr/>
      </w:pPr>
      <w:r>
        <w:rPr/>
        <w:t>а) основная литература: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криминалистика&amp;title=криминалистика&amp;school=3&amp;page=2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алашов Д. Н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иминалистика: Учебник / Д.Н. Балашов, Н.М. Балашов, С.В. Маликов. - 3-e изд., доп. и перераб. - М.: НИЦ ИНФРА-М, 2014. - 448 с.// </w:t>
      </w:r>
      <w:r>
        <w:rPr>
          <w:lang w:val="en-US"/>
        </w:rPr>
        <w:t>h</w:t>
      </w:r>
      <w:r>
        <w:rPr/>
        <w:t>ttp://znanium.com/bookread.php?book=434882</w:t>
      </w:r>
    </w:p>
    <w:p>
      <w:pPr>
        <w:pStyle w:val="Normal"/>
        <w:ind w:firstLine="567"/>
        <w:jc w:val="both"/>
        <w:rPr/>
      </w:pPr>
      <w:r>
        <w:rPr/>
        <w:t>Криминалистика: Учебник / Московский Государственный Университет им. М.В. Ломоносова (МГУ); Под ред. Н.П. Яблокова. - 4-e изд., перераб. и доп. - М.: Норма: НИЦ ИНФРА-М, 2013. - 752 с.// http://znanium.com/bookread.php?book=418155</w:t>
      </w:r>
    </w:p>
    <w:p>
      <w:pPr>
        <w:pStyle w:val="Normal"/>
        <w:ind w:firstLine="567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криминалистика&amp;school=3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оссинская Е. Р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иминалистика: Учебник / Е.Р. Россинская. - М.: Норма: ИНФРА-М, 2012. - 464 с.// </w:t>
      </w:r>
      <w:hyperlink r:id="rId2">
        <w:r>
          <w:rPr>
            <w:rStyle w:val="InternetLink"/>
          </w:rPr>
          <w:t>http://znanium.com/bookread.php?book=256059</w:t>
        </w:r>
      </w:hyperlink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криминалистика&amp;title=криминалистика&amp;school=3&amp;page=2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опорков А. А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иминалистика: Учебник / А.А. Топорков. - М.: НИЦ Инфра-М: Контракт, 2012. - 464 с.// http://znanium.com/bookread.php?book=317588</w:t>
      </w:r>
    </w:p>
    <w:p>
      <w:pPr>
        <w:pStyle w:val="Normal"/>
        <w:ind w:firstLine="432"/>
        <w:jc w:val="both"/>
        <w:rPr/>
      </w:pPr>
      <w:r>
        <w:rPr/>
        <w:t>Яблоков, Н.П. Криминалистика: учебник для студентов вузов, обучающихся по специальности "Юриспруденция" / Н. П. Яблоков..—2-е изд., перераб. и доп. - М.: НОРМА, 2012. -399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б) дополнительная литература:</w:t>
      </w:r>
    </w:p>
    <w:p>
      <w:pPr>
        <w:pStyle w:val="Normal"/>
        <w:ind w:firstLine="540"/>
        <w:jc w:val="both"/>
        <w:rPr/>
      </w:pPr>
      <w:r>
        <w:rPr/>
        <w:t>Баев О.Я. Тактика следственных действий: учебное пособие / О.Я.  Баев. – Воронеж: НПО МОДЭК, 1995.</w:t>
      </w:r>
    </w:p>
    <w:p>
      <w:pPr>
        <w:pStyle w:val="Normal"/>
        <w:ind w:firstLine="540"/>
        <w:jc w:val="both"/>
        <w:rPr/>
      </w:pPr>
      <w:r>
        <w:rPr/>
        <w:t>Белкин Р.С. Курс советской криминалистики. Т.3.: криминалистические средства, приемы и рекомендации / Р.С.  Белкин. –  М., 1979.</w:t>
      </w:r>
    </w:p>
    <w:p>
      <w:pPr>
        <w:pStyle w:val="Normal"/>
        <w:ind w:firstLine="540"/>
        <w:jc w:val="both"/>
        <w:rPr/>
      </w:pPr>
      <w:r>
        <w:rPr/>
        <w:t xml:space="preserve">Быков В.М. Преступная группа: криминалистические проблемы /  В.М. Быков. –  Ташкент: Узбекистан, 1991. </w:t>
      </w:r>
    </w:p>
    <w:p>
      <w:pPr>
        <w:pStyle w:val="Normal"/>
        <w:ind w:firstLine="540"/>
        <w:jc w:val="both"/>
        <w:rPr/>
      </w:pPr>
      <w:r>
        <w:rPr/>
        <w:t xml:space="preserve">Быховский И.Е. Производство следственных действий / И.Е.  Быховский.  – Л., 1984. </w:t>
      </w:r>
    </w:p>
    <w:p>
      <w:pPr>
        <w:pStyle w:val="Normal"/>
        <w:ind w:firstLine="540"/>
        <w:jc w:val="both"/>
        <w:rPr/>
      </w:pPr>
      <w:r>
        <w:rPr/>
        <w:t xml:space="preserve">Васильев А.Н. Следственная тактика /  А.Н. Васильев.  – М.: Юрид. лит-ра, 1976. </w:t>
      </w:r>
    </w:p>
    <w:p>
      <w:pPr>
        <w:pStyle w:val="Normal"/>
        <w:ind w:firstLine="540"/>
        <w:jc w:val="both"/>
        <w:rPr/>
      </w:pPr>
      <w:r>
        <w:rPr/>
        <w:t xml:space="preserve">Возгрин И.А. Введение в криминалистику: история, основы теории, библиография / И.А. Возгрин. – СПб.: Юридический центр Пресс, 2003. </w:t>
      </w:r>
    </w:p>
    <w:p>
      <w:pPr>
        <w:pStyle w:val="Normal"/>
        <w:ind w:firstLine="540"/>
        <w:jc w:val="both"/>
        <w:rPr/>
      </w:pPr>
      <w:r>
        <w:rPr/>
        <w:t>Гусаков А.Н., Филющенко А.А. Следственная тактика (в вопросах и ответах). / А.Н.Гусаков, А.А. Филющенко.  –  2-е изд.– Екатеринбург, 1993.</w:t>
      </w:r>
    </w:p>
    <w:p>
      <w:pPr>
        <w:pStyle w:val="Normal"/>
        <w:ind w:firstLine="540"/>
        <w:jc w:val="both"/>
        <w:rPr/>
      </w:pPr>
      <w:r>
        <w:rPr/>
        <w:t xml:space="preserve">Драпкин Л.Я. Основы теории следственных ситуаций /  Л.Я. Драпкин.  – Свердловск: Изд-во Урал. ун-та, 1987. </w:t>
      </w:r>
    </w:p>
    <w:p>
      <w:pPr>
        <w:pStyle w:val="Normal"/>
        <w:ind w:firstLine="540"/>
        <w:jc w:val="both"/>
        <w:rPr/>
      </w:pPr>
      <w:r>
        <w:rPr/>
        <w:t>Дулов А.В. Тактические операции при расследовании преступлений / А.В. Дулов. –  Минск, 1979.</w:t>
      </w:r>
    </w:p>
    <w:p>
      <w:pPr>
        <w:pStyle w:val="Normal"/>
        <w:ind w:firstLine="540"/>
        <w:jc w:val="both"/>
        <w:rPr/>
      </w:pPr>
      <w:r>
        <w:rPr/>
        <w:t>Каневский Л.Л. Организация расследования и тактика следственных действий по делам несовершеннолетних / Л.Л.  Каневский. –  Уфа, 1978.</w:t>
      </w:r>
    </w:p>
    <w:p>
      <w:pPr>
        <w:pStyle w:val="Normal"/>
        <w:ind w:firstLine="540"/>
        <w:jc w:val="both"/>
        <w:rPr/>
      </w:pPr>
      <w:r>
        <w:rPr/>
        <w:t>Карагодин В.Н. Преодоление противодействия предварительному расследованию /  В.Н. Карагодин. –  Свердловск, 1992.</w:t>
      </w:r>
    </w:p>
    <w:p>
      <w:pPr>
        <w:pStyle w:val="Normal"/>
        <w:ind w:firstLine="540"/>
        <w:jc w:val="both"/>
        <w:rPr/>
      </w:pPr>
      <w:r>
        <w:rPr/>
        <w:t>Карнеева Л.М. Тактические основы организации и производства допроса в стадии расследования / Л.М. Карнеева. – Волгоград, 1976.</w:t>
      </w:r>
    </w:p>
    <w:p>
      <w:pPr>
        <w:pStyle w:val="Normal"/>
        <w:ind w:firstLine="540"/>
        <w:jc w:val="both"/>
        <w:rPr/>
      </w:pPr>
      <w:r>
        <w:rPr/>
        <w:t>Комиссаров В.И. Теоретические проблемы следственной тактики / В.И.  Комиссаров. – Саратов, 1987.</w:t>
      </w:r>
    </w:p>
    <w:p>
      <w:pPr>
        <w:pStyle w:val="Normal"/>
        <w:ind w:firstLine="540"/>
        <w:jc w:val="both"/>
        <w:rPr/>
      </w:pPr>
      <w:r>
        <w:rPr/>
        <w:t>Коновалова В.Е. Криминалистическая тактика: применение и функции / В.Е.  Коновалова // Криминалистическая и судебная экспертиза. – Киев, 1981. –  № 22.</w:t>
      </w:r>
    </w:p>
    <w:p>
      <w:pPr>
        <w:pStyle w:val="Normal"/>
        <w:ind w:firstLine="540"/>
        <w:jc w:val="both"/>
        <w:rPr/>
      </w:pPr>
      <w:r>
        <w:rPr/>
        <w:t>Криминалистика: учеб. для вузов / под ред. И.Ф.Герасимова, Л.Я. Драпкина. – 2-е изд., перераб. и доп. –  М.:  Высшая школа, 2000.</w:t>
      </w:r>
    </w:p>
    <w:p>
      <w:pPr>
        <w:pStyle w:val="Normal"/>
        <w:ind w:firstLine="540"/>
        <w:jc w:val="both"/>
        <w:rPr/>
      </w:pPr>
      <w:r>
        <w:rPr/>
        <w:t xml:space="preserve">Криминалистика: учеб. для вузов / под ред. Р.С.Белкина. – М.:  НОРМА – ИНФРА – М.,  2000. </w:t>
      </w:r>
    </w:p>
    <w:p>
      <w:pPr>
        <w:pStyle w:val="Normal"/>
        <w:ind w:firstLine="540"/>
        <w:jc w:val="both"/>
        <w:rPr/>
      </w:pPr>
      <w:r>
        <w:rPr/>
        <w:t>Криминалистика: учебник / под ред. Е.П.Ищенко. – М.: Юридическая фирма «КОНТРАКТ»:  ИНФРА-М, 2007.</w:t>
      </w:r>
    </w:p>
    <w:p>
      <w:pPr>
        <w:pStyle w:val="Normal"/>
        <w:ind w:firstLine="540"/>
        <w:jc w:val="both"/>
        <w:rPr/>
      </w:pPr>
      <w:r>
        <w:rPr/>
        <w:t>Криминалистика: учебник / под ред. А.Г.Филиппова. – М.: Высшее образование, 2007.</w:t>
      </w:r>
    </w:p>
    <w:p>
      <w:pPr>
        <w:pStyle w:val="Normal"/>
        <w:ind w:firstLine="540"/>
        <w:jc w:val="both"/>
        <w:rPr/>
      </w:pPr>
      <w:r>
        <w:rPr/>
        <w:t>Криминалистика: учеб. для студентов вузов, обучающихся по спец. "Юриспруденция" / Т.В. Аверьянова, Р.С. Белкин, Ю.Г. Корухов, Е.Р. Россинская.—3-е изд., перераб. и доп..—Москва: Норма, 2007.</w:t>
      </w:r>
    </w:p>
    <w:p>
      <w:pPr>
        <w:pStyle w:val="Normal"/>
        <w:ind w:firstLine="540"/>
        <w:jc w:val="both"/>
        <w:rPr/>
      </w:pPr>
      <w:r>
        <w:rPr/>
        <w:t>Криминалистика : практикум : учеб. пособие для студентов вузов, обучающихся по направлению 521400 "Юриспруденция" и спец. 021100 "Юриспруденция" / [В. Я. Колдин, В. В. Крылов, М. А. Лушечкина и др.; под ред. Н. П. Яблокова]. - Москва : Юристъ, 2005.</w:t>
      </w:r>
    </w:p>
    <w:p>
      <w:pPr>
        <w:pStyle w:val="Normal"/>
        <w:ind w:firstLine="540"/>
        <w:jc w:val="both"/>
        <w:rPr/>
      </w:pPr>
      <w:r>
        <w:rPr/>
        <w:t>Криминалистическая тактика: учебно-методическое пособие / отв. ред. В.Н. Карагодин, Е.В. Шишкина. –  Екатеринбург: УрГЮА, 1998.</w:t>
      </w:r>
    </w:p>
    <w:p>
      <w:pPr>
        <w:pStyle w:val="Normal"/>
        <w:ind w:firstLine="540"/>
        <w:jc w:val="both"/>
        <w:rPr/>
      </w:pPr>
      <w:r>
        <w:rPr/>
        <w:t>Ларин А.М. От следственной версии к истине / А.М.  Ларин. –  М., 1976.</w:t>
      </w:r>
    </w:p>
    <w:p>
      <w:pPr>
        <w:pStyle w:val="Normal"/>
        <w:ind w:firstLine="540"/>
        <w:jc w:val="both"/>
        <w:rPr/>
      </w:pPr>
      <w:r>
        <w:rPr/>
        <w:t xml:space="preserve">Любичев С.Г. Этические основы следственной тактики  / С.Г. Любичев. –   М., 1980. </w:t>
      </w:r>
    </w:p>
    <w:p>
      <w:pPr>
        <w:pStyle w:val="Normal"/>
        <w:ind w:firstLine="540"/>
        <w:jc w:val="both"/>
        <w:rPr/>
      </w:pPr>
      <w:r>
        <w:rPr/>
        <w:t>Образцов В.А. Криминалистика: курс лекций / В.А. Образцов. – М., 1996.</w:t>
      </w:r>
    </w:p>
    <w:p>
      <w:pPr>
        <w:pStyle w:val="Normal"/>
        <w:ind w:firstLine="540"/>
        <w:jc w:val="both"/>
        <w:rPr/>
      </w:pPr>
      <w:r>
        <w:rPr/>
        <w:t>Основы борьбы с организованной преступностью / под ред. В.С. Овчинского, В.Е. Эминова, Н.П.Яблокова.  – М., 1996.</w:t>
      </w:r>
    </w:p>
    <w:p>
      <w:pPr>
        <w:pStyle w:val="Normal"/>
        <w:ind w:firstLine="540"/>
        <w:jc w:val="both"/>
        <w:rPr/>
      </w:pPr>
      <w:r>
        <w:rPr/>
        <w:t>Оперативно-розыскная деятельность: учебник / под ред. К.К. Горяинова, В.С. Овчинского, А.Ю.Шумилова. – М.: ИНФРА – М, 2001.</w:t>
      </w:r>
    </w:p>
    <w:p>
      <w:pPr>
        <w:pStyle w:val="Normal"/>
        <w:ind w:firstLine="540"/>
        <w:jc w:val="both"/>
        <w:rPr/>
      </w:pPr>
      <w:r>
        <w:rPr/>
        <w:t>Порубов Н.И. Криминалистическая тактика и ее роль в раскрытии преступлений / Н.И. Порубов. –  Минск, 1986.</w:t>
      </w:r>
    </w:p>
    <w:p>
      <w:pPr>
        <w:pStyle w:val="Normal"/>
        <w:ind w:firstLine="540"/>
        <w:jc w:val="both"/>
        <w:rPr/>
      </w:pPr>
      <w:r>
        <w:rPr/>
        <w:t xml:space="preserve">Ратинов А.Р. Судебная психология для следователей / А.Р. Ратинов. –  М., 1967. </w:t>
      </w:r>
    </w:p>
    <w:p>
      <w:pPr>
        <w:pStyle w:val="Normal"/>
        <w:ind w:firstLine="540"/>
        <w:jc w:val="both"/>
        <w:rPr/>
      </w:pPr>
      <w:r>
        <w:rPr/>
        <w:t xml:space="preserve">Тактика производства следственных действий: сборник задач / под ред. Н.В. Бахарева. –  Казань: Изд-во Казан. ун-та, 1994. </w:t>
      </w:r>
    </w:p>
    <w:p>
      <w:pPr>
        <w:pStyle w:val="Normal"/>
        <w:ind w:firstLine="540"/>
        <w:jc w:val="both"/>
        <w:rPr/>
      </w:pPr>
      <w:r>
        <w:rPr/>
        <w:t>Хайдуков Н.П. Тактико-психологические основы воздействия следователя на участвующих в деле лиц /  Н.П. Хайдуков.  – Саратов, 1984.</w:t>
      </w:r>
    </w:p>
    <w:p>
      <w:pPr>
        <w:pStyle w:val="Normal"/>
        <w:ind w:firstLine="540"/>
        <w:jc w:val="both"/>
        <w:rPr/>
      </w:pPr>
      <w:r>
        <w:rPr/>
        <w:t>Цветков С.И.  Компьютерные системы поддержки процесса принятия следователем тактических решений / С.И. Цветков (в соавт.). – М., 1991.</w:t>
      </w:r>
    </w:p>
    <w:p>
      <w:pPr>
        <w:pStyle w:val="Normal"/>
        <w:ind w:firstLine="540"/>
        <w:jc w:val="both"/>
        <w:rPr/>
      </w:pPr>
      <w:r>
        <w:rPr/>
        <w:t xml:space="preserve">Шейфер С.А. Следственные действия: система и процессуальная форма / С.А.  Шейфер. – М.:  Юрид. лит., 1981. </w:t>
      </w:r>
    </w:p>
    <w:p>
      <w:pPr>
        <w:pStyle w:val="Normal"/>
        <w:ind w:firstLine="540"/>
        <w:jc w:val="both"/>
        <w:rPr/>
      </w:pPr>
      <w:r>
        <w:rPr/>
        <w:t xml:space="preserve">Шиканов В.И. Теоретические основы тактических операций в расследовании преступлений / В.И. Шиканов. –  Иркутск: Изд-во Иркут. ун-та, 1983. </w:t>
      </w:r>
    </w:p>
    <w:p>
      <w:pPr>
        <w:pStyle w:val="Normal"/>
        <w:ind w:firstLine="540"/>
        <w:jc w:val="both"/>
        <w:rPr/>
      </w:pPr>
      <w:r>
        <w:rPr/>
        <w:t xml:space="preserve">Яблоков Н.П. Криминалистика: учеб. для вузов и юрид. факультетов / Н.П. Яблоков. – М.: ЛексЭст, 2003. </w:t>
      </w:r>
    </w:p>
    <w:p>
      <w:pPr>
        <w:pStyle w:val="Normal"/>
        <w:ind w:firstLine="540"/>
        <w:jc w:val="both"/>
        <w:rPr/>
      </w:pPr>
      <w:r>
        <w:rPr/>
        <w:t xml:space="preserve">Яблоков Н.П., Головин А.Ю. Криминалистика: природа и система / Н.П. Яблоков, А.Ю.  Головин. – М.: Юристъ, 2005. </w:t>
      </w:r>
    </w:p>
    <w:p>
      <w:pPr>
        <w:pStyle w:val="Normal"/>
        <w:ind w:firstLine="540"/>
        <w:jc w:val="both"/>
        <w:rPr/>
      </w:pPr>
      <w:r>
        <w:rPr/>
        <w:t>Якимов И.Н. Криминалистика. Уголовная тактика.  / И.Н. Якимов.  –  М., 1929.</w:t>
      </w:r>
    </w:p>
    <w:p>
      <w:pPr>
        <w:pStyle w:val="Normal"/>
        <w:ind w:firstLine="540"/>
        <w:jc w:val="both"/>
        <w:rPr/>
      </w:pPr>
      <w:r>
        <w:rPr/>
        <w:t xml:space="preserve">Якушин С.Ю. Юридическая психология и криминалистика: соотношение и сотрудничество / С.Ю. Якушин //  Актуальные проблемы юридической психологии и медико-экспертных исследований: материалы межвуз. науч.-практ. конф. – Волгоград: Академия МВД России, 2000. </w:t>
      </w:r>
    </w:p>
    <w:p>
      <w:pPr>
        <w:pStyle w:val="Normal"/>
        <w:ind w:firstLine="540"/>
        <w:jc w:val="both"/>
        <w:rPr/>
      </w:pPr>
      <w:r>
        <w:rPr/>
        <w:t xml:space="preserve">Якушин С.Ю. Крупномасштабные тактические операции и их значение при расследовании групповых корыстно-насильственных преступлений / С.Ю. Якушин //  Научные основы подготовки специалистов для социально-правовой сферы. Вып. 2: сб. науч. тр. – Казань: ИСПО РАО, 2001. </w:t>
      </w:r>
    </w:p>
    <w:p>
      <w:pPr>
        <w:pStyle w:val="Normal"/>
        <w:ind w:firstLine="540"/>
        <w:jc w:val="both"/>
        <w:rPr/>
      </w:pPr>
      <w:r>
        <w:rPr/>
        <w:t xml:space="preserve">Якушин С.Ю. Актуальные задачи профессиональной подготовки следователей /  С.Ю. Якушин // Материалы Всеросс. науч.-практ. конф. «Юрист XXI века: реальность и перспективы».  – Екатеринбург: Изд-во УрГЮА, 2002. </w:t>
      </w:r>
    </w:p>
    <w:p>
      <w:pPr>
        <w:pStyle w:val="Normal"/>
        <w:ind w:firstLine="540"/>
        <w:jc w:val="both"/>
        <w:rPr/>
      </w:pPr>
      <w:r>
        <w:rPr/>
        <w:t>Якушин С.Ю. Тактическое обеспечение расследования преступлений: учебное пособие. – Казань: Информационно-издательский центр ИСПО РАО, 2003. – 112 С.</w:t>
      </w:r>
    </w:p>
    <w:p>
      <w:pPr>
        <w:pStyle w:val="Normal"/>
        <w:ind w:firstLine="540"/>
        <w:jc w:val="both"/>
        <w:rPr/>
      </w:pPr>
      <w:r>
        <w:rPr/>
        <w:t>Якушин С.Ю. Уголовно-процессуальное законодательство Российской Федерации и вопросы тактики следственных действий / С.Ю. Якушин // Материалы юбил. Всерос. науч. конф.  «Два века юридической науки и образования в Казанском университете» (г. Казань, 13 – 14 мая 2004 г.). – Казань: Центр инновационных технологий, 2004.</w:t>
      </w:r>
    </w:p>
    <w:p>
      <w:pPr>
        <w:pStyle w:val="Normal"/>
        <w:ind w:firstLine="540"/>
        <w:jc w:val="both"/>
        <w:rPr/>
      </w:pPr>
      <w:r>
        <w:rPr/>
        <w:t xml:space="preserve">Якушин С.Ю. Тактические средства расследования преступлений: понятие и соотношение  / С.Ю. Якушин // Российский следователь. – 2004. –  №  10. </w:t>
      </w:r>
    </w:p>
    <w:p>
      <w:pPr>
        <w:pStyle w:val="Normal"/>
        <w:ind w:firstLine="540"/>
        <w:jc w:val="both"/>
        <w:rPr/>
      </w:pPr>
      <w:r>
        <w:rPr/>
        <w:t xml:space="preserve">Якушин С.Ю. Вопросы совершенствования теории криминалистической тактики в соотношении с развитием уголовно-процессуального законодательства Российской Федерации / С.Ю. Якушин //  Криминалистические чтения, посвященные 100-летию со дня рождения профессора Б.И. Шевченко: тезисы выступлений (14-15 октября 2004 г., кафедра криминалистики МГУ им. М.В. Ломоносова). – М.: МАКС Пресс, 2004. </w:t>
      </w:r>
    </w:p>
    <w:p>
      <w:pPr>
        <w:pStyle w:val="Normal"/>
        <w:ind w:firstLine="540"/>
        <w:jc w:val="both"/>
        <w:rPr/>
      </w:pPr>
      <w:r>
        <w:rPr/>
        <w:t xml:space="preserve">Якушин С.Ю. Тактические средства расследования преступлений, связанных с использованием средств вычислительной техники / С.Ю. Якушин //  Раскрытие и расследование преступлений, сопряженных с использованием средств вычислительной техники: проблемы, тенденции, перспективы: тезисы выступлений.  – М.: МАКС Пресс, 2005. </w:t>
      </w:r>
    </w:p>
    <w:p>
      <w:pPr>
        <w:pStyle w:val="Normal"/>
        <w:ind w:firstLine="540"/>
        <w:jc w:val="both"/>
        <w:rPr/>
      </w:pPr>
      <w:r>
        <w:rPr/>
        <w:t xml:space="preserve">Якушин С.Ю.  Некоторые теоретические вопросы криминалистической тактики / С.Ю.  Якушин //  Ученые записки. Т. 2.: сб. статей препод. Казан. фил. ГОУ ВПО Рос. Академия правосудия. – Казань, 2006. </w:t>
      </w:r>
    </w:p>
    <w:p>
      <w:pPr>
        <w:pStyle w:val="Normal"/>
        <w:ind w:firstLine="540"/>
        <w:jc w:val="both"/>
        <w:rPr/>
      </w:pPr>
      <w:r>
        <w:rPr/>
        <w:t xml:space="preserve">Якушин С.Ю. Понятие и структура криминалистической тактики  / С.Ю. Якушин // Уральская школа криминалистики: формирование, современное состояние и перспективы развития: материалы Междунар. науч.-практ. конф., посвящ. 50-летию кафедры криминалистики УрГЮА (Екатеринбург, 1-2 февраля 2007 г.) / отв. ред. В.Н. Карагодин. – Екатеринбург: Издательский дом «Уральская государственная юридическая академия», 2006.   </w:t>
      </w:r>
    </w:p>
    <w:p>
      <w:pPr>
        <w:pStyle w:val="Normal"/>
        <w:ind w:firstLine="540"/>
        <w:jc w:val="both"/>
        <w:rPr/>
      </w:pPr>
      <w:r>
        <w:rPr/>
        <w:t>Якушин С.Ю. Допустимость тактических средств расследования преступлений как условие допустимости доказательств в уголовном процессе Российской Федерации / С.Ю.Якушин // Актуальные проблемы права России и стран СНГ – 2007: Материалы IX Международной научно-практической конференции 29-30 марта 2007 г. Ч.III. – Челябинск: Цицеро, 2007.</w:t>
      </w:r>
    </w:p>
    <w:p>
      <w:pPr>
        <w:pStyle w:val="Normal"/>
        <w:ind w:firstLine="540"/>
        <w:jc w:val="both"/>
        <w:rPr/>
      </w:pPr>
      <w:r>
        <w:rPr/>
        <w:t>Якушин С.Ю. Проблемы следственной тактики: учебное пособие. – Набережные Челны, 2007. – 205 С.</w:t>
      </w:r>
    </w:p>
    <w:p>
      <w:pPr>
        <w:pStyle w:val="Normal"/>
        <w:ind w:firstLine="540"/>
        <w:jc w:val="both"/>
        <w:rPr/>
      </w:pPr>
      <w:r>
        <w:rPr/>
        <w:t xml:space="preserve">Якушин С.Ю. Следователь // Уголовный процесс: учебник для студентов вузов, обучающихся по специальности 030501 «Юриспруденция» / под ред. А.П.Гуськовой, А.В.Ендольцевой. – М.: ЮНИТИ-ДАНА: Закон и право, 2007. – 639 С.  </w:t>
      </w:r>
    </w:p>
    <w:p>
      <w:pPr>
        <w:pStyle w:val="Normal"/>
        <w:ind w:firstLine="540"/>
        <w:jc w:val="both"/>
        <w:rPr/>
      </w:pPr>
      <w:r>
        <w:rPr/>
        <w:t xml:space="preserve">Якушин С.Ю. Вопросы развития системы криминалистической тактики // Материалы V юбилейной международной научно-практической конференции «Татищевские чтения: актуальные проблемы науки и практики» // Актуальные проблемы юридической науки. Часть IV. – Тольятти: Волжский ун-т им. В.Н.Татищева, 2008. – 268 С. (С. 249 – 253). </w:t>
      </w:r>
    </w:p>
    <w:p>
      <w:pPr>
        <w:pStyle w:val="Normal"/>
        <w:ind w:firstLine="540"/>
        <w:jc w:val="both"/>
        <w:rPr/>
      </w:pPr>
      <w:r>
        <w:rPr/>
        <w:t xml:space="preserve">Якушин С.Ю. Научные основы тактико-криминалистического обеспечения расследования преступлений // Координация деятельности правоохранительных органов и актуальные проблемы борьбы с преступностью: сб. докл. / Материалы Республ. науч.- практ. конф. (г. Казань, 1 декабря 2008 г.): науч. ред. К.Ф.Амиров, Ф.Р.Сундуров, И.А.Тарханов, Н.Г.Муратова. – Казань: Центр инновационных технологий, 2009. – 242 с. (с.172 – 178). </w:t>
      </w:r>
    </w:p>
    <w:p>
      <w:pPr>
        <w:pStyle w:val="Normal"/>
        <w:ind w:firstLine="540"/>
        <w:jc w:val="both"/>
        <w:rPr/>
      </w:pPr>
      <w:r>
        <w:rPr/>
        <w:t>Якушин С.Ю. Вопросы теории тактико-криминалистического обеспечения предварительного расследования преступлений и судебного разбирательства уголовных дел //  Материалы VI Международной научно-практической конференции «Татищевские чтения: актуальные проблемы науки и практики // Правоотношения и юридическая ответственность. Ч.III. – Тольятти: Волжский ун-т им. В.Н.Татищева. 2009. – 339 с. (С.323-329).</w:t>
      </w:r>
    </w:p>
    <w:p>
      <w:pPr>
        <w:pStyle w:val="Normal"/>
        <w:ind w:firstLine="540"/>
        <w:jc w:val="both"/>
        <w:rPr/>
      </w:pPr>
      <w:r>
        <w:rPr/>
        <w:t>Якушин С.Ю. Тактико-криминалистическое обеспечение поддержания государственного обвинения в суде // Ученые записки. Том V. Сборник статей преподавателей Казанского филиала ГОУ ВПО «Российская Академия правосудия» - Казань, 2009. – С.624 (с.441 – 446).</w:t>
      </w:r>
    </w:p>
    <w:p>
      <w:pPr>
        <w:pStyle w:val="Normal"/>
        <w:ind w:firstLine="540"/>
        <w:jc w:val="both"/>
        <w:rPr/>
      </w:pPr>
      <w:r>
        <w:rPr/>
        <w:t>Якушин С.Ю. Судебное следствие: тактико-криминалистические вопросы // Актуальные вопросы развития юридической науки и практики в современных условиях: Материалы международной научно-практической конференции. Часть 4. – Уфа: РИО БашГУ, 2009. – 182 с. (с.174-178).</w:t>
      </w:r>
    </w:p>
    <w:p>
      <w:pPr>
        <w:pStyle w:val="Normal"/>
        <w:ind w:firstLine="540"/>
        <w:jc w:val="both"/>
        <w:rPr/>
      </w:pPr>
      <w:r>
        <w:rPr/>
        <w:t>Якушин С.Ю. Тактические ошибки следователя // Российский следователь, № 9, 2009. С. 4 – 6.</w:t>
      </w:r>
    </w:p>
    <w:p>
      <w:pPr>
        <w:pStyle w:val="Normal"/>
        <w:ind w:firstLine="540"/>
        <w:jc w:val="both"/>
        <w:rPr/>
      </w:pPr>
      <w:r>
        <w:rPr/>
        <w:t>Якушин С.Ю. Преодоление тактических ошибок при расследовании преступлений // Российский следователь, № 10, 2009. С.5 – 6.</w:t>
      </w:r>
    </w:p>
    <w:p>
      <w:pPr>
        <w:pStyle w:val="Normal"/>
        <w:ind w:firstLine="540"/>
        <w:jc w:val="both"/>
        <w:rPr/>
      </w:pPr>
      <w:r>
        <w:rPr/>
        <w:t xml:space="preserve">Якушин С.Ю.  Тактические  приемы при расследовании преступлений / С.Ю.  Якушин; под науч. ред. В.П.Малкова. – Казань: Изд-во Казан. ун-та, 1983. </w:t>
      </w:r>
    </w:p>
    <w:p>
      <w:pPr>
        <w:pStyle w:val="Normal"/>
        <w:ind w:firstLine="540"/>
        <w:jc w:val="both"/>
        <w:rPr/>
      </w:pPr>
      <w:r>
        <w:rPr/>
        <w:t xml:space="preserve">Якушин С.Ю. Тактические средства расследования преступлений: вопросы теории и практики. Учебное пособие / С.Ю.  Якушин. – Казань: Унипресс, 2002. </w:t>
      </w:r>
    </w:p>
    <w:p>
      <w:pPr>
        <w:pStyle w:val="Normal"/>
        <w:ind w:firstLine="540"/>
        <w:jc w:val="both"/>
        <w:rPr/>
      </w:pPr>
      <w:r>
        <w:rPr/>
        <w:t>Якушин С.Ю. Криминалистическая тактика: вопросы теории и практики / С.Ю.Якушин -  Казань: Изд-во Казан. ун-та, 2010.</w:t>
      </w:r>
    </w:p>
    <w:p>
      <w:pPr>
        <w:pStyle w:val="Normal"/>
        <w:ind w:firstLine="540"/>
        <w:jc w:val="both"/>
        <w:rPr/>
      </w:pPr>
      <w:r>
        <w:rPr/>
        <w:t>Якушин С.Ю. Тактические задачи и средства их решения при расследовании преступлений / С.Ю. Якушин; под науч. ред. В.Н. Карагодина. – Казань: Изд-во Казан. ун-та, 2014. – 322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) программное обеспечение и Интернет-ресурс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правочная правовая система "Консультант Плюс" - www.cons-plus.ru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правочная правовая система "Гарант" - www.garant.ru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айт "Государственная Дума Российской Федерации" - www.duma.gov.ru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Сайт Верховного Суда Российской Федерации - </w:t>
      </w:r>
      <w:hyperlink r:id="rId3">
        <w:r>
          <w:rPr>
            <w:rStyle w:val="InternetLink"/>
            <w:color w:val="000000"/>
          </w:rPr>
          <w:t>www.vsrf.ru/index.php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Сайты правоохранительных органов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mvd</w:t>
      </w:r>
      <w:r>
        <w:rPr/>
        <w:t>.</w:t>
      </w:r>
      <w:r>
        <w:rPr>
          <w:lang w:val="en-US"/>
        </w:rPr>
        <w:t>ru</w:t>
      </w:r>
      <w:r>
        <w:rPr/>
        <w:t xml:space="preserve">//;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genproc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/</w:t>
      </w:r>
    </w:p>
    <w:p>
      <w:pPr>
        <w:pStyle w:val="Style18"/>
        <w:tabs>
          <w:tab w:val="clear" w:pos="720"/>
          <w:tab w:val="left" w:pos="708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Style18"/>
        <w:tabs>
          <w:tab w:val="clear" w:pos="720"/>
          <w:tab w:val="left" w:pos="708" w:leader="none"/>
        </w:tabs>
        <w:spacing w:lineRule="auto" w:line="360" w:before="0" w:after="0"/>
        <w:ind w:left="0" w:hanging="0"/>
        <w:contextualSpacing/>
        <w:rPr/>
      </w:pPr>
      <w:r>
        <w:rPr/>
        <w:t>Фонды научной библиотеки Казанского (Приволжского) федерального университета, учебная криминалистическая лаборатория кафедры уголовного процесса и криминалистики, аудиторный фонд КФУ.</w:t>
      </w:r>
    </w:p>
    <w:p>
      <w:pPr>
        <w:pStyle w:val="Style18"/>
        <w:tabs>
          <w:tab w:val="clear" w:pos="720"/>
          <w:tab w:val="left" w:pos="708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В ходе практических занятий на базе учебной криминалистической лаборатории предполагается использование компьютерных обучающих программ, видеоматериалов, а также имеющихся научно-технических средств.  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/>
      </w:pPr>
      <w:r>
        <w:rPr/>
        <w:t>Кандидат юридических наук, доцент кафедры уголовного процесса и криминалистики юридического факультета Казанского (Приволжского) федерального университета, Почетный работник высшего профессионального образования России, Заслуженный юрист Республики Татарстан Якушин С.Ю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Рецензент:</w:t>
      </w:r>
      <w:r>
        <w:rPr/>
        <w:t xml:space="preserve"> доктор юридических наук, профессор, заведующий кафедрой криминалистики Уральской государственной юридической академии Беляков А.А. (г. Екатеринбург).</w:t>
      </w:r>
    </w:p>
    <w:p>
      <w:pPr>
        <w:pStyle w:val="Normal"/>
        <w:tabs>
          <w:tab w:val="left" w:pos="708" w:leader="none"/>
        </w:tabs>
        <w:spacing w:lineRule="auto" w:line="360" w:before="0" w:after="0"/>
        <w:contextualSpacing/>
        <w:jc w:val="center"/>
        <w:rPr/>
      </w:pPr>
      <w:r>
        <w:rPr/>
        <w:t>_______________</w:t>
      </w:r>
    </w:p>
    <w:p>
      <w:pPr>
        <w:pStyle w:val="Style18"/>
        <w:tabs>
          <w:tab w:val="clear" w:pos="720"/>
          <w:tab w:val="left" w:pos="708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.php?book=256059" TargetMode="External"/><Relationship Id="rId3" Type="http://schemas.openxmlformats.org/officeDocument/2006/relationships/hyperlink" Target="http://www.vsrf.ru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36:00Z</dcterms:created>
  <dc:creator>Станислав Юрьевич</dc:creator>
  <dc:description/>
  <cp:keywords/>
  <dc:language>en-US</dc:language>
  <cp:lastModifiedBy>Станислав Юрьевич</cp:lastModifiedBy>
  <dcterms:modified xsi:type="dcterms:W3CDTF">2014-10-07T03:55:00Z</dcterms:modified>
  <cp:revision>150</cp:revision>
  <dc:subject/>
  <dc:title/>
</cp:coreProperties>
</file>