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</w:rPr>
        <w:t xml:space="preserve"> </w:t>
      </w:r>
      <w:r>
        <w:rPr>
          <w:b/>
          <w:bCs/>
          <w:lang w:val="ru-RU"/>
        </w:rPr>
        <w:t>Синхронное плавание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Отборочные соревнования: </w:t>
        <w:tab/>
        <w:t>(200-400 рублей)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Финалы: </w:t>
        <w:tab/>
        <w:tab/>
        <w:tab/>
        <w:tab/>
        <w:t>(600-1500 рублей)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Плавание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Предварительные:</w:t>
        <w:tab/>
        <w:tab/>
        <w:tab/>
        <w:t>(150-300 рублей)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Финалы:</w:t>
        <w:tab/>
        <w:tab/>
        <w:tab/>
        <w:tab/>
        <w:t>(600-800 рублей)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Прыжки в воду: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Предварительные:</w:t>
        <w:tab/>
        <w:tab/>
        <w:tab/>
        <w:t>(100-300 рублей)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Полуфиналы: </w:t>
        <w:tab/>
        <w:tab/>
        <w:tab/>
        <w:t>(200-400 рублей)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Финалы: </w:t>
        <w:tab/>
        <w:tab/>
        <w:tab/>
        <w:tab/>
        <w:t>(600-1000 рублей)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Водное поло: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Предварительный раунд:</w:t>
        <w:tab/>
        <w:t xml:space="preserve"> </w:t>
        <w:tab/>
        <w:t>(50-150 рублей)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Предварительный раунд (второй): (100-200 рублей)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Четвертьфиналы: </w:t>
        <w:tab/>
        <w:tab/>
        <w:tab/>
        <w:t>(200-400 рублей)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Полуфиналы: </w:t>
        <w:tab/>
        <w:tab/>
        <w:tab/>
        <w:t>(300-500 рублей)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Финалы: </w:t>
        <w:tab/>
        <w:tab/>
        <w:tab/>
        <w:tab/>
        <w:t>(800-1500 рублей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Плавание на открытой воде: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Финалы: </w:t>
        <w:tab/>
        <w:tab/>
        <w:tab/>
        <w:tab/>
        <w:t>(800-1500 рублей)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Хайдайвинг: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Финалы: </w:t>
        <w:tab/>
        <w:tab/>
        <w:tab/>
        <w:tab/>
        <w:t>(1500-3000 рублей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5-04-06T11:08:16Z</dcterms:modified>
  <cp:revision>5</cp:revision>
  <dc:subject/>
  <dc:title/>
</cp:coreProperties>
</file>