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6"/>
        <w:gridCol w:w="2775"/>
        <w:gridCol w:w="1673"/>
        <w:gridCol w:w="2672"/>
        <w:gridCol w:w="2629"/>
        <w:gridCol w:w="1250"/>
        <w:gridCol w:w="1034"/>
        <w:gridCol w:w="1380"/>
      </w:tblGrid>
      <w:tr>
        <w:trPr>
          <w:trHeight w:val="1063" w:hRule="atLeast"/>
          <w:cantSplit w:val="true"/>
        </w:trPr>
        <w:tc>
          <w:tcPr>
            <w:tcW w:w="15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Итоговый прото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ежрегиональной предметной олимпиады КФУ по предмету ТАТАР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1 класс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Шиф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И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гио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дрес учебного  заведения (город/село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чебное заве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лы интернет -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Баллы очного 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Отметка о призовом месте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шмухаметова Алия Ильну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кморский район, с.Большой Сард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с. Большой Сард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 Амир Дами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школа-интернат Лицей-интернат №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илова Сирена Фидаил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мадышский район, дер. В. Берсут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Усалин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хова Эльвира Неуфел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ережн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78 им. А.С.Пушк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зова Ильзира Ильг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огатые Са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абинская кадетская школа-интерн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Эндже Накип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овошешминск район, д. Прост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Просто-Челнин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ина Миляуша Марат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тнинский район, с. Большой Менг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Большеменгер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гдиева Айгуль Шавкат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инс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-интернат(школа для одаренных дет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ирова Ландыш Наи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инс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Лицей-интернат (школа для одаренных дет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гуманова Айгуль Камил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, Приволж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27 с татарским языком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2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ниева Эндже Асгат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Каза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Гимназия-интернат № 4 Кировский р-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Юлия Владими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трец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Пестречинская СОШ №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29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ова Лилия Радик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инс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Татарская гимназ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есто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1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рутдинова Газифа Рустям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сокогорский  район , с. Сукс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уксин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3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тарова Зилия Ренат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рмановский район, Большое Нуркее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Большенуркеев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1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фиева Василя Ринат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ыбно-Слободский  район, д.Шумбу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Шумбут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2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етдинов Халим Фатих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укаевский  район, с. Кузкеев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узкеев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имуллина Зайнап Ильяс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тречинский район, д. Отар-Дубров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О-Дубров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кеева Илюса Ильдус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,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нский  район, Завод-Ныр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Заводныртин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2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аинова Лейсан Назих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с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Арская гимназия №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1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драхманова Чулпан Таги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тречинский  район, Чи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Читинская средняя общеобразователь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1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ова Руфия Рашат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нский  район, с.Сатыше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атышев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3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ева Эльвина Фандус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ережн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уллина Ханифа Саит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тречинский район, д. Отар-Дубров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О-Дубров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2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диуллина Алина Расил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стречинский  район, д.Чи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Читинская СО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2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йдуллина Гульфия Ильгам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,  Москов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Татарская гимназия №17 им. Г.Ибрагимо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2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немуллин Булат Мансу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ь, Приволжский рай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Гимназия №18 с татарским языком обуч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1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ова Альбина Ангам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орто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здякский район, Буздя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Каранская  СОШ Буздякского района Р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2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киров Айрат Айда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укморский район, с.  Нырь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с.Ныр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лиева Язгуль Марсил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юлячинский район, д. Б. Метес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Большеметескинская СОШ им. Ф. Хус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3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упова Алина Рамил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ережн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3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аева Эльвина Рустем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ережн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3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нетдинова Рузиля Рамил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ережн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3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ифуллина Илюза Раис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ережн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3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зуллина Лилия Ильгиза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бережные Челн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2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ясова Алсу Вени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гуль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5 с углубленным изучением хим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1-1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уллина Айгуль Рафаэле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та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стопо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0:00Z</dcterms:created>
  <dc:creator>admin</dc:creator>
  <dc:description/>
  <cp:keywords/>
  <dc:language>en-US</dc:language>
  <cp:lastModifiedBy>Альбина</cp:lastModifiedBy>
  <dcterms:modified xsi:type="dcterms:W3CDTF">2013-03-14T07:21:00Z</dcterms:modified>
  <cp:revision>3</cp:revision>
  <dc:subject/>
  <dc:title/>
</cp:coreProperties>
</file>