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ФЕДЕРАЛЬНЫЙ УНИВЕРСИ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управления, экономики и финан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вопросы для проведения экзамена по дисциплине Аналитические подходы к оценке эффективност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х технолог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дежность информационных сист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еспечение надежности функционирования И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стоверность информационных сист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еспечение достоверности информ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Безопасность информационных сист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Эффективность информационных сист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Локальные показатели эффектив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оказатели экономической эффектив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Методы оценки эффективности ИТ на этапе эксплуа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ерспективы развития информационных сист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Показатели рентабельности информационных сист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Функционально-стоимостной анализ (ФСА) информационных сист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Совокупная стоимость владения информационной систе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оказатели экономической эффективности информационных сис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15:00Z</dcterms:created>
  <dc:creator>1</dc:creator>
  <dc:description/>
  <dc:language>en-US</dc:language>
  <cp:lastModifiedBy>1</cp:lastModifiedBy>
  <dcterms:modified xsi:type="dcterms:W3CDTF">2016-12-02T03:16:00Z</dcterms:modified>
  <cp:revision>1</cp:revision>
  <dc:subject/>
  <dc:title/>
</cp:coreProperties>
</file>