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й Спартакиады «Будь здоров!» среди профессорско-преподавательского состава и сотрудников КФУ по настольному тенни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факульте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университетская кафедра физвоспитания и спорта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физи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фундаментальной медицины и биологи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управления, экономики и финанс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бужский институт КФ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по молодежной политике и Студ. город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филологии и межкультурной коммуникации им. Льва Толстог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институт им. А.М.Бутлеров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математики и механики им. Н.И. Лобачевског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международных отношений, истории и востоковед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ция СК «Универсиада-2013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 лицей - интернат КФ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геологии и нефтегазовых технолог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Судья       Нуруллин И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8:00Z</dcterms:created>
  <dc:creator>Admin</dc:creator>
  <dc:description/>
  <cp:keywords/>
  <dc:language>en-US</dc:language>
  <cp:lastModifiedBy>Admin</cp:lastModifiedBy>
  <dcterms:modified xsi:type="dcterms:W3CDTF">2016-01-21T09:35:00Z</dcterms:modified>
  <cp:revision>1</cp:revision>
  <dc:subject/>
  <dc:title/>
</cp:coreProperties>
</file>