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6800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center"/>
        <w:rPr/>
      </w:pPr>
      <w:r>
        <w:rPr>
          <w:b/>
          <w:sz w:val="28"/>
          <w:szCs w:val="28"/>
        </w:rPr>
        <w:t>ФЕДЕРАЛЬНАЯ СЛУЖБА ИСПОЛНЕНИЯ НАКАЗАНИЙ</w:t>
      </w:r>
    </w:p>
    <w:p>
      <w:pPr>
        <w:pStyle w:val="Normal"/>
        <w:tabs>
          <w:tab w:val="clear" w:pos="708"/>
          <w:tab w:val="left" w:pos="2268" w:leader="none"/>
        </w:tabs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права и управления</w:t>
      </w:r>
    </w:p>
    <w:p>
      <w:pPr>
        <w:pStyle w:val="Normal"/>
        <w:spacing w:before="4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48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ОЕ ПИСЬМО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3"/>
        <w:rPr>
          <w:szCs w:val="28"/>
        </w:rPr>
      </w:pPr>
      <w:r>
        <w:object w:dxaOrig="10125" w:dyaOrig="11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9pt;margin-top:15.35pt;width:341.1pt;height:346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1047135" r:id="rId3"/>
        </w:object>
      </w:r>
      <w:r>
        <w:rPr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о Всероссийской</w:t>
      </w:r>
      <w:r>
        <w:rPr>
          <w:bCs/>
          <w:sz w:val="28"/>
          <w:szCs w:val="28"/>
        </w:rPr>
        <w:t xml:space="preserve"> научно-практической конференции </w:t>
      </w:r>
      <w:r>
        <w:rPr>
          <w:sz w:val="28"/>
          <w:szCs w:val="28"/>
        </w:rPr>
        <w:t>«Научное обеспечение</w:t>
      </w:r>
      <w:r>
        <w:rPr>
          <w:bCs/>
          <w:sz w:val="28"/>
          <w:szCs w:val="28"/>
        </w:rPr>
        <w:t xml:space="preserve"> психолого-педагогической и социальной работы в УИС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ая состоится </w:t>
      </w:r>
      <w:r>
        <w:rPr>
          <w:sz w:val="28"/>
          <w:szCs w:val="28"/>
        </w:rPr>
        <w:t xml:space="preserve">31 марта 2017 г. в Академии ФСИН России </w:t>
        <w:br/>
        <w:t>(г. Рязань)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ая подготовка пенитенциарных психологов как важный вектор развития уголовно-исполнительной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создания и профессиональной подготовки специалистов отечественной службы пенитенциарной псих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ыт и актуальные проблемы профессиональной деятельности и профессиональной подготовки современных иностранных пенитенциарных психолог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соотношения традиций и инноваций в современной системе профессиональной подготовки пенитенциарных психол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ой подготовленности будущих пенитенциарных психологов на этапе высшего профессионального образования в контексте компетентностного подх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ая дезадаптация курсантов: причины и эффективные способы психологического сопров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ы и пути совершенствования организации научно-исследовательской деятельности курса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модернизации и тенденции развития системы подготовки научно-педагогических кадров в адъюнктуре (аспирантуре) по направлению подготовки 37.07.01 Психологические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акмеологическое сопровождение образовательной деятельности </w:t>
        <w:br/>
        <w:t>на этапе подготовки научно-педагогических кадров в адъюнктуре (аспирантуре) по направлению подготовки 37.07.01 Психологические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дополнительн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циально-психологические и личностные деструкции: современный взгляд на пробле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аспекты преступности в современном обществе: анализ актуального состояния проблемы, прогнозирование, оптимизация превентивны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факторы терро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упция как угроза национальной безопасности современного российск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проблемы института семьи на современном этапе развития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ое состояния Российского образования: оптимизация или разруше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ности нравственных ориентиров современ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фы и реальность современной молодежной наркогенной суб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особенности алкогольной и наркотической завис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изация психологической работы в </w:t>
      </w:r>
      <w:r>
        <w:rPr>
          <w:bCs/>
          <w:sz w:val="28"/>
          <w:szCs w:val="28"/>
        </w:rPr>
        <w:t>уголовно-исполнительной систе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изма управленческих кадров, осуществляющих деятельность в образовательных организациях ФСИН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развития профессионализма пенитенциарных психо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ламент деятельности пенитенциарных  психо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0125" w:dyaOrig="110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4.9pt;margin-top:12.5pt;width:341.1pt;height:34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3618882" r:id="rId5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акмеологическая концепция развития професси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меологический подход в изучении развития зрелой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направления психокоррекции и психотерапии в работе пенитенциарного психо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профессиональной деятельности в экстремальных, стрессовых,                       напряженных ситуациях, профессиональная де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сихологические особенности проявлений экстремизма в пенитенциар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авового самосознания современного сотрудника УИС, методы изучения и профилактики коррупционной направленности личности;</w:t>
      </w:r>
    </w:p>
    <w:p>
      <w:pPr>
        <w:pStyle w:val="Normal"/>
        <w:tabs>
          <w:tab w:val="clear" w:pos="708"/>
          <w:tab w:val="left" w:pos="61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ологические проблемы и направления исследований мотивации и направленности личности;</w:t>
      </w:r>
    </w:p>
    <w:p>
      <w:pPr>
        <w:pStyle w:val="Normal"/>
        <w:tabs>
          <w:tab w:val="clear" w:pos="708"/>
          <w:tab w:val="left" w:pos="61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мотивации профессионально-служебной деятельности;</w:t>
      </w:r>
    </w:p>
    <w:p>
      <w:pPr>
        <w:pStyle w:val="Normal"/>
        <w:tabs>
          <w:tab w:val="clear" w:pos="708"/>
          <w:tab w:val="left" w:pos="61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мотивации и направленности личности осужден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рганизация социальной и воспитательной работы в уголовно-исполнительной систе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енитенциарной социальной и воспитательной работы в свете реализации Концепции развития уголовно-исполнительной системы Российской Федерации до 2020 года и </w:t>
      </w:r>
      <w:r>
        <w:rPr>
          <w:color w:val="000000"/>
          <w:sz w:val="28"/>
          <w:szCs w:val="28"/>
        </w:rPr>
        <w:t>Концепции федеральной целевой программы «Развитие уголовно-исполнительной  системы (2017–2025 годы)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новационные технологии социальной и воспитательной работы </w:t>
        <w:br/>
        <w:t xml:space="preserve">с различными категориями осужденн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ие уголовно-исполнительной системы с государственными </w:t>
        <w:br/>
        <w:t>и общественными организациями в вопросах ресоциализации и социальной адаптации лиц, освобождаемых из мест лишения свободы;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ые проблемы социальной реабилитации лиц, освобождающихся </w:t>
        <w:br/>
        <w:t xml:space="preserve">от отбывания наказания;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ффективные модели организации и проведения социальной работы </w:t>
        <w:br/>
        <w:t>с осужденными в ИУ: современное состояние и перспектив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т мероприятия</w:t>
      </w:r>
      <w:r>
        <w:rPr>
          <w:sz w:val="28"/>
          <w:szCs w:val="28"/>
        </w:rPr>
        <w:t xml:space="preserve"> предполагает пленарное и секционные заседания, круглые столы и мастер-классы. Участники конференции могут предложить свои темы мастер-классов по тематике конференции. Оргкомитет рассмотрит Ваши предложения и известит Вас о возможности проведения того или иного дополнительного мероприятия в рамках конференции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участия в конферен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участие с доклад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еренции без  представления докла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участие (публикация тезисов с последующей рассылкой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боты конференции планируется опубликование научных статей в электронном издании, включенном в базу РИНЦ, 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firstLine="720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я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ля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м </w:t>
      </w:r>
      <w:r>
        <w:rPr>
          <w:b/>
          <w:bCs/>
          <w:spacing w:val="-1"/>
          <w:sz w:val="28"/>
          <w:szCs w:val="28"/>
        </w:rPr>
        <w:t>д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лик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Статьи принимаются в электронном виде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о</w:t>
      </w:r>
      <w:r>
        <w:rPr>
          <w:sz w:val="28"/>
          <w:szCs w:val="28"/>
          <w:lang w:val="en-US"/>
        </w:rPr>
        <w:t>bp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cholog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object w:dxaOrig="10125" w:dyaOrig="11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6.9pt;margin-top:17.2pt;width:341.1pt;height:34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486852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2. Статьи адъюнктов, аспирантов, соискателей должны быть согласованы </w:t>
        <w:br/>
        <w:t>с научным руководителем автора. Такое согласование выражается в виде положительной рецензии научного руководителя (представляется в электронном виде вместе со статьей)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статьи набирается в программе «M</w:t>
      </w:r>
      <w:r>
        <w:rPr>
          <w:rFonts w:cs="Times New Roman" w:ascii="Times New Roman" w:hAnsi="Times New Roman"/>
          <w:sz w:val="28"/>
          <w:szCs w:val="28"/>
          <w:lang w:val="en-US"/>
        </w:rPr>
        <w:t>icrosoft</w:t>
      </w:r>
      <w:r>
        <w:rPr>
          <w:rFonts w:cs="Times New Roman" w:ascii="Times New Roman" w:hAnsi="Times New Roman"/>
          <w:sz w:val="28"/>
          <w:szCs w:val="28"/>
        </w:rPr>
        <w:t xml:space="preserve"> Word» в форматах «.doc», «.doc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», на листе бумаги формата А4, шрифтом «Times New Roman (Cyr)», </w:t>
        <w:br/>
        <w:t>14-м кеглем, абзацный отступ – 1,25 см, через 1,5 интервала с полями: верхнее и нижнее – 2 см, левое – 3 см; правое – 1,5 с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 статьи  должен быть от 10 до 20 стран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Графики, схемы, фотографии, рисунки, диаграммы, таблицы </w:t>
        <w:br/>
        <w:t xml:space="preserve">и другие графические материалы должны быть пронумерованы, подписаны и размещены по тексту стать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Страницы в статье должны быть </w:t>
      </w:r>
      <w:r>
        <w:rPr>
          <w:sz w:val="28"/>
          <w:szCs w:val="28"/>
        </w:rPr>
        <w:t xml:space="preserve">пронумерованы. Колонцифры необходимо </w:t>
      </w:r>
      <w:r>
        <w:rPr>
          <w:spacing w:val="-4"/>
          <w:sz w:val="28"/>
          <w:szCs w:val="28"/>
        </w:rPr>
        <w:t xml:space="preserve">располагать по центру снизу. На первой странице статьи </w:t>
      </w:r>
      <w:r>
        <w:rPr>
          <w:sz w:val="28"/>
          <w:szCs w:val="28"/>
        </w:rPr>
        <w:t xml:space="preserve">колонцифра </w:t>
        <w:br/>
        <w:t>не ставится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тексте статьи необходимо ставить пробел между фамилией </w:t>
        <w:br/>
        <w:t xml:space="preserve">и инициалами, а также между инициалами; использовать кавычки типа «елочка»; запрещается ставить принудительные (ручные) переносы. 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ник научных статей по итогам конференции будет опубликован в авторской редакции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яемые статьи будут проверены через систему антиплагиата. Текст статьи должен соответствовать 80 % оригинальност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ahoma; MS Sans Serif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>. Требования к структуре статьи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8.1. Статья обязательно должна содержать следующие реквизи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ю имя отчество (полностью); должность (полностью) ученое звание; ученую степень (полностью, без сокращений), если имеются;  место работы, соответствующее учредительным документам организации; контактную информацию (е-mail) автора (авторов); название статьи; аннотацию в объеме от трех до пяти предложений, отражающую основные рассматриваемые вопросы в статье (аннотация не должна повторять название статьи); ключевые слова к статье (указываются полностью, без использования каких-либо сокращений, </w:t>
        <w:br/>
        <w:t>в том числе общепринятых) в количестве не менее семи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,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офессор кафедры общей психологии,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 профессор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Академия ФСИН России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о</w:t>
      </w:r>
      <w:r>
        <w:rPr>
          <w:sz w:val="28"/>
          <w:szCs w:val="28"/>
          <w:lang w:val="en-US"/>
        </w:rPr>
        <w:t>bp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cholog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БЛЕМА СУИЦИДА В ПСИХОЛОГ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/>
      </w:pPr>
      <w:r>
        <w:rPr>
          <w:b/>
          <w:sz w:val="28"/>
          <w:szCs w:val="28"/>
        </w:rPr>
        <w:t>Аннотация ……</w:t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 …</w:t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object w:dxaOrig="10125" w:dyaOrig="110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79.85pt;width:341.1pt;height:346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2053018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8.2. Ссылки на литературные источники в тексте статьи приводятся </w:t>
        <w:br/>
        <w:t xml:space="preserve">в квадратных скобках с указанием номера источника из пристатейного списка, приведенного в конце статьи: первая цифра – номер источника, вторая – номер страницы (при необходимости) например: [1, с. 21], в соответствии с ГОСТ Р 7.0.5–2008 </w:t>
      </w:r>
      <w:r>
        <w:rPr>
          <w:rFonts w:cs="Tahoma; MS Sans Serif" w:ascii="Times New Roman" w:hAnsi="Times New Roman"/>
          <w:sz w:val="28"/>
          <w:szCs w:val="28"/>
        </w:rPr>
        <w:t>«Библиографическая ссылка. Общие требования и правила составления»</w:t>
      </w:r>
      <w:r>
        <w:rPr>
          <w:rFonts w:cs="Times New Roman" w:ascii="Times New Roman" w:hAnsi="Times New Roman"/>
          <w:sz w:val="28"/>
          <w:szCs w:val="28"/>
        </w:rPr>
        <w:t xml:space="preserve">. Если источник является многотомным или состоит из нескольких частей, указывается том или часть, например: [4, т. 1, с. 5], [12, ч. 2, с. 75]. </w:t>
      </w:r>
    </w:p>
    <w:p>
      <w:pPr>
        <w:pStyle w:val="Normal"/>
        <w:spacing w:lineRule="auto" w:line="240"/>
        <w:ind w:right="-2" w:firstLine="720"/>
        <w:jc w:val="both"/>
        <w:rPr/>
      </w:pPr>
      <w:r>
        <w:rPr>
          <w:spacing w:val="-2"/>
          <w:sz w:val="28"/>
          <w:szCs w:val="28"/>
        </w:rPr>
        <w:t xml:space="preserve">8.3. </w:t>
      </w:r>
      <w:r>
        <w:rPr>
          <w:sz w:val="28"/>
          <w:szCs w:val="28"/>
        </w:rPr>
        <w:t xml:space="preserve">Название списка ссылок на литературные источники должно быть указано как «Список литературы». Список литературы должен быть представлен не более </w:t>
        <w:br/>
        <w:t xml:space="preserve">10 источниками, желательно ссылаться на научные журналы, в том числе издаваемые в Академии ФСИН России. </w:t>
      </w:r>
    </w:p>
    <w:p>
      <w:pPr>
        <w:pStyle w:val="Normal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сылки на нормативные источники и материалы статистических данных не указ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на электронную почту: о</w:t>
      </w:r>
      <w:r>
        <w:rPr>
          <w:sz w:val="28"/>
          <w:szCs w:val="28"/>
          <w:lang w:val="en-US"/>
        </w:rPr>
        <w:t>bp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cholog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обходимо прислать заполненную заявку с темой выступления </w:t>
      </w:r>
      <w:r>
        <w:rPr>
          <w:b/>
          <w:sz w:val="28"/>
          <w:szCs w:val="28"/>
        </w:rPr>
        <w:t>до 1 марта 2017 года</w:t>
      </w:r>
      <w:r>
        <w:rPr>
          <w:sz w:val="28"/>
          <w:szCs w:val="28"/>
        </w:rPr>
        <w:t xml:space="preserve">; статью для опубликования в электронном издании сборника по итогам конференции </w:t>
      </w:r>
      <w:r>
        <w:rPr>
          <w:b/>
          <w:sz w:val="28"/>
          <w:szCs w:val="28"/>
        </w:rPr>
        <w:t>до 26 марта 2017 го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начальник психологического факультета кандидат педагогических наук полковник внутренней службы Д.А. Донсков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начальник кафедры общей психологии кандидат психологических наук, доцент полковник внутренней службы Е. Е. Гавр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>(4912) 93-82-19, 8-903-641-53-73.</w:t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912) 93-82-19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de-DE"/>
        </w:rPr>
        <w:t>bp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ycholog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05" w:leader="none"/>
        </w:tabs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Jsmessagestitledropdownname">
    <w:name w:val="js-messages-title-dropdown-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yperlink" Target="mailto:sychology@yandex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hyperlink" Target="mailto:sychology@yandex.ru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bmp"/><Relationship Id="rId13" Type="http://schemas.openxmlformats.org/officeDocument/2006/relationships/hyperlink" Target="mailto:sychology@yandex.ru" TargetMode="External"/><Relationship Id="rId14" Type="http://schemas.openxmlformats.org/officeDocument/2006/relationships/hyperlink" Target="mailto:sychology@yandex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6:00Z</dcterms:created>
  <dc:creator>Компьютер</dc:creator>
  <dc:description/>
  <cp:keywords/>
  <dc:language>en-US</dc:language>
  <cp:lastModifiedBy>user</cp:lastModifiedBy>
  <cp:lastPrinted>2017-02-03T09:53:00Z</cp:lastPrinted>
  <dcterms:modified xsi:type="dcterms:W3CDTF">2017-02-03T11:00:00Z</dcterms:modified>
  <cp:revision>51</cp:revision>
  <dc:subject/>
  <dc:title> </dc:title>
</cp:coreProperties>
</file>