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  <w:br/>
        <w:t xml:space="preserve">ИТОГОВОЙ НАУЧНО-ОБРАЗОВАТЕЛЬНОЙ КОНФЕРЕНЦИИ </w:t>
        <w:br/>
        <w:t>СТУДЕНТОВ КФУ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ЕРЕЖНОЧЕЛНИНСКИЙ ИНСТИТУТ КФУ</w:t>
      </w:r>
    </w:p>
    <w:p>
      <w:pPr>
        <w:pStyle w:val="Normal"/>
        <w:keepNext w:val="true"/>
        <w:keepLines/>
        <w:spacing w:before="480" w:after="120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6909257">
            <w:r>
              <w:rPr>
                <w:rStyle w:val="IndexLink"/>
                <w:lang w:val="en-US" w:eastAsia="en-US"/>
              </w:rPr>
              <w:t>АВТОМОБИЛЬНОЕ ОТДЕЛ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6909258">
            <w:r>
              <w:rPr>
                <w:rStyle w:val="IndexLink"/>
                <w:lang w:val="en-US" w:eastAsia="en-US"/>
              </w:rPr>
              <w:t>Секция ТЕХНОЛОГИЯ МАШИНОСТРОЕНИЯ И МАТЕРИАЛ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6909259">
            <w:r>
              <w:rPr>
                <w:rStyle w:val="IndexLink"/>
                <w:lang w:val="en-US" w:eastAsia="en-US"/>
              </w:rPr>
              <w:t>Секция АВТОМОБИЛЕ- , ДВИГАТЕЛЕСТРОЕНИЕ  И ДИЗАЙН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6909260">
            <w:r>
              <w:rPr>
                <w:rStyle w:val="IndexLink"/>
                <w:lang w:val="en-US" w:eastAsia="en-US"/>
              </w:rPr>
              <w:t>Секция ИНТЕЛЛЕКТУАЛЬНЫЕ ТРАНСПОРТНЫЕ СИСТЕМЫ И СЕРВИС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6909261">
            <w:r>
              <w:rPr>
                <w:rStyle w:val="IndexLink"/>
                <w:lang w:val="en-US" w:eastAsia="en-US"/>
              </w:rPr>
              <w:t>Секция ПРОБЛЕМЫ ЭКСПЛУАТАЦИИ И АВТОСЕРВИСА ПОДВИЖНОГО СОСТАВА АВТОМОБИЛЬНОГО ТРАНСПОР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6909262">
            <w:r>
              <w:rPr>
                <w:rStyle w:val="IndexLink"/>
                <w:lang w:val="en-US" w:eastAsia="en-US"/>
              </w:rPr>
              <w:t>ОТДЕЛЕНИЕ ИНФОРМАЦИОННЫХ ТЕХНОЛОГИЙ И ЭНЕРГЕТИЧЕСКИХ СИСТЕМ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6909263">
            <w:r>
              <w:rPr>
                <w:rStyle w:val="IndexLink"/>
                <w:lang w:val="en-US" w:eastAsia="en-US"/>
              </w:rPr>
              <w:t>Секция ПРИКЛАДНАЯ МАТЕМАТИКА, ИНФОРМАЦИОННЫЕ ТЕХНОЛОГИИ И УПРАВЛ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6909264">
            <w:r>
              <w:rPr>
                <w:rStyle w:val="IndexLink"/>
                <w:lang w:val="en-US" w:eastAsia="en-US"/>
              </w:rPr>
              <w:t>Секция ЭЛЕКТРОЭНЕРГЕТИКА, ЭЛЕКТРОТЕХНОЛОГИИ И ЭНЕРГОРЕСУРСОСБЕРЕЖ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6909265">
            <w:r>
              <w:rPr>
                <w:rStyle w:val="IndexLink"/>
                <w:lang w:val="en-US" w:eastAsia="en-US"/>
              </w:rPr>
              <w:t>Секция АВТОМАТИЗАЦИЯ И УПРАВЛ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6909266">
            <w:r>
              <w:rPr>
                <w:rStyle w:val="IndexLink"/>
                <w:lang w:val="en-US" w:eastAsia="en-US"/>
              </w:rPr>
              <w:t>Секция ИНФОРМАЦИОННЫЕ СИСТЕМЫ И ПРОГРАММНАЯ ИНЖЕНЕР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6909267">
            <w:r>
              <w:rPr>
                <w:rStyle w:val="IndexLink"/>
                <w:lang w:val="en-US" w:eastAsia="en-US"/>
              </w:rPr>
              <w:t>ИНЖЕНЕРНО-СТРОИТЕЛЬНОЕ ОТДЕЛ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6909268">
            <w:r>
              <w:rPr>
                <w:rStyle w:val="IndexLink"/>
                <w:lang w:val="en-US" w:eastAsia="en-US"/>
              </w:rPr>
              <w:t>Секция ТЕХНОСФЕРНАЯ И ЭКОЛОГИЧЕСКАЯ БЕЗОПАСНОСТЬ ПРОИЗВОДСТВЕННЫХ СИСТЕМ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6909269">
            <w:r>
              <w:rPr>
                <w:rStyle w:val="IndexLink"/>
                <w:lang w:val="en-US" w:eastAsia="en-US"/>
              </w:rPr>
              <w:t>Секция АКТУАЛЬНЫЕ ЗАДАЧИ ПРОЕКТИРОВАНИЯ  И ОРГАНИЗАЦИИ В СТРОИТЕЛЬСТВ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6909270">
            <w:r>
              <w:rPr>
                <w:rStyle w:val="IndexLink"/>
                <w:lang w:val="en-US" w:eastAsia="en-US"/>
              </w:rPr>
              <w:t>ЭКОНОМИЧЕСКОЕ ОТДЕЛ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6909271">
            <w:r>
              <w:rPr>
                <w:rStyle w:val="IndexLink"/>
                <w:lang w:val="en-US" w:eastAsia="en-US"/>
              </w:rPr>
              <w:t>Секция ЭКОНОМИЧЕСКАЯ ТЕОРИЯ И ЭКОНОМИЧЕСКАЯ ПОЛИТИ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6909272">
            <w:r>
              <w:rPr>
                <w:rStyle w:val="IndexLink"/>
                <w:lang w:val="en-US" w:eastAsia="en-US"/>
              </w:rPr>
              <w:t>Секция АКТУАЛЬНЫЕ ПРОБЛЕМЫ УПРАВЛЕНИЯ  СОЦИАЛЬНО-ЭКОНОМИЧЕСКИМИ СИСТЕМАМ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6909273">
            <w:r>
              <w:rPr>
                <w:rStyle w:val="IndexLink"/>
                <w:lang w:val="en-US" w:eastAsia="en-US"/>
              </w:rPr>
              <w:t>Секция ЭКОНОМИКА ПРЕДПРИЯТИЙ И ОРГАНИЗАЦ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6909274">
            <w:r>
              <w:rPr>
                <w:rStyle w:val="IndexLink"/>
                <w:shd w:fill="FFFFFF" w:val="clear"/>
                <w:lang w:val="en-US" w:eastAsia="en-US"/>
              </w:rPr>
              <w:t>Секция БИЗНЕС-ИНФОРМАТИКА И МАТЕМАТИЧЕСКИЕ МЕТОДЫ В ЭКОНОМИК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6909275">
            <w:r>
              <w:rPr>
                <w:rStyle w:val="IndexLink"/>
                <w:lang w:val="en-US" w:eastAsia="en-US"/>
              </w:rPr>
              <w:t>ЮРИДИЧЕСКОЕ ОТДЕЛ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6909276">
            <w:r>
              <w:rPr>
                <w:rStyle w:val="IndexLink"/>
                <w:bCs/>
                <w:lang w:val="en-US" w:eastAsia="en-US"/>
              </w:rPr>
              <w:t xml:space="preserve">Секция </w:t>
            </w:r>
            <w:r>
              <w:rPr>
                <w:rStyle w:val="IndexLink"/>
                <w:lang w:val="en-US" w:eastAsia="en-US"/>
              </w:rPr>
              <w:t>АКТУАЛЬНЫЕ ПРОБЛЕМЫ ТЕОРИИ И ИСТОРИИ  ГОСУДАРСТВА И ПРАВ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6909277">
            <w:r>
              <w:rPr>
                <w:rStyle w:val="IndexLink"/>
                <w:lang w:val="en-US" w:eastAsia="en-US"/>
              </w:rPr>
              <w:t>Секция КОНСТИТУЦИОННОЕ, АДМИНИСТРАТИВНОЕ И МЕЖДУНАРОДНОЕ ПРАВО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6909278">
            <w:r>
              <w:rPr>
                <w:rStyle w:val="IndexLink"/>
                <w:lang w:val="en-US" w:eastAsia="en-US"/>
              </w:rPr>
              <w:t>Секция ГРАЖДАНСКОЕ ПРАВО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6909279">
            <w:r>
              <w:rPr>
                <w:rStyle w:val="IndexLink"/>
                <w:lang w:val="en-US" w:eastAsia="en-US"/>
              </w:rPr>
              <w:t>Секция ПРЕДПРИНИМАТЕЛЬСКОЕ ПРАВО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6909280">
            <w:r>
              <w:rPr>
                <w:rStyle w:val="IndexLink"/>
                <w:lang w:val="en-US" w:eastAsia="en-US"/>
              </w:rPr>
              <w:t>Секция АКТУАЛЬНЫЕ ПРОБЛЕМЫ УГОЛОВНОГО ПРАВА, УГОЛОВНОГО ПРОЦЕССА И КРИМИНАЛИСТИ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6909281">
            <w:r>
              <w:rPr>
                <w:rStyle w:val="IndexLink"/>
                <w:lang w:val="en-US" w:eastAsia="en-US"/>
              </w:rPr>
              <w:t>СОЦИАЛЬНО-ГУМАНИТАРНОЕ ОТДЕЛ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6909282">
            <w:r>
              <w:rPr>
                <w:rStyle w:val="IndexLink"/>
                <w:lang w:val="en-US" w:eastAsia="en-US"/>
              </w:rPr>
              <w:t>Секция ЛИНГВИСТИКА И МЕЖКУЛЬТУРНАЯ КОММУНИКАЦ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6909283">
            <w:r>
              <w:rPr>
                <w:rStyle w:val="IndexLink"/>
                <w:lang w:val="en-US" w:eastAsia="en-US"/>
              </w:rPr>
              <w:t>Секция СОВРЕМЕННЫЕ КОММУНИКАТИВНЫЕ ТРАНСФОРМАЦ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6909284">
            <w:r>
              <w:rPr>
                <w:rStyle w:val="IndexLink"/>
                <w:lang w:val="en-US" w:eastAsia="en-US"/>
              </w:rPr>
              <w:t>Секция МАССОВЫЕ КОММУНИКАЦИИ: ОПЫТ, ПРОБЛЕМЫ И ПЕРСПЕКТИВ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6909285">
            <w:r>
              <w:rPr>
                <w:rStyle w:val="IndexLink"/>
                <w:lang w:val="en-US" w:eastAsia="en-US"/>
              </w:rPr>
              <w:t>Секция МИРОВАЯ ПОЛИТИ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39" w:leader="dot"/>
            </w:tabs>
            <w:ind w:left="851" w:right="849" w:hanging="85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6909286">
            <w:r>
              <w:rPr>
                <w:rStyle w:val="IndexLink"/>
                <w:lang w:val="en-US" w:eastAsia="en-US"/>
              </w:rPr>
              <w:t>Секция ПСИХОЛОГИЯ И ПЕДАГОГИКА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right" w:pos="9639" w:leader="dot"/>
        </w:tabs>
        <w:spacing w:lineRule="auto" w:line="240" w:before="0" w:after="0"/>
        <w:ind w:left="851" w:right="849" w:hanging="85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ind w:left="851" w:right="849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-1" w:hanging="0"/>
        <w:rPr/>
      </w:pPr>
      <w:bookmarkStart w:id="0" w:name="__RefHeading___Toc476909257"/>
      <w:bookmarkEnd w:id="0"/>
      <w:r>
        <w:rPr/>
        <w:t>АВТОМОБИЛЬНОЕ ОТДЕЛЕНИЕ</w:t>
      </w:r>
    </w:p>
    <w:p>
      <w:pPr>
        <w:pStyle w:val="Normal"/>
        <w:spacing w:lineRule="auto" w:line="24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-1" w:hanging="0"/>
        <w:rPr/>
      </w:pPr>
      <w:bookmarkStart w:id="1" w:name="__RefHeading___Toc476909258"/>
      <w:bookmarkEnd w:id="1"/>
      <w:r>
        <w:rPr/>
        <w:t>Секция ТЕХНОЛОГИЯ МАШИНОСТРОЕНИЯ И МАТЕРИА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д-р техн. наук </w:t>
      </w:r>
      <w:r>
        <w:rPr>
          <w:rFonts w:cs="Times New Roman" w:ascii="Times New Roman" w:hAnsi="Times New Roman"/>
          <w:b/>
          <w:i/>
          <w:sz w:val="24"/>
          <w:szCs w:val="24"/>
        </w:rPr>
        <w:t>В.И. Аста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260"/>
        <w:gridCol w:w="297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03 УЛ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</w:tbl>
    <w:p>
      <w:pPr>
        <w:pStyle w:val="ListParagraph"/>
        <w:spacing w:lineRule="auto" w:line="240" w:before="0" w:after="0"/>
        <w:ind w:left="9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алеев Д.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агистрант, 1 г.о.). Анализ видов брака чугунных отливок автомобиля КАМАЗ. 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ч. рук. – доц., канд. техн. наук Л.Р. Харисов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леев Р.Р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1 г.о.). Построение модульной оснастки для универсальных роботов. </w:t>
      </w:r>
      <w:r>
        <w:rPr>
          <w:rFonts w:cs="Times New Roman" w:ascii="Times New Roman" w:hAnsi="Times New Roman"/>
          <w:i/>
          <w:sz w:val="24"/>
          <w:szCs w:val="24"/>
        </w:rPr>
        <w:t>Науч. рук. – доц., канд. техн. наук Р.М. Хусаин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врикова И.М.</w:t>
      </w:r>
      <w:r>
        <w:rPr>
          <w:rFonts w:cs="Times New Roman" w:ascii="Times New Roman" w:hAnsi="Times New Roman"/>
          <w:sz w:val="24"/>
          <w:szCs w:val="24"/>
        </w:rPr>
        <w:t xml:space="preserve"> (2 курс). К созданию интегрированных систем менеджмента в автомобилестроении. </w:t>
      </w:r>
      <w:r>
        <w:rPr>
          <w:rFonts w:cs="Times New Roman" w:ascii="Times New Roman" w:hAnsi="Times New Roman"/>
          <w:i/>
          <w:sz w:val="24"/>
          <w:szCs w:val="24"/>
        </w:rPr>
        <w:t>Науч. рук. – доц., канд. техн. наук С.В. Касьян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горова В.Е., Хабибова Р.Р.</w:t>
      </w:r>
      <w:r>
        <w:rPr>
          <w:rFonts w:cs="Times New Roman" w:ascii="Times New Roman" w:hAnsi="Times New Roman"/>
          <w:sz w:val="24"/>
          <w:szCs w:val="24"/>
        </w:rPr>
        <w:t xml:space="preserve"> (магистранты, 1 г.о.). Исследование физико-механических свойств стеклонаполненных полиуретанов, изготовленных по технологии "Fiber Composity System". </w:t>
      </w:r>
      <w:r>
        <w:rPr>
          <w:rFonts w:cs="Times New Roman" w:ascii="Times New Roman" w:hAnsi="Times New Roman"/>
          <w:i/>
          <w:sz w:val="24"/>
          <w:szCs w:val="24"/>
        </w:rPr>
        <w:t>Науч. рук. – доц., канд. техн. наук Л.Н. Шафигулли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мельянов Д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агистрант, 1 г.о.). Упрочняющая обработка режущего инструмента. </w:t>
      </w:r>
      <w:r>
        <w:rPr>
          <w:rFonts w:cs="Times New Roman" w:ascii="Times New Roman" w:hAnsi="Times New Roman"/>
          <w:i/>
          <w:sz w:val="24"/>
          <w:szCs w:val="24"/>
        </w:rPr>
        <w:t>Науч. рук. – проф., д-р техн. наук В.И. Астащенко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арин Е.Д. </w:t>
      </w:r>
      <w:r>
        <w:rPr>
          <w:rFonts w:cs="Times New Roman" w:ascii="Times New Roman" w:hAnsi="Times New Roman"/>
          <w:sz w:val="24"/>
          <w:szCs w:val="24"/>
        </w:rPr>
        <w:t xml:space="preserve">(3 курс), </w:t>
      </w:r>
      <w:r>
        <w:rPr>
          <w:rFonts w:cs="Times New Roman" w:ascii="Times New Roman" w:hAnsi="Times New Roman"/>
          <w:b/>
          <w:i/>
          <w:sz w:val="24"/>
          <w:szCs w:val="24"/>
        </w:rPr>
        <w:t>Вильданов А.Г.</w:t>
      </w:r>
      <w:r>
        <w:rPr>
          <w:rFonts w:cs="Times New Roman" w:ascii="Times New Roman" w:hAnsi="Times New Roman"/>
          <w:sz w:val="24"/>
          <w:szCs w:val="24"/>
        </w:rPr>
        <w:t xml:space="preserve"> (3 курс). Расчет крепежных изделий в металлокомпозитной конструкции. </w:t>
      </w:r>
      <w:r>
        <w:rPr>
          <w:rFonts w:cs="Times New Roman" w:ascii="Times New Roman" w:hAnsi="Times New Roman"/>
          <w:i/>
          <w:sz w:val="24"/>
          <w:szCs w:val="24"/>
        </w:rPr>
        <w:t>Науч. рук. – доц., канд. техн. наук Т.М. Кокин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иров Л.Ф</w:t>
      </w:r>
      <w:r>
        <w:rPr>
          <w:rFonts w:cs="Times New Roman" w:ascii="Times New Roman" w:hAnsi="Times New Roman"/>
          <w:bCs/>
          <w:sz w:val="24"/>
          <w:szCs w:val="24"/>
        </w:rPr>
        <w:t>. (магистрант, 1 г.о.)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Заиров Б.Ф </w:t>
      </w:r>
      <w:r>
        <w:rPr>
          <w:rFonts w:cs="Times New Roman" w:ascii="Times New Roman" w:hAnsi="Times New Roman"/>
          <w:bCs/>
          <w:sz w:val="24"/>
          <w:szCs w:val="24"/>
        </w:rPr>
        <w:t>(аспирант, 1 г.о.).</w:t>
      </w:r>
      <w:r>
        <w:rPr>
          <w:rFonts w:cs="Times New Roman" w:ascii="Times New Roman" w:hAnsi="Times New Roman"/>
          <w:sz w:val="24"/>
          <w:szCs w:val="24"/>
        </w:rPr>
        <w:t xml:space="preserve"> Алгоритм определения огибающей кривой семейства кривых. </w:t>
      </w:r>
      <w:r>
        <w:rPr>
          <w:rFonts w:cs="Times New Roman" w:ascii="Times New Roman" w:hAnsi="Times New Roman"/>
          <w:bCs/>
          <w:i/>
          <w:sz w:val="24"/>
          <w:szCs w:val="24"/>
        </w:rPr>
        <w:t>Науч. рук. - доц., канд. техн. наук  А.Г. Кондраш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иннантулина Я.Р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2 г.о.), </w:t>
      </w:r>
      <w:r>
        <w:rPr>
          <w:rFonts w:cs="Times New Roman" w:ascii="Times New Roman" w:hAnsi="Times New Roman"/>
          <w:b/>
          <w:i/>
          <w:sz w:val="24"/>
          <w:szCs w:val="24"/>
        </w:rPr>
        <w:t>Соломахина Т.А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1 г. о.).  Проектирование производства автобусов и грузовиков модульной конструкции. </w:t>
      </w:r>
      <w:r>
        <w:rPr>
          <w:rFonts w:cs="Times New Roman" w:ascii="Times New Roman" w:hAnsi="Times New Roman"/>
          <w:i/>
          <w:sz w:val="24"/>
          <w:szCs w:val="24"/>
        </w:rPr>
        <w:t>Науч. рук. – доц., канд. техн. наук С.Ю. Юрас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отова 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1 г.о.). Классификация способов поверхностного упрочнения деталей.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ч. рук. – проф., д-р техн. наук В.Г. Шибак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имов Б.М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1 г.о.). Применение керамических фильтров в точном в стальном литье.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ч. рук. – доц., канд. техн. наук Л.Р. Харисов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пьева П.И.</w:t>
      </w:r>
      <w:r>
        <w:rPr>
          <w:rFonts w:cs="Times New Roman" w:ascii="Times New Roman" w:hAnsi="Times New Roman"/>
          <w:sz w:val="24"/>
          <w:szCs w:val="24"/>
        </w:rPr>
        <w:t xml:space="preserve"> (4 курс), </w:t>
      </w:r>
      <w:r>
        <w:rPr>
          <w:rFonts w:cs="Times New Roman" w:ascii="Times New Roman" w:hAnsi="Times New Roman"/>
          <w:b/>
          <w:i/>
          <w:sz w:val="24"/>
          <w:szCs w:val="24"/>
        </w:rPr>
        <w:t>Миндубаева Л.Р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2 г.о.). Оптимизация режимов лазерной сварки стали 08. </w:t>
      </w:r>
      <w:r>
        <w:rPr>
          <w:rFonts w:cs="Times New Roman" w:ascii="Times New Roman" w:hAnsi="Times New Roman"/>
          <w:i/>
          <w:sz w:val="24"/>
          <w:szCs w:val="24"/>
        </w:rPr>
        <w:t>Науч. рук. – доц., канд. техн. наук Л.Н. Шафигулли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аснова К.А.</w:t>
      </w:r>
      <w:r>
        <w:rPr>
          <w:rFonts w:cs="Times New Roman" w:ascii="Times New Roman" w:hAnsi="Times New Roman"/>
          <w:sz w:val="24"/>
          <w:szCs w:val="24"/>
        </w:rPr>
        <w:t xml:space="preserve"> (4 курс). Совершенствование технологии изготовления поковок методом горячей пластической деформации. </w:t>
      </w:r>
      <w:r>
        <w:rPr>
          <w:rFonts w:cs="Times New Roman" w:ascii="Times New Roman" w:hAnsi="Times New Roman"/>
          <w:i/>
          <w:sz w:val="24"/>
          <w:szCs w:val="24"/>
        </w:rPr>
        <w:t>Науч. рук. – ст. преп. Р.С. Кужагильди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дишкин А.П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2 г.о.), </w:t>
      </w:r>
      <w:r>
        <w:rPr>
          <w:rFonts w:cs="Times New Roman" w:ascii="Times New Roman" w:hAnsi="Times New Roman"/>
          <w:b/>
          <w:i/>
          <w:sz w:val="24"/>
          <w:szCs w:val="24"/>
        </w:rPr>
        <w:t>Авдеев И.М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2 г.о.), </w:t>
      </w:r>
      <w:r>
        <w:rPr>
          <w:rFonts w:cs="Times New Roman" w:ascii="Times New Roman" w:hAnsi="Times New Roman"/>
          <w:b/>
          <w:i/>
          <w:sz w:val="24"/>
          <w:szCs w:val="24"/>
        </w:rPr>
        <w:t>Питулов В.Ю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2 г.о.). Моделирование точности металлорежущего обору-дования с учетом деформации технологической системы. </w:t>
      </w:r>
      <w:r>
        <w:rPr>
          <w:rFonts w:cs="Times New Roman" w:ascii="Times New Roman" w:hAnsi="Times New Roman"/>
          <w:i/>
          <w:sz w:val="24"/>
          <w:szCs w:val="24"/>
        </w:rPr>
        <w:t>Науч. рук. – доц., канд. техн. наук Р.Н. Хусаин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нсуров Т.Н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1 г. о.). Создание кинематических моделей обору-дования гибких производственных систем. </w:t>
      </w:r>
      <w:r>
        <w:rPr>
          <w:rFonts w:cs="Times New Roman" w:ascii="Times New Roman" w:hAnsi="Times New Roman"/>
          <w:i/>
          <w:sz w:val="24"/>
          <w:szCs w:val="24"/>
        </w:rPr>
        <w:t>Науч. рук. – доц., канд. техн. наук Р.М. Хусаин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галеев А.М.</w:t>
      </w:r>
      <w:r>
        <w:rPr>
          <w:rFonts w:cs="Times New Roman" w:ascii="Times New Roman" w:hAnsi="Times New Roman"/>
          <w:sz w:val="24"/>
          <w:szCs w:val="24"/>
        </w:rPr>
        <w:t xml:space="preserve">  (магистрант, 1 г.о.). Чугун ЧС5Ш из дисперсных отходов машиностро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. рук. – доц., канд. техн. наук Л.Р. Харисов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фтахов А.Ф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2 г.о.). Разработка методики обработки зубчатого венца универсальным инструментом. </w:t>
      </w:r>
      <w:r>
        <w:rPr>
          <w:rFonts w:cs="Times New Roman" w:ascii="Times New Roman" w:hAnsi="Times New Roman"/>
          <w:i/>
          <w:sz w:val="24"/>
          <w:szCs w:val="24"/>
        </w:rPr>
        <w:t>Науч. рук. – доц., канд. техн. наук А.Г. Кондраше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хайлова М.А.</w:t>
      </w:r>
      <w:r>
        <w:rPr>
          <w:rFonts w:cs="Times New Roman" w:ascii="Times New Roman" w:hAnsi="Times New Roman"/>
          <w:sz w:val="24"/>
          <w:szCs w:val="24"/>
        </w:rPr>
        <w:t xml:space="preserve"> (4 курс). Управление рисками в проекте подготовки производства и выпуске нового автокомпонента. </w:t>
      </w:r>
      <w:r>
        <w:rPr>
          <w:rFonts w:cs="Times New Roman" w:ascii="Times New Roman" w:hAnsi="Times New Roman"/>
          <w:i/>
          <w:sz w:val="24"/>
          <w:szCs w:val="24"/>
        </w:rPr>
        <w:t>Науч. рук. – доц., канд. техн. наук С.В. Касьян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розов М.П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1 г.о.). СВС-чугаль из дисперсных отходов маши-ностроения. </w:t>
      </w:r>
      <w:r>
        <w:rPr>
          <w:rFonts w:cs="Times New Roman" w:ascii="Times New Roman" w:hAnsi="Times New Roman"/>
          <w:i/>
          <w:sz w:val="24"/>
          <w:szCs w:val="24"/>
        </w:rPr>
        <w:t>Науч. рук. – проф., д-р техн. наук Н.Н. Сафрон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хаметзянов И.Р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1 г.о.). Перспективы применения биметалли-ческих изделий различного функционального назначения. </w:t>
      </w:r>
      <w:r>
        <w:rPr>
          <w:rFonts w:cs="Times New Roman" w:ascii="Times New Roman" w:hAnsi="Times New Roman"/>
          <w:i/>
          <w:sz w:val="24"/>
          <w:szCs w:val="24"/>
        </w:rPr>
        <w:t>Науч. рук. - проф., д-р техн. наук В.И. Астащенко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замов Р.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2 г.о.). Влияние калибровки на эксплуатационные свойства детали. </w:t>
      </w:r>
      <w:r>
        <w:rPr>
          <w:rFonts w:cs="Times New Roman" w:ascii="Times New Roman" w:hAnsi="Times New Roman"/>
          <w:i/>
          <w:sz w:val="24"/>
          <w:szCs w:val="24"/>
        </w:rPr>
        <w:t>Науч. рук. – проф., д-р техн. наук В.Г. Шибак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онов П.С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1 г.о.). Ферроалюминий из дисперсных отходов машиностроения. </w:t>
      </w:r>
      <w:r>
        <w:rPr>
          <w:rFonts w:cs="Times New Roman" w:ascii="Times New Roman" w:hAnsi="Times New Roman"/>
          <w:i/>
          <w:sz w:val="24"/>
          <w:szCs w:val="24"/>
        </w:rPr>
        <w:t>Науч. рук. – проф., д-р техн. наук Н.Н. Сафрон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иков Е.Е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1 г.о.). Технологические особенности изготовления заготовок со стабильными физико-механическими свойствами. </w:t>
      </w:r>
      <w:r>
        <w:rPr>
          <w:rFonts w:cs="Times New Roman" w:ascii="Times New Roman" w:hAnsi="Times New Roman"/>
          <w:i/>
          <w:sz w:val="24"/>
          <w:szCs w:val="24"/>
        </w:rPr>
        <w:t>Науч. рук. – проф., д-р техн. наук В.И. Астащенко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мяков Д.Н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2 г.о.). Технология восстановление распредвалов ДВС грузовых автомобилей</w:t>
      </w:r>
      <w:r>
        <w:rPr>
          <w:rFonts w:cs="Times New Roman" w:ascii="Times New Roman" w:hAnsi="Times New Roman"/>
          <w:i/>
          <w:sz w:val="24"/>
          <w:szCs w:val="24"/>
        </w:rPr>
        <w:t>. Науч. рук. – проф., д-р техн. наук В.И. Астащенко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ттаров А.Ф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1 г. о.). Повышение эффективности создания управляющих программ для станков с ЧПУ. </w:t>
      </w:r>
      <w:r>
        <w:rPr>
          <w:rFonts w:cs="Times New Roman" w:ascii="Times New Roman" w:hAnsi="Times New Roman"/>
          <w:i/>
          <w:sz w:val="24"/>
          <w:szCs w:val="24"/>
        </w:rPr>
        <w:t>Науч. рук. – доц., канд. техн. наук Р.М. Хусаин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фин Д.Т.</w:t>
      </w:r>
      <w:r>
        <w:rPr>
          <w:rFonts w:cs="Times New Roman" w:ascii="Times New Roman" w:hAnsi="Times New Roman"/>
          <w:sz w:val="24"/>
          <w:szCs w:val="24"/>
        </w:rPr>
        <w:t xml:space="preserve"> (4 курс). Моделирование жесткости оборудования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N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уч. рук. – доц., канд. техн. наук Р.Н. Хусаин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дорова Т.В.</w:t>
      </w:r>
      <w:r>
        <w:rPr>
          <w:rFonts w:cs="Times New Roman" w:ascii="Times New Roman" w:hAnsi="Times New Roman"/>
          <w:sz w:val="24"/>
          <w:szCs w:val="24"/>
        </w:rPr>
        <w:t xml:space="preserve"> (4 курс),  </w:t>
      </w:r>
      <w:r>
        <w:rPr>
          <w:rFonts w:cs="Times New Roman" w:ascii="Times New Roman" w:hAnsi="Times New Roman"/>
          <w:b/>
          <w:i/>
          <w:sz w:val="24"/>
          <w:szCs w:val="24"/>
        </w:rPr>
        <w:t>Минапова Л.Р.</w:t>
      </w:r>
      <w:r>
        <w:rPr>
          <w:rFonts w:cs="Times New Roman" w:ascii="Times New Roman" w:hAnsi="Times New Roman"/>
          <w:sz w:val="24"/>
          <w:szCs w:val="24"/>
        </w:rPr>
        <w:t xml:space="preserve"> (4 курс), </w:t>
      </w:r>
      <w:r>
        <w:rPr>
          <w:rFonts w:cs="Times New Roman" w:ascii="Times New Roman" w:hAnsi="Times New Roman"/>
          <w:b/>
          <w:i/>
          <w:sz w:val="24"/>
          <w:szCs w:val="24"/>
        </w:rPr>
        <w:t>Мыльникова В.А.</w:t>
      </w:r>
      <w:r>
        <w:rPr>
          <w:rFonts w:cs="Times New Roman" w:ascii="Times New Roman" w:hAnsi="Times New Roman"/>
          <w:sz w:val="24"/>
          <w:szCs w:val="24"/>
        </w:rPr>
        <w:t xml:space="preserve"> (4 курс).</w:t>
        <w:br/>
        <w:t>Развитие и перспективы применения аддитивных технологий в машиностроении.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Науч. рук. – доц., канд. техн. наук И.О. Жигулев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дорова Т.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 курс). Применение приближенных методов решения задач в теории ОМД. </w:t>
      </w:r>
      <w:r>
        <w:rPr>
          <w:rFonts w:cs="Times New Roman" w:ascii="Times New Roman" w:hAnsi="Times New Roman"/>
          <w:i/>
          <w:sz w:val="24"/>
          <w:szCs w:val="24"/>
        </w:rPr>
        <w:t>Науч. рук. – ст. преп. Л.А. Шутов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офимова Т.С.</w:t>
      </w:r>
      <w:r>
        <w:rPr>
          <w:rFonts w:cs="Times New Roman" w:ascii="Times New Roman" w:hAnsi="Times New Roman"/>
          <w:sz w:val="24"/>
          <w:szCs w:val="24"/>
        </w:rPr>
        <w:t xml:space="preserve"> (4 курс). Управление подготовкой производства ремонтов авто-мобилей по требованиям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</w:rPr>
        <w:t xml:space="preserve"> 16949-09. </w:t>
      </w:r>
      <w:r>
        <w:rPr>
          <w:rFonts w:cs="Times New Roman" w:ascii="Times New Roman" w:hAnsi="Times New Roman"/>
          <w:i/>
          <w:sz w:val="24"/>
          <w:szCs w:val="24"/>
        </w:rPr>
        <w:t>Науч. рук. – доц., канд. техн. наук С.В. Касьян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манов М.Д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1 г. о.). Моделирование обработки на станках с ЧПУ с использованием базы данных инструментов. </w:t>
      </w:r>
      <w:r>
        <w:rPr>
          <w:rFonts w:cs="Times New Roman" w:ascii="Times New Roman" w:hAnsi="Times New Roman"/>
          <w:i/>
          <w:sz w:val="24"/>
          <w:szCs w:val="24"/>
        </w:rPr>
        <w:t>Науч. рук. – доц., канд. техн. наук Р.М. Хусаин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ттахова Г.Р.</w:t>
      </w:r>
      <w:r>
        <w:rPr>
          <w:rFonts w:cs="Times New Roman" w:ascii="Times New Roman" w:hAnsi="Times New Roman"/>
          <w:sz w:val="24"/>
          <w:szCs w:val="24"/>
        </w:rPr>
        <w:t xml:space="preserve"> (4 курс). Управление качеством в </w:t>
      </w:r>
      <w:r>
        <w:rPr>
          <w:rFonts w:cs="Times New Roman" w:ascii="Times New Roman" w:hAnsi="Times New Roman"/>
          <w:sz w:val="24"/>
          <w:szCs w:val="24"/>
          <w:lang w:val="en-US"/>
        </w:rPr>
        <w:t>APQP</w:t>
      </w:r>
      <w:r>
        <w:rPr>
          <w:rFonts w:cs="Times New Roman" w:ascii="Times New Roman" w:hAnsi="Times New Roman"/>
          <w:sz w:val="24"/>
          <w:szCs w:val="24"/>
        </w:rPr>
        <w:t xml:space="preserve">-проекте на основе разработки комплекса информационно-технологического сопровождения качества в APQP. </w:t>
      </w:r>
      <w:r>
        <w:rPr>
          <w:rFonts w:cs="Times New Roman" w:ascii="Times New Roman" w:hAnsi="Times New Roman"/>
          <w:i/>
          <w:sz w:val="24"/>
          <w:szCs w:val="24"/>
        </w:rPr>
        <w:t>Науч. рук. – доц., канд. техн. наук С.В. Касьян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нтаева А.Е.</w:t>
      </w:r>
      <w:r>
        <w:rPr>
          <w:rFonts w:cs="Times New Roman" w:ascii="Times New Roman" w:hAnsi="Times New Roman"/>
          <w:sz w:val="24"/>
          <w:szCs w:val="24"/>
        </w:rPr>
        <w:t xml:space="preserve"> (4 курс), </w:t>
      </w:r>
      <w:r>
        <w:rPr>
          <w:rFonts w:cs="Times New Roman" w:ascii="Times New Roman" w:hAnsi="Times New Roman"/>
          <w:b/>
          <w:i/>
          <w:sz w:val="24"/>
          <w:szCs w:val="24"/>
        </w:rPr>
        <w:t>Емельянова Н.</w:t>
      </w:r>
      <w:r>
        <w:rPr>
          <w:rFonts w:cs="Times New Roman" w:ascii="Times New Roman" w:hAnsi="Times New Roman"/>
          <w:sz w:val="24"/>
          <w:szCs w:val="24"/>
        </w:rPr>
        <w:t xml:space="preserve"> (4 курс). Современные методы исследования структуры и свойств металлов и сплавов. </w:t>
      </w:r>
      <w:r>
        <w:rPr>
          <w:rFonts w:cs="Times New Roman" w:ascii="Times New Roman" w:hAnsi="Times New Roman"/>
          <w:i/>
          <w:sz w:val="24"/>
          <w:szCs w:val="24"/>
        </w:rPr>
        <w:t>Науч. рук. – доц., канд. техн. наук Г.Ф. Мухаметзянов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фигуллина Г.Р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1 г.о.), </w:t>
      </w:r>
      <w:r>
        <w:rPr>
          <w:rFonts w:cs="Times New Roman" w:ascii="Times New Roman" w:hAnsi="Times New Roman"/>
          <w:b/>
          <w:i/>
          <w:sz w:val="24"/>
          <w:szCs w:val="24"/>
        </w:rPr>
        <w:t>Шафигуллина А.Н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2 г.о.). Исследование потребительских свойств полидициклопентадиена, применяемого в автомобилестроении. </w:t>
      </w:r>
      <w:r>
        <w:rPr>
          <w:rFonts w:cs="Times New Roman" w:ascii="Times New Roman" w:hAnsi="Times New Roman"/>
          <w:i/>
          <w:sz w:val="24"/>
          <w:szCs w:val="24"/>
        </w:rPr>
        <w:t>Науч. рук. – доц., канд. техн. наук Л.Н. Шафигулли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веёв И.А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2 г.о.). Восстановительно-упрочняющая обработка изношенных толкателей клапана ДВС. </w:t>
      </w:r>
      <w:r>
        <w:rPr>
          <w:rFonts w:cs="Times New Roman" w:ascii="Times New Roman" w:hAnsi="Times New Roman"/>
          <w:i/>
          <w:sz w:val="24"/>
          <w:szCs w:val="24"/>
        </w:rPr>
        <w:t>Науч. рук. – проф., д-р техн. наук В.И. Астащенко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right="-1" w:hanging="0"/>
        <w:rPr/>
      </w:pPr>
      <w:bookmarkStart w:id="2" w:name="__RefHeading___Toc476909259"/>
      <w:bookmarkEnd w:id="2"/>
      <w:r>
        <w:rPr/>
        <w:t>Секция АВТОМОБИЛЕ- , ДВИГАТЕЛЕСТРОЕНИЕ  И ДИЗ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нд. техн. наук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.М. Мухаметд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135 УЛК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дамов И.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Получение математической модели двигателя грузового автомобиля на основе экспериментальных данных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доц., канд. техн. наук  И.Р. Шамсутдинов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ычкова К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3 курс). Бионика в дизайне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проф. В.И. Клоков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оронков А.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Использование лазерной резки для изго-товления деталей автомобиле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доц., канд. техн. наук М.М. Мухаметдинов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алиев А.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о.). Проектирование современных подвесок грузовых автомобиле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доц., канд. техн. наук И.И. Салахов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имаев А.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Перспективы снижения веса грузовых автомобиле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доц., канд. техн. наук И.И. Салахов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рипова А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 курс).  Концепт кинетической формы автомобил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проф. В.И. Клоков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иганшин Р.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 курс). К вопросу о выборе типа задней подвески седельного двухосного тягача категор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доц., канд. техн. наук М.М. Мухаметдин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крамов А.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курс). Ландшафтная архитектура как образ рая в современной интерпретации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доц., канд. пед. наук С.М. Арефьев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аюмова Э.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3 курс). Городской транспорт на магнитной подушке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проф. В.И. Клоков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арамуллина З.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курс). Концепция китайских автомобилей для российского рынк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проф. В.И. Клоков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ачалков В.В., Феофанов К.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ы, 2 г.о.). Способы оптимизации времени расчета при использовании инженерного анализа методом конечных элемент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доц., канд. техн. наук Р.Р. Басыров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099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ирпиченков А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о.). Проектирование современных дисковых тормозных механизмов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 рук. – доц., канд. техн. наук И.Р. Мавлеев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лесова Ю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3 курс). Кинетический принцип формообразования кузова легкового автомобил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проф. В.И. Клоков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хачёв К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3 курс). Стиль «леттеринг» в графическом дизайне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проф. В.И. Клоков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00" w:leader="none"/>
          <w:tab w:val="left" w:pos="993" w:leader="none"/>
          <w:tab w:val="left" w:pos="1099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взутова Г.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К расчету прочности рам грузовых авто-мобиле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доц., канд. техн. наук И.Р. Мавлеев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угуманова Ф.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 курс).  Биомимическая концепция формообразования в технике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проф. В.И. Клоков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уретдинова Г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магистрант, 2 г.о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бзор методик расчетных исследований элементов ходовой части автомобиля на долговечность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 рук. – канд. техн. наук В.С. Карабцев.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уртдинов И.А., Сотников А.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 курс). Шумовая полоса как способ повышения безопасности на автомобильных дорогах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уч. рук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– доц., канд. техн. наук Р.Р. Басыров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ин А.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магистрант, 2 г.о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Анализ характеристик современных тормозных пневмосистем автобус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доц., канд. техн. наук М.М. Мухаметдинов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ru-RU"/>
        </w:rPr>
        <w:t>Потрашкова Д.В.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(1 курс).  Дизайн-концепт кемпера.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ru-RU"/>
        </w:rPr>
        <w:t xml:space="preserve"> Науч. рук. – проф. В.И. Клоков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00" w:leader="none"/>
          <w:tab w:val="left" w:pos="993" w:leader="none"/>
          <w:tab w:val="left" w:pos="1099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озов Е.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К вопросу расчета на долговечность несущих систем автомобил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доц., канд. техн. наук  И.Р. Шамсутдинов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агандыков Р.Э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3 курс). Анимация в дизайне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проф. В.И. Клоков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00" w:leader="none"/>
          <w:tab w:val="left" w:pos="993" w:leader="none"/>
          <w:tab w:val="left" w:pos="1099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алахов Н.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о.). Проектирование транспортных средств с комбинированной энергосиловой установкой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 рук. – доц., канд. техн. наук  К.Г. Белоконь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00" w:leader="none"/>
          <w:tab w:val="left" w:pos="993" w:leader="none"/>
          <w:tab w:val="left" w:pos="1099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афин Д.Ф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агистрант, 2 г.о.). Аккумуляторы энергии гибридных силовых привод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доц., канд. техн. наук И.Р. Мавлеев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азлыева Э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курс). Дизайнерский ручной рисунок «скетчинг»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проф. В.И. Клоков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Феофанов К.В.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ачалков В.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агистранты, 2 г. о.). Мероприятия по опти-мизации узловой сборки автомобиля на производстве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доц., канд. техн. наук Р.Р. Басыров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Хакимова. Р.Х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 курс). Арт-деко в истории и сегодня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ст. преп. А.М. Ахметова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Ханнанов М.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о.)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лияние компоновочной схемы и режимов работы двигателя на работу ременного привода агрегат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 рук. – доц., канд. техн. наук  В.В. Румянцев.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Шиблев С.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агистрант, 1 г.о.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одика определения положения поперечной тяги неуправляемых колес независимой подвески на двойных рычагах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 рук. – доц., канд. техн. наук  А.П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авленко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Heading1"/>
        <w:ind w:right="-1" w:hanging="0"/>
        <w:rPr/>
      </w:pPr>
      <w:bookmarkStart w:id="3" w:name="__RefHeading___Toc476909260"/>
      <w:bookmarkEnd w:id="3"/>
      <w:r>
        <w:rPr/>
        <w:t>Секция ИНТЕЛЛЕКТУАЛЬНЫЕ ТРАНСПОРТНЫЕ СИСТЕМЫ И СЕРВИС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– д-р техн. наук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И.В. Мак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235 УЛК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атаева К.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магистрант, 2 г.о.). Разработка системы управления технологи-ческими процессами в сервисном центре с учетом эргономических показателей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проф., д-р техн. наук И.В. Мака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ойко А.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март-велосипед, как один из способов обеспечения устойчивой мобильности в умных городах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 Науч. рук. – проф., д-р техн. наук И.В. Мака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афин И.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агистрант, 1 г.о.)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иагностика надежности автомобилей логико-вероятностным методом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техн. наук Карабцев В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ержиковский А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магистрант, 1 г.о.). Безмоторные испытания компонентов газового двигателя, как способ обеспечения надежност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 рук. – доц., канд. техн. наук Э.М. Мухаметдин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Давлетшин Д.Ф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агистрант, 2 г.о.). Совершенствование системы обеспечения безопасности дорожного движени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проф., д-р техн. наук И.В. Мака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Жданова О.А. </w:t>
      </w:r>
      <w:r>
        <w:rPr>
          <w:rFonts w:cs="Times New Roman" w:ascii="Times New Roman" w:hAnsi="Times New Roman"/>
          <w:sz w:val="24"/>
          <w:szCs w:val="24"/>
          <w:lang w:eastAsia="ru-RU"/>
        </w:rPr>
        <w:t>(магистрант, 2 г.о.). Система контроля усталости водителя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проф., д-р техн. наук И.В. Мака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ванова Е.Д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агистрант, 2 г.о.). Совершенствование процесса закупки комплектующих на автомобилестроительном предприятии путем интеллектуализации процесса обработки данных от поставщик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 рук. – доц., канд. техн. наук А.Н.Илюхи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льмухин Р.Р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магистрант, 2 г.о.)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содержания твердых частиц в пневматической системе автомобил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проф., д-р техн. наук И.В. Мака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левич В.А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магистрант, 2 г.о.). Разработка и организация ИТ-инфраструктуры ПАО КАМАЗ по реализации системы сервисной диагностики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 техн. Наук Э.И. Беляе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агитов А.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магистрант, 2 г.о.). Особенности подготовки поверхностей кузова автомобилей к покраске в условиях сервисных предприятий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 техн. наук Э.М.Мухаметдин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алаватов И.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о.). Разработка системы управления свето-форными объектам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проф., д-р техн. наук И.В. Мака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ихонов Д.П. </w:t>
      </w:r>
      <w:r>
        <w:rPr>
          <w:rFonts w:cs="Times New Roman" w:ascii="Times New Roman" w:hAnsi="Times New Roman"/>
          <w:sz w:val="24"/>
          <w:szCs w:val="24"/>
          <w:lang w:eastAsia="ru-RU"/>
        </w:rPr>
        <w:t>(магистрант, 2 г. о.)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иная интегрирующая платформа для смешанного обучения в инженерном образовани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проф., д-р техн. наук И.В. Мака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шкова Т.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агистрант, 2 г.о.). Разработка метода оценки эффективности автосервисного предприятия с использованием методов анализа данных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проф., д-р техн. наук И.В. Мака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Халяфиев А.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(магистрант, 1 г.о.). Повышение безопасности транспортной системы за счет реализации взаимодействия участников движения в системе Vehicle-to-Everything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проф., д-р техн. наук И.В. Мака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Хаматьянов Р.В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агистрант, 2 г.о.). Разработка клиент-серверного мобильного приложения для прогнозирования наличия свободных парковочных мест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 рук. – проф., д-р пед. наук Г.Н. Ахметзян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Шамсетдинов И.Ф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магистрант, 2 г.о.). Прогнозирование загруженности сервисных центров на основе статистических данных страховых компаний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проф., д-р пед. наук Г.Н. Ахметзян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Heading1"/>
        <w:ind w:right="-1" w:hanging="0"/>
        <w:rPr/>
      </w:pPr>
      <w:bookmarkStart w:id="4" w:name="__RefHeading___Toc476909261"/>
      <w:bookmarkEnd w:id="4"/>
      <w:r>
        <w:rPr/>
        <w:t>Секция ПРОБЛЕМЫ ЭКСПЛУАТАЦИИ И АВТОСЕРВИСА ПОДВИЖНОГО СОСТАВА АВТОМОБИЛЬНОГО ТРАНСПОРТ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– д-р техн. наук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.Т. Кулаков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217 УЛК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</w:tbl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ачурина К.Е.</w:t>
      </w:r>
      <w:r>
        <w:rPr>
          <w:rFonts w:cs="Times New Roman" w:ascii="Times New Roman" w:hAnsi="Times New Roman"/>
          <w:iCs/>
          <w:sz w:val="24"/>
          <w:szCs w:val="24"/>
        </w:rPr>
        <w:t xml:space="preserve"> (4 курс).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кторы, влияющие на эффективность перевозки груз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уч. рук.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анд. техн. нау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Е.П. Барыльнико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алиахметов А.Р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4 курс). Разработка производственно-технической базы школьных автобусов Нурлатского района Республики Татарстан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уч. рук. – ст. преп. Р.Х. Тахавие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илязутдинова Р.Р.</w:t>
      </w:r>
      <w:r>
        <w:rPr>
          <w:rFonts w:cs="Times New Roman" w:ascii="Times New Roman" w:hAnsi="Times New Roman"/>
          <w:iCs/>
          <w:sz w:val="24"/>
          <w:szCs w:val="24"/>
        </w:rPr>
        <w:t xml:space="preserve"> (4 курс)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охранности скоропортящейся продукции при перевозке грузовым автомобильным транспорто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уч. рук.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 нау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.П. Барыльнико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Ефимов О.И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агистрант, 1 г.о.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облемы эксплуатации предпускового подогревате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Hydroni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уч. рук.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 нау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М. Фролов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йнуллин Р.Ш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агистрант, 2 г.о.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ффективность системы мониторинга при эксплуатации автомобильного транспорт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уч. рук. 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 нау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.И. Нуретдинов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Кариева Г.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агистрант, 1 г.о.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особ определения рационального располо-жения передвижных автомобильных газовых заправщик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уч. рук.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 наук </w:t>
      </w:r>
      <w:r>
        <w:rPr>
          <w:rFonts w:cs="Times New Roman" w:ascii="Times New Roman" w:hAnsi="Times New Roman"/>
          <w:i/>
          <w:iCs/>
          <w:sz w:val="24"/>
          <w:szCs w:val="24"/>
        </w:rPr>
        <w:t>И.Ф. Шайхутдин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Минегалиев А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агистрант, 2 г.о.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тоды диагностирования агрегатов грузовых автомобилей.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уч. рук.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анд. техн. нау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.М. Галиев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Минеева А.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агистрант, 1 г.о.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вопросу расчета крепления грузов при их перевозке автомобильным транспорто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уч. рук.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 наук </w:t>
      </w:r>
      <w:r>
        <w:rPr>
          <w:rFonts w:cs="Times New Roman" w:ascii="Times New Roman" w:hAnsi="Times New Roman"/>
          <w:i/>
          <w:iCs/>
          <w:sz w:val="24"/>
          <w:szCs w:val="24"/>
        </w:rPr>
        <w:t>И.Ф. Шайхутдин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лутова Ю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агистрант, 1 г.о.). </w:t>
      </w:r>
      <w:r>
        <w:rPr>
          <w:rFonts w:cs="Times New Roman" w:ascii="Times New Roman" w:hAnsi="Times New Roman"/>
          <w:sz w:val="24"/>
          <w:szCs w:val="24"/>
        </w:rPr>
        <w:t>Виды трансакционных издержек грузовых автомобильных перевозок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уч. рук. – доц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 нау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.Ю. Барыкин. 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виякова А.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о.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еспечение безопасности при перевозке труб автомобильным транспор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уч. рук.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 наук </w:t>
      </w:r>
      <w:r>
        <w:rPr>
          <w:rFonts w:cs="Times New Roman" w:ascii="Times New Roman" w:hAnsi="Times New Roman"/>
          <w:i/>
          <w:iCs/>
          <w:sz w:val="24"/>
          <w:szCs w:val="24"/>
        </w:rPr>
        <w:t>И.Ф. Шайхутдинов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лепцов П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оценки качества грузовых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возок на автомобильном транспорт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уч. рук.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 нау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.И. Нуретдин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Фахруллин И.Р. </w:t>
      </w:r>
      <w:r>
        <w:rPr>
          <w:rFonts w:cs="Times New Roman" w:ascii="Times New Roman" w:hAnsi="Times New Roman"/>
          <w:iCs/>
          <w:sz w:val="24"/>
          <w:szCs w:val="24"/>
        </w:rPr>
        <w:t>(4 курс). Особенности эксплуатации двигателей КАМАЗ с электронной системой управления в условиях отрицательных температур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уч. рук.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ц., д-р техн. наук А.Т. Кулак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Хабиров А.Н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4 курс). Повышение технико-экономических показателей двигателей при ремонт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уч. рук. – ст. преп. Р.Х. Тахавиев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Хазиев Д.Р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агистрант, 2 г.о.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 технического обслуживания и ремонта газобаллонных автомобиле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уч. рук.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 нау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.И. Нуретдинов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Хайруллина Н.Г. </w:t>
      </w:r>
      <w:r>
        <w:rPr>
          <w:rFonts w:cs="Times New Roman" w:ascii="Times New Roman" w:hAnsi="Times New Roman"/>
          <w:iCs/>
          <w:sz w:val="24"/>
          <w:szCs w:val="24"/>
        </w:rPr>
        <w:t xml:space="preserve">(2 курс)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нформационное обеспечение рабочего места инженера станции технического обслуживан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уч. рук. – ст. преп. В.М. Нигметзянова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 xml:space="preserve">Хафизов Р.А.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(2 курс). Экологичность сбора твердых бытовых отходов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Науч. рук. – </w:t>
      </w:r>
      <w:r>
        <w:rPr>
          <w:rFonts w:cs="Times New Roman" w:ascii="Times New Roman" w:hAnsi="Times New Roman"/>
          <w:i/>
          <w:iCs/>
          <w:sz w:val="24"/>
          <w:szCs w:val="24"/>
        </w:rPr>
        <w:t>ст. преп. П.Г. Курдин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увамова В.М.</w:t>
      </w:r>
      <w:r>
        <w:rPr>
          <w:rFonts w:cs="Times New Roman" w:ascii="Times New Roman" w:hAnsi="Times New Roman"/>
          <w:iCs/>
          <w:sz w:val="24"/>
          <w:szCs w:val="24"/>
        </w:rPr>
        <w:t xml:space="preserve"> (4 курс)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перевозки грузов на основе выбора подвижного состав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уч. рук.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 нау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.П. Барыльнико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Шайхиева Л.Ф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4 курс). Организация перевозок строительных грузов в условиях ООО «Татдорстрой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уч. рук. – ст. преп. Р.Х. Тахави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p>
      <w:pPr>
        <w:pStyle w:val="Heading1"/>
        <w:ind w:right="-1" w:hanging="0"/>
        <w:rPr/>
      </w:pPr>
      <w:bookmarkStart w:id="5" w:name="__RefHeading___Toc476909262"/>
      <w:bookmarkEnd w:id="5"/>
      <w:r>
        <w:rPr/>
        <w:t>ОТДЕЛЕНИЕ ИНФОРМАЦИОННЫХ ТЕХНОЛОГИЙ</w:t>
        <w:br/>
        <w:t>И ЭНЕРГЕТИЧЕСКИХ СИСТЕМ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right="-1" w:hanging="0"/>
        <w:rPr/>
      </w:pPr>
      <w:bookmarkStart w:id="6" w:name="__RefHeading___Toc476909263"/>
      <w:bookmarkEnd w:id="6"/>
      <w:r>
        <w:rPr/>
        <w:t>Секция ПРИКЛАДНАЯ МАТЕМАТИКА, ИНФОРМАЦИОННЫЕ ТЕХНОЛОГИИ</w:t>
        <w:br/>
        <w:t>И УПРАВЛ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. техн. нау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.С. Каримов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6 УБ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Авзалова Р.Д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4 курс). Разработка и программная реализация алгоритма отбора команды для реализации проекта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уч. рук. – ст. преп. И.Ю. Мышкина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Асаева Т.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4 курс). Программная реализация алгоритма построения бикубического сглаживающего сплайна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ауч. рук. – 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 наук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.Н. Демьяно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Афанасьева А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4 курс). Разработка нечеткого регулятора стабилизации дистанции до впереди идущего автомобиля для компьютерной модели пространственного движения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ауч. рук. – 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 наук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.З. Ахметзяно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Багманов А.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4 курс). К вопросу разработки компьютерной модели коробки передач с двойным сцеплением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ауч. рук. – 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 наук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.С. Карабце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Бакиева А.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4 курс). Разработка прототипа экспертной системы для прогноза профпригодности абитуриента к деятельности конструктора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уч. рук. – доц., канд. физ.-мат. наук М.Я. Товштейн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алиуллина Г.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4 курс). Разработка приложения для сбора и анализа результатов конкурсов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ауч. рук. – 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 наук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.Н. Демьяно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Газиев И.Ф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4 курс). Разработка математической модели для определения расхода топлива автомобиля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ауч. рук. – 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 наук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.С. Карабце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Галимова Г.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4 курс). Разработка алгоритма управления скоростью и направлением движения автомобиля по криволинейной траектории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ауч. рук.– 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 наук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.З. Ахметзяно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Гильмияров Д.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4 курс). Разработка алгоритма программного модуля для определения по видеоизображению препятствия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уч. рук. – доц., канд. физ.-мат. наук Р.Г. Марданшин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Ганжа Ю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4 курс). Проектирование информационной системы для предприятия «ПКФ Proffit Consulting»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Науч. рук. – доц., канд. физ.-мат. наук М.Я. Товштейн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Димитриева В.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4 курс). Разработка алгоритма и программная реализация метода Бокса-Уилсона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ауч. рук. – 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 наук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.Н. Демьяно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Дубинин Р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4 курс). Разработка математической модели вертикальных колеба-ний грузового автомобиля с прицепом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ауч. рук. – 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 наук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.Н. Демьяно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Дульмиев Б.Х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4 курс). Сравнительный анализ алгоритмов выделения зон интереса на отдельных кадрах видеоизображения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ауч. рук. – 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 наук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.С. Карабце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Закиров Т.Э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4 курс). Разработка программного модуля обработки видеоданных для определения дорожных знаков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уч. рук. – доц., канд. физ.-мат. наук Р.Г. Марданшин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брагимова И.Ф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4 курс). Разработка правил нечеткой логики, необходимых для определения траектории движения при объезде препятствия автомобилем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ауч. рук. – 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 наук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.С. Каримо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онов Д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4 курс). Разработка математической модели тормозной системы грузового автомобиля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ауч. рук. – 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 наук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.С. Карабце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щук А.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4 курс). Разработка компьютерной модели ультразвукового датчика измерения дистанции до препятствия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ауч. рук. – 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 наук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.З. Ахметзяно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Казакова О.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4 курс). Моделирование процесса подачи топлива газового двигателя грузового автомобиля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ауч. рук. – 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 наук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.С. Каримо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Магсумов А.Х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4 курс). Разработка системы управления компьютерной сетью по стандарту 802.11p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уч. рук. – доц., канд. физ.-мат. наук Р.Г. Марданшин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Минигалиева А.Ю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4 курс). Разработка программного модуля для имитации автоматического управления роботизированной АКПП грузового автомобиля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ауч. рук. – 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 наук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.З. Ахметзяно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Молоствов А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4 курс). Разработка компьютерной модели плоского движения автомобиля колесной формулы 6х6 с трехосным прицепом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ауч. рук. – 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 наук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.С. Карабце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Москвитин Д.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4 курс). Программная реализация алгоритма обработки видеоданных для определения движущихся объектов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уч. рук. – доц., канд. физ.-мат. наук Р.Г. Марданшин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Низамова Л.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4 курс). Разработка нечеткого регулятора бокового отклонения от оси движения для компьютерной модели пространственного движения грузового автомобиля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ауч. рук. – 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 наук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.З. Ахметзяно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Нуруллина А.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4 курс). Моделирование траектории разворота грузового автомобиля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ауч. рук. – 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 наук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.С. Каримо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имнова К.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4 курс). Проектирование информационной системы для госпредприятия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уч. рук. – доц., канд. физ.-мат. наук М.Я. Товштейн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афиуллин А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4 курс). Разработка математической модели рулевого механизма с гидроусилителем руля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ауч. рук. – 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 наук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.С. Карабце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Тюленев И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4 курс). Разработка алгоритма и реализация программного модуля обработки видеоданных для распознавания дорожной разметки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уч. рук. – доц., канд. физ.-мат. наук Р.Г. Марданшин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Шарипов Л.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4 курс). Разработка математической модели механической трансмиссии грузового автомобиля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ауч. рук. – 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 наук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.С. Карабце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Шакирова Р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4 курс). Моделирование и анализ транспортных потоков в локальной области города Набережные Челны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Науч. рук. – доц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канд. техн. наук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.С. Карим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Heading1"/>
        <w:ind w:right="-1" w:hanging="0"/>
        <w:rPr/>
      </w:pPr>
      <w:bookmarkStart w:id="7" w:name="__RefHeading___Toc476909264"/>
      <w:bookmarkEnd w:id="7"/>
      <w:r>
        <w:rPr/>
        <w:t>Секция ЭЛЕКТРОЭНЕРГЕТИКА, ЭЛЕКТРОТЕХНОЛОГИИ</w:t>
        <w:br/>
        <w:t>И ЭНЕРГОРЕСУРСОСБЕРЕЖЕНИЕ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– д-р техн. наук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.Х. Исрафилов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апр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415 УЛК-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рсланов И.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 курс). Особенности конструкции и применения средств измерения шума в скважинах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ст. преп. И.М. Арсланов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рсланов И.Ф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 курс). Особенности и направления развития средств измерения давления и температуры в скважинах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ст. преп. И.М. Арсланов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хмадеева Ф.Ф., Мулюков А.Н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3 курс). Проблемы обледенения контактных сетей и способы борьбы с ним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 рук. – доц., канд. техн. наук А.Х. Санакулов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аганова П.Г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4 курс). Газовые инфракрасные обогреватели как способ энергосбережени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ст. преп. А.Д. Самигуллин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алеева Г.Р., Щеглова И.Л. </w:t>
      </w:r>
      <w:r>
        <w:rPr>
          <w:rFonts w:cs="Times New Roman" w:ascii="Times New Roman" w:hAnsi="Times New Roman"/>
          <w:sz w:val="24"/>
          <w:szCs w:val="24"/>
          <w:lang w:eastAsia="ru-RU"/>
        </w:rPr>
        <w:t>(3 курс)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нергоэффективные источники питания в современных коттеджных поселках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 рук. – доц., канд. техн. наук А.Х. Санакулов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алиуллин Р.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4 курс). Мобильная снегоплавильная установка для уборки городских дорожных сете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ст. преп. А.Д. Самигуллин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алиуллин Р.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4 курс). Разработка системы утилизации снега с помощью снегоплавильной установк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ст. преп. А.Д. Самигуллин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ахитов Р.Ф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о.). Анализ технологий переработки ТБО в топливо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канд. техн. наук Р.Р. Саубанов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ахитов Р.Ф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о.). Способ десульфуризация нефтепродукт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канд. техн. наук Р.Р. Саубанов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Журавлев И.Т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магистрант, 1 г.о.)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стенда ЭСУ двигателя КамАЗ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 техн. наук Р.Т. Насибуллин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йнашева А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Качественная очистка зерна, как фактор повышения эффективности предприят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техн. наук Д.А. Башмаков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киров Т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4 курс). Особенности монтажа самонесущего провода СИП3а, СИП4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ауч. рук. – ст. преп.  Л.Н. Дрогайлова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киров Т.Р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4 курс). История создания и совершенствования высоковольтных выключателе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 рук. – доц., канд. техн. наук А.Х. Санакулов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отова Е.А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3 курс). Чрезвычайные ситуации в области бытового газового хозяйства в РФ и пути их решени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 рук. – доц., канд. техн. наук А.Х. Санакулов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лесников Г.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4 курс). Улучшение микроклиматических условий животно-водческих ферм и комплекс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 Науч. рук. – ст. преп. А.Д. Самигуллин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ингалиев Р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 курс). Повышение эффективности работы теплоэнергетического оборудования ТЭЦ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техн. наук А.Т. Галиакбаров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ифтахова Э.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(магистрант, 1 г.о.). Плазма для очистки воздуха в птице-водческих помещениях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техн. наук А.Т. Галиакбаров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айфуллин Э.И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4 курс). Автоматический ввод резерва с разгрузко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техн. наук Р.С. Ахметшин, ст. преп. А.Ф.Анчугов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улейманова Э.Э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4 курс). Сравнительный анализ преобразователей для ЧРП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ауч. рук. – ст. преп.  Л.Н. Дрогайлов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Хамидуллин И.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(магистрант, 2 г.о.). Исследование влияния параметров плазматрона на качество резки металл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канд. техн. наук Р.Р. Саубанов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пелева М.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 курс). Альтернативные источники электроснабжения для коттеджного поселк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ауч. рук. – ст. преп.  Л.Н. Дрогайлов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Heading1"/>
        <w:ind w:right="-1" w:hanging="0"/>
        <w:rPr/>
      </w:pPr>
      <w:bookmarkStart w:id="8" w:name="__RefHeading___Toc476909265"/>
      <w:bookmarkEnd w:id="8"/>
      <w:r>
        <w:rPr/>
        <w:t>Секция АВТОМАТИЗАЦИЯ И УПРАВЛ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– д-р техн. наук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Л.А. Симонов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320 УЛК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left="-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очкарев А.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Внедрение статистических методов на рабочих местах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 доц., канд. техн. наук И.П. Балабан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алиева Э.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 курс). Анализ и развитие темпоральных баз данных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 доц., канд. техн. наук В.С. Бахвалов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апочкина Е.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 курс). Моделирование станочной системы на основе аффинных преобразовани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 доц., канд. техн. наук И.П. Балабан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тров А.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о.). Автоматизированная система управления теплоснабжением здания на основе применения многоагентной системы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канд. техн. наук Р.Р. Зиятдин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имперович Д.И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1 курс). Разработка системы НПП 3.008 «Муся»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 доц., канд. техн. наук И.П. Балабан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упа А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 курс). Управление двойным сцеплением робототизированной коробки передач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 канд. техн. наук Р.Р. Валиахмет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алипов Д.Н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агистрант, 2 г.о.). Автоматизированная система управления экстренным торможением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канд. техн. наук Р.Р. Зиятдин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ернов Н.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 курс). Моделирование канала обработки данных тензометри-ровани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 доц., канд. техн. наук Р.Р. Заморски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Шарафиева 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о.). Применение элементов искусственного интеллекта для автоматизации скважинных штанговых насосных установок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канд. техн. наук Р.Р. Зиятдин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Шигабиев Р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о.). Система удержания полосы движени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 канд. техн. наук Р.Р. Зиятдин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Heading1"/>
        <w:ind w:right="-1" w:hanging="0"/>
        <w:rPr/>
      </w:pPr>
      <w:bookmarkStart w:id="9" w:name="__RefHeading___Toc476909266"/>
      <w:bookmarkEnd w:id="9"/>
      <w:r>
        <w:rPr/>
        <w:t>Секция ИНФОРМАЦИОННЫЕ СИСТЕМЫ И ПРОГРАММНАЯ ИНЖЕНЕР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нд. физ.-мат. наук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.А. Валиев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405 УЛК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бзалова Ф.Р., Шарипова А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Информационная система туристического агентств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ст. преп. Л.Б. Хузят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алиев Н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Информационная система управления пространственными данными газотранспортного предприяти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техн. наук Ш.Ш. Хузя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абдулхаков Л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 курс). Автоматизированная система кулинарного сервиса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техн. наук Ш.А. Хамаде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алимова Л.Р., Тазиева Я.Р., Сингатуллова Ч.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курс). Программное решение систем линейных алгебраических уравнений на языке высокого уровн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пед. наук Л.Б. Мингалее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араев А.З., Юнусов И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Автоматизированный контакт-центр для сети автосервис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физ.-мат. наук Р.А. Вали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атина А.А., Ахметгареев Н.Э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 курс). Автоматизированная система розничной торговли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техн. наук Ш.А. Хамаде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ерасимов С.А., Костин Р.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Разработка информационного ресурса глобальной сет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техн. наук Л.А. Галиулл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Гильмияров А.Т. </w:t>
      </w:r>
      <w:r>
        <w:rPr>
          <w:rFonts w:cs="Times New Roman" w:ascii="Times New Roman" w:hAnsi="Times New Roman"/>
          <w:sz w:val="24"/>
          <w:szCs w:val="24"/>
          <w:lang w:eastAsia="ru-RU"/>
        </w:rPr>
        <w:t>(3 курс)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АИС салона продажи авиабилет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техн. наук Ш.Ш. Хузя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иниятуллина А.Р., Харитонова О.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 курс). Интеграция корпоративного веб-сайта с модулями 1С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техн. наук Ш.А. Хамаде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ордеев С.В., Шайхутдинов И.Ф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курс). Платформа .Net для численного интегрировани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пед. наук Л.Б. Мингалее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нисов А.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3 курс). Автоматизированная система управления лифтом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техн. наук Ш.Ш. Хузя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рисова Р.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Методика проектирования информационной системы "Книжный магазин"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ст. преп. Л.Б. Хузят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стин Р.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Правила доработки функционала типовых конфигураций 1С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физ.-мат. наук Р.А. Вали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рутиков И.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3 курс). Разработка АИС автосалон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техн. наук Ш.Ш. Хузя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рутиков И.С., Аксенов В.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3 курс). Автоматизированная система управления техпроцессом приготовления глиняной смес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техн. наук Ш.Ш. Хузя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узьмин И.С. </w:t>
      </w:r>
      <w:r>
        <w:rPr>
          <w:rFonts w:cs="Times New Roman" w:ascii="Times New Roman" w:hAnsi="Times New Roman"/>
          <w:sz w:val="24"/>
          <w:szCs w:val="24"/>
          <w:lang w:eastAsia="ru-RU"/>
        </w:rPr>
        <w:t>(3 курс)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АИС диспетчера таксопарк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техн. наук Ш.Ш. Хузя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узьмин И.С., Гильмияров А.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3 курс). Автоматизированная система управления кофеварко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техн. наук Ш.Ш. Хузя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евочкин М.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Универсальное подключение систем на основе протокола SOAP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техн. наук Ш.Ш. Хузя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ннапов И.И., Ахметханов Р.Р., Фаррахов И.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курс). Решение системы нелинейных уравнений в среде VS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пед. наук Л.Б. Мингалее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ргамов Д.Р., Рамазанов Б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курс). Автоматизированное управление услугами предоставления связ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пед. наук Л.Б. Мингалее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иннахметов И.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 о.). Разработка автоматизированной информационной системы отдела информационных технологи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физ.-мат. наук Р.А. Вали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Надыргулов А.Н. </w:t>
      </w:r>
      <w:r>
        <w:rPr>
          <w:rFonts w:cs="Times New Roman" w:ascii="Times New Roman" w:hAnsi="Times New Roman"/>
          <w:sz w:val="24"/>
          <w:szCs w:val="24"/>
          <w:lang w:eastAsia="ru-RU"/>
        </w:rPr>
        <w:t>(3 курс)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АИС гостиничного комплекс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техн. наук Ш.Ш. Хузя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дыргулов А.Н., Ниязов Ф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3 курс)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АСУ оборудованием приго-товления технического спирт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техн. наук Ш.Ш. Хузя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сибуллина Р.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Проектирование автоматизированной системы ведения заказов подрядчик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ст. преп. Л.Б. Хузят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абирова А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Исследование процесса обслуживания оборудования на предприяти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пед. наук Л.Б. Мингалее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агель Н.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3 курс). Автоматизированная система управления тепличным хозяйством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техн. наук Ш.Ш. Хузя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афеева Д.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курс). Творческий веб-портал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пед. наук Л.Б. Мингалее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афина Р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 курс). Логистическая информационная система электронной коммерции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техн. наук Ш.А. Хамаде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епанова О.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Проектирование информационной системы управления общественным питанием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ст. преп. Л.Б. Хузят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ыромятников А.К., Туманов Д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3 курс). Автоматизированная система управления приготовлением гипсокартон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техн. наук Ш.Ш. Хузя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маров А.С., Матвеев Е.В., Хасанов А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курс). Аппроксимация на основе библиотеки класс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пед. наук Л.Б. Мингалее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айрушин Р.Н., Якупов И.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курс). Вычисления в системе с параллельной архитектуро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пед. наук Л.Б. Мингалее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Хайруллина Д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Автоматизированная информационная система магазина "Ботик Сити"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физ.-мат. наук Р.А. Вали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Харитонова О.Г., Гиниятуллина А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 курс). Информационная система аттестации преподавателей колледжа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техн. наук Ш.А. Хамаде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ерпаков А.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Отслеживание изменений на сайте на основе синтаксического анализ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техн. наук А.Н. Илюх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Шайхутдинова Д.В, Герасимов С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Методика проекти-рования мобильного приложения для операционной системы Android узконаправленного радиовещани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техн. наук А.Н. Илюх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Шакирзянова Г.З. Кашапов А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3 курс). Автоматизированная система управления технологическим процессом приготовления тест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техн. наук Ш.Ш. Хузя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Шарипова А.Р., Абзалова Ф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Автоматизированная система управления запасными частям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ст. преп. Л.Б. Хузят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Юнусов И.Р., Гараев А.З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 о.). Автоматизированное админи-стрирование персонала автосервис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техн. наук Ш.Ш. Хузя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Heading1"/>
        <w:ind w:right="-1" w:hanging="0"/>
        <w:rPr/>
      </w:pPr>
      <w:bookmarkStart w:id="10" w:name="__RefHeading___Toc476909267"/>
      <w:bookmarkEnd w:id="10"/>
      <w:r>
        <w:rPr/>
        <w:t>ИНЖЕНЕРНО-СТРОИТЕЛЬНОЕ ОТДЕЛЕНИЕ</w:t>
      </w:r>
    </w:p>
    <w:p>
      <w:pPr>
        <w:pStyle w:val="Normal"/>
        <w:keepNext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Heading1"/>
        <w:ind w:right="-1" w:hanging="0"/>
        <w:rPr/>
      </w:pPr>
      <w:bookmarkStart w:id="11" w:name="__RefHeading___Toc476909268"/>
      <w:bookmarkEnd w:id="11"/>
      <w:r>
        <w:rPr/>
        <w:t>Секция ТЕХНОСФЕРНАЯ И ЭКОЛОГИЧЕСКАЯ БЕЗОПАСНОСТЬ</w:t>
        <w:br/>
        <w:t>ПРОИЗВОДСТВЕННЫХ СИСТЕ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. биол. нау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Н.Н. Смирнова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141 УЛК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ртемьева И.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облемы утилизации отработанных смазочно-охлаждающих жидкостей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 биол. наук Н.Н. Смирнова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хмадеева А.И.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(4 курс)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чистка нефтесодержащих сточных вод сорбентами из углеродсодержащих отход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доц., канд. хим. наук Г.В. Маврин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хметгалеева Г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3 курс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лияние ультразвуковой обработки на нефтеемкость опилок лип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 хим. наук И.Я. Сиппель, ст. преп. Т.Р. Денисова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хметов И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о.). О возможности использования скопа в производстве строительных материалов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Науч. рук. – доц., канд. хим. наук М.Н. Мифтахов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хметшина А.Р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(4 курс). Сорбционные качества материалов из углеродсо-держащих отходов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Науч. рук. – доц., канд. хим. наук Г.В. Маврин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ильметдинова А.В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магистрант, 2 г.о.). О реализации зелёной экономики на территории «Иннокам»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Науч. рук. –  доц., канд. хим. наук М.Н. Мифтахов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онскова Ю.В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(4 курс). Экологическое состояние поверхностных вод в районе г. Набережные Челны Республики Татарстан.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Науч. рук. – доц., канд. биол. наук Н.Н. Смирнова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Зиннатов Р.Р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(магистрант, 2 г.о.)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истема очистка сточных вод стеклово-локонного производства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Науч. рук. – проф., д-р хим. наук М.П. Соколов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Калимуллина М.Р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(магистрант, 1 г.о.)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гулирование выбросов предприятий  химического комплекса г. Менделеевск при неблагоприятных метеорологических условиях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Науч. рук. – доц., канд. биол. наук Н.Н. Смирнова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опылова Л.Р., Ардаширова Л.Р. </w:t>
      </w:r>
      <w:r>
        <w:rPr>
          <w:rFonts w:cs="Times New Roman" w:ascii="Times New Roman" w:hAnsi="Times New Roman"/>
          <w:sz w:val="24"/>
          <w:szCs w:val="24"/>
        </w:rPr>
        <w:t xml:space="preserve">(магистранты, 2 г.о.). Шумовое загрязнение городской среды на примере г. Набережные Челны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Науч. рук. – проф., д-р хим. наук С.В. Фридланд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узнецова Н.П., Мубаракшина А.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ы, 1 г.о.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лияние обработки растворами кислот на нефте- и маслоемкость древесных опилок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 хим. наук И.Я. Сиппель, ст. преп. Т.Р. Денисова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  <w:t>Мансурова А.И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гистрант, 2 г.о.),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Распределение почв по типу их хозяйственного использования в г. Набережные Челны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 рук. – доц., канд. биол. наук Р.Н. Шарафутдинов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устафина А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магистрант, 1 г.о.). Влияние рекреации на физические свойства почв г. Набережные Челны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 биол. наук Р.Н.Шарафутдинов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Насыров И.А. </w:t>
      </w:r>
      <w:r>
        <w:rPr>
          <w:rFonts w:cs="Times New Roman" w:ascii="Times New Roman" w:hAnsi="Times New Roman"/>
          <w:sz w:val="24"/>
          <w:szCs w:val="24"/>
        </w:rPr>
        <w:t xml:space="preserve">(магистрант, 2 г.о). Сорбенты из твердых продуктов пиролиза углеродсодержащих отходов. </w:t>
      </w:r>
      <w:r>
        <w:rPr>
          <w:rFonts w:cs="Times New Roman" w:ascii="Times New Roman" w:hAnsi="Times New Roman"/>
          <w:i/>
          <w:sz w:val="24"/>
          <w:szCs w:val="24"/>
        </w:rPr>
        <w:t>Науч. рук. –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доц., канд. хим. наук Г.В. Маврин</w:t>
      </w:r>
      <w:r>
        <w:rPr>
          <w:rFonts w:cs="Times New Roman" w:ascii="Times New Roman" w:hAnsi="Times New Roman"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роф., д-р хим. наук </w:t>
      </w:r>
      <w:r>
        <w:rPr>
          <w:rFonts w:cs="Times New Roman" w:ascii="Times New Roman" w:hAnsi="Times New Roman"/>
          <w:i/>
          <w:sz w:val="24"/>
          <w:szCs w:val="24"/>
        </w:rPr>
        <w:t xml:space="preserve">М.П. Соколов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асырова Г.М., Гаврикова А.М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(магистрант, 2 г.о.)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ияние электроакти-вированной воды на биологическую активность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Науч. рук. - проф., д-р хим. наук С.В. Фридланд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овиков Н.М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гистрант, 1 г.о.)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ценка качества атмосферного воздуха у дорог с интенсивным автотранспортным потоком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Науч. рук. – доц., канд. хим. наук Г.В. Маврин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рыткова Э.В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агистрант, 2 г.о.). Дисперсионный анализ пыли в атмосферном воздухе город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доц., канд. хим. наук Г.В. Маврин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дыкова А.Р.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(4 курс). Влияние электрохимически активированной воды на микробную деструкцию СОЖ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Науч. рук. – доц., канд. биол. наук Н.Н. Смирнова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Халиуллина Д.А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гистрант, 1 г.о.)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рментативная активность почв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 биол. наук Р.Н. Шарафутдинов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урматуллин Р.Д.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(4 курс). К вопросу об отходе железной окалины Кузнечного завода и пути ее применения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Науч. рук. – доц., канд. хим. наук Г.В. Маврин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малетдинов Д.В.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агистрант, 2 г.о.)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 загрязнении атмосферного воздуха в г. Набережные Челны летучими органическими соединениями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Науч. рук. –  доц., канд. хим. наук М.Н. Мифтахов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Heading1"/>
        <w:ind w:right="-1" w:hanging="0"/>
        <w:rPr/>
      </w:pPr>
      <w:bookmarkStart w:id="12" w:name="__RefHeading___Toc476909269"/>
      <w:bookmarkEnd w:id="12"/>
      <w:r>
        <w:rPr/>
        <w:t xml:space="preserve">Секция АКТУАЛЬНЫЕ ЗАДАЧИ ПРОЕКТИРОВАНИЯ </w:t>
        <w:br/>
        <w:t>И ОРГАНИЗАЦИИ В СТРОИТЕЛЬСТВЕ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нд. техн. наук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.В. Столбов</w:t>
      </w:r>
    </w:p>
    <w:p>
      <w:pPr>
        <w:pStyle w:val="Normal"/>
        <w:keepNext w:val="tru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209 УЛК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бирова И.Ф., Хурамшина А.А. </w:t>
      </w:r>
      <w:r>
        <w:rPr>
          <w:rFonts w:cs="Times New Roman" w:ascii="Times New Roman" w:hAnsi="Times New Roman"/>
          <w:sz w:val="24"/>
          <w:szCs w:val="24"/>
        </w:rPr>
        <w:t xml:space="preserve">(магистрант, 2 г.о.). Информационное моделирование и автоматизированный расчет железобетонных конструкци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 рук. – канд. техн. наук К.Ф. Исламов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Галеева Р.А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4 курс). Технико-экономическое обоснование выбора земельного участка для объекта капитального строительства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уч. рук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– ст. преп. С.Г. Буятова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киров 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Ш., Фадауллин Т.М. </w:t>
      </w:r>
      <w:r>
        <w:rPr>
          <w:rFonts w:cs="Times New Roman" w:ascii="Times New Roman" w:hAnsi="Times New Roman"/>
          <w:sz w:val="24"/>
          <w:szCs w:val="24"/>
        </w:rPr>
        <w:t xml:space="preserve">(3 курс). Современная неметаллическая арматура для армирования бетон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доц., канд. техн. наук О.П. Корчагин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Ибрагимов Р.Г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 курс). Организационно-технологическое проектирование рекон</w:t>
        <w:softHyphen/>
        <w:t xml:space="preserve">струкции без остановки производства на примере шинного завода г. Нижнекамск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 рук. – доц., канд. экон. наук Р.С. Игтисамов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жбулатова Ю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 курс). Способы организации внутридворового движени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 рук. – ст. преп. О.Г. Новоселов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магилова Ф.Ф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о.). Исследование работы фундаментов в условиях просадочности грунтов основания второго типа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 техн. наук Ш.Х. Нетфуллов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ru-RU"/>
        </w:rPr>
        <w:t>Конюхова Е.А.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(2 курс). Особенности подбора состава тяжелого бетона. 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ru-RU"/>
        </w:rPr>
        <w:t xml:space="preserve">Науч. рук. 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оц., канд. техн. наук Р.Р. Галеев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рсалов Р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. </w:t>
      </w:r>
      <w:r>
        <w:rPr>
          <w:rFonts w:cs="Times New Roman" w:ascii="Times New Roman" w:hAnsi="Times New Roman"/>
          <w:sz w:val="24"/>
          <w:szCs w:val="24"/>
        </w:rPr>
        <w:t xml:space="preserve">(3 курс) Новые качества современных бетон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доц., канд. техн. наук О.П. Корчагин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ингазова Л.К. </w:t>
      </w:r>
      <w:r>
        <w:rPr>
          <w:rFonts w:cs="Times New Roman" w:ascii="Times New Roman" w:hAnsi="Times New Roman"/>
          <w:sz w:val="24"/>
          <w:szCs w:val="24"/>
        </w:rPr>
        <w:t xml:space="preserve">(магистрант, 2 г.о.). Обоснование инвестиций в строительство частного дошкольного образовательного учреждения в г. Набережные Челны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 рук. – доц., канд. экон. наук Р.С. Игтисамов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ингазова Л.К. </w:t>
      </w:r>
      <w:r>
        <w:rPr>
          <w:rFonts w:cs="Times New Roman" w:ascii="Times New Roman" w:hAnsi="Times New Roman"/>
          <w:sz w:val="24"/>
          <w:szCs w:val="24"/>
        </w:rPr>
        <w:t xml:space="preserve">(магистрант, 2 г.о.). Вариантное проектирование здания дворца торжест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доц., канд. техн. наук К.Э. Сибгатуллин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иннахметова И.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 о.) Исследование работы фундаментов в условиях просадочности грунтов основания первого типа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ст. преп. М.Ш. Нетфуллов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уриева А.А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гистрант, 2 г.о.). Уровень эффективности тепловой защиты жилых домов серии 141 и способы ее повышения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 рук. – доц., канд. техн. наук О.П. Корчагин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ензина Е.Д., Чернышова 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4 курс). Реконструкция водонапорной башни г. Набережные Челны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ст. преп. С.В. Зонин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тухова Ю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 курс). Исследование теплозащитных качеств ограждающих конструкций многоэтажных жилых домов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уч. рук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– ст. преп. С.Г. Буятова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абиров Р.Г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гистрант, 2 г.о.). Планировочно-конструктивные решения по модернизации пятиэтажных жилых домов серии 1-468 БНЧ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 рук. – доц., канд. техн. наук О.П. Корчагин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Харитонова Э.Э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4 курс). Особенности проектирования доильного цеха предприятия по производству молок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ст. преп. С.В. Зонин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Шайдуллина 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. </w:t>
      </w:r>
      <w:r>
        <w:rPr>
          <w:rFonts w:cs="Times New Roman" w:ascii="Times New Roman" w:hAnsi="Times New Roman"/>
          <w:sz w:val="24"/>
          <w:szCs w:val="24"/>
        </w:rPr>
        <w:t>(4 курс). Применение стеклофибробетона в строительстве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 – доц., канд. техн. наук О.П. Корчагин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Шакирова 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. </w:t>
      </w:r>
      <w:r>
        <w:rPr>
          <w:rFonts w:cs="Times New Roman" w:ascii="Times New Roman" w:hAnsi="Times New Roman"/>
          <w:sz w:val="24"/>
          <w:szCs w:val="24"/>
        </w:rPr>
        <w:t xml:space="preserve">(4 курс). Многофункциональное стекло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ст. преп. С.В. Зонин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амилова Р.А. </w:t>
      </w:r>
      <w:r>
        <w:rPr>
          <w:rFonts w:cs="Times New Roman" w:ascii="Times New Roman" w:hAnsi="Times New Roman"/>
          <w:sz w:val="24"/>
          <w:szCs w:val="24"/>
        </w:rPr>
        <w:t xml:space="preserve">(магистрант, 2 г.о.) Анализ методов усиления структурных конструкци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доц., канд. техн. наук А.В. Столб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position w:val="1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position w:val="14"/>
          <w:sz w:val="24"/>
          <w:szCs w:val="24"/>
          <w:lang w:eastAsia="ru-RU"/>
        </w:rPr>
      </w:r>
    </w:p>
    <w:p>
      <w:pPr>
        <w:pStyle w:val="Heading1"/>
        <w:ind w:right="-1" w:hanging="0"/>
        <w:rPr/>
      </w:pPr>
      <w:bookmarkStart w:id="13" w:name="__RefHeading___Toc476909270"/>
      <w:bookmarkEnd w:id="13"/>
      <w:r>
        <w:rPr/>
        <w:t>ЭКОНОМИЧЕСКОЕ ОТДЕЛ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1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position w:val="14"/>
          <w:sz w:val="24"/>
          <w:szCs w:val="24"/>
          <w:lang w:eastAsia="ru-RU"/>
        </w:rPr>
      </w:r>
    </w:p>
    <w:p>
      <w:pPr>
        <w:pStyle w:val="Heading1"/>
        <w:ind w:right="-1" w:hanging="0"/>
        <w:rPr/>
      </w:pPr>
      <w:bookmarkStart w:id="14" w:name="__RefHeading___Toc476909271"/>
      <w:bookmarkEnd w:id="14"/>
      <w:r>
        <w:rPr/>
        <w:t>Секция ЭКОНОМИЧЕСКАЯ ТЕОРИЯ И ЭКОНОМИЧЕСКАЯ ПОЛИТИКА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– д-р экон. наук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.Н. Макаров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406 УЛК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бдуллина А.Д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4 курс). Сущность и принципы государственной политики Российской Федерации в сфере культуры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 рук. – доц., канд. экон. наук И.В. Есиева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аксина А.Е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1 курс). Монополизация рынка в РФ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 экон. наук В.В. Табольская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Галимуллина С.Ф. </w:t>
      </w:r>
      <w:r>
        <w:rPr>
          <w:rFonts w:cs="Times New Roman" w:ascii="Times New Roman" w:hAnsi="Times New Roman"/>
          <w:sz w:val="24"/>
          <w:szCs w:val="24"/>
          <w:lang w:eastAsia="ru-RU"/>
        </w:rPr>
        <w:t>(магистрант, 1 г.о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обенности мотивационного  управления персоналом бан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 рук. – доц., канд. экон. наук О.Ю. Недорезова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иннатуллина Д.К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магистрант, 1 г.о). Критерии оценки кадрового потенциала государственных и гражданских служащих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 экон. наук. С.И. Жук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ванов Е.А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агистрант, 1 г.о). Использование инструментов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E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роведении оценки персонала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проф., д-р экон. наук А.Н. Макаров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рапивин В.Л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агистрант, 1 г.о). Программно-целевой подход к развитию малого и среднего предпринимательства (на примере Республики Татарстан)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 экон. наук С.И. Жук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уллахметова А.А. </w:t>
      </w:r>
      <w:r>
        <w:rPr>
          <w:rFonts w:cs="Times New Roman" w:ascii="Times New Roman" w:hAnsi="Times New Roman"/>
          <w:sz w:val="24"/>
          <w:szCs w:val="24"/>
          <w:lang w:eastAsia="ru-RU"/>
        </w:rPr>
        <w:t>(4 курс). Экономика искусства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 экон. наук Э.Ф. Назмиев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усабирова Д.А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магистрант, 1 г.о). Законодательные основы размещения государственного заказа на региональном уровн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Науч. рук. – доц., канд. экон. наук С.И. Жук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умова Л.В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4 курс). Управление имиджем города на примере г. Чебоксары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 экон. наук Т.Г. Мансурова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ссолова Е.Н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магистрант, 2 г.о)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молодежная программа как фактор эффективной реализации молодежной политики в г. Набережные Челны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 экон. наук Жук С.И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авельева Е.В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магистрант, 1 г.о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гроза увольнения как инструмент кадровой политики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 экон. наук О.Ю. Недорезова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Хайдарова Г.Н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2 курс). Особенности организации системы адаптации государственных служащих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 экон. наук Т.Г. Мансуро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position w:val="1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position w:val="14"/>
          <w:sz w:val="24"/>
          <w:szCs w:val="24"/>
          <w:lang w:eastAsia="ru-RU"/>
        </w:rPr>
      </w:r>
    </w:p>
    <w:p>
      <w:pPr>
        <w:pStyle w:val="Heading1"/>
        <w:ind w:right="-1" w:hanging="0"/>
        <w:rPr/>
      </w:pPr>
      <w:bookmarkStart w:id="15" w:name="__RefHeading___Toc476909272"/>
      <w:bookmarkEnd w:id="15"/>
      <w:r>
        <w:rPr/>
        <w:t xml:space="preserve">Секция АКТУАЛЬНЫЕ ПРОБЛЕМЫ УПРАВЛЕНИЯ </w:t>
        <w:br/>
        <w:t>СОЦИАЛЬНО-ЭКОНОМИЧЕСКИМИ СИСТЕМАМИ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канд. техн. нау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.А. Бикулов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020"/>
        <w:gridCol w:w="3020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прел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06 УЛК-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рхипова Д.Н., Айзатуллина Р.И. </w:t>
      </w:r>
      <w:r>
        <w:rPr>
          <w:rFonts w:cs="Times New Roman" w:ascii="Times New Roman" w:hAnsi="Times New Roman"/>
          <w:sz w:val="24"/>
          <w:szCs w:val="24"/>
        </w:rPr>
        <w:t xml:space="preserve">(4 курс). Характеристики российских и зарубежных производственных систем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. рук. – доц., канд. экон. наук Р.Д. Садрие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Валиева Э.И.</w:t>
      </w:r>
      <w:r>
        <w:rPr>
          <w:rFonts w:cs="Times New Roman" w:ascii="Times New Roman" w:hAnsi="Times New Roman"/>
          <w:sz w:val="24"/>
          <w:szCs w:val="24"/>
        </w:rPr>
        <w:t xml:space="preserve"> (3 курс). Корпоративная культура в менеджменте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. рук. – доц., канд. экон. наук Х.Ш. Муллахме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Гасанова Д.Э.</w:t>
      </w:r>
      <w:r>
        <w:rPr>
          <w:rFonts w:cs="Times New Roman" w:ascii="Times New Roman" w:hAnsi="Times New Roman"/>
          <w:sz w:val="24"/>
          <w:szCs w:val="24"/>
        </w:rPr>
        <w:t xml:space="preserve"> (3 курс). Инновации в сфере развития туризма в Росс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. рук. – доц., канд. пед. наук О.И. Габдулхак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Гафиятуллина Р.Р., Проскурина Я.В.</w:t>
      </w:r>
      <w:r>
        <w:rPr>
          <w:rFonts w:cs="Times New Roman" w:ascii="Times New Roman" w:hAnsi="Times New Roman"/>
          <w:sz w:val="24"/>
          <w:szCs w:val="24"/>
        </w:rPr>
        <w:t xml:space="preserve"> (4 курс). Развитие концепции бережливого производства в Росс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. рук. – доц., канд. экон. наук Р.Д.Садрие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ерасимов В.О. </w:t>
      </w:r>
      <w:r>
        <w:rPr>
          <w:rFonts w:cs="Times New Roman" w:ascii="Times New Roman" w:hAnsi="Times New Roman"/>
          <w:sz w:val="24"/>
          <w:szCs w:val="24"/>
        </w:rPr>
        <w:t xml:space="preserve">(магистрант, 1 г.о.). Оценка трудового потенциала персонала промышленного предприятия и его влияние на производительность труда на примере ЗАО  «НП НЧ КБК им. С.П. Титова»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. рук. – доц., канд. социол. наук  О.В.Ягуди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Гимаева Д.Р.</w:t>
      </w:r>
      <w:r>
        <w:rPr>
          <w:rFonts w:cs="Times New Roman" w:ascii="Times New Roman" w:hAnsi="Times New Roman"/>
          <w:sz w:val="24"/>
          <w:szCs w:val="24"/>
        </w:rPr>
        <w:t xml:space="preserve"> (3 курс). Рейтинговая оценка организации на примере АО «Челны-хлеб»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. рук. – доц., канд. экон. наук Х.Ш.Муллахме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аутов А.Л. </w:t>
      </w:r>
      <w:r>
        <w:rPr>
          <w:rFonts w:cs="Times New Roman" w:ascii="Times New Roman" w:hAnsi="Times New Roman"/>
          <w:sz w:val="24"/>
          <w:szCs w:val="24"/>
        </w:rPr>
        <w:t>(магистрант, 2 г.о.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применения систем контроля и управления доступом на предприятиях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. рук. – проф., д-р экон. наук  А.С.Пуряе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ламова А.А. </w:t>
      </w:r>
      <w:r>
        <w:rPr>
          <w:rFonts w:cs="Times New Roman" w:ascii="Times New Roman" w:hAnsi="Times New Roman"/>
          <w:sz w:val="24"/>
          <w:szCs w:val="24"/>
        </w:rPr>
        <w:t xml:space="preserve">(3 курс). Роль финансового анализа в принятии управленческих решений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. рук. – доц., канд. экон. наук Х.Ш. Муллахме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рпова А.М. </w:t>
      </w:r>
      <w:r>
        <w:rPr>
          <w:rFonts w:cs="Times New Roman" w:ascii="Times New Roman" w:hAnsi="Times New Roman"/>
          <w:sz w:val="24"/>
          <w:szCs w:val="24"/>
        </w:rPr>
        <w:t xml:space="preserve">(1 курс). Анализ эффективности программ по совершенствованию корпоративной культуры в сфере общественного питания на примере пекарни «Бэрэркэт»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. рук. – доц., канд. пед. наук И.И.Стратилат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i/>
          <w:sz w:val="24"/>
          <w:szCs w:val="24"/>
        </w:rPr>
        <w:t>Онкорова Б.Ю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2 г.о.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Особенности взаимодействия органов власти и бизнеса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. рук. – доц., канд. экон. наук А.В.Лукьян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Шарипова Т.А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2 г.о.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Исследование положения внутреннего аудита в российских компаниях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. рук. – проф., д-р экон. наук А.С. Пуряе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" w:hanging="0"/>
        <w:rPr/>
      </w:pPr>
      <w:bookmarkStart w:id="16" w:name="__RefHeading___Toc476909273"/>
      <w:bookmarkEnd w:id="16"/>
      <w:r>
        <w:rPr/>
        <w:t>Секция ЭКОНОМИКА ПРЕДПРИЯТИЙ И ОРГАНИЗАЦИЙ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– канд. экон. наук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.А.Ахмаде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111а УЛК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i/>
        </w:rPr>
        <w:t>Абрамова А.</w:t>
      </w:r>
      <w:r>
        <w:rPr>
          <w:b/>
          <w:i/>
          <w:lang w:val="en-US"/>
        </w:rPr>
        <w:t>C</w:t>
      </w:r>
      <w:r>
        <w:rPr>
          <w:b/>
          <w:i/>
        </w:rPr>
        <w:t>.</w:t>
      </w:r>
      <w:r>
        <w:rPr/>
        <w:t> (магистрант, 2 г.о.). Роль и значение налоговых льгот  в стимулировании малого бизнеса в России и зарубежных странах. </w:t>
      </w:r>
      <w:r>
        <w:rPr>
          <w:i/>
        </w:rPr>
        <w:t>Науч. рук. – доц., канд. экон. наук А.Ф. Зиятдинов</w:t>
      </w:r>
      <w:r>
        <w:rPr/>
        <w:t>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агирова Л.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о.). Проблемы малого бизнеса и пути их решени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 рук. – </w:t>
      </w:r>
      <w:r>
        <w:rPr>
          <w:rFonts w:cs="Times New Roman" w:ascii="Times New Roman" w:hAnsi="Times New Roman"/>
          <w:i/>
          <w:sz w:val="24"/>
          <w:szCs w:val="24"/>
        </w:rPr>
        <w:t>доц., канд. экон. наук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И.А. Кошкина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икторова Е.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4 курс). Актуальные вопросы учета выпуска и реализации готовой продукци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 рук. – </w:t>
      </w:r>
      <w:r>
        <w:rPr>
          <w:rFonts w:cs="Times New Roman" w:ascii="Times New Roman" w:hAnsi="Times New Roman"/>
          <w:i/>
          <w:sz w:val="24"/>
          <w:szCs w:val="24"/>
        </w:rPr>
        <w:t>доц., канд. экон. наук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А.А. Елакова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атауллина А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Сущность, основные элементы и понятие стратегии управления дилерской и дистрибьюторской сетью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 рук. – </w:t>
      </w:r>
      <w:r>
        <w:rPr>
          <w:rFonts w:cs="Times New Roman" w:ascii="Times New Roman" w:hAnsi="Times New Roman"/>
          <w:i/>
          <w:sz w:val="24"/>
          <w:szCs w:val="24"/>
        </w:rPr>
        <w:t>доц., канд. экон. наук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А.Р. Матвеева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Гилязова Л.Р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4 курс). Актуальные вопросы учета заработной платы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 рук. – </w:t>
      </w:r>
      <w:r>
        <w:rPr>
          <w:rFonts w:cs="Times New Roman" w:ascii="Times New Roman" w:hAnsi="Times New Roman"/>
          <w:i/>
          <w:sz w:val="24"/>
          <w:szCs w:val="24"/>
        </w:rPr>
        <w:t>доц., канд. экон. наук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А.А. Елакова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мнина А.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 курс). Учет средств целевого финансировани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 рук. – </w:t>
      </w:r>
      <w:r>
        <w:rPr>
          <w:rFonts w:cs="Times New Roman" w:ascii="Times New Roman" w:hAnsi="Times New Roman"/>
          <w:i/>
          <w:sz w:val="24"/>
          <w:szCs w:val="24"/>
        </w:rPr>
        <w:t>доц., канд. экон. наук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А.А.Елакова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зарова М.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3 курс). Совершенствование управление финансовыми ресурсами предприяти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 рук. – </w:t>
      </w:r>
      <w:r>
        <w:rPr>
          <w:rFonts w:cs="Times New Roman" w:ascii="Times New Roman" w:hAnsi="Times New Roman"/>
          <w:i/>
          <w:sz w:val="24"/>
          <w:szCs w:val="24"/>
        </w:rPr>
        <w:t>доц., канд. экон. наук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И.Н. Вячина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зипова А.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Корпоративная культура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</w:t>
      </w:r>
      <w:r>
        <w:rPr>
          <w:rFonts w:cs="Times New Roman" w:ascii="Times New Roman" w:hAnsi="Times New Roman"/>
          <w:i/>
          <w:sz w:val="24"/>
          <w:szCs w:val="24"/>
        </w:rPr>
        <w:t>доц., канд. экон. наук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И.А. Кошкина.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i/>
        </w:rPr>
        <w:t>Падун М.А.</w:t>
      </w:r>
      <w:r>
        <w:rPr/>
        <w:t xml:space="preserve"> (4 курс). Устойчивая модель развития рынка недвижимости. </w:t>
      </w:r>
      <w:r>
        <w:rPr>
          <w:i/>
        </w:rPr>
        <w:t>Науч. рук. – доц., канд. экон. наук О.А. Ахмадеева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адыкова Э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Отраслевые приоритеты развития экономики РТ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 рук. – </w:t>
      </w:r>
      <w:r>
        <w:rPr>
          <w:rFonts w:cs="Times New Roman" w:ascii="Times New Roman" w:hAnsi="Times New Roman"/>
          <w:i/>
          <w:sz w:val="24"/>
          <w:szCs w:val="24"/>
        </w:rPr>
        <w:t>доц., канд. экон. наук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Л.Э.Фатихова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имофеева А.Д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5 курс). Интерпретация электронных денег и вопросы безопасности их использовани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 рук. – доц., канд. пед. наук Л.Г. Нурутдинова.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ткуллина Л.З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2 г.о.). Анализ тенденций развития реального сектора г. Набережные Челны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 рук. – проф., докт. экон. наук  Э.С. Алпатова.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едотова Н.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о.)  Роль кластеров в экономическом и социальном развитии регионов. Науч. рук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– проф., докт. экон. наук  И.Ю. Ваславская.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Хайруллин И.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Местные бюджеты – финансовая основа самоуправлени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 рук. – </w:t>
      </w:r>
      <w:r>
        <w:rPr>
          <w:rFonts w:cs="Times New Roman" w:ascii="Times New Roman" w:hAnsi="Times New Roman"/>
          <w:i/>
          <w:sz w:val="24"/>
          <w:szCs w:val="24"/>
        </w:rPr>
        <w:t>доц., канд. экон. наук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А.Р. Матвеева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санова А.Д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2 г.о.). Кредитная активность населения России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проф., докт. экон. наук  Э.С. Алпатова.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Хузина А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Экономические аспекты оптимизации конструкторской документации  на предприятии ПАО «КАМАЗ»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 рук. – </w:t>
      </w:r>
      <w:r>
        <w:rPr>
          <w:rFonts w:cs="Times New Roman" w:ascii="Times New Roman" w:hAnsi="Times New Roman"/>
          <w:i/>
          <w:sz w:val="24"/>
          <w:szCs w:val="24"/>
        </w:rPr>
        <w:t>доц., канд. экон. наук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А.Р. Матвеева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Яковлева А.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Самоокупаемость санаторно-курортных учреждений в нефтедобывающих регионах РТ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 рук. – проф., докт. экон. наук  И.Н. Насыр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eastAsia="ru-RU"/>
        </w:rPr>
      </w:r>
    </w:p>
    <w:p>
      <w:pPr>
        <w:pStyle w:val="Heading1"/>
        <w:ind w:right="-1" w:hanging="0"/>
        <w:rPr/>
      </w:pPr>
      <w:bookmarkStart w:id="17" w:name="__RefHeading___Toc476909274"/>
      <w:bookmarkEnd w:id="17"/>
      <w:r>
        <w:rPr>
          <w:shd w:fill="FFFFFF" w:val="clear"/>
        </w:rPr>
        <w:t>Секция БИЗНЕС-ИНФОРМАТИКА И МАТЕМАТИЧЕСКИЕ МЕТОДЫ В ЭКОНОМИК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д-р физ.- мат. наук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А.Г. Исавни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90"/>
        <w:gridCol w:w="3191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02 УЛК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бросимова Е.В., Кочкина М.В., Нигматуллина А.А.</w:t>
      </w:r>
      <w:r>
        <w:rPr>
          <w:rFonts w:cs="Times New Roman" w:ascii="Times New Roman" w:hAnsi="Times New Roman"/>
          <w:sz w:val="24"/>
          <w:szCs w:val="24"/>
        </w:rPr>
        <w:t xml:space="preserve"> (магистранты, 2 г. о.). Моделирование бизнес-процесса “Оплата дебиторской задолженности”.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ч. рук. – доц., канд. экон. наук А.Н. Карамышев. 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Архипова Л.А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гистрант, 2 г.о.). Математическое моделирование в экономике как метод научного познания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. рук. – проф., д-р физ.- мат. наук А.Г. Исавнин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хатов И.Р. </w:t>
      </w:r>
      <w:r>
        <w:rPr>
          <w:rFonts w:cs="Times New Roman" w:ascii="Times New Roman" w:hAnsi="Times New Roman"/>
          <w:sz w:val="24"/>
          <w:szCs w:val="24"/>
        </w:rPr>
        <w:t xml:space="preserve">(3 курс). Системный подход к тестированию имитационный модели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. рук. – ст. преп. Д.Ф. Федоров. </w:t>
      </w:r>
    </w:p>
    <w:p>
      <w:pPr>
        <w:pStyle w:val="ListParagraph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неев Л.И.</w:t>
      </w:r>
      <w:r>
        <w:rPr>
          <w:rFonts w:cs="Times New Roman" w:ascii="Times New Roman" w:hAnsi="Times New Roman"/>
          <w:sz w:val="24"/>
          <w:szCs w:val="24"/>
        </w:rPr>
        <w:t xml:space="preserve"> (магистрант, 1 г.о.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внедрения ИС на предприятии. 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. рук. – доц., канд. экон. наук А.Н. Карамышев. 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фиятуллина Э.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 курс). Методы и анализ принятия оптимальных решений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. рук. – ст. преп. Д.Ф. Федоров. </w:t>
      </w:r>
    </w:p>
    <w:p>
      <w:pPr>
        <w:pStyle w:val="ListParagraph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ишина А.Ю. </w:t>
      </w:r>
      <w:r>
        <w:rPr>
          <w:rFonts w:cs="Times New Roman" w:ascii="Times New Roman" w:hAnsi="Times New Roman"/>
          <w:sz w:val="24"/>
          <w:szCs w:val="24"/>
        </w:rPr>
        <w:t xml:space="preserve">(магистрант, 1 г.о.).  Развитие логистических информационных технологий  на транспортных предприятиях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. рук. – доц., канд. экон. наук А.Н. Карамышев.  </w:t>
      </w:r>
    </w:p>
    <w:p>
      <w:pPr>
        <w:pStyle w:val="ListParagraph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чкина М.В., Абросимова Е.В. , Нигматуллина А.А.</w:t>
      </w:r>
      <w:r>
        <w:rPr>
          <w:rFonts w:cs="Times New Roman" w:ascii="Times New Roman" w:hAnsi="Times New Roman"/>
          <w:sz w:val="24"/>
          <w:szCs w:val="24"/>
        </w:rPr>
        <w:t xml:space="preserve"> (магистранты, 2 г.о.).  Моделирование бизнес-процесса “Проведение инвентаризации на торговом предприятии”.</w:t>
      </w:r>
      <w:r>
        <w:rPr>
          <w:rFonts w:cs="Times New Roman" w:ascii="Times New Roman" w:hAnsi="Times New Roman"/>
          <w:i/>
          <w:sz w:val="24"/>
          <w:szCs w:val="24"/>
        </w:rPr>
        <w:t xml:space="preserve">  Науч. рук. – доц., канд. экон. наук А.Н. Карамышев.  </w:t>
      </w:r>
    </w:p>
    <w:p>
      <w:pPr>
        <w:pStyle w:val="ListParagraph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гматуллина А.А., Абросимова Е.В., Кочкина М.В.</w:t>
      </w:r>
      <w:r>
        <w:rPr>
          <w:rFonts w:cs="Times New Roman" w:ascii="Times New Roman" w:hAnsi="Times New Roman"/>
          <w:sz w:val="24"/>
          <w:szCs w:val="24"/>
        </w:rPr>
        <w:t xml:space="preserve"> (магистранты, 2 г.о.). Моделирование бизнес-процесса “Регистрация юридического лица в налоговой инспекции ”.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ч. рук. – доц., канд. экон. наук А.Н. Карамышев.  </w:t>
      </w:r>
    </w:p>
    <w:p>
      <w:pPr>
        <w:pStyle w:val="ListParagraph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лаватуллин Р.М. </w:t>
      </w:r>
      <w:r>
        <w:rPr>
          <w:rFonts w:cs="Times New Roman" w:ascii="Times New Roman" w:hAnsi="Times New Roman"/>
          <w:sz w:val="24"/>
          <w:szCs w:val="24"/>
        </w:rPr>
        <w:t xml:space="preserve">(3 курс). Концептуальные подходы к комплексной имитационной модели экономики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. рук. – ст. преп. Д.Ф. Федоров.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агаипов Д.Р. </w:t>
      </w:r>
      <w:r>
        <w:rPr>
          <w:rFonts w:cs="Times New Roman" w:ascii="Times New Roman" w:hAnsi="Times New Roman"/>
          <w:sz w:val="24"/>
          <w:szCs w:val="24"/>
        </w:rPr>
        <w:t>(магистрант, 1 г.о.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процесса расчета стоимости поездки такси в г. Набережные Челны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. рук. – доц., канд. экон. наук И.И. Махмутов.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кирова А.А</w:t>
      </w:r>
      <w:r>
        <w:rPr>
          <w:rFonts w:cs="Times New Roman" w:ascii="Times New Roman" w:hAnsi="Times New Roman"/>
          <w:sz w:val="24"/>
          <w:szCs w:val="24"/>
        </w:rPr>
        <w:t>. (магистрант, 1 г.о.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матизация бизнес-процесса медиа компании с использованием программного продукта 1С-Битрикс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. рук. – доц., канд. экон. наук И.И. Махму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1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position w:val="14"/>
          <w:sz w:val="24"/>
          <w:szCs w:val="24"/>
          <w:lang w:eastAsia="ru-RU"/>
        </w:rPr>
      </w:r>
    </w:p>
    <w:p>
      <w:pPr>
        <w:pStyle w:val="Heading1"/>
        <w:ind w:right="-1" w:hanging="0"/>
        <w:rPr/>
      </w:pPr>
      <w:bookmarkStart w:id="18" w:name="__RefHeading___Toc476909275"/>
      <w:bookmarkEnd w:id="18"/>
      <w:r>
        <w:rPr/>
        <w:t>ЮРИДИЧЕСКОЕ ОТДЕЛ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1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position w:val="14"/>
          <w:sz w:val="24"/>
          <w:szCs w:val="24"/>
          <w:lang w:eastAsia="ru-RU"/>
        </w:rPr>
      </w:r>
    </w:p>
    <w:p>
      <w:pPr>
        <w:pStyle w:val="Heading1"/>
        <w:ind w:right="-1" w:hanging="0"/>
        <w:rPr/>
      </w:pPr>
      <w:bookmarkStart w:id="19" w:name="__RefHeading___Toc476909276"/>
      <w:bookmarkEnd w:id="19"/>
      <w:r>
        <w:rPr>
          <w:bCs/>
        </w:rPr>
        <w:t xml:space="preserve">Секция </w:t>
      </w:r>
      <w:r>
        <w:rPr/>
        <w:t xml:space="preserve">АКТУАЛЬНЫЕ ПРОБЛЕМЫ ТЕОРИИ И ИСТОРИИ </w:t>
        <w:br/>
        <w:t>ГОСУДАРСТВА И ПРАВ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– канд. юрид. наук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.Ю. Туманов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13"/>
        <w:gridCol w:w="3213"/>
        <w:gridCol w:w="3213"/>
      </w:tblGrid>
      <w:tr>
        <w:trPr>
          <w:trHeight w:val="27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апр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т. зал УЛК-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9.40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Габдуллина Л.Ф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1 курс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ность государства и его социальное назначение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ауч. рук. – асс. Е.Н. Мальце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оршенина А.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 курс). Турецкий военный путч 2016 года как попытка изменения формы государств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 Науч. рук. – асс. Е.Н. Мальце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алиева Р.Р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1 курс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емственность в праве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ауч. рук. – асс. Е.Н. Мальце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гртдинова А.Д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1 курс). </w:t>
      </w:r>
      <w:r>
        <w:rPr>
          <w:rFonts w:cs="Times New Roman" w:ascii="Times New Roman" w:hAnsi="Times New Roman"/>
          <w:sz w:val="24"/>
          <w:szCs w:val="24"/>
        </w:rPr>
        <w:t>Борьба с преступностью как основное направление охранительной функции государства.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Науч. рук. – асс. Е.Н. Мальце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трова Е.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1 курс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вой нигилизм в современной России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ауч. рук. – асс. Е.Н. Мальце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иколаев Н.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1 курс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ременные проблемы толкования права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ауч. рук. – асс. Е.Н. Мальце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абирова Ч.Р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1 курс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ные вопросы современного федерализма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ауч. рук. – асс. Е.Н. Мальце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ухватуллина А.Р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1 курс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цестная (половая) теория возникновения государства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ауч. рук. – асс. Е.Н. Мальце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ютюгина Е.С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 курс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оталитаризм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е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ауч. рук. – асс. Е.Н. Мальце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Шайхиева Э.Р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1 курс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оруженные силы как элемент механизма государства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ауч. рук. – асс. Е.Н. Мальц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position w:val="14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position w:val="14"/>
          <w:sz w:val="24"/>
          <w:szCs w:val="24"/>
          <w:lang w:eastAsia="ru-RU"/>
        </w:rPr>
      </w:r>
    </w:p>
    <w:p>
      <w:pPr>
        <w:pStyle w:val="Heading1"/>
        <w:ind w:right="-1" w:hanging="0"/>
        <w:rPr/>
      </w:pPr>
      <w:bookmarkStart w:id="20" w:name="__RefHeading___Toc476909277"/>
      <w:bookmarkEnd w:id="20"/>
      <w:r>
        <w:rPr/>
        <w:t>Секция КОНСТИТУЦИОННОЕ, АДМИНИСТРАТИВНОЕ</w:t>
        <w:br/>
        <w:t>И МЕЖДУНАРОДНОЕ ПРАВО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. юрид. нау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Р.Г. Хайрулли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107   УЛК-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9.40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улатова Л.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курс). Формирование Евразийского экономического союза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уч. рук. – доц., канд. юрид. нау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.Г. Хайрулли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ураева Е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курс). Региональная инфраструктура внешнеэкономической деятельности предприятия (на примере ПАО «КАМАЗ»)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уч. рук. – доц., канд. юрид. нау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.Г. Хайрулли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алиева А.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(2 курс). Правовая природа страховых взносов во внебюджетные фонды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уч. рук. – доц., канд. юрид. нау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.Г. Хайрулли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алиулли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.А</w:t>
      </w:r>
      <w:r>
        <w:rPr>
          <w:rFonts w:cs="Times New Roman" w:ascii="Times New Roman" w:hAnsi="Times New Roman"/>
          <w:sz w:val="24"/>
          <w:szCs w:val="24"/>
          <w:lang w:eastAsia="ru-RU"/>
        </w:rPr>
        <w:t>.  (1 курс). Нормативно-правовые основы таможенного дела РФ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уч. рук. – доц., канд. юрид. нау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.Г. Хайрулли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айнутдинова А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2 курс). Современное состояние системы государственного регулирования ВЭД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уч. рук. – доц., канд. юрид. нау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.Г. Хайрулли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Гизатуллина А.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1 курс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 и методы таможенной политики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уч. рук. – доц., канд. юрид. нау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.Г. Хайрулли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йцева Ю.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4 курс).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блемные вопросы таможенного контроля после выпуска товара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уч. рук. – доц., канд. юрид. нау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.Г. Хайрулли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вездин К.О., Хамитова А.Н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2 курс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блемы развития института налоговой ответственност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уч. рук. – доц., канд. юрид. нау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.Г. Хайрулли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Кандрова М.А. </w:t>
      </w:r>
      <w:r>
        <w:rPr>
          <w:rFonts w:cs="Times New Roman" w:ascii="Times New Roman" w:hAnsi="Times New Roman"/>
          <w:sz w:val="24"/>
          <w:szCs w:val="24"/>
          <w:lang w:eastAsia="ru-RU"/>
        </w:rPr>
        <w:t>(1 курс)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Механизм государственного регулирования внешне-экономической деятельности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уч. рук. – доц., канд. юрид. нау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.Г. Хайрулли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орионов А.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2 курс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России в деятельности международных торговых соглашениях и организациях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уч. рук. – доц., канд. юрид. нау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.Г. Хайрулли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Курдюкова О.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1 кур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 Понятие, цели, субъекты и объекты таможенного контроля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уч. рук. – доц., канд. юрид. нау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.Г. Хайрулли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Лебедева О.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2 курс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 ответственности налогоплательщика за налоговые правонарушения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уч. рук. – доц., канд. юрид. нау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.Г. Хайрулли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игранова А.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2 кур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блемы взаимоотношений налоговых органов и налогоплательщико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уч. рук. – доц., канд. юрид. нау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.Г. Хайрулли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Миннулина Н.Р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2 курс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российской национальной системы поддержки ВЭД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уч. рук. – доц., канд. юрид. нау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.Г. Хайрулли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Муллаянова А.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1 курс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моженный контроль в деятельности таможенных органо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уч. рук. – доц., канд. юрид. нау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.Г. Хайрулли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итдикова К.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1 курс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а таможенных органов РФ и их функци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уч. рук. – доц., канд. юрид. нау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.Г. Хайрулли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тародум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.Д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1 курс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моженный тариф и таможенные пошлины. Система таможенных преференций и льгот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уч. рук. – доц., канд. юрид. нау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.Г. Хайрулли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азлыева Д.Р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1 курс). Таможенный союз – перспективы дальнейшего развития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уч. рук. – доц., канд. юрид. нау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.Г. Хайрулли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Ханова Э.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1 курс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 и методы таможенной политик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уч. рук. – доц., канд. юрид. нау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.Г. Хайрулли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Хузина С.Ф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2 курс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моженная пошлина в составе неналоговых доходов федерального бюджет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уч. рук. – доц., канд. юрид. нау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.Г. Хайруллин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Латыпова Э.Ф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4 курс). Особенности правопреемства государств в между-народном праве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уч. рук. – доц., канд. ист. наук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Г.Х. Валие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Heading1"/>
        <w:ind w:right="-1" w:hanging="0"/>
        <w:rPr>
          <w:bCs/>
        </w:rPr>
      </w:pPr>
      <w:bookmarkStart w:id="21" w:name="__RefHeading___Toc476909278"/>
      <w:bookmarkEnd w:id="21"/>
      <w:r>
        <w:rPr/>
        <w:t>Секция ГРАЖДАНСКОЕ ПРАВО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– канд. юрид. наук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М.В. Кривенков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101 УЛК-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бдулхакова Р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 курс). Реструктуризация долгов гражданина как процедура банкротства, применяемая в деле о несостоятельности (банкротстве) гражданин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 юрид. наук Д.А. Мусабиро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Гарипов С.Р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4 курс). Современные аспекты классификации юридических лиц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 юрид. наук Д.А. Мусабиро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Гумиров Р.М. </w:t>
      </w:r>
      <w:r>
        <w:rPr>
          <w:rFonts w:cs="Times New Roman" w:ascii="Times New Roman" w:hAnsi="Times New Roman"/>
          <w:sz w:val="24"/>
          <w:szCs w:val="24"/>
          <w:lang w:eastAsia="ru-RU"/>
        </w:rPr>
        <w:t>(магистрант, 1 г.о.). Виды потребительского кредитования: отдельные вопросы теории и практики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 юрид. наук Д.А. Мусабиро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макова Э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о.). Права потребителей на информацию о товаре, производителе, исполнителе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 юрид. наук И.В. Костю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рипова Э.Ф</w:t>
      </w:r>
      <w:r>
        <w:rPr>
          <w:rFonts w:cs="Times New Roman" w:ascii="Times New Roman" w:hAnsi="Times New Roman"/>
          <w:sz w:val="24"/>
          <w:szCs w:val="24"/>
          <w:lang w:eastAsia="ru-RU"/>
        </w:rPr>
        <w:t>. (магистрант, 1 г.о.). Особенности передачи имущества учреждения в аренду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 юрид. наук И.В. Костю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азаде У.Ш.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Особенности применения виндикационного иска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 юрид. наук И.В. Костю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амалова Г.Ш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Гражданско-правовая защита добросовестного приобретател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 юрид. наук И.В. Костю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Кашапова З.З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агистрант, 2 г.о.)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авовой механизм обеспечения право-мерности и законности сделок с жилой недвижимостью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 юрид. наук И.В. Костю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Павлова А.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о.). Недействительность сделки по формальным признакам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 юрид. наук И.В. Костю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релец А.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о.). Гражданско-правовая ответственность за незаконные действия публичных органов власти в системе способ защиты вещных прав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 юрид. наук И.В. Костю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Шакирова Р.Р. </w:t>
      </w:r>
      <w:r>
        <w:rPr>
          <w:rFonts w:cs="Times New Roman" w:ascii="Times New Roman" w:hAnsi="Times New Roman"/>
          <w:sz w:val="24"/>
          <w:szCs w:val="24"/>
          <w:lang w:eastAsia="ru-RU"/>
        </w:rPr>
        <w:t>(магистрант, 1 г.о.). Особенности ликвидации как формы прекращения коммерческих корпоративных организац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 юрид. наук Д.А. Мусабиро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Шафикова Э.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о.). Правовая характеристика соотношения норм публичного договора и договора присоединения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 юрид. наук И.В. Костю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Heading1"/>
        <w:ind w:right="-1" w:hanging="0"/>
        <w:rPr>
          <w:bCs/>
        </w:rPr>
      </w:pPr>
      <w:bookmarkStart w:id="22" w:name="__RefHeading___Toc476909279"/>
      <w:bookmarkEnd w:id="22"/>
      <w:r>
        <w:rPr/>
        <w:t>Секция ПРЕДПРИНИМАТЕЛЬСКОЕ ПРАВО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– канд. юрид. наук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.А. Ющенко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101 УЛК-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ббасов И.А.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о.). Правовой режим сделок в коммерческом обороте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 юрид. наук И.В. Костю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айнетдинова Л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о.). Саморегулируемые организации арбитражных управляющих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 юрид. наук И.В. Костю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афина В.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о.)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нятие правового статуса индивидуального предпринимателя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 юрид. наук И.В. Костю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илязова М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о.). Мировое соглашение как правовое средство регулирования юридических конфликтов, связанных с осуществлением коммерческой деятельност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 юрид. наук И.В. Костю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олубева Ю.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о.). Процедура создания кредитной организаци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 юрид. наук И.В. Костю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Загиева Г.И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агистрант, 2 г.о.). Признание сделок недействительными как средство борьбы с коррупцие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 юрид. наук И.В. Костю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ванова В.</w:t>
      </w:r>
      <w:r>
        <w:rPr>
          <w:rFonts w:cs="Times New Roman" w:ascii="Times New Roman" w:hAnsi="Times New Roman"/>
          <w:sz w:val="24"/>
          <w:szCs w:val="24"/>
          <w:lang w:eastAsia="ru-RU"/>
        </w:rPr>
        <w:t>С. (бакалавр, 4 г.о.). Имущественная ответственность руководителя и учредителей предприятия-банкрота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 юрид. наук И.В. Костю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медов Н.М.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Разграничение договоров аренды и лизинга в судебной практике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 юрид. наук И.В. Костю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ind w:right="-1" w:hanging="0"/>
        <w:rPr/>
      </w:pPr>
      <w:bookmarkStart w:id="23" w:name="__RefHeading___Toc476909280"/>
      <w:r>
        <w:rPr/>
        <w:t>Секция АКТУАЛЬНЫЕ ПРОБЛЕМЫ УГОЛОВНОГО ПРАВА, УГОЛОВНОГО ПРОЦЕССА И КРИМИНАЛИСТИКИ</w:t>
      </w:r>
      <w:bookmarkEnd w:id="23"/>
      <w:r>
        <w:rPr/>
        <w:t xml:space="preserve">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д-р филос. наук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Р.Н. Хамитов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33"/>
        <w:gridCol w:w="3118"/>
        <w:gridCol w:w="3118"/>
      </w:tblGrid>
      <w:tr>
        <w:trPr>
          <w:trHeight w:val="283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апрел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 ауд. УЛК-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4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Аникин А.Д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3 курс). Частные военные компани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 рук. – ст. преп. У.К. Акрам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хметзянова А.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о.). Криминологическая характеристика лица, совершившего убийство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 рук. – доц., канд. юрид. наук Ю.Г. Следь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елоусов Н.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3 курс). Проблемные вопросы уголовного прав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 рук. – ст. преп. У.К. Акрам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алиева А.Х.  </w:t>
      </w:r>
      <w:r>
        <w:rPr>
          <w:rFonts w:cs="Times New Roman" w:ascii="Times New Roman" w:hAnsi="Times New Roman"/>
          <w:sz w:val="24"/>
          <w:szCs w:val="24"/>
          <w:lang w:eastAsia="ru-RU"/>
        </w:rPr>
        <w:t>(2 курс)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а правонарушений, осуществляемая органами внутренних дел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 рук. – ст. преп., канд. юрид. наук Г.М. Аглямо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асильев А.В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3 курс)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ьные вопросы уголовного прав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 рук. – ст. преп. У.К. Акрам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алимов А.А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магистрант, 1 г.о.)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ый аспект квалификации преступлени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ст. преп., канд. юрид. наук  И.Г. Набие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алимзянова Ю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о.). Вопрос об определении понятия принципа уголовного процесс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проф., д-р юрид. наук А.Ю. Епих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ильманова Э.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Личность преступника, совершающего незаконное предпринимательство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ст. преп., канд. юрид. наук  Г.М. Аглямо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малиева Л.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 Принципы уголовного судопроизводства при рассмотрении дел в особом порядке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проф., канд. юрид. наук, д-р филос. наук Р.Н. Хами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гдеева Л.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3 курс). Актуальные вопросы уголовного прав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 рук. – ст. преп. У.К.Акрам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агарманова Э.Р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4 курс). Проблемы возбуждения уголовного дел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 рук. – ст. преп. У.К. Акрам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амалюкова Л.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 курс). Гомеоскопия, виды следов, криминалистическая экспертиз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 рук. – ст. преп.  Э.А. Харисо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отлярова Н.Н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агистрант, 2 г.о.). Организационные и криминологические аспекты предупреждения бандитизм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проф., д-р юрид. наук А.Ю. Епих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узнецов Д.С. </w:t>
      </w:r>
      <w:r>
        <w:rPr>
          <w:rFonts w:cs="Times New Roman" w:ascii="Times New Roman" w:hAnsi="Times New Roman"/>
          <w:sz w:val="24"/>
          <w:szCs w:val="24"/>
          <w:lang w:eastAsia="ru-RU"/>
        </w:rPr>
        <w:t>(3 курс)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ратство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 рук. – ст. преп. У.К.Акрам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уприянова И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3 курс). Злободневные вопросы уголовно-правовых отношени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 рук. – ст. преп. У.К. Акрам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ликов Т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Гайфутдинов И.Н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3 курс). Проблемы квалификации побое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 рук. – ст. преп. У.К. Акрам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хмурова Л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Уголовная ответственность за преступления, связанные с незаконным оборотом наркотических средств и психотропных веществ в зарубежных странах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проф., д-р юрид. наук А.Ю. Епих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узипова Л.Д. </w:t>
      </w:r>
      <w:r>
        <w:rPr>
          <w:rFonts w:cs="Times New Roman" w:ascii="Times New Roman" w:hAnsi="Times New Roman"/>
          <w:sz w:val="24"/>
          <w:szCs w:val="24"/>
          <w:lang w:eastAsia="ru-RU"/>
        </w:rPr>
        <w:t>(3 курс)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судьбе воздушных судов, находящихся под контролем террористов в воздухе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 рук. – ст. преп. У.К. Акрам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икогосян Д.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Цели и задачи оперативно-розыскной деятельност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проф., канд. юрид. наук, д-р филос. наук Р.Н. Хами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ова Ю.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 курс). Возможности применения дерматоглифики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 рук. – ст. преп.  Э.А. Харисо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абирова З.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4 курс). Латентная преступность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ст. преп., канд. юрид. наук Г.М. Аглямо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аитова А.Ф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3 курс). Актуальные вопросы уголовного прав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 рук. – ст. преп. У.К. Акрам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eastAsia="ru-RU"/>
        </w:rPr>
        <w:t xml:space="preserve">Санникова К.В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(4 курс). Установление личности неопознанного трупа. </w:t>
      </w:r>
      <w:r>
        <w:rPr>
          <w:rFonts w:cs="Times New Roman" w:ascii="Times New Roman" w:hAnsi="Times New Roman"/>
          <w:i/>
          <w:spacing w:val="-2"/>
          <w:sz w:val="24"/>
          <w:szCs w:val="24"/>
          <w:lang w:eastAsia="ru-RU"/>
        </w:rPr>
        <w:t xml:space="preserve">Науч. рук. 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т. преп.  Э.А. Харисо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Хазиева Г.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агистрант, 1 г.о.). Субъект убийства, сопряженного с другими преступлениям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доц., канд. юрид. наук Л.А. Камалие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Хазипова Г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Отграничения убийства от умышленного причинения тяжкого вреда здоровью, повлекшие по неосторожности смерть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доц., канд. юрид. наук Л.А. Камалие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Хайруллин А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Некоторые аспекты применения обратной силы уголовного закона на примере криминализации клеветы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 рук. – доц., канд. юрид. наук Ю.Г. След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Хайруллина Г.З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агистрант, 2 г.о.). Типичный образ лица, совершившее преступление, предусмотренное ч.4 ст.111 УК РФ, на основе анализа обвинительных приговоров Набережночелнинского городского суда Республики Татарстан за 2016 г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 – доц., канд. юрид. наук Л.А. Камалие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Храмкова 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. (3 курс). Уголовная ответственность за жестокое обращение с животным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. рук. – ст. преп. У.К. Акрам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Хуснутдинов И.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Оптимальный момент для рассмотрения уголовного дела с заключенным досудебным соглашением о сотрудничестве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проф., канд. юрид. наук, д-р филос. наук Р.Н. Хами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Яруллина Э.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К вопросу о понятии и сущности вреда, причиненного преступлением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доц., канд. юрид. наук Л.А. Камалие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ind w:right="-1" w:hanging="0"/>
        <w:rPr/>
      </w:pPr>
      <w:bookmarkStart w:id="24" w:name="__RefHeading___Toc476909281"/>
      <w:bookmarkEnd w:id="24"/>
      <w:r>
        <w:rPr/>
        <w:t>СОЦИАЛЬНО-ГУМАНИТАРНОЕ ОТДЕЛЕНИЕ</w:t>
      </w:r>
    </w:p>
    <w:p>
      <w:pPr>
        <w:pStyle w:val="Normal"/>
        <w:keepNext w:val="tru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Heading1"/>
        <w:ind w:right="-1" w:hanging="0"/>
        <w:rPr/>
      </w:pPr>
      <w:bookmarkStart w:id="25" w:name="__RefHeading___Toc476909282"/>
      <w:bookmarkEnd w:id="25"/>
      <w:r>
        <w:rPr/>
        <w:t>Секция ЛИНГВИСТИКА И МЕЖКУЛЬТУРНАЯ КОММУНИКАЦИЯ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-р филол. нау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.А. Билялова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205 УЛК-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айниева А.Р.</w:t>
      </w:r>
      <w:r>
        <w:rPr>
          <w:rFonts w:cs="Times New Roman" w:ascii="Times New Roman" w:hAnsi="Times New Roman"/>
          <w:sz w:val="24"/>
          <w:szCs w:val="24"/>
        </w:rPr>
        <w:t xml:space="preserve"> (1 курс). Изучение китайского языка в Росс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. рук. – доц., канд. филол. наук Э.М. Вильданова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аллямова А.И. </w:t>
      </w:r>
      <w:r>
        <w:rPr>
          <w:rFonts w:cs="Times New Roman" w:ascii="Times New Roman" w:hAnsi="Times New Roman"/>
          <w:sz w:val="24"/>
          <w:szCs w:val="24"/>
        </w:rPr>
        <w:t>(4 курс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емиологический фонд английского, русского, татарского языков (на материале концепта «женщина»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. – доц., канд. филол. наук Л.В. Базаров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арипова Э.А. </w:t>
      </w:r>
      <w:r>
        <w:rPr>
          <w:rFonts w:cs="Times New Roman" w:ascii="Times New Roman" w:hAnsi="Times New Roman"/>
          <w:sz w:val="24"/>
          <w:szCs w:val="24"/>
        </w:rPr>
        <w:t>(4 курс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ностная структура глаголов состояния в английском и татарском языках в сопоставительном аспект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.- доц., канд. филол. наук Л.В. Базаров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рмолаева Е.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 курс). Переводческие трансформации (на примере произведения Рея Бредбери «451 градус по Фаренгейту»)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. рук. – доц., канд. пед. наук  М.С. Ильина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рмолаева Е.А. </w:t>
      </w:r>
      <w:r>
        <w:rPr>
          <w:rFonts w:cs="Times New Roman" w:ascii="Times New Roman" w:hAnsi="Times New Roman"/>
          <w:sz w:val="24"/>
          <w:szCs w:val="24"/>
        </w:rPr>
        <w:t>(4 курс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льный анализ фразео-семантических полей (на материале делового дискурса английского и русского языков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. – доц., канд. филол. наук Л.В. Базаров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рмоленко А.Ю. </w:t>
      </w:r>
      <w:r>
        <w:rPr>
          <w:rFonts w:cs="Times New Roman" w:ascii="Times New Roman" w:hAnsi="Times New Roman"/>
          <w:sz w:val="24"/>
          <w:szCs w:val="24"/>
        </w:rPr>
        <w:t>(4 курс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блемы перевода авторских неологизмов (на примере романа Дж. Р.Р. Толкина «Властелин колец»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. – доц., канд. филол. наук Л.В. Базаров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узина И.О. </w:t>
      </w:r>
      <w:r>
        <w:rPr>
          <w:rFonts w:cs="Times New Roman" w:ascii="Times New Roman" w:hAnsi="Times New Roman"/>
          <w:sz w:val="24"/>
          <w:szCs w:val="24"/>
        </w:rPr>
        <w:t>(4 курс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гвистические и лингвокультурные характеристики дискур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. – доц., канд. филол. наук Л.В. Базаров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Леонова Н.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3 курс). Английские неологизмы и способы их перевода.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Науч. рук. – </w:t>
      </w:r>
      <w:r>
        <w:rPr>
          <w:rFonts w:cs="Times New Roman" w:ascii="Times New Roman" w:hAnsi="Times New Roman"/>
          <w:i/>
          <w:sz w:val="24"/>
          <w:szCs w:val="24"/>
        </w:rPr>
        <w:t>ст. преп. И.В. Страх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ликова Э.А.</w:t>
      </w:r>
      <w:r>
        <w:rPr>
          <w:rFonts w:cs="Times New Roman" w:ascii="Times New Roman" w:hAnsi="Times New Roman"/>
          <w:sz w:val="24"/>
          <w:szCs w:val="24"/>
        </w:rPr>
        <w:t xml:space="preserve"> (4 курс). Испанизмы в английском языке: диахронический и синхронический аспекты исследова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. рук. – доц., д-р филол. наук А.А. Билялова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афина Д.Р.</w:t>
      </w:r>
      <w:r>
        <w:rPr>
          <w:rFonts w:cs="Times New Roman" w:ascii="Times New Roman" w:hAnsi="Times New Roman"/>
          <w:sz w:val="24"/>
          <w:szCs w:val="24"/>
        </w:rPr>
        <w:t xml:space="preserve"> (3 курс). Средства выражения будущего времени в английском языке.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ч. рук. – доц., канд. пед. наук  М.С. Ильина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алитова Э.М. </w:t>
      </w:r>
      <w:r>
        <w:rPr>
          <w:rFonts w:cs="Times New Roman" w:ascii="Times New Roman" w:hAnsi="Times New Roman"/>
          <w:sz w:val="24"/>
          <w:szCs w:val="24"/>
        </w:rPr>
        <w:t>(4 курс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нитивные аспекты перевода научно-технического текст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. – доц., канд. филол. наук Л.В. Базаров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рнавина А.А. </w:t>
      </w:r>
      <w:r>
        <w:rPr>
          <w:rFonts w:cs="Times New Roman" w:ascii="Times New Roman" w:hAnsi="Times New Roman"/>
          <w:sz w:val="24"/>
          <w:szCs w:val="24"/>
        </w:rPr>
        <w:t>(4 курс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судебной речи в английском и русском язык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. – доц., канд. филол. наук Л.В. Базаров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убина О.В. </w:t>
      </w:r>
      <w:r>
        <w:rPr>
          <w:rFonts w:cs="Times New Roman" w:ascii="Times New Roman" w:hAnsi="Times New Roman"/>
          <w:sz w:val="24"/>
          <w:szCs w:val="24"/>
        </w:rPr>
        <w:t>(4 курс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гмалингвистические особенности английских научных докладо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. – доц., канд. филол. наук Л.В. Базаров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нс Э.В. </w:t>
      </w:r>
      <w:r>
        <w:rPr>
          <w:rFonts w:cs="Times New Roman" w:ascii="Times New Roman" w:hAnsi="Times New Roman"/>
          <w:sz w:val="24"/>
          <w:szCs w:val="24"/>
        </w:rPr>
        <w:t xml:space="preserve">(4 курс). </w:t>
      </w:r>
      <w:r>
        <w:rPr>
          <w:rFonts w:cs="Times New Roman" w:ascii="Times New Roman" w:hAnsi="Times New Roman"/>
          <w:sz w:val="24"/>
          <w:szCs w:val="24"/>
          <w:lang w:eastAsia="ar-SA"/>
        </w:rPr>
        <w:t>Лингвостилистические особенности креолизованного текста.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ч. рук. – доц., д-р филол. наук А.А. Билялова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right="-1" w:hanging="0"/>
        <w:rPr/>
      </w:pPr>
      <w:bookmarkStart w:id="26" w:name="__RefHeading___Toc476909283"/>
      <w:bookmarkEnd w:id="26"/>
      <w:r>
        <w:rPr/>
        <w:t>Секция СОВРЕМЕННЫЕ КОММУНИКАТИВНЫЕ ТРАНСФОРМАЦИИ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и – д-р филол. наук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Д.Н. Мустафин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207 УЛК-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атауллина Э.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о.). Балканский языковой союз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проф., д-р филол. наук Д.Н. Мустафин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атина А.А. </w:t>
      </w:r>
      <w:r>
        <w:rPr>
          <w:rFonts w:cs="Times New Roman" w:ascii="Times New Roman" w:hAnsi="Times New Roman"/>
          <w:sz w:val="24"/>
          <w:szCs w:val="24"/>
        </w:rPr>
        <w:t xml:space="preserve">(4 курс). Развитие функционального потенциала татарского языка: татарский язык в СМИ на современном этапе (ТВ и печать)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. рук. – доц., д-р филол. наук Д.Н. Мустафин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Григорьева В.В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агистрант, 2 г.о.). Языковая политика на территории Африки в колониальный период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уч. рук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– проф., д-р филол. наук Д.Н. Мустафин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Ибрагимова А.Ф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агистрант, 1 г.о.). Реализация соофициального статуса татарского языка в СМ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– проф., д-р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илол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к Д.Н. Мустафин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усагитова Л.Р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агистрант, 1 г. о.). Проблемы изучения региональных языков на современном этапе: на примере татарского языка в РТ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– проф., д-р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илол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к Д.Н. Мустафин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оловьева А.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о.). Детский билингвизм в современном мире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уч. рук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– проф., д-р филол. наук Д.Н. Мустафин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офимова А.Н.</w:t>
      </w:r>
      <w:r>
        <w:rPr>
          <w:rFonts w:cs="Times New Roman" w:ascii="Times New Roman" w:hAnsi="Times New Roman"/>
          <w:sz w:val="24"/>
          <w:szCs w:val="24"/>
        </w:rPr>
        <w:t xml:space="preserve">  (4 курс). Федеральные и региональные законы по языкам в РФ и РТ.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ч. рук. – доц., д-р филол. наук Д.Н. Мустафина.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Фаррахова Г.Ф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агистрант, 1 г.о.). Образ женщины в языковом сознании татар и русских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– доц., канд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илол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к А.Ф. Хано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Харитон И.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магистрант, 1 г.о.). Языковая социализация мигрантов в рамках языковой политики Калифорнии, США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– доц., канд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илол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к Л.Р. Славин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Шарифуллина Р.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2 г.о.). Языковая среда и языковая лояльность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– доц., канд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илол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к Л.Р. Слав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14"/>
          <w:sz w:val="24"/>
          <w:szCs w:val="24"/>
          <w:lang w:eastAsia="ru-RU"/>
        </w:rPr>
      </w:pPr>
      <w:r>
        <w:rPr>
          <w:rFonts w:cs="Times New Roman" w:ascii="Times New Roman" w:hAnsi="Times New Roman"/>
          <w:position w:val="14"/>
          <w:sz w:val="24"/>
          <w:szCs w:val="24"/>
          <w:lang w:eastAsia="ru-RU"/>
        </w:rPr>
      </w:r>
    </w:p>
    <w:p>
      <w:pPr>
        <w:pStyle w:val="Heading1"/>
        <w:ind w:right="-1" w:hanging="0"/>
        <w:rPr/>
      </w:pPr>
      <w:bookmarkStart w:id="27" w:name="__RefHeading___Toc476909284"/>
      <w:bookmarkEnd w:id="27"/>
      <w:r>
        <w:rPr/>
        <w:t>Секция МАССОВЫЕ КОММУНИКАЦИИ: ОПЫТ, ПРОБЛЕМЫ И ПЕРСПЕКТИВ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–  канд. филос. наук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Ю.А. Лугова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327 УЛК-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нчиков Д.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курс). Социальная проблематика на телевидении: особенности подач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проф., д-р пед. наук Е.С. Дорощук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Гадиева А.Р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2 курс). Модель творчества современного журналист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проф., д-р пед. наук Е.С. Дорощук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аврилова А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курс). Способы и методы решения творческих задач в журналистике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проф., д-р пед. наук Е.С. Дорощук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алочкина О.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агистрант, 1 г.о.). Гендерные особенности делового общения в Бразили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доц., канд. филол. наук О.Н. Горячева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усева Т.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 курс). Разработка медиаплана в рамках рекламной кампании на примере торгового предприятия «Befree»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проф., д-р филос. наук И.В. Комадорова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Евлеева А.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курс). Творческий портрет журналиста-современник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проф., д-р пед. наук Е.С. Дорощук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оростелёва В.А. </w:t>
      </w:r>
      <w:r>
        <w:rPr>
          <w:rFonts w:cs="Times New Roman" w:ascii="Times New Roman" w:hAnsi="Times New Roman"/>
          <w:sz w:val="24"/>
          <w:szCs w:val="24"/>
          <w:lang w:eastAsia="ru-RU"/>
        </w:rPr>
        <w:t>(4 курс)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роение мультибрендовой модели товара для парфюмерно-косметического магазина «Рив Гош»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доц., канд. филол. наук О.Н. Горячева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оростелёва В.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4 курс). Разработка бюджета как важнейшего компонента медиаплан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проф., д-р филос. наук И.В. Комадорова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удряшова С.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курс). Проявления журналистского творчества в электронных средствах массовой информаци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проф., д-р пед. наук Е.С. Дорощук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шковцева Н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3 курс). Образ звезды шоу-бизнеса как результат деятельности средств массовой информаци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доц., канд. филос. наук Ю.А. Луговая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устафина А.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5 курс). Научно-познавательные программы на телеканале «НТВ»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доц., канд. филос. наук Ю.А. Луговая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аростина С.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 курс). Тактическое медиапланирование в рамках рекламной кампани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проф., д-р филос. наук И.В. Комадорова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унгатуллина Д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курс). Творчество Михаила Кольцова: жанрово-тематическое своеобразие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проф., д-р пед. наук Е.С. Дорощук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уяшева А.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курс). Особенности работы фотожурналиста: традиционные и инновационные методы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проф., д-р пед. наук Е.С. Дорощук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Хасаншина Г.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 курс). Медиапланирование как элемент эффективной рекламной кампани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 рук. – проф., д-р филос. наук И.В. Комадоро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ind w:right="-1" w:hanging="0"/>
        <w:rPr>
          <w:bCs/>
        </w:rPr>
      </w:pPr>
      <w:bookmarkStart w:id="28" w:name="__RefHeading___Toc476909285"/>
      <w:bookmarkEnd w:id="28"/>
      <w:r>
        <w:rPr/>
        <w:t>Секция МИРОВАЯ ПОЛИТИКА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– канд. ист. наук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.Б. Липартелиан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207 УЛК-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Алпатова Р.Р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4 курс). Влияние ирредентизма на современную мировую политику (на примере курдской проблемы)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 полит. наук Э.Х. Аетдинов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хатова А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курс). Основные  этапы европейской интеграции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 ист. наук Г.Б. Липартелиан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Бадамшин Э.С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2 курс). Геополитическая ситуация на Ближнем Востоке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 ист. наук Г.Б. Липартелиан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Блажко Е.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2 курс). Анализ геополитических особенностей террор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 ист. наук Г.Б. Липартелиан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арифуллина Л.С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4 курс).  Статус женщины в политических элитах Европы: вторая половина XX - начало XXI в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 ист. наук Т.В. Бессонова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Давлиев И.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1 курс). Политология в системе социальных наук: проблема взаимосвяз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 ист. наук Т.А. Волкова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Зиннатуллин Р.И. </w:t>
      </w:r>
      <w:r>
        <w:rPr>
          <w:rFonts w:cs="Times New Roman" w:ascii="Times New Roman" w:hAnsi="Times New Roman"/>
          <w:sz w:val="24"/>
          <w:szCs w:val="24"/>
          <w:lang w:eastAsia="ru-RU"/>
        </w:rPr>
        <w:t>(2 курс). БРИСК –  этапы развития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 ист. наук Г.Б. Липартелиан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аросанидзе Л.Х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2 курс). Россия – Турция: проблемы взаимоотношени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 ист. наук Г.Б. Липартелиан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елин А.А. </w:t>
      </w:r>
      <w:r>
        <w:rPr>
          <w:rFonts w:cs="Times New Roman" w:ascii="Times New Roman" w:hAnsi="Times New Roman"/>
          <w:sz w:val="24"/>
          <w:szCs w:val="24"/>
          <w:lang w:eastAsia="ru-RU"/>
        </w:rPr>
        <w:t>(2 курс). Россия – Казахстан перспективы взаимоотношений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 ист. наук Г.Б. Липартелиан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стромин В.В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1 курс). Проблема выбора предмета исследования политической наук в современных условиях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 ист. наук Т.А. Волкова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урбанов А.Р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1 курс). Теоретические и прикладные аспекты современных исследований в политологи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 ист. наук Т.А. Волкова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ухаматшин А.Р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2 курс). ШОС – этапы развити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ист. наук Г.Б. Липартелиан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Нурутдинова Л.Р. </w:t>
      </w:r>
      <w:r>
        <w:rPr>
          <w:rFonts w:cs="Times New Roman" w:ascii="Times New Roman" w:hAnsi="Times New Roman"/>
          <w:sz w:val="24"/>
          <w:szCs w:val="24"/>
          <w:lang w:eastAsia="ru-RU"/>
        </w:rPr>
        <w:t>(2 курс). Ближний Восток – роль и место в системе международных отношений в Х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 ист. наук Г.Б. Липартелиан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тепанов А.П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1 курс). Современный взгляд на прикладную политологию как область научного знани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 ист. наук Т.А. Волкова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трахов Д.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2 курс). Информационная война в геополитике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 ист. наук Г.Б. Липартелиан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упникова Т.А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4 курс).  Толерантность и интолерантность в Европе: динамика политических ориентиров в конце XX - начале XXI вв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 ист. наук Т.В. Бессонова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ахавиева Н.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курс). Страны АСЕАН в мировой политике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 ист. наук Г.Б. Липартелиан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Шихсефиев В.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4 курс). Исламское государство: классическая модель и современная интерпретаци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 ист. наук Т.А. Волков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Heading1"/>
        <w:ind w:right="-1" w:hanging="0"/>
        <w:rPr>
          <w:bCs/>
        </w:rPr>
      </w:pPr>
      <w:bookmarkStart w:id="29" w:name="__RefHeading___Toc476909286"/>
      <w:bookmarkEnd w:id="29"/>
      <w:r>
        <w:rPr/>
        <w:t>Секция ПСИХОЛОГИЯ И ПЕДАГОГИКА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– канд. психол. наук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.Ю. Комаров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205 УЛК-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брорзода 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 курс). Личностные особенности творческого человека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 психол. наук Л.М. Закирова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Балясникова Е.В. </w:t>
      </w:r>
      <w:r>
        <w:rPr>
          <w:rFonts w:cs="Times New Roman" w:ascii="Times New Roman" w:hAnsi="Times New Roman"/>
          <w:sz w:val="24"/>
          <w:szCs w:val="24"/>
          <w:lang w:eastAsia="ru-RU"/>
        </w:rPr>
        <w:t>(4 курс)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типа рефлексии и эмпатии автономных и зависимых студентов на оценку социально-нравственных установок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проф., д</w:t>
        <w:noBreakHyphen/>
        <w:t>р психол. наук Г.С. Прыгин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ьева Ю.А.</w:t>
      </w:r>
      <w:r>
        <w:rPr>
          <w:rFonts w:cs="Times New Roman" w:ascii="Times New Roman" w:hAnsi="Times New Roman"/>
          <w:sz w:val="24"/>
          <w:szCs w:val="24"/>
        </w:rPr>
        <w:t xml:space="preserve"> (3 курс). Коммуникативные компетенци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 пед. наук Н.Т. Бурганова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Габидуллина Н.Ф. </w:t>
      </w:r>
      <w:r>
        <w:rPr>
          <w:rFonts w:cs="Times New Roman" w:ascii="Times New Roman" w:hAnsi="Times New Roman"/>
          <w:sz w:val="24"/>
          <w:szCs w:val="24"/>
          <w:lang w:eastAsia="ru-RU"/>
        </w:rPr>
        <w:t>(2 курс). Специфика сбора психологического анализа в рамках диагностики развития человека в разные возрастные периоды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 пед. наук Л.Ю. Комарова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имова А.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 курс). Взаимосвязь и особенности интеллекта в юношеском возрасте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 пед. наук Н.Т. Бурганова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юмова Э.И.</w:t>
      </w:r>
      <w:bookmarkStart w:id="30" w:name="_GoBack"/>
      <w:bookmarkEnd w:id="30"/>
      <w:r>
        <w:rPr>
          <w:rFonts w:cs="Times New Roman" w:ascii="Times New Roman" w:hAnsi="Times New Roman"/>
          <w:sz w:val="24"/>
          <w:szCs w:val="24"/>
        </w:rPr>
        <w:t xml:space="preserve"> (3 курс). Понятие коммуникативного пространства в студенческой среде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 пед. наук Н.Т. Бурганова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ириллова Ю.С. </w:t>
      </w:r>
      <w:r>
        <w:rPr>
          <w:rFonts w:cs="Times New Roman" w:ascii="Times New Roman" w:hAnsi="Times New Roman"/>
          <w:sz w:val="24"/>
          <w:szCs w:val="24"/>
          <w:lang w:eastAsia="ru-RU"/>
        </w:rPr>
        <w:t>(2 курс). Гендерные различия психологических особенностей творческой  личности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ст. преп. И.И. Авдеева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корин Е.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4 курс)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стетическое восприятие как составляющая духовност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доц., канд. психол. наук Л.М. Закирова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рягина Д.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4 курс)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е аспекты представление об эталонах красоты у мужчин и женщин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 психол. наук Л.М. Закирова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ансурова А.Э. </w:t>
      </w:r>
      <w:r>
        <w:rPr>
          <w:rFonts w:cs="Times New Roman" w:ascii="Times New Roman" w:hAnsi="Times New Roman"/>
          <w:sz w:val="24"/>
          <w:szCs w:val="24"/>
          <w:lang w:eastAsia="ru-RU"/>
        </w:rPr>
        <w:t>(2 курс). Психологическая дистанция и личная свобода супругов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 пед. наук Л.Ю. Комарова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ансурова З.З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1 курс). Особенности межсупружеского общения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уч. рук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– доц., канд.психол. наук Л.М. Закирова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орозова Е.С. </w:t>
      </w:r>
      <w:r>
        <w:rPr>
          <w:rFonts w:cs="Times New Roman" w:ascii="Times New Roman" w:hAnsi="Times New Roman"/>
          <w:sz w:val="24"/>
          <w:szCs w:val="24"/>
          <w:lang w:eastAsia="ru-RU"/>
        </w:rPr>
        <w:t>(2 курс). Особенности духовно-нравственных установок (гендерный аспект)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доц., канд. пед. наук Л.Ю. Комарова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ахомов Д.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 курс). Виктимное поведение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ст. преп. И.И. Авдеева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Хашимов Р.С. </w:t>
      </w:r>
      <w:r>
        <w:rPr>
          <w:rFonts w:cs="Times New Roman" w:ascii="Times New Roman" w:hAnsi="Times New Roman"/>
          <w:sz w:val="24"/>
          <w:szCs w:val="24"/>
          <w:lang w:eastAsia="ru-RU"/>
        </w:rPr>
        <w:t>(2 курс). Исследование склонности к зависимому поведению студентов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ст. преп. И.И. Авдеева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ернышева В.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 курс). Возникновение  и развитие сознания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Науч. рук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– доц., канд. психол. наук Л.М. Закирова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рняк Д.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1 курс). Мотивация агрессивного поведения и просоциального поведения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. рук. – ст. преп. И.И. Авдеева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Шарифьянова И.И. </w:t>
      </w:r>
      <w:r>
        <w:rPr>
          <w:rFonts w:cs="Times New Roman" w:ascii="Times New Roman" w:hAnsi="Times New Roman"/>
          <w:sz w:val="24"/>
          <w:szCs w:val="24"/>
          <w:lang w:eastAsia="ru-RU"/>
        </w:rPr>
        <w:t>(2 курс). Исследования склонностей к зависимому поведению старшеклассников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ауч. рук. – ст. преп. И.И. Авдее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                        </w:t>
        <w:tab/>
        <w:t xml:space="preserve">                 М.М. Ганиев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о НИРС</w:t>
        <w:tab/>
        <w:t xml:space="preserve">                 Г.Р. Шафигул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eading4Char">
    <w:name w:val="Heading 4 Char"/>
    <w:basedOn w:val="Style12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17:00Z</dcterms:created>
  <dc:creator>admin</dc:creator>
  <dc:description/>
  <cp:keywords/>
  <dc:language>en-US</dc:language>
  <cp:lastModifiedBy>prepod</cp:lastModifiedBy>
  <cp:lastPrinted>2017-03-13T08:03:00Z</cp:lastPrinted>
  <dcterms:modified xsi:type="dcterms:W3CDTF">2017-03-29T10:17:00Z</dcterms:modified>
  <cp:revision>2</cp:revision>
  <dc:subject/>
  <dc:title>ПРОГРАММА</dc:title>
</cp:coreProperties>
</file>