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зачету по курсу «Управление инновационной деятельностью»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новационная деятельность в системе рыночной экономики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акторы, определяющие инновацион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ификация инноваций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дрывные и поддерживающие инновации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щность планирования инноваций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Метод ведущих пользователей в системе поиска инновационных идей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истема внутрифирменного планирования инноваций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рпоративные стратегии инновационного развития. Стратегия "технологического лидера"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рпоративные стратегии инновационного развития. Имитационные стратегии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одержание и структура инновационного процесса. Линейный и системный инновационный процесс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тадии инновационного процесс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Управление идеями в организации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ациональная инновационная система и ее элементы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циональная инновационная система: сектор исследований и разработок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Инфраструктура поддержки малого инновационного предпринимательства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едпринимательские структуры инновационного менеджмент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Технопарковые структуры: бизнес-инкубаторы, технопарки, инновационно-технологические центры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егионы науки и технологий: инноград "Сколково"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иды инновационных проектов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Этапы создания и реализации инновационного проекта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Оценка эффективности инновационных проектов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Критерии оценки инновационных проектов государственными органами управления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ачественные и количественные методы оценки инновационных проектов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Венчурные организации в системе финансирования инновацион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Венчурные стратегии: стратегия спинаутов.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Бизнес-анге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1:00Z</dcterms:created>
  <dc:creator>Азат</dc:creator>
  <dc:description/>
  <dc:language>en-US</dc:language>
  <cp:lastModifiedBy>1</cp:lastModifiedBy>
  <dcterms:modified xsi:type="dcterms:W3CDTF">2016-12-01T12:31:00Z</dcterms:modified>
  <cp:revision>2</cp:revision>
  <dc:subject/>
  <dc:title/>
</cp:coreProperties>
</file>