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04.02 Туриз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одготов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аиваемая степень: маги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обучения: 2 года 6  месяц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 обучения: заочная форма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ь профессиональной деятельности включает исследование проектно-конструкторской, производственно-технологической, организационно-управленческой, научно-исследовательской функ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рамма магистратуры полностью соответствует Федеральному государственному образовательному стандарту высшего образования по направлению подготовки 43.04.02 «Туризм».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Международный туризм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истранты получают фундаментальную подготовку в области организации и планирования деятельности в туристской  индустрии, изучают теорию и методологию социально-экономических исследований в туристской  индустрии, современные проблемы и стратегии развития туризма в мире, правовое обеспечение деятельности в туристской  индустрии, а также стратегическое моделирование развития российского и международного туризма. Практическая деятельность магистрантов включает в себ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Учебная прак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роизводственная прак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рабо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39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ки  проходят в туристических фирмах и организациях Казани, РТ и ряда регионов России и зарубежь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готовит магистрантов к решению таких профессиональных задач ка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управление туристического предприятия или туристической орган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здание и реализация туристического продук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руководство стратегической деятельностью комитета по туризм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ланирование деятельности тураг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въездной, выездной, внутренний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налитических исследований в туристическ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исследований историко-культурных ресурсов туристской дестин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деятельности и ликвидация туристического предпри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ценообразования в туриз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плом магистра, а также полученные навыки позволяют выпускникам заниматься проектно-конструкторской деятельностью в сфере создания и реализации туристических продуктов и туристических услуг; производственно-технологической деятельностью в туристической фирме или туристической организации; сервисной деятельностью по оказанию туристических и гостиничных услуг;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учно-исследовательской деятельностью по изучению и анализу качественных и количественных показателей туристической дея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 окончании магистратуры выпускник может успешно применять навыки организации и ведения коммерческой деятельности в туристической сфере. Планировать и организовывать туры в соответствии с разными целями путешествия как внутри страны, так и за её пределами, вести профессиональную деятельность на иностранных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ступительные испытания включают в себ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тный или письменный вступительный экзамен по специа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словия обучения: бюджет/догово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0:00Z</dcterms:created>
  <dc:creator>Пользователь</dc:creator>
  <dc:description/>
  <cp:keywords/>
  <dc:language>en-US</dc:language>
  <cp:lastModifiedBy>1</cp:lastModifiedBy>
  <dcterms:modified xsi:type="dcterms:W3CDTF">2016-11-16T11:46:00Z</dcterms:modified>
  <cp:revision>5</cp:revision>
  <dc:subject/>
  <dc:title/>
</cp:coreProperties>
</file>