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исьменного согласия претендента на обработку своих персональных данных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огласие на обработку персональных данных при сдаче единого квалификационного экзамена в порядке, утвержденном уполномоченным федеральном органом, осуществляющим функции по нормативно-правовому регулированию оценочной деятельности в соответствии с Федеральным законом «О персональных данных» № 152-ФЗ.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единого квалификационного экзамена в Федеральном государственном автономном образовательном учреждении высшего профессионального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(ФИО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оставляю  следующие персональные данные: фамилия, имя, отчество, данные документа удостоверяющего личность (серия, номер, дата выдачи, кем выдан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спорт: серия___________номер________________ дата выдачи_____________________ кем выдан: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Я выражаю свое согласие на передачу и обработку вышеперечисленных персональных данных Федеральному государственному автономному образовательному учреждению высшего профессионального образования «Казанский (Приволжский) федеральный университет»  (420008, Россия, РТ, г. Казань, ул. Кремлевская, д.18);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Целями обработки, в том числе целями сбора, персональных данных являются: проведение единого квалификационного экзамена в порядке, утвержденном уполномоченным федеральном органом, осуществляющим функции по нормативно-правовому регулированию оценочной деятельности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осредством направления соответствующего письменного заявления в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(420008, РТ, г. Казань, ул. Кремлевская, д.18). В этом случае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 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Ф.</w:t>
      </w:r>
    </w:p>
    <w:p>
      <w:pPr>
        <w:pStyle w:val="Style15"/>
        <w:shd w:fill="FFFFFF" w:val="clear"/>
        <w:spacing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068" w:hanging="0"/>
        <w:jc w:val="right"/>
        <w:rPr/>
      </w:pPr>
      <w:r>
        <w:rPr/>
        <w:t>«____» ___________ 201_ г.</w:t>
      </w:r>
    </w:p>
    <w:p>
      <w:pPr>
        <w:pStyle w:val="Style15"/>
        <w:shd w:fill="FFFFFF" w:val="clear"/>
        <w:spacing w:before="0" w:after="0"/>
        <w:ind w:left="1068" w:hanging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ind w:left="1068" w:hanging="0"/>
        <w:jc w:val="right"/>
        <w:rPr/>
      </w:pPr>
      <w:r>
        <w:rPr/>
        <w:t>________________ /ФИО/</w:t>
      </w:r>
    </w:p>
    <w:p>
      <w:pPr>
        <w:pStyle w:val="Style15"/>
        <w:shd w:fill="FFFFFF" w:val="clear"/>
        <w:spacing w:before="0" w:after="0"/>
        <w:ind w:left="1068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10:00Z</dcterms:created>
  <dc:creator>User</dc:creator>
  <dc:description/>
  <cp:keywords/>
  <dc:language>en-US</dc:language>
  <cp:lastModifiedBy>User</cp:lastModifiedBy>
  <dcterms:modified xsi:type="dcterms:W3CDTF">2013-11-14T20:10:00Z</dcterms:modified>
  <cp:revision>2</cp:revision>
  <dc:subject/>
  <dc:title/>
</cp:coreProperties>
</file>