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Первого проректора Минзарипова Рияза Гатаулловича, действующего на основании доверенности № 01-10/397 от 30.12.2016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даты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верение об обстоятельства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добровольно, Стороны не введены в заблуждение относительно правовой природы сделки и/или правовых последствий, которые возникают у Сторон или могут возникнуть в связи с заключением настоящего Договора. Все полномочия, необходимые для заключения Договора и/или осуществления в связи с ним действий, получены Сторонами должным образом, в том числе получено согласие/одобрение третьих лиц, которое в силу закона и/или учредительных документов любой из Сторон может быть необходимо для заключения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и исполнение настоящего Договора не нарушает каких либо законов, иных нормативно-правовых актов, судебных решений, и не является нарушением какого-либо договора стороной по которому выступает одна из сторон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не нарушает каких-либо прав на объекты интеллектуальной собственности или иные имущественные права какого-либо третьего лица. Стороны гарантируют, что Договор заключается в соответствии с действующим законодательством РФ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 настоящий Договор, уполномочены в полном объеме на представление каждой Сторон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агавшаяся на недостоверные заверения контрагента, имеющие для нее существенное значение вправе требовать возмещения убытков, взыскания неустойки и/или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нтикоррупционная оговорк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дной Стороной положений настоящего пункта, другая Сторона имеет право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р/с 4050381036202000002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60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тделение «Банк Татарстан» №8610  г. Казань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049205603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418"/>
        <w:gridCol w:w="1358"/>
        <w:gridCol w:w="1760"/>
        <w:gridCol w:w="1731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… по …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 от Университета (фамилия, имя, отчество полность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 от Исполнителя (фамилия, имя, отчество полностью)</w:t>
            </w:r>
          </w:p>
        </w:tc>
      </w:tr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Настоящий список (направление) является неотъемлемой частью догово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т «____» ______________ 20___ г. № 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(факультета)</w:t>
        <w:tab/>
        <w:tab/>
        <w:t xml:space="preserve">                 ________________ / 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17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4:00Z</dcterms:created>
  <dc:creator>Гимадеев Рамиль Ринатович</dc:creator>
  <dc:description/>
  <dc:language>en-US</dc:language>
  <cp:lastModifiedBy>Хасанова Алсу Альфредовна</cp:lastModifiedBy>
  <cp:lastPrinted>2017-01-13T09:46:00Z</cp:lastPrinted>
  <dcterms:modified xsi:type="dcterms:W3CDTF">2017-01-20T08:34:00Z</dcterms:modified>
  <cp:revision>2</cp:revision>
  <dc:subject/>
  <dc:title/>
</cp:coreProperties>
</file>