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экзамену по   курсу                                                                                    «Управление в сфере усл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 «Менеджмен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</w:t>
      </w:r>
    </w:p>
    <w:p>
      <w:pPr>
        <w:pStyle w:val="Style17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услуг.  Эволюция сферы услу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ы развития сферы  услуг.</w:t>
      </w:r>
    </w:p>
    <w:p>
      <w:pPr>
        <w:pStyle w:val="Style17"/>
        <w:numPr>
          <w:ilvl w:val="0"/>
          <w:numId w:val="1"/>
        </w:numPr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характеристики услу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Классификация в сфере услу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 систем здравоохранени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экономические основы системы бюджетно-страхового здравоохранения Росс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функции риск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экономическая природа страхования и классификация в страховом дел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сущность страхования. Эволюция страхов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а услуг физической культуры и спор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спортивных услуг по виду деятельно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индустрии спорта и их взаимодейств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финансирования спортивной индустрии в России и за рубежом.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 государственного регулирования индустрии спор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, цели и виды аудиторской деятельност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экономические основы консалтинговой деятельно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а российского рынка аудиторских и консалтинговых услу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оптовой и розничной торговл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развития потребительского рынка в Росси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торговых предприяти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ность услуг в глазах потребителя на рынке услу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исимость менеджмента от приоритетов в потребительском поведен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параметры во взаимоотношениях потребитель-производитель услу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 сервисной компан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ая роль персонала во влиянии на потребительское поведение.                          Кадровая политика и менеджмент в сервисной компан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оказания услуг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сть планирования как функц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неджмент Управление с позиции «ПРОДВИЖЕНИЕ УСЛУГ»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слуг – производство/потреблени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овая политика в сервисных компания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функционирования каналов распределения (невозможность складирования, отсутствие посредников, предоставление услуг в режиме реального времени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икативный менеджмент в сервисных компаниях  (Прежде всего </w:t>
      </w:r>
    </w:p>
    <w:p>
      <w:pPr>
        <w:pStyle w:val="Style17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муникация потребитель-производитель).</w:t>
      </w:r>
    </w:p>
    <w:sectPr>
      <w:headerReference w:type="default" r:id="rId2"/>
      <w:type w:val="nextPage"/>
      <w:pgSz w:w="11906" w:h="16838"/>
      <w:pgMar w:left="709" w:right="991" w:gutter="0" w:header="708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тверждаю: Заведующий кафедрой</w:t>
    </w:r>
  </w:p>
  <w:p>
    <w:pPr>
      <w:pStyle w:val="Header"/>
      <w:jc w:val="right"/>
      <w:rPr/>
    </w:pPr>
    <w:r>
      <w:rPr/>
      <w:t xml:space="preserve">___________________Е.М.Разумовская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0:59:00Z</dcterms:created>
  <dc:creator>user</dc:creator>
  <dc:description/>
  <dc:language>en-US</dc:language>
  <cp:lastModifiedBy>User</cp:lastModifiedBy>
  <cp:lastPrinted>2015-11-25T14:03:00Z</cp:lastPrinted>
  <dcterms:modified xsi:type="dcterms:W3CDTF">2015-12-24T20:59:00Z</dcterms:modified>
  <cp:revision>2</cp:revision>
  <dc:subject/>
  <dc:title/>
</cp:coreProperties>
</file>