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</w:t>
      </w:r>
      <w:r>
        <w:rPr>
          <w:b/>
          <w:sz w:val="24"/>
        </w:rPr>
        <w:t xml:space="preserve">Ректору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ФГАОУВО «Казанский (Приволжский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федеральный университет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 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мя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ество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ождения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 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18"/>
        </w:rPr>
        <w:t>(институт, факультет, подраздел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товый телефон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стаж работы в КФУ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аспорт № _______________ выдан «__»________ 20__г. 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кем)</w:t>
      </w:r>
    </w:p>
    <w:p>
      <w:pPr>
        <w:pStyle w:val="Normal"/>
        <w:jc w:val="both"/>
        <w:rPr/>
      </w:pPr>
      <w:r>
        <w:rPr>
          <w:sz w:val="24"/>
        </w:rPr>
        <w:t>домашний адрес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телефон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Прошу выделить мне путевку на базу отдыха «Кордон» с  предоставлением домика на мою семью в количестве _______________ человек</w:t>
      </w:r>
    </w:p>
    <w:p>
      <w:pPr>
        <w:pStyle w:val="Normal"/>
        <w:jc w:val="both"/>
        <w:rPr/>
      </w:pPr>
      <w:r>
        <w:rPr>
          <w:sz w:val="24"/>
        </w:rPr>
        <w:t>на  _____________смену с «__» ________ 20 __г. по «__» ________ 20 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 ___________ 20_г.                                                                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дтверждаю место работы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Ф.И.О. сотрудника)</w:t>
      </w:r>
    </w:p>
    <w:p>
      <w:pPr>
        <w:pStyle w:val="Normal"/>
        <w:jc w:val="both"/>
        <w:rPr/>
      </w:pPr>
      <w:r>
        <w:rPr>
          <w:sz w:val="24"/>
        </w:rPr>
        <w:t>Специалист УК   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 xml:space="preserve">(подпись)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4"/>
        </w:rPr>
        <w:t xml:space="preserve">Профком сотрудников ходатайствует о выделении  путевки на базу отдыха  «Кордон»  сотруднику: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его семью в количестве _________________ человек на    ___________сме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 «___» ______________    по     «___»_______________   20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 дома № __________                                     Стоимость __________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Председатель профкома                                                          _______________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  <w:sz w:val="18"/>
        </w:rPr>
        <w:t>(подпись)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12:00Z</dcterms:created>
  <dc:creator>profkom</dc:creator>
  <dc:description/>
  <cp:keywords/>
  <dc:language>en-US</dc:language>
  <cp:lastModifiedBy>Админ</cp:lastModifiedBy>
  <cp:lastPrinted>2012-03-30T16:48:00Z</cp:lastPrinted>
  <dcterms:modified xsi:type="dcterms:W3CDTF">2017-01-26T10:54:00Z</dcterms:modified>
  <cp:revision>27</cp:revision>
  <dc:subject/>
  <dc:title/>
</cp:coreProperties>
</file>