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нский (Приволжский) Федеральный Университ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ого усовершенств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», г.Каз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(да/нет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оплачивает организац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ть название)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цикла будут уточняться по мере поступления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форму для регистрации  и отправьте е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mkfu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0:00Z</dcterms:created>
  <dc:creator>Азизова Дина Анваровна</dc:creator>
  <dc:description/>
  <cp:keywords/>
  <dc:language>en-US</dc:language>
  <cp:lastModifiedBy>***</cp:lastModifiedBy>
  <dcterms:modified xsi:type="dcterms:W3CDTF">2017-04-26T18:30:00Z</dcterms:modified>
  <cp:revision>2</cp:revision>
  <dc:subject/>
  <dc:title>Казанский (Приволжский) Федеральный Университет</dc:title>
</cp:coreProperties>
</file>