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аслени</w:t>
      </w:r>
      <w:r>
        <w:rPr>
          <w:sz w:val="28"/>
          <w:szCs w:val="28"/>
          <w:lang w:val="ru-RU"/>
        </w:rPr>
        <w:t>ц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члены профсоюза могут подать заявку на участие в праздник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мест ограничен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аздник «Масленица» собирается следующая информац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ФИО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Дополнительно количество членов семьи участвующих в мероприяти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озраст дет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ужен ли транспорт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5. номер сотового телеф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частие в кулинарном конкурсе, для 3 этапа «Самый вкусный блин» домашняя выпечка не менее 5 блинов, для жюр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участие в лыжной эстафете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экскурсия по музею астрономи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кино на астрономическую тему (для детей), </w:t>
      </w:r>
    </w:p>
    <w:p>
      <w:pPr>
        <w:pStyle w:val="Normal"/>
        <w:rPr/>
      </w:pPr>
      <w:r>
        <w:rPr>
          <w:sz w:val="28"/>
          <w:szCs w:val="28"/>
          <w:lang w:val="ru-RU"/>
        </w:rPr>
        <w:t>10. участие в самодеятельности (народные песни и пляск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9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40"/>
        <w:gridCol w:w="900"/>
        <w:gridCol w:w="900"/>
        <w:gridCol w:w="2340"/>
        <w:gridCol w:w="900"/>
        <w:gridCol w:w="720"/>
        <w:gridCol w:w="1080"/>
        <w:gridCol w:w="900"/>
        <w:gridCol w:w="23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А.Б. При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10;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926 123 45 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есня «Ля-ля-ля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раничение по времени сбора заявок – максимум до 10 феврал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ача списков в несколько приемов 3, 7, 10 феврал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о досрочное прекращение сбора заявок при большом числе поступивших заявлени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е по количеству 300 челов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ая информация необходима для закупки подарков участникам, заказа автобусов, заказа пит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Питание</w:t>
      </w:r>
      <w:r>
        <w:rPr>
          <w:sz w:val="28"/>
          <w:szCs w:val="28"/>
          <w:lang w:val="ru-RU"/>
        </w:rPr>
        <w:t xml:space="preserve"> – комплект блины, чай, варенье (мёд), выдается по талон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тупление бесплатно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ии и кино бесплатно.</w:t>
      </w:r>
    </w:p>
    <w:sectPr>
      <w:type w:val="nextPage"/>
      <w:pgSz w:orient="landscape" w:w="15840" w:h="12240"/>
      <w:pgMar w:left="1418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21:00Z</dcterms:created>
  <dc:creator>user</dc:creator>
  <dc:description/>
  <dc:language>en-US</dc:language>
  <cp:lastModifiedBy>user</cp:lastModifiedBy>
  <dcterms:modified xsi:type="dcterms:W3CDTF">2017-01-30T12:59:00Z</dcterms:modified>
  <cp:revision>5</cp:revision>
  <dc:subject/>
  <dc:title>«Проводы зимы»</dc:title>
</cp:coreProperties>
</file>