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 (ПРИВОЛЖСКИЙ)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Тренинг-центра ИНО К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 (первый семе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лушателей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ческое консультирование и групповая работа»</w:t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О КФУ                                                        А.А.  АЮ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843"/>
        <w:gridCol w:w="2409"/>
        <w:gridCol w:w="1985"/>
        <w:gridCol w:w="33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м аудиторных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го консультирования (24  ак.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Экзаме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.Н.</w:t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-поведенческий подход в консультировании (24 ак.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А.</w:t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штальт-подход в консультировании/трансактный анализ/Символдрама/НЛП (24 ак.часа) +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Д.Р.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ное консультирование (24 ак.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о-гуманистический подход в консультировании (24 ак.часа) +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>
          <w:trHeight w:val="2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 и психодинамический подход в консультировании (24 ак. час.) +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актика (4 ак.часа)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-2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А.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 (20 ак.часов) +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гл. здание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ФДО КФУ                                                                                                                                        С.И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г-центр ИНО КФУ </w:t>
        <w:tab/>
        <w:tab/>
        <w:tab/>
        <w:tab/>
        <w:tab/>
        <w:tab/>
        <w:tab/>
        <w:tab/>
        <w:tab/>
        <w:tab/>
        <w:tab/>
        <w:tab/>
        <w:tab/>
        <w:t>Э.А. Ахмад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PIR</dc:creator>
  <dc:description/>
  <cp:keywords/>
  <dc:language>en-US</dc:language>
  <cp:lastModifiedBy>AMKropocheva</cp:lastModifiedBy>
  <cp:lastPrinted>2014-03-19T14:34:00Z</cp:lastPrinted>
  <dcterms:modified xsi:type="dcterms:W3CDTF">2014-03-19T10:34:00Z</dcterms:modified>
  <cp:revision>26</cp:revision>
  <dc:subject/>
  <dc:title/>
</cp:coreProperties>
</file>