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120"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left="601" w:right="-4077" w:hanging="0"/>
              <w:jc w:val="both"/>
              <w:rPr/>
            </w:pPr>
            <w:r>
              <w:rPr/>
              <w:t xml:space="preserve">«Утверждено»                                                                                          «Утверждено»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firstLine="601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firstLine="601"/>
              <w:jc w:val="both"/>
              <w:rPr/>
            </w:pPr>
            <w:r>
              <w:rPr/>
              <w:t xml:space="preserve">Решением Совета                                                                         Решением Профкома КФУ                         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601" w:hanging="0"/>
              <w:jc w:val="both"/>
              <w:rPr/>
            </w:pPr>
            <w:r>
              <w:rPr/>
              <w:t>«Лиги женщин университета»             от 22 декабря 2016 г.                                                                     от 25 ноября 2016 г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</w:rPr>
        <w:t>о конкурсе «Женщина года. Мужчина года: женски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0" w:hanging="357"/>
        <w:jc w:val="center"/>
        <w:rPr>
          <w:b/>
          <w:b/>
        </w:rPr>
      </w:pPr>
      <w:r>
        <w:rPr>
          <w:b/>
        </w:rPr>
        <w:t>Общее положение о конкурсе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/>
      </w:pPr>
      <w:r>
        <w:rPr/>
        <w:t>Учредители университетского конкурса «Женщина года. Мужчина года: женский взгляд» - общественные организации КФУ «Лига женщин университета» и Профсоюзный комитет. Конкурс проходит при поддержке Администрации Казанского федерального университета.</w:t>
      </w:r>
    </w:p>
    <w:p>
      <w:pPr>
        <w:pStyle w:val="Normal"/>
        <w:ind w:firstLine="708"/>
        <w:jc w:val="both"/>
        <w:rPr/>
      </w:pPr>
      <w:r>
        <w:rPr/>
        <w:t xml:space="preserve">Конкурс организуется по следующим номинация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Женщина – ученый </w:t>
      </w:r>
      <w:r>
        <w:rPr/>
        <w:t>– определяется</w:t>
      </w:r>
      <w:r>
        <w:rPr>
          <w:b/>
        </w:rPr>
        <w:t xml:space="preserve"> </w:t>
      </w:r>
      <w:r>
        <w:rPr/>
        <w:t xml:space="preserve">из числа женщин, внесших значительный вклад в развитие науки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Женщина – лидер в инновации </w:t>
      </w:r>
      <w:r>
        <w:rPr/>
        <w:t xml:space="preserve">- среди женщин, добившихся большого успеха в инновационной деятельности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Женщина –  общественный деятель </w:t>
      </w:r>
      <w:r>
        <w:rPr/>
        <w:t>- среди</w:t>
      </w:r>
      <w:r>
        <w:rPr>
          <w:b/>
        </w:rPr>
        <w:t xml:space="preserve"> </w:t>
      </w:r>
      <w:r>
        <w:rPr/>
        <w:t>женщин, проявивших себя талантливыми организаторами и лидерами, способными объединить вокруг себя социально активных люде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Женщина – мать </w:t>
      </w:r>
      <w:r>
        <w:rPr/>
        <w:t>среди женщин, снискавших высокое общественное признание добросовестным отношением к воспитанию дет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Женщина - профессионал в своем деле - </w:t>
      </w:r>
      <w:r>
        <w:rPr/>
        <w:t xml:space="preserve">среди женщин, которые до тонкостей знают своё дело и относятся к его исполнению с максимальной степенью ответственности, постоянно работают над собой и развивают свои навыки и способности. </w:t>
      </w:r>
    </w:p>
    <w:p>
      <w:pPr>
        <w:pStyle w:val="Normal"/>
        <w:ind w:firstLine="708"/>
        <w:jc w:val="both"/>
        <w:rPr/>
      </w:pPr>
      <w:r>
        <w:rPr>
          <w:b/>
        </w:rPr>
        <w:t>- Женщина - молодежный лидер -</w:t>
      </w:r>
      <w:r>
        <w:rPr/>
        <w:t xml:space="preserve"> среди  молодых коллег, принимающих  активное участие в общественной жизни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Женщина - королева спорта - </w:t>
      </w:r>
      <w:r>
        <w:rPr/>
        <w:t>среди женщин, активно занимающихся спортом и имеющих достижения и награды, а также организаторов спортивного и оздоровительного движения.</w:t>
      </w:r>
    </w:p>
    <w:p>
      <w:pPr>
        <w:pStyle w:val="Normal"/>
        <w:ind w:firstLine="709"/>
        <w:jc w:val="both"/>
        <w:rPr/>
      </w:pPr>
      <w:r>
        <w:rPr>
          <w:b/>
        </w:rPr>
        <w:t>- Женщина – творческая личность -</w:t>
      </w:r>
      <w:r>
        <w:rPr/>
        <w:t xml:space="preserve"> среди женщин,</w:t>
      </w:r>
      <w:r>
        <w:rPr>
          <w:b/>
          <w:i/>
        </w:rPr>
        <w:t xml:space="preserve"> </w:t>
      </w:r>
      <w:r>
        <w:rPr/>
        <w:t>увлекающихся различными видами рукоделия и хобб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- Женщина - культура и духовность - </w:t>
      </w:r>
      <w:r>
        <w:rPr/>
        <w:t>среди женщин, достигших больших  результатов в области искусства, культуры и просв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ужчина – благородное сердце </w:t>
      </w:r>
      <w:r>
        <w:rPr/>
        <w:t>- среди</w:t>
      </w:r>
      <w:r>
        <w:rPr>
          <w:b/>
        </w:rPr>
        <w:t xml:space="preserve"> </w:t>
      </w:r>
      <w:r>
        <w:rPr/>
        <w:t>мужчин, снискавших общественное признание и уважение человеколюбием и доброт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ужчина – лидер </w:t>
      </w:r>
      <w:r>
        <w:rPr/>
        <w:t>- среди мужчин, добившихся значительных успехов в профессиональной, общественной деятельности, осуществляющих эффективное руковод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Мужчина – достойный глава семьи - </w:t>
      </w:r>
      <w:r>
        <w:rPr/>
        <w:t>среди мужчин, обладающих статусом «многодетный отец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360"/>
        <w:jc w:val="center"/>
        <w:rPr/>
      </w:pPr>
      <w:r>
        <w:rPr>
          <w:b/>
        </w:rPr>
        <w:t xml:space="preserve"> </w:t>
      </w:r>
      <w:r>
        <w:rPr>
          <w:b/>
        </w:rPr>
        <w:t>Цели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Целями конкурса явля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явление и поощрение женщин, добившихся значительных успехов в своей сфере деятельности;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 активности женщин в жизни КФУ, участие  в принятии решений, касающихся важных  вопросов  деятельности альма-мат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крепление и возрождение семейных, духовно-нравственных ценностей, укрепление института семьи, привлечение внимания к значимости роли семь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ое признание женской общественностью вклада мужчин в развитие университета и гражданского общ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олнение банка гражданских инициатив и распространение позитив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Лиги женщин университета и Профком утверждают Положение о конкурсе, формируют состав организационного комитета и жюри.</w:t>
      </w:r>
    </w:p>
    <w:p>
      <w:pPr>
        <w:pStyle w:val="Normal"/>
        <w:ind w:firstLine="708"/>
        <w:jc w:val="both"/>
        <w:rPr/>
      </w:pPr>
      <w:r>
        <w:rPr/>
        <w:t>Все  структурные подразделения КФУ имеют право выдвижения своих кандидатур.</w:t>
      </w:r>
    </w:p>
    <w:p>
      <w:pPr>
        <w:pStyle w:val="Normal"/>
        <w:ind w:firstLine="708"/>
        <w:jc w:val="both"/>
        <w:rPr/>
      </w:pPr>
      <w:r>
        <w:rPr/>
        <w:t>Организационный комитет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сроки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ет на сайте КФУ  информацию (положение, анкету)  о начале и условиях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одведение итогов университетск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 быть женщины и мужчины, работающие в КФУ и его филиалах,  пользующиеся уважением, авторитетом и доверием выдвигающих их подразделений.</w:t>
      </w:r>
    </w:p>
    <w:p>
      <w:pPr>
        <w:pStyle w:val="Normal"/>
        <w:ind w:firstLine="708"/>
        <w:rPr/>
      </w:pPr>
      <w:r>
        <w:rPr/>
        <w:t>Участие в конкурсе является сугубо добровольным. Согласие претендентов на участие в конкурсе обязательно. Возрастных ограничений 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критерии отбора:</w:t>
      </w:r>
    </w:p>
    <w:p>
      <w:pPr>
        <w:pStyle w:val="Normal"/>
        <w:ind w:firstLine="709"/>
        <w:rPr/>
      </w:pPr>
      <w:r>
        <w:rPr/>
        <w:t>- Личные качества.</w:t>
      </w:r>
    </w:p>
    <w:p>
      <w:pPr>
        <w:pStyle w:val="Normal"/>
        <w:ind w:firstLine="709"/>
        <w:rPr/>
      </w:pPr>
      <w:r>
        <w:rPr/>
        <w:t>- Деловая репутация.</w:t>
      </w:r>
    </w:p>
    <w:p>
      <w:pPr>
        <w:pStyle w:val="Normal"/>
        <w:ind w:firstLine="709"/>
        <w:rPr/>
      </w:pPr>
      <w:r>
        <w:rPr/>
        <w:t>- Социальная а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ниверситетский  конкурс «Женщина года. Мужчина года: женский взгляд» проводится с 25 декабря 2016 года по 10 февраля 2017 года.</w:t>
      </w:r>
    </w:p>
    <w:p>
      <w:pPr>
        <w:pStyle w:val="Normal"/>
        <w:jc w:val="both"/>
        <w:rPr/>
      </w:pPr>
      <w:r>
        <w:rPr/>
        <w:t xml:space="preserve">В оргкомитет конкурса документы на претендентов предоставляются  </w:t>
      </w:r>
      <w:r>
        <w:rPr>
          <w:b/>
        </w:rPr>
        <w:t>до 10 февраля 2017 г</w:t>
      </w:r>
      <w:r>
        <w:rPr/>
        <w:t>.</w:t>
      </w:r>
    </w:p>
    <w:p>
      <w:pPr>
        <w:pStyle w:val="Normal"/>
        <w:jc w:val="both"/>
        <w:rPr/>
      </w:pPr>
      <w:r>
        <w:rPr/>
        <w:t>Необходимо представить:</w:t>
      </w:r>
    </w:p>
    <w:p>
      <w:pPr>
        <w:pStyle w:val="Normal"/>
        <w:jc w:val="both"/>
        <w:rPr/>
      </w:pPr>
      <w:r>
        <w:rPr/>
        <w:t>1. анкету участника конкурса (прилагается),</w:t>
      </w:r>
    </w:p>
    <w:p>
      <w:pPr>
        <w:pStyle w:val="Normal"/>
        <w:jc w:val="both"/>
        <w:rPr/>
      </w:pPr>
      <w:r>
        <w:rPr/>
        <w:t>2. развернутую характеристику,</w:t>
      </w:r>
    </w:p>
    <w:p>
      <w:pPr>
        <w:pStyle w:val="Normal"/>
        <w:jc w:val="both"/>
        <w:rPr/>
      </w:pPr>
      <w:r>
        <w:rPr/>
        <w:t>3. автобиографию и фотографию,</w:t>
      </w:r>
    </w:p>
    <w:p>
      <w:pPr>
        <w:pStyle w:val="Normal"/>
        <w:jc w:val="both"/>
        <w:rPr/>
      </w:pPr>
      <w:r>
        <w:rPr/>
        <w:t>4. информацию, отражающую трудовую (профессиональную), общественную и (по желанию семейную жизнь) участника в виде презентации или фото-видео-репортажей,</w:t>
      </w:r>
    </w:p>
    <w:p>
      <w:pPr>
        <w:pStyle w:val="Normal"/>
        <w:jc w:val="both"/>
        <w:rPr/>
      </w:pPr>
      <w:r>
        <w:rPr/>
        <w:t xml:space="preserve">5. отзывы, отклики о социальном портрете участника (материалы, публикации в средствах массовой информации, интересные факты из жизни, дополняющие позитивную характеристику  претендент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л: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ей  университетского конкурса «Женщина года. Мужчина года: женский взгляд» определяет  жюри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и торжественная церемония с награждением финалистов осуществляется </w:t>
      </w:r>
      <w:r>
        <w:rPr>
          <w:lang w:val="be-BY"/>
        </w:rPr>
        <w:t xml:space="preserve">накануне празднования </w:t>
      </w:r>
      <w:r>
        <w:rPr/>
        <w:t>Международного женского дня 8 марта, где объявляются победители  «Женщина года, мужчина года» в каждой номинации с присвоением почетного титула «Женщина года КФУ - 2016», «Мужчина года  КФУ – 2016» и вручаются ценные подарки. Победители награждаются специальной памятной символ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>Первый проректор                                                      Проректор по административной работе</w:t>
      </w:r>
    </w:p>
    <w:p>
      <w:pPr>
        <w:pStyle w:val="Normal"/>
        <w:rPr/>
      </w:pPr>
      <w:r>
        <w:rPr/>
        <w:t xml:space="preserve">Р.Г. Минзарипов                                                          А.Н. Хашо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ника отборочного этапа университет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нщина года. Мужчина года: женски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разделение КФ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милия, имя, отчеств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рождения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зовое образование 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работы  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Награды и поощрения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Жизненный девиз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кретная личность, являющаяся примером для вас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обби 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акты: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и телефон, включая сотовый______________________________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6:00Z</dcterms:created>
  <dc:creator>.</dc:creator>
  <dc:description/>
  <dc:language>en-US</dc:language>
  <cp:lastModifiedBy>Ирина</cp:lastModifiedBy>
  <cp:lastPrinted>2016-12-19T12:29:00Z</cp:lastPrinted>
  <dcterms:modified xsi:type="dcterms:W3CDTF">2017-01-09T08:36:00Z</dcterms:modified>
  <cp:revision>2</cp:revision>
  <dc:subject/>
  <dc:title>«Утверждено»</dc:title>
</cp:coreProperties>
</file>