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курсу «Аналитика в исследовании рынка ИК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тапы развития отечественного рынка ИК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а отрасли ИК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лияние ИКТ на деятельность комп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етоды исследования рынка ИКТ с высокой частотой использования (метод построения сценариев, метод мозгового штурм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ы исследования рынка ИКТ со средней частотой использования (метод Дельфи, сканирование сред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ы исследования рынка ИКТ со средней частотой использования (метод критических исследований,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 –анализ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тоды исследования рынка ИКТ с низкой частотой использования (технологические дорожные карт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тоды исследования рынка ИКТ с низкой частотой использования (имитационное моделирование, анализ взаимовлияния факторов, многофакторный анализ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щность метода Форсай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спользование метода Форсайта в разных стра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Треугольник Форсайта». «Ромб Форсайт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олгосрочный технологический прогноз развития рынка ИКТ России(количественное исследова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олгосрочный технологический прогноз развития рынка ИКТ России (обсуждение в рамках круглых столов, кабинетные исследова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олгосрочный технологический прогноз развития рынка ИКТ России (Технологии организации и систематизация информаци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олгосрочный технологический прогноз развития рынка ИКТ России (Технологии доставки и отслеживания информаци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лгосрочный технологический прогноз развития рынка ИКТ России (Технологии искусственного интеллект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лгосрочный технологический прогноз развития рынка ИКТ России (Технологии параллельной и распределенной обработки данных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лгосрочный технологический прогноз развития рынка ИКТ России (Технологии внедрения регламентированных процессов в интернет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лгосрочный технологический прогноз развития рынка ИКТ России (Технологии для организации совместной работы и виртуальных сообщест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лгосрочный технологический прогноз развития рынка ИКТ России (Технологии моделирования и прикладные приложения информационных технологи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лгосрочный технологический прогноз развития рынка ИКТ России (Технологии, основывающиеся на физических методах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олгосрочный технологический прогноз развития рынка ИКТ России (Технологии моделирования и прикладные приложения информационных технологи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ценка эффективности инвестиций в информационные технологии (формирование команды эксперт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ценка эффективности инвестиций в информационные технологии (анализ бизнес-процессов, определения реше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ценка эффективности инвестиций в информационные технологии (определение стоимости выбранных технических решени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ценка эффективности инвестиций в информационные технологии (анализ возможных рисков, сравнительная оценка эффективности проект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собенности информационной системы как продукта на рынк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8:00Z</dcterms:created>
  <dc:creator>Ray</dc:creator>
  <dc:description/>
  <dc:language>en-US</dc:language>
  <cp:lastModifiedBy>1</cp:lastModifiedBy>
  <dcterms:modified xsi:type="dcterms:W3CDTF">2016-12-01T12:48:00Z</dcterms:modified>
  <cp:revision>2</cp:revision>
  <dc:subject/>
  <dc:title/>
</cp:coreProperties>
</file>