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гистратура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технологии международного и внутреннего туризм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тевая совместно с Южным федеральным университетом (г.Ростов-на-Дону) и Балтийским федеральным университетом (г.Калининград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ститут международных отношений, истории и востоковедения Казанского (Приволжского) федерального университета объявляет набор на обучение в магистратуру по программе «Организация и технологии международного и внутреннего туризм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условиях двухуровневой системы образования диплом магистра – это документ о завершенном (втором) уровне высшего образования. Поэтому обучение в магистратуре может быть большим плюсом как для выпускников бакалавриата, специалитета, так и для уже работающих сотрудников в сфере туризма и гостеприимства!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процессе обучения магистранты получают знания и практические умения для проведения исследований и работы на высоком профессиональном уровне с учетом новейших изменений в правовых, организационных, рыночных региональных и международных аспектах развития туризма. Для этого в магистратуре преподаются такие предметы как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остранный язык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Современные проблемы и стратегии развития туризма в мире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туризма в странах и регионах мир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трановедение и международный туриз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странственное планирование в туриз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ория и методология социально-экономических исследований в туристкой индустр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авовое обеспечение деятельности в туристской индустрии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и реализация турпродукт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нимационные технологии в туризм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ологии туристско-рекреационного проектирования и освоения территор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атегическое моделирование развития регионального туризм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хника и технология продаж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Экскурсионный менеджмент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ория и практика видов туризма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Туристско-рекреационные геоинформационные системы, информационное обеспечение и мониторинг в туризм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нятия в магистратуре проводят доктора и кандидаты наук по профилям дисциплин, а также сотрудники и руководители ведущих организаций в сфере туризма и гостеприимства Республики Татарста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тий семестр является включённым, и предполагает по желанию студента обучение в университете вуза-партнер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Форма обучения очная</w:t>
      </w:r>
      <w:r>
        <w:rPr>
          <w:sz w:val="20"/>
          <w:szCs w:val="20"/>
        </w:rPr>
        <w:t>. Занятия могут проводиться по желанию слушателей в вечернее время. Продолжительность обучения – 2 года. По окончанию обучения и защиты магистерской диссертации присваивается степень магистра и выдается диплом КФУ государственного образ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азовое образование для поступления в магистратуру – высшее профессиональное (бакалавр или специалист). Ограничений по возрасту и профилю предыдущего образования 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ловие поступления в магистратуру – успешная сдача междисциплинарного вступительного экзаме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вопросам поступления в магистратуру</w:t>
      </w:r>
      <w:r>
        <w:rPr>
          <w:sz w:val="20"/>
          <w:szCs w:val="20"/>
        </w:rPr>
        <w:t xml:space="preserve"> обращаться в приемную комиссию КФУ: г.Казань, ул. Кремлевская, 35. Тел. 8(843)292-73-40; e-mail: </w:t>
      </w:r>
      <w:r>
        <w:rPr>
          <w:sz w:val="20"/>
          <w:szCs w:val="20"/>
          <w:lang w:val="en-US"/>
        </w:rPr>
        <w:t>prie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pf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вопросам содержания программы</w:t>
      </w:r>
      <w:r>
        <w:rPr>
          <w:sz w:val="20"/>
          <w:szCs w:val="20"/>
        </w:rPr>
        <w:t xml:space="preserve">  обращаться на кафедру музеологии, культурологии и туризма Института международных отношений, истории и востоковедения Казанского (Приволжского) федерального университета: г.Казань, ул. Межлаука, 3, ауд. 219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огородним студентам предоставляется общежити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7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2:00Z</dcterms:created>
  <dc:creator>User</dc:creator>
  <dc:description/>
  <cp:keywords/>
  <dc:language>en-US</dc:language>
  <cp:lastModifiedBy>User</cp:lastModifiedBy>
  <dcterms:modified xsi:type="dcterms:W3CDTF">2015-04-09T03:56:00Z</dcterms:modified>
  <cp:revision>9</cp:revision>
  <dc:subject/>
  <dc:title/>
</cp:coreProperties>
</file>