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____ </w:t>
        <w:br/>
        <w:t>к приказу от "___" ______________________</w:t>
        <w:br/>
        <w:t>№ ____________________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</w:t>
        <w:br/>
        <w:t>Руководитель САЕ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рстюков О.Н.</w:t>
        <w:br/>
        <w:t>___________________________________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</w:rPr>
        <w:t>Календарный план по проекту НИЛ "</w:t>
      </w:r>
      <w:r>
        <w:rPr>
          <w:b/>
          <w:u w:val="single"/>
        </w:rPr>
        <w:t>Космоэкология</w:t>
      </w:r>
      <w:r>
        <w:rPr>
          <w:b/>
        </w:rPr>
        <w:t>", САЕ «Astrochallenge: космология, мониторинг, навигация, прилож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4"/>
        <w:gridCol w:w="2701"/>
        <w:gridCol w:w="1407"/>
        <w:gridCol w:w="191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и мероприятий про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роприятия Программы повышения конкурентоспособности КФУ или 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оки выполнения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 выполняемых работ и мероприятий, руб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штата лаборатории «Космоэкология». Осуществление исследовательских работ в рамках научного направления лаборатории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мониторинг комплекса эрозионных процессов на сельскохозяйственных землях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убликация статей в высокорейтинговых журналах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ференциях сотрудников лаборатории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исследовательских работ в рамках научного направления лаборатории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артографирование комплекса эрозионных процессов на сельскохозяйственных землях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убликация статей в высокорейтинговых журнал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исследовательских работ в рамках научного направления лаборатории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ценка динамики землепользования в разных регионах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убликация статей в высокорейтинговых журналах.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br/>
        <w:br/>
        <w:t>Руководитель проекта ______________________________________________ Ермолаев О.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37:00Z</dcterms:created>
  <dc:creator>Admin</dc:creator>
  <dc:description/>
  <cp:keywords/>
  <dc:language>en-US</dc:language>
  <cp:lastModifiedBy>Клиент</cp:lastModifiedBy>
  <cp:lastPrinted>2016-10-04T11:21:00Z</cp:lastPrinted>
  <dcterms:modified xsi:type="dcterms:W3CDTF">2016-12-17T11:18:00Z</dcterms:modified>
  <cp:revision>8</cp:revision>
  <dc:subject/>
  <dc:title/>
</cp:coreProperties>
</file>