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Headerintopage"/>
          <w:rFonts w:cs="Arial" w:ascii="Arial" w:hAnsi="Arial"/>
          <w:color w:val="000000"/>
          <w:sz w:val="36"/>
          <w:szCs w:val="36"/>
        </w:rPr>
        <w:t>Аспирантура</w:t>
      </w:r>
    </w:p>
    <w:p>
      <w:pPr>
        <w:pStyle w:val="Style15"/>
        <w:spacing w:before="105" w:after="10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105" w:after="10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направлений подготовки высшего образования –</w:t>
      </w:r>
    </w:p>
    <w:p>
      <w:pPr>
        <w:pStyle w:val="Style15"/>
        <w:spacing w:before="105" w:after="10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дготовки кадров высшей квалификации по программам подготовки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before="105" w:after="10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аучно-педагогических кадров в аспирантуре Елабужского института КФУ.</w:t>
      </w:r>
    </w:p>
    <w:p>
      <w:pPr>
        <w:pStyle w:val="Style15"/>
        <w:spacing w:before="105" w:after="1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105" w:after="105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сваиваемая квалификация – "Исследователь. Преподаватель-исследователь"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978"/>
        <w:gridCol w:w="390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Style w:val="Emphasis"/>
                <w:b/>
                <w:bCs/>
                <w:i w:val="false"/>
                <w:sz w:val="21"/>
                <w:szCs w:val="21"/>
              </w:rPr>
              <w:t>Коды и наименования направлений подготов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Style w:val="Emphasis"/>
                <w:b/>
                <w:bCs/>
                <w:i w:val="false"/>
                <w:sz w:val="21"/>
                <w:szCs w:val="21"/>
              </w:rPr>
              <w:t>Шифры и наименования специальностей научных работни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Style w:val="Emphasis"/>
                <w:b/>
                <w:bCs/>
                <w:i w:val="false"/>
                <w:sz w:val="21"/>
                <w:szCs w:val="21"/>
              </w:rPr>
              <w:t>Кафедра, обеспечивающая подготовку аспирантов</w:t>
            </w:r>
          </w:p>
        </w:tc>
      </w:tr>
      <w:tr>
        <w:trPr>
          <w:trHeight w:val="26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6.01 – Образование и педагогические нау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о – 3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о – 4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</w:t>
              <w:tab/>
              <w:t>– Общая педагогика, история педагогики и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.02 </w:t>
              <w:tab/>
              <w:t>– Теория и методика обучения и воспитания (математика, уровень высшего профессионального образова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.08</w:t>
            </w:r>
            <w:r>
              <w:rPr>
                <w:i/>
              </w:rPr>
              <w:tab/>
            </w:r>
            <w:r>
              <w:rPr/>
              <w:t>- Теория и методика  профессионального образов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 математики и прикладной информатик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45.06.01 – Языкознание и литературовед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о – 3 год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очно – 4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1</w:t>
              <w:tab/>
              <w:t>– Русская литерату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03</w:t>
              <w:tab/>
              <w:t xml:space="preserve"> – Литература народов стран зарубежья   </w:t>
              <w:tab/>
              <w:t>(немецкая литература);</w:t>
            </w:r>
          </w:p>
          <w:p>
            <w:pPr>
              <w:pStyle w:val="Normal"/>
              <w:rPr/>
            </w:pPr>
            <w:r>
              <w:rPr/>
              <w:t>10.02.01</w:t>
              <w:tab/>
              <w:t>– Русский язы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02</w:t>
              <w:tab/>
              <w:t>–Языки народов РФ (татарский   язык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афедра русского языка и литератур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дра немецкой филолог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афедра русского языка и литератур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дра татарской филолог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06.01 – Исторические науки и археолог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о – 3 года</w:t>
            </w:r>
          </w:p>
          <w:p>
            <w:pPr>
              <w:pStyle w:val="Style15"/>
              <w:spacing w:before="105" w:after="10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очно – 4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7.00.02 –</w:t>
            </w:r>
            <w:r>
              <w:rPr>
                <w:i/>
              </w:rPr>
              <w:t xml:space="preserve"> </w:t>
            </w:r>
            <w:r>
              <w:rPr/>
              <w:t>Отечественная история</w:t>
            </w:r>
          </w:p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Кафедра всеобщей и отечественной истор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06.01 – философия, этика и религиовед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о – 3 года</w:t>
            </w:r>
          </w:p>
          <w:p>
            <w:pPr>
              <w:pStyle w:val="Style15"/>
              <w:spacing w:before="105" w:after="10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очно – 4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.00.01 – Онтология и теория позн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09.00.11 – Социальная философия</w:t>
            </w:r>
          </w:p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Кафедра философии и социологии</w:t>
            </w:r>
          </w:p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Кафедра философии и социологии</w:t>
            </w:r>
          </w:p>
        </w:tc>
      </w:tr>
    </w:tbl>
    <w:p>
      <w:pPr>
        <w:pStyle w:val="Style15"/>
        <w:spacing w:before="105" w:after="10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intopage">
    <w:name w:val="header_into_p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3:00Z</dcterms:created>
  <dc:creator>NNPupysheva</dc:creator>
  <dc:description/>
  <cp:keywords/>
  <dc:language>en-US</dc:language>
  <cp:lastModifiedBy>NNPupysheva</cp:lastModifiedBy>
  <dcterms:modified xsi:type="dcterms:W3CDTF">2016-11-23T10:52:00Z</dcterms:modified>
  <cp:revision>4</cp:revision>
  <dc:subject/>
  <dc:title/>
</cp:coreProperties>
</file>