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о-философских нау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массовых коммуникаций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Д. Щелк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«30» июня 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а социально-философских наук и массовых коммуник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ногородними студентами, проживающими в Деревне Универсиады,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вый семестр 2016/2017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454"/>
        <w:gridCol w:w="2290"/>
        <w:gridCol w:w="2225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местителем директора и кураторами академических групп по СВР и кураторами академических групп студентов, проживающих в Деревне Универсиад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раза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3 по 31 октября – посещение ежеднев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 Р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академических групп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уководством Института (директор, заместители директора, заведующие кафедрами) иногородних студентов, проживающих в общежитиях Деревни Универсиады и Студенческого городка КФ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ежемесячно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 Р.П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руководства Института со студентами Института, проживающими в Деревне Универсиад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 (ежемесячно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 Р.П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и иногородних студентов Института, проживающих в Деревне Универсиады, с представителями отдела организации патриотического воспитания и профилактики правонарушений КФУ по вопросу профилактики курения в студенческой сред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полов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Бакано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и иногородних студентов Института, проживающих Деревне Универсиады, с представителями отдела организации патриотического воспитания и профилактики правонарушений КФУ по вопросу профилактики краж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полов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 Р.П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встречи студентов Института, проживающих в Деревне Универсиады, с представителями отдела профилактики правонарушений КФУ по вопросу профилактики наркомании и табакокурения (совместно со специалистами отдела организации медико-профилактической работы и психологической помощи КФУ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ноя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 Р.П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и иногородних студентов Института, проживающих в Деревне Универсиады, с представителями отдела организации патриотического воспитания и профилактики правонарушений КФУ по вопросу профилактики алкогольной зависимости (совместно со специалистами отдела организации медико-профилактической работы и психологической помощи КФУ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ловина дека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 Р.П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институтских студсоветов общежития Деревни Универсиа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 Р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е советы общежития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местителем директора по социальной и воспитательной работе и кураторами академических групп Института иногородних студентов Института, проживающих в Деревне Универсиады, в период зимней сесс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декабр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графику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 Р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академических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Инст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и воспитательной работе </w:t>
        <w:tab/>
        <w:tab/>
        <w:tab/>
        <w:tab/>
        <w:tab/>
        <w:t>Р.П. Ба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6.2016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7:00Z</dcterms:created>
  <dc:creator>User</dc:creator>
  <dc:description/>
  <cp:keywords/>
  <dc:language>en-US</dc:language>
  <cp:lastModifiedBy>User</cp:lastModifiedBy>
  <dcterms:modified xsi:type="dcterms:W3CDTF">2016-10-04T08:47:00Z</dcterms:modified>
  <cp:revision>2</cp:revision>
  <dc:subject/>
  <dc:title/>
</cp:coreProperties>
</file>