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студенты и магистры первого курса дневного отделен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иглашаетесь на торжественное мероприятие и праздничный концерт в Ледовый дворец «Татнефть Арена» (г. Казань, ул. Чистопольская, д. 42) Участие обязательно для каждого. Для того чтобы ваш первый студенческий день был полон положительными впечатлениями, администрация Института социально-философских наук и массовых коммуникаций убедительно просит выполнить следующие рекоменда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брать с собой больших сумок и лишних вещей. «Танефть Арена» – место проведения матчей Континентальной хоккейной лиги, поэтому за безопасностью там следят строго. На входе будет организована проверка через металлодетектор. Сведите к минимуму металлические предметы (если возможно – не берите их совсем), откажитесь от воды в емкостях (ее можно будет купить в буфет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себе иметь обязательно:</w:t>
      </w:r>
      <w:r>
        <w:rPr>
          <w:rFonts w:cs="Times New Roman" w:ascii="Times New Roman" w:hAnsi="Times New Roman"/>
          <w:sz w:val="28"/>
          <w:szCs w:val="28"/>
        </w:rPr>
        <w:t xml:space="preserve"> паспорт и 150-200 рублей денег (купюрами) для покупки в буфете воды и выпеч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вушкам не надевать обувь на высоких каблук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езжать к Ледовому дворцу на личных автомобилях. Парковка не предусмотрена. Пользуйтесь общественным транспорт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анее выходить из дома. Проживающим в Деревне Универсиады рекомендуется отправиться не позже 7.15. Добраться до «Татнефть Арены» можно автобусами № 47 до остановки «Молодежный центр», на которой следует пересесть на автобус № 75 и проехать до остановки «Татнефть Арена». Выйдя из автобуса, Дворец будет перед вами. Ознакомьтесь со схемами проезда от Казанского университета и от Деревни Универсиа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опаздывать ко времени сбора: для нашего Института назначено время 8.30. Собираемся на площадке перед Ледовым дворцом левее центрального входа (не на ступеньках), но не сбоку! (вход № 4, искать человека с табличкой «Институт социально-философских наук и массовых коммуникаций»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ть без родителей – у вас начинается взрослая жиз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ыть внимательным, при движении к месту рассадки на трибунах не допускать давки, не отставать от своей колонны, выполнять указания представителей службы безопасности, кураторов групп и сопровождающих волонт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сь в зале, не допускать негативного поведения: запрещается «крепко выражаться», быть в состоянии опьянения, проявлять различные формы агрессивного поведения, бросать в партер различные предметы, мусорить. Если возникнут вопросы, то обращаться к находящимся рядом с вами кураторам академических групп из числа преподавателей Института или студентам-волонтер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заряженным только на позитив, выполнять все команды волонтеров в за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окончания мероприятия не спешить с выходом из «Татнефть Арены», не допускать давки, а руководствоваться пожеланиями представителей службы безопасности, кураторов групп и сопровождающих волонтер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концерта в «Татнефть Арене» и до встречи с профессорско-преподавательским составом Института у вас будет свободное время. Мы рекомендуем потратить его на обед. Проезд до Главного здания КФУ осуществляется студентами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(от «Татнефть Арены» в сторону центра автобусом № 75 до конечной остановки «Комбинат «Здоровье», затем вверх по Университетской улице до Главного здания). </w:t>
      </w:r>
      <w:r>
        <w:rPr>
          <w:rFonts w:cs="Times New Roman" w:ascii="Times New Roman" w:hAnsi="Times New Roman"/>
          <w:b/>
          <w:sz w:val="28"/>
          <w:szCs w:val="28"/>
        </w:rPr>
        <w:t>Начало встречи в 17.00 в Первой физической аудитории</w:t>
      </w:r>
      <w:r>
        <w:rPr>
          <w:rFonts w:cs="Times New Roman" w:ascii="Times New Roman" w:hAnsi="Times New Roman"/>
          <w:sz w:val="28"/>
          <w:szCs w:val="28"/>
        </w:rPr>
        <w:t xml:space="preserve"> (направо от центрального входа, затем руководствоваться указаниям волонтеров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студентов и магистров первого курса дневного отделения в мероприятиях 1 сентября обязательно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упающим вас Днем знаний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т Институт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9:34:00Z</dcterms:created>
  <dc:creator>User</dc:creator>
  <dc:description/>
  <cp:keywords/>
  <dc:language>en-US</dc:language>
  <cp:lastModifiedBy>win7</cp:lastModifiedBy>
  <dcterms:modified xsi:type="dcterms:W3CDTF">2014-08-22T13:05:00Z</dcterms:modified>
  <cp:revision>37</cp:revision>
  <dc:subject/>
  <dc:title/>
</cp:coreProperties>
</file>