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sz w:val="24"/>
        </w:rPr>
        <w:t>Инновационные технологии управления производст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онятие социальной идентичности. Неэффективные прогнозы маркетологов. Влияние социального контекста на потребительские предпочтения. Пути формирования новых социальных идентичност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</w:rPr>
        <w:t xml:space="preserve">Назначение цикла </w:t>
      </w:r>
      <w:r>
        <w:rPr>
          <w:bCs/>
          <w:lang w:val="en-US"/>
        </w:rPr>
        <w:t>PDCA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Предпосылки формирования бережливого производства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Основные принципы концепции бережливого производ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Основные виды потерь согласно концепции бережливого производ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</w:rPr>
        <w:t>Какие задачи предприятия позволяет решать система 5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</w:rPr>
        <w:t xml:space="preserve">Концепция  </w:t>
      </w:r>
      <w:r>
        <w:rPr>
          <w:bCs/>
          <w:lang w:val="en-US"/>
        </w:rPr>
        <w:t>PAEI</w:t>
      </w:r>
      <w:r>
        <w:rPr>
          <w:bCs/>
        </w:rPr>
        <w:t xml:space="preserve"> – менеджмента по Адизес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онятие операциональности определений. Элементы формирования операционального определения. Верификация и валидац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Виды карт потока создания ценности. Основные этапы построения карты пото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Основы построения диаграммы Исика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сновы системы Total ProductiveMaintenance. Виды потерь эффективности оборудования. Расчет коэффициента общей эффективности использования оборуд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значение системы энергетического менеджмент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Основные требования к построению системы энергетического менеджмента согласно международному стандарту </w:t>
      </w:r>
      <w:r>
        <w:rPr>
          <w:lang w:val="en-US"/>
        </w:rPr>
        <w:t>ISO</w:t>
      </w:r>
      <w:r>
        <w:rPr/>
        <w:t xml:space="preserve"> 50001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лассические инструменты менеджмента качества для реализации проектных цикл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нструменты: контрольный лист, гистограмм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остроение диаграммы Парет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Цикл решения проблем </w:t>
      </w:r>
      <w:r>
        <w:rPr>
          <w:lang w:val="en-US"/>
        </w:rPr>
        <w:t>Global</w:t>
      </w:r>
      <w:r>
        <w:rPr/>
        <w:t xml:space="preserve"> 8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Метод «6 сигм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оток создания ценно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Муда, Мура, Мур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 </w:t>
      </w:r>
      <w:r>
        <w:rPr/>
        <w:t xml:space="preserve">Всеобщий уход за оборудованием </w:t>
      </w:r>
      <w:r>
        <w:rPr>
          <w:lang w:val="en-US"/>
        </w:rPr>
        <w:t>TPM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арта потока создания ценно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онцепция Кайдзен. Менеджмент, ориентированный на процесс и менеджмент, ориентированный на результат. Кайдзен и всеобщий контроль кач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Методы работы с персоналом в концепции бережливого производ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Расчет показателя общей эффективности оборуд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оизводительное техническое обслуживание оборуд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Типы трудовой мотивации работник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Формы стимулирования сотрудников предприятия в зависимости от типа их трудовой мотивац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истема непрерывных улучшений Кайдзен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именение системы HosniKari в компания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онятие качества в изложении Джозефа Джурана. Набор инструментов и методов QFD ("Структурирования функции качества"). Основы методологии QFD: "Голос потребителя" и "Дом качества". Построение матрицы "Дом каче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8:00Z</dcterms:created>
  <dc:creator>1</dc:creator>
  <dc:description/>
  <dc:language>en-US</dc:language>
  <cp:lastModifiedBy>1</cp:lastModifiedBy>
  <dcterms:modified xsi:type="dcterms:W3CDTF">2016-12-01T14:09:00Z</dcterms:modified>
  <cp:revision>1</cp:revision>
  <dc:subject/>
  <dc:title/>
</cp:coreProperties>
</file>