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296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«__» ____________ 200 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РЯД-ДОПУСК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 выполнение работ повышенной 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дан (кому):   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16"/>
          <w:szCs w:val="16"/>
        </w:rPr>
        <w:t>до</w:t>
      </w:r>
      <w:r>
        <w:rPr>
          <w:sz w:val="16"/>
        </w:rPr>
        <w:t>лжность руководителя работ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ответственного за проведение работ, Ф.И.О., дата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выполнение работ:  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16"/>
        </w:rPr>
        <w:t>указывается характер и содержание работы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опасные и вредные производственные факторы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о проведения работ: 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помещение, отделение, участок,  установк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бригады исполнителей, в том числе дублеры, наблюдающие (при большом числе членов бригады ее состав и требуемые сведения приводятся в прилагаемом списке с отметкой об этом в настоящем пункте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4"/>
        <w:gridCol w:w="1606"/>
        <w:gridCol w:w="2086"/>
        <w:gridCol w:w="1546"/>
        <w:gridCol w:w="14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яем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условиями работы ознакомлен, инструктаж получи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изводитель рабо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, старший исполнитель, бригадир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ряд, группа по электробезопас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уемое время проведения рабо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ало  ____ час. 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кончание  ____ час. 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Меры по обеспечению безопасности: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работ обеспечить контроль за местом работы в течение 2-х часов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средства коллективной и индивидуальной защиты, режим работы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Требуемые приложения: не требуется 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16"/>
        </w:rPr>
        <w:t>наименование схем, эскизов, анализов, ППР и т.п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ые условия 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в т.ч. присутствие лиц надзора при проведении работ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ряд выдал: 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должность, Ф.И.О., подпись выдавшего наряд, дата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4"/>
        </w:rPr>
        <w:t xml:space="preserve">со службами </w:t>
      </w:r>
      <w:r>
        <w:rPr>
          <w:sz w:val="20"/>
        </w:rPr>
        <w:t xml:space="preserve">(охраны труда и пром. безопасности,     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пожарной безопасности, механической, энергетической            </w:t>
      </w:r>
      <w:r>
        <w:rPr>
          <w:sz w:val="16"/>
        </w:rPr>
        <w:t>название службы, Ф.И.О. ответственного,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и др., при необходимости)                                              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, дата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взаимосвязанными цехами,                         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астками, владельцем,                                                              </w:t>
      </w:r>
      <w:r>
        <w:rPr>
          <w:sz w:val="16"/>
        </w:rPr>
        <w:t>цех, участок, Ф.И.О., ответственног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ЛЭП и др.                                                         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16"/>
        </w:rPr>
        <w:t>подпись, да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кт к проведению работ подготовлен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ветственный за подготовку объекта: 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16"/>
        </w:rPr>
        <w:t>должность, Ф.И.О., подпись, дата, время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24"/>
        </w:rPr>
        <w:t xml:space="preserve">Руководитель работ: _______________________________________________________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выполнению работ допускаю: 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метка о ежедневном допуске к работе, окончании этапа рабо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1960"/>
        <w:gridCol w:w="1960"/>
        <w:gridCol w:w="1260"/>
        <w:gridCol w:w="21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 безопасности по п. 6 выполнены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работ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работы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, ми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допускающего к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руководител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, мин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ряд-допуск продлен до 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 xml:space="preserve">дата, время, подпись выдавшего наряд, Ф.И.О., должность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дление наряд-допуска согласовано (в соответствии с п. 10) 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название службы, цеха, участка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должность ответственного, Ф.И.О., подпись, дата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 выполнению работ на период продления допускаю 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должность, Ф.И.О., подпись, дата, время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остава бригады исполни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0"/>
        <w:gridCol w:w="1258"/>
        <w:gridCol w:w="1152"/>
        <w:gridCol w:w="768"/>
        <w:gridCol w:w="1066"/>
        <w:gridCol w:w="743"/>
        <w:gridCol w:w="1152"/>
        <w:gridCol w:w="1160"/>
      </w:tblGrid>
      <w:tr>
        <w:trPr/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 в состав бригад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веден из состава брига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условиями работы ознакомлен, проинструктирован (подпис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, разряд, 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олняемая функ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вре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врем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олняемая функц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бот (подпись)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та выполнена в полном объеме, рабочие места приведены в порядок, инструмент и материалы убраны, люди выведены, наряд допуск закры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руководитель работ, подпись, дата, врем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3:00Z</dcterms:created>
  <dc:creator>Отдел безопасности</dc:creator>
  <dc:description/>
  <dc:language>en-US</dc:language>
  <cp:lastModifiedBy>Ильназ</cp:lastModifiedBy>
  <cp:lastPrinted>2012-04-20T09:04:00Z</cp:lastPrinted>
  <dcterms:modified xsi:type="dcterms:W3CDTF">2014-06-03T09:13:00Z</dcterms:modified>
  <cp:revision>2</cp:revision>
  <dc:subject/>
  <dc:title>Казанский Государственный Университет</dc:title>
</cp:coreProperties>
</file>