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TextBody"/>
        <w:shd w:fill="92D05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ГОСУДАРСТВЕННЫЙ ЭКЗАМЕН </w:t>
      </w:r>
    </w:p>
    <w:p>
      <w:pPr>
        <w:pStyle w:val="TextBody"/>
        <w:shd w:fill="92D05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ПО НАПРАВЛЕНИЮ  42.03.02 - ЖУРНАЛИСТИКА </w:t>
      </w:r>
    </w:p>
    <w:p>
      <w:pPr>
        <w:pStyle w:val="Normal"/>
        <w:shd w:fill="92D050" w:val="clear"/>
        <w:spacing w:lineRule="auto" w:line="360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shd w:fill="92D050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00B050" w:val="clear"/>
        <w:spacing w:lineRule="auto" w:line="360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Учебно-методическое пособие для подготовки к государственному экзамену студентов (бакалавров)  отделений и факультетов журналистики высших учебных заведений</w:t>
      </w:r>
    </w:p>
    <w:p>
      <w:pPr>
        <w:pStyle w:val="Heading"/>
        <w:shd w:fill="92D050" w:val="clear"/>
        <w:spacing w:lineRule="auto" w:line="360"/>
        <w:rPr>
          <w:b w:val="false"/>
          <w:b w:val="false"/>
          <w:bCs w:val="false"/>
          <w:color w:val="FFFFFF"/>
          <w:sz w:val="32"/>
          <w:szCs w:val="32"/>
        </w:rPr>
      </w:pPr>
      <w:r>
        <w:rPr>
          <w:b w:val="false"/>
          <w:bCs w:val="false"/>
          <w:color w:val="FFFFFF"/>
          <w:sz w:val="32"/>
          <w:szCs w:val="32"/>
        </w:rPr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jc w:val="left"/>
        <w:rPr>
          <w:color w:val="FFFFFF"/>
        </w:rPr>
      </w:pPr>
      <w:r>
        <w:rPr>
          <w:color w:val="FFFFFF"/>
        </w:rPr>
        <w:t>КАЗАНЬ - 2015</w:t>
      </w:r>
    </w:p>
    <w:p>
      <w:pPr>
        <w:pStyle w:val="Heading"/>
        <w:shd w:fill="92D050" w:val="clear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hd w:fill="92D050" w:val="clear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МИНИСТЕРСТВО ОБРАЗОВАНИЯ И НАУ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ОССИЙСКОЙ ФЕДЕРАЦИИ</w:t>
      </w:r>
    </w:p>
    <w:p>
      <w:pPr>
        <w:pStyle w:val="Heading"/>
        <w:spacing w:lineRule="auto" w:line="360"/>
        <w:rPr/>
      </w:pPr>
      <w:r>
        <w:rPr/>
        <w:t>ФЕДЕРАЛЬНОЕ  ГОСУДАРСТВЕННОЕ АВТОНОМНОЕ ОБРАЗОВАТЕЛЬНОЕ УЧРЕЖДЕНИЕ</w:t>
      </w:r>
    </w:p>
    <w:p>
      <w:pPr>
        <w:pStyle w:val="Heading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Heading"/>
        <w:spacing w:lineRule="auto" w:line="36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«Казанский (Приволжский) федеральный  университет» </w:t>
      </w:r>
    </w:p>
    <w:p>
      <w:pPr>
        <w:pStyle w:val="Heading"/>
        <w:spacing w:lineRule="auto" w:line="36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spacing w:lineRule="auto" w:line="360"/>
        <w:rPr/>
      </w:pPr>
      <w:r>
        <w:rPr/>
        <w:t>ИНСТИТУТ СОЦИАЛЬНО-ФИЛОСОФСКИХ НАУК И МАССОВЫХ КОММУНИКАЦ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СУДАРСТВЕННЫЙ ЭКЗАМЕН ПО НАПРАВЛЕНИЮ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42.03.02 - ЖУРНАЛИСТИК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ЫСШЕГО ПРОФЕССИОНАЛЬНОГО ОБРАЗОВАНИЯ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Ы, ДИАГНОСТИЧЕСКИЕ И МЕТОДИЧЕСКИЕ  СРЕДСТВА И МАТЕРИА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ыпускников бакалавриата журналис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НЬ - 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Рекомендовано Учебно-методической комиссией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Института социально-философских наук и массовых коммуникаций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Казанского (Приволжского) федерального университета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протокол № 3 от 30 марта 2015 год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учные редакторы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Гарифуллин В.З.,</w:t>
      </w:r>
      <w:r>
        <w:rPr>
          <w:sz w:val="28"/>
        </w:rPr>
        <w:t xml:space="preserve"> доктор филологических наук, профессор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Дорощук Е.С.,</w:t>
      </w:r>
      <w:r>
        <w:rPr>
          <w:sz w:val="28"/>
        </w:rPr>
        <w:t xml:space="preserve"> доктор педагогических наук, профессор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Шайхитдинова С.К.,</w:t>
      </w:r>
      <w:r>
        <w:rPr>
          <w:sz w:val="28"/>
        </w:rPr>
        <w:t xml:space="preserve"> доктор философских наук, профессо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коллекти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нов Р.П., Бик-Булатов А.Ш., Газизов Р.Р., Гильманова А.Н.,  Дорощук Е.С.,  Леонтьева Т.А., Наговицина Т.А., Поляков П. О., Симкачева М.В. , Спирчагова Т.А.,  Туманов Д.В., Шайхитдинова С.К., Шакиров А. 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агитов Т.К., </w:t>
      </w:r>
      <w:r>
        <w:rPr>
          <w:sz w:val="28"/>
          <w:szCs w:val="28"/>
        </w:rPr>
        <w:t xml:space="preserve"> к. и. н.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лужбы радиовещания ГТРК «Татарстан» (г. Казань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Ответственный за выпуск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стафина А.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360"/>
        <w:jc w:val="both"/>
        <w:rPr/>
      </w:pPr>
      <w:r>
        <w:rPr>
          <w:b/>
        </w:rPr>
        <w:t xml:space="preserve">Государственный экзамен </w:t>
      </w:r>
      <w:r>
        <w:rPr/>
        <w:t>по направлению 42.03.02 Журналистика высшего профессионального образования: программы, диагностические и методические средства и материалы. Для выпускников бакалавриата журналистики. – Казань, 2015. - 58 с.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етодические материалы содержат диагностические средства  и программы государственного экзамена по направлению 42.03.02 Журналистика высшего профессиональн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обие предназначено для выпускников отделений и факультетов журналистики, преподавателей и аспирантов. Соответствуют требованиям основной образовательной программы направления Журналистика.</w:t>
      </w:r>
    </w:p>
    <w:p>
      <w:pPr>
        <w:pStyle w:val="Heading1"/>
        <w:spacing w:lineRule="auto" w:line="36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>. Общие положения…………………………………………..5</w:t>
      </w:r>
    </w:p>
    <w:p>
      <w:pPr>
        <w:pStyle w:val="33"/>
        <w:spacing w:lineRule="auto" w:line="360"/>
        <w:jc w:val="left"/>
        <w:rPr>
          <w:szCs w:val="28"/>
        </w:rPr>
      </w:pPr>
      <w:r>
        <w:rPr>
          <w:szCs w:val="28"/>
        </w:rPr>
        <w:t xml:space="preserve">Раздел 1. </w:t>
      </w:r>
      <w:r>
        <w:rPr>
          <w:b w:val="false"/>
          <w:szCs w:val="28"/>
        </w:rPr>
        <w:t>Требования к минимуму дисциплин образовательной программы, обеспечивающих получения соответствующей профессиональной подготовленности выпускника........................................................................12</w:t>
      </w:r>
    </w:p>
    <w:p>
      <w:pPr>
        <w:pStyle w:val="33"/>
        <w:spacing w:lineRule="auto" w:line="360"/>
        <w:jc w:val="left"/>
        <w:rPr>
          <w:szCs w:val="28"/>
        </w:rPr>
      </w:pPr>
      <w:r>
        <w:rPr>
          <w:szCs w:val="28"/>
        </w:rPr>
        <w:t xml:space="preserve">Раздел 2. </w:t>
      </w:r>
      <w:r>
        <w:rPr>
          <w:b w:val="false"/>
          <w:szCs w:val="28"/>
        </w:rPr>
        <w:t>Форма организации, методика проведения и программа государственного экзамена……….……………………………………………13</w:t>
      </w:r>
    </w:p>
    <w:p>
      <w:pPr>
        <w:pStyle w:val="33"/>
        <w:spacing w:lineRule="auto" w:line="360"/>
        <w:jc w:val="left"/>
        <w:rPr>
          <w:szCs w:val="28"/>
        </w:rPr>
      </w:pPr>
      <w:r>
        <w:rPr>
          <w:szCs w:val="28"/>
        </w:rPr>
        <w:t xml:space="preserve">Раздел 3. </w:t>
      </w:r>
      <w:r>
        <w:rPr>
          <w:b w:val="false"/>
          <w:szCs w:val="28"/>
        </w:rPr>
        <w:t>Программа государственного экзамена…………..……………….14</w:t>
      </w:r>
    </w:p>
    <w:p>
      <w:pPr>
        <w:pStyle w:val="33"/>
        <w:spacing w:lineRule="auto" w:line="360"/>
        <w:jc w:val="left"/>
        <w:rPr>
          <w:szCs w:val="28"/>
        </w:rPr>
      </w:pPr>
      <w:r>
        <w:rPr>
          <w:szCs w:val="28"/>
        </w:rPr>
        <w:t xml:space="preserve">Раздел 4. </w:t>
      </w:r>
      <w:r>
        <w:rPr>
          <w:b w:val="false"/>
          <w:szCs w:val="28"/>
        </w:rPr>
        <w:t>Формы проведения и методика оценки ответов выпускника……45</w:t>
      </w:r>
    </w:p>
    <w:p>
      <w:pPr>
        <w:pStyle w:val="22"/>
        <w:ind w:hanging="0"/>
        <w:jc w:val="left"/>
        <w:rPr>
          <w:szCs w:val="28"/>
        </w:rPr>
      </w:pPr>
      <w:r>
        <w:rPr>
          <w:b/>
          <w:szCs w:val="28"/>
        </w:rPr>
        <w:t>Раздел 5.</w:t>
      </w:r>
      <w:r>
        <w:rPr>
          <w:szCs w:val="28"/>
        </w:rPr>
        <w:t xml:space="preserve"> Творческое досье: структура, оформление и порядок защиты…..47 </w:t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szCs w:val="28"/>
        </w:rPr>
        <w:t>Приложения……………………………………………………………………..49</w:t>
      </w:r>
    </w:p>
    <w:p>
      <w:pPr>
        <w:pStyle w:val="33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ВВОДНАЯ ЧАСТЬ.</w:t>
      </w:r>
    </w:p>
    <w:p>
      <w:pPr>
        <w:pStyle w:val="Heading1"/>
        <w:spacing w:lineRule="auto" w:line="360"/>
        <w:rPr/>
      </w:pPr>
      <w:r>
        <w:rPr/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Государственный экзамен по направлению Журналистика предусмотрен учебным планом, составленным на основании требований Федерального государственного образовательного стандарта и основной образовательной программы направления 42.03.02 Журналистика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ограмма Государственного экзамена построена с учетом требований к профессиональной подготовленности выпускника, необходимых для выполнения им профессиональных функций – компетенций, обозначенных в Федеральном  государственном образовательном стандарте.  К основным из них относя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- в области журналистской авторской деятельности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материалов для различных типов, видов СМИ и других медиа с учетом их специфик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- в области редакторской деятельности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ведение предназначенных для размещения в газете, журнале, на информационной ленте, в теле-, радиоэфире, интернет-СМИ, материалов в соответствие с языковыми нормами, профессиональными стандартами, форматами, стилями, технологическими требованиями, принятыми в СМИ разных типов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- в области проектно-аналитической деятельности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астие в разработке и коррекции концепции медиапроекта, определении его формата, в различных видах программирования, планирования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- в области организационно-управленческой деятельности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астие в соответствии с должностным статусом в организации работы медиапредприятий, их подразделений, творческих коллективов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- в области социально-организаторской деятельности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влечение к сотрудничеству со СМИ и другими медиа представителей различных сегментов общества, организаций, учреждений и взаимодействие с ним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- в  области производственно-технологической деятельности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астие в производственном процессе выпуска издания, теле-, радиопрограммы, интернет-СМИ и других медиа на базе современных технолог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бакалавриата у выпускника должны быть сформированы общекультурные, общепрофессиональные и профессиональные компет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бщекультурным компетенциям</w:t>
      </w:r>
      <w:r>
        <w:rPr>
          <w:sz w:val="28"/>
          <w:szCs w:val="28"/>
        </w:rPr>
        <w:t xml:space="preserve"> ФГОС относит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использовать основы философских знаний для формирования мировоззренческой позици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ность анализировать основные этапы и закономерности исторического развития общества для формирования гражданской позиции; </w:t>
      </w:r>
    </w:p>
    <w:p>
      <w:pPr>
        <w:pStyle w:val="Default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ность использовать знания в области общегуманитарных социальных наук (социология, психология, культурология и других) в контексте своей социальной и профессиональной деятельност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использовать основы экономических знаний в различных сферах жизнедеятельност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использовать основы правовых знаний в различных сферах жизнедеятельност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работать в коллективе, толерантно воспринимая социальные, этнические, конфессиональные и культурные различия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к самоорганизации и самообразованию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использовать методы и средства физической культуры для обеспечения полноценной социальной и профессиональной деятельност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использовать приемы первой помощи, методы защиты в условиях чрезвычайных ситуац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общепрофессиональны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петенциям относятся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осуществлять общественную миссию журналистики, эффективно реализовывать функции СМИ, понимать смысл свободы и социальной ответственности журналистики и журналиста и следовать этому в профессиональной деятельност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ориентироваться в мировых тенденциях развития медиаотрасли, знать базовые принципы формирования медиасистем, специфику различных видов СМИ, особенности национальных медиамоделей и реалии функционирования российских СМИ, быть осведомленным в области важнейших инновационных практик в сфере массмедиа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понимать сущность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ориентироваться в основных этапах и процессах развития отечественной литературы и журналистики, использовать этот опыт в практике профессиональной деятельности; </w:t>
      </w:r>
    </w:p>
    <w:p>
      <w:pPr>
        <w:pStyle w:val="Default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ность ориентироваться в основных этапах и процессах развития зарубежной литературы  и журналистики, использовать этот опыт в профессиональной деятельност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анализировать основные тенденции формирования социальной структуры современного общества, ориентироваться в различных сферах жизни общества, которые являются объектом освещения в СМ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руководствоваться в профессиональной деятельности правовыми нормами, регулирующими функционирование СМ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следовать в профессиональной деятельности основным российским и международным документам по журналистской этике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базироваться на современном представлении о роли аудитории в потреблении и производстве массовой информации, знать 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учитывать в профессиональной деятельности экономические регуляторы деятельности СМИ, знать базовые принципы формирования организационной структуры редакционного комплекса, функции сотрудников различного должностного статуса и углубленно круга обязанностей корреспондентского корпуса, знать технологию продвижения публикаций СМИ, основы медиаменеджмента; </w:t>
      </w:r>
    </w:p>
    <w:p>
      <w:pPr>
        <w:pStyle w:val="Default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ность понимать сущность журналистской деятельности как многоаспектной, включающей подготовку собственных публикаций и работу с другими участниками медиапроизводства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пособность понимать сущность журналистской деятельности как многоаспектной, включающей подготовку собственных публикаций и работу с другими участниками медиапроизводства; индивидуальную </w:t>
      </w:r>
      <w:r>
        <w:rPr>
          <w:rFonts w:eastAsia="Calibri"/>
          <w:sz w:val="28"/>
          <w:szCs w:val="28"/>
          <w:lang w:eastAsia="en-US"/>
        </w:rPr>
        <w:t xml:space="preserve">и коллективную деятельность; текстовую и внетекстовую работу (проектную, продюсерскую, организаторскую), следовать базовым профессиональным стандартам журналистской работы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следовать принципам работы журналиста с источниками информации, знать методы ее сбора, селекции, проверки и анализа, возможности электронных баз данных и методы работы с ним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базироваться на знании особенностей массовой информации, содержательной и структурно-композиционной специфики журналистских публикаций, технологии их создания, готовность применять инновационные подходы при создании медиатекстов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ориентироваться в наиболее распространенных форматах печатных изданий, теле-, радиопрограмм, интернет-СМИ, современной жанровой и стилевой специфике различного рода медиатекстов, углубленно знать особенности новостной журналистики и представлять специфику других направлений (аналитическая, расследовательская, художественно-публицистическая журналистика)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ыть способным использовать современные методы редакторской работы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эффективно использовать иностранный язык в связи с профессиональными задачам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понимать специфику работы в условиях мультимедийной среды, владеть методами и технологиями подготовки медиапродукта в разных знаковых системах (вербальной, аудио-, видео-, графика, анимация)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использовать современную техническую базу и новейшие цифровые технологии, применяемые в медиасфере, для решения профессиональных задач, ориентироваться в современных тенденциях дизайна и инфографики в СМ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применять знание основ паблик рилейшнз и рекламы в профессиональной деятельност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i/>
          <w:color w:val="000000"/>
          <w:sz w:val="28"/>
          <w:szCs w:val="28"/>
          <w:lang w:eastAsia="en-US"/>
        </w:rPr>
        <w:t>профессиональн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мпетенциям, соответствующим виду (видам) профессиональной деятельности, на который (которые) ориентирована программа бакалавриата, относятся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журналистская авторская деятельность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выбирать актуальные темы, проблемы для публикаций, владеть методами сбора информации, ее проверки и анализа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в рамках отведенного бюджета времени создавать материалы для массмедиа в определенных жанрах, форматах с использованием различных знаковых систем (вербальной, фото-, аудио-, видео-, графической) в зависимости от типа СМИ для размещения на различных мультимедийных платформах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редакторская деятельность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проектно-аналитическая деятельность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разрабатывать локальный авторский медиапроект, участвовать в разработке, анализе и коррекции концепции СМИ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организационно-управленческая деятель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участвовать в реализации медиапроекта, планировать работу, продвигать медиапродукт на информационный рынок, работать в команде, сотрудничать с техническими службами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социально-организаторская деятельность: </w:t>
      </w:r>
    </w:p>
    <w:p>
      <w:pPr>
        <w:pStyle w:val="Default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ность к сотрудничеству с представителями различных сегментов общества, уметь работать с авторами и редакционной почтой (традиционной и электронной), организовывать интерактивное общение с аудиторией, используя социальные сети и другие современные медийные средства, готовность обеспечивать общественный резонанс публикаций, принимать участие в проведении на базе СМИ социально значимых акций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производственно-технологическая деятельность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ность участвовать в производственном процессе выхода печатного издания, теле-, радиопрограммы, мультимедийного материала в соответствии с современными технологическими требовани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Государственный экзамен включает </w:t>
      </w:r>
      <w:r>
        <w:rPr>
          <w:b/>
          <w:bCs/>
          <w:sz w:val="28"/>
        </w:rPr>
        <w:t>проверку теоретических и практических основ подготовки</w:t>
      </w:r>
      <w:r>
        <w:rPr>
          <w:sz w:val="28"/>
        </w:rPr>
        <w:t xml:space="preserve"> выпускника и степень сформированности компетенций, обозначенных выше, а также как самостоятельную часть - </w:t>
      </w:r>
      <w:r>
        <w:rPr>
          <w:b/>
          <w:bCs/>
          <w:sz w:val="28"/>
        </w:rPr>
        <w:t>защиту творческого досье выпускника</w:t>
      </w:r>
      <w:r>
        <w:rPr>
          <w:sz w:val="28"/>
        </w:rPr>
        <w:t xml:space="preserve"> с целью проверки овладения им необходимыми профессиональными навыками и умени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  <w:t>РАЗДЕЛ 1.</w:t>
      </w:r>
    </w:p>
    <w:p>
      <w:pPr>
        <w:pStyle w:val="33"/>
        <w:spacing w:lineRule="auto" w:line="360"/>
        <w:rPr/>
      </w:pPr>
      <w:r>
        <w:rPr/>
        <w:t>ТРЕБОВАНИЯ К МИНИМУМУ ДИСЦИПЛИН ОБРАЗОВАТЕЛЬНОЙ ПРОГРАММЫ, ОБЕСПЕЧИВАЮЩИХ ПОЛУЧЕНИЕ СООТВЕТСТВУЮЩЕЙ ПРОФЕССИОНАЛЬНОЙ ПОДГОТОВЛЕННОСТИ ВЫПУСКН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оответствии с требованиями к выпускнику, обозначенными в Федеральном государственном образовательном стандарте по направлению 42.03.02 Журналистика, вузом, ведущим подготовку бакалавров, разрабатывается перечень дисциплин образовательной программы, обеспечивающих получение и развитие соответствующих компетенций и профессиональной подготовленности выпускника, проверяемой в процессе государственного экзамен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этот перечень включены дисциплины базовой части общепрофессионального направле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Дисциплины базовой части общепрофессионального направления - номер  согласно ФГ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дисципл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я отечественной журнал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я зарубежной журнал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3.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илистика и литературное редак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4.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едение в специа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теории журнал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журналист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и технология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авовые основы журнал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Профессиональная этика журнал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циология журнал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1.Б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ономика и менеджмент СМ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33"/>
        <w:spacing w:lineRule="auto" w:line="360"/>
        <w:rPr/>
      </w:pPr>
      <w:r>
        <w:rPr/>
        <w:t>ФОРМА ОРГАНИЗАЦИИ,  МЕТОДИКА ПРОВЕДЕНИЯ И ПРОГРАММА ГОСУДАРСТВЕННОГО ЭКЗАМЕ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ходе Государственного экзамена осуществляется итоговый контроль знаний  и уровень сформированности компетенций при изучении дисциплин фундаментально-теоретического и прикладного – профессионально-практического характера. Результат Государственного экзамена должен свидетельствовать о степени готовности выпускника к профессиональной деятельности и уровне компетенций, сформированных в процессе обучения в вузе.</w:t>
      </w:r>
    </w:p>
    <w:p>
      <w:pPr>
        <w:pStyle w:val="TextBodyIndent"/>
        <w:spacing w:lineRule="auto" w:line="360"/>
        <w:rPr/>
      </w:pPr>
      <w:r>
        <w:rPr/>
        <w:t>В соответствии с этим, экзаменационные билеты содержат две части: общую и специальную. В первую часть включаются вопросы, касающиеся фундаментально-теоретических положений функционирования журналистики в обществе, а также вопросы по истории, социологии, праву, этике, экономике журналистики. Во вторую часть включается теоретико-практический вопрос по профилю подготовки студента (периодическая печать,  телевидение, международная журналистика, новые компьютерные технологии в С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амостоятельной частью экзамена является защита профессионального творческого досье, состоящего из подготовленных выпускником материалов за весь период обучения (с учетом профиля подготовки).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АЗДЕЛ 3.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ПРОГРАММА ГОСУДАРСТВЕННОГО ЭКЗАМЕН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Часть 1.  Общие проблемы теории и практики журналисти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Общие вопросы теории и тенденции развития журналистики в современном мире.</w:t>
      </w:r>
      <w:r>
        <w:rPr>
          <w:sz w:val="28"/>
        </w:rPr>
        <w:t xml:space="preserve"> Процессы глобализации, глокализации, концентрации, монополизации и их влияние на журналистику. Мировые медиасистемы: особенности организации и формы деятельности. Информационное общество и журналистика. Глобальные проблемы и журналистика. Конвергенция в СМИ: формы, особенности, своеобрази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ущность процессов массовой коммуникации и массовой информации, их специфика. Свойства массовой информации как основного понятия теории и практики современной журналистики. Формы воздействия на массовое сознание в СМИ.  Журналистика в гражданском обществе и правовом государстве и как сфера публичной политики. Доступ к информации как основная проблема демократизации общественных отношений. Проблемы информационной безопасности: правовой и этический аспект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Государственная информационная политика и способы ее осуществления. Журналистика как социальный институт, ее специфика и полномочия. Понятие «четвертая власть». Социальная позиция журналиста, формы ее проявления. Функции журналистики, модель функций как система, характерные особенности функционирования журналистики в современном мире и современном российском обществе. Эффективность и действенность журналистики. Факторы эффектив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грамма журналистики. Характеристики журналистской профессии.  Понятие журналистской профессии (профессиология).  </w:t>
      </w:r>
      <w:r>
        <w:rPr>
          <w:bCs/>
          <w:iCs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 в журналистике: литературно-творческая, информационно-познавательная, редакторская, организаторская. </w:t>
      </w:r>
      <w:r>
        <w:rPr>
          <w:bCs/>
          <w:iCs/>
          <w:sz w:val="28"/>
          <w:szCs w:val="28"/>
        </w:rPr>
        <w:t>Характеристики профессии: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формационные, технологические, этические, психологические. </w:t>
      </w:r>
      <w:r>
        <w:rPr>
          <w:sz w:val="28"/>
          <w:szCs w:val="28"/>
        </w:rPr>
        <w:t xml:space="preserve">Профессиональные разочарования и трудности в работе. Профессиональные роли журналиста («информатор», «пропагандист», «воспитатель», «организатор»).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Журналистские организации. Структура, задачи и основные функции редакций СМИ. Организация работы в печати, на радио и телевидении. Редакционный коллектив, редколлегия, редакционный совет. Редакционный план. Виды редакционных планов. Должностные обязанности сотрудников редакций. Технические службы в редакциях печатных СМИ, на телевидении и на радио. Качественно-количественные характеристики печатных изданий. Другие журналистские организации: интернет-порталы СМИ, информационные агентства</w:t>
      </w:r>
      <w:r>
        <w:rPr>
          <w:bCs/>
          <w:sz w:val="28"/>
          <w:szCs w:val="28"/>
        </w:rPr>
        <w:t xml:space="preserve">, Союз журналистов России, издательства, министерство связи и массовых коммуникаций (Минкомсвязь), Федеральная служба по надзору в сфере связи, информационных технологий и массовых коммуникаций (Роскомнадзор), Федеральное агентство по печати и массовым коммуникациям (Роспечать), Федеральное агентство связи (Россвязь), </w:t>
      </w:r>
      <w:r>
        <w:rPr>
          <w:sz w:val="28"/>
          <w:szCs w:val="28"/>
        </w:rPr>
        <w:t xml:space="preserve">Агентство по массовой коммуникации Республики Татарстан «Татмедиа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рганизация деятельности средств массовой информации в современном обществе. СМИ как система, ее структурные особенности, типологические характеристики, типоформирующие факторы. Типы и виды СМИ. Традиционные и инновационные СМИ в структуре современной медиасистемы России. Экономический, политико-правовой и социальный факторы формирования современной системы СМИ. Печать, телевидение и радиовещание в условиях глобализации общественных отношений и информационного обмена. Сетевая журналистика, ее виды, формы и тенденции развития. Информационные агентства и службы в системе СМИ современной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Экономические основы деятельности СМИ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ый рынок как система: закономерности его формирования и факторы развития. </w:t>
      </w:r>
      <w:r>
        <w:rPr>
          <w:sz w:val="28"/>
          <w:szCs w:val="28"/>
        </w:rPr>
        <w:t xml:space="preserve">Информация как товар и продукт творческой деятельности журналиста. Аспекты информационного рынка.  Сегментирование, позиционирование на рынке СМ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вые и экономические основы организации деятельности СМИ на информационном рынке.</w:t>
      </w:r>
      <w:r>
        <w:rPr>
          <w:sz w:val="28"/>
          <w:szCs w:val="28"/>
        </w:rPr>
        <w:t xml:space="preserve"> Разработка концепции издания, программирование и планирование в системе редакционной деятельности. Особенности редакционно-издательского маркетинга, его формы, виды, своеобрази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фика редакционно-издательского менеджмента: задачи, виды, факторы организации деятельности редакции. Менеджер как ключевая фигура управления СМИ. </w:t>
      </w:r>
      <w:r>
        <w:rPr>
          <w:sz w:val="28"/>
          <w:szCs w:val="28"/>
        </w:rPr>
        <w:t xml:space="preserve">Основы редакционного менеджмента, сущностные характеристики, виды, факторы организации деятельности редакци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нансовая политика редакции: понятие и структура бюджета СМИ; ценовая политика редакции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знес-план и его структура.</w:t>
      </w:r>
      <w:r>
        <w:rPr>
          <w:sz w:val="28"/>
          <w:szCs w:val="28"/>
        </w:rPr>
        <w:t xml:space="preserve"> Капитал на рынке СМ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ы концентрации в сфере СМИ, виды капитала (издательские дома, холдинги, концерны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хнология производства СМИ. </w:t>
      </w:r>
      <w:r>
        <w:rPr>
          <w:sz w:val="28"/>
          <w:szCs w:val="28"/>
        </w:rPr>
        <w:t>История развития полиграфических процессов. Виды печати. Основные полиграфические процессы. Современная полиграфическая база. Структура и функционирование современной редакции. Этапы производства периодических изданий. Подготовка текстовых материалов. Устройства ввода и передачи информации. Редактура и корректура. Подготовка к печати изобразительного материала. Различные виды сканирующих устройств. Графические редакторы. Цифровые фотоаппараты. Воспроизведение изобразительных оригиналов. Верстка. Функции, задачи и принципы оформления периодических изданий. Устройства для верстки и обработки изобразительных материалов. Издательские системы. Устройства для вывода оригинал-макетов и фотоформ. Техника и технология радиовещания. Организационные принципы радиовещания. Особенности построения вещательной сети. Радиовещательные диапазоны. Радиопередающие и радиоприемные устройства. Подготовка радиопередачи. Радиоволны, звук и его и его трансформация в радиовещании. Радиодом и его оборудование. Запись и воспроизведение звука в радиовещании. Аналоговая магнитная запись. Цифровая звукозапис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а и технология телевидения Техника и технология интернет-СМИ. Основные принципы организации передачи информации в компьютерной сети Интернет. Интернет как информационная компьютерная сеть. Коммерческое использование Интернета. Адресация в Интернете. Интернет-сервисы. Архитектура клиент/сервер. История технологии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. Иерархическая и гипертекстовая система доступа к информации. Концепция «сетевого гипертекста». Программное обеспечение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. Электронные СМИ в WORLD WIDE WEB. Общественные организации, контролирующие развитие Интернет. </w:t>
      </w:r>
      <w:r>
        <w:rPr>
          <w:bCs/>
          <w:sz w:val="28"/>
          <w:szCs w:val="28"/>
        </w:rPr>
        <w:t>Технические основы телевид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построения приемно-передающей телевизионной системы</w:t>
      </w:r>
      <w:r>
        <w:rPr>
          <w:sz w:val="28"/>
          <w:szCs w:val="28"/>
        </w:rPr>
        <w:t xml:space="preserve"> Телевизионные стандарты.</w:t>
      </w:r>
      <w:r>
        <w:rPr>
          <w:bCs/>
          <w:sz w:val="28"/>
          <w:szCs w:val="28"/>
        </w:rPr>
        <w:t xml:space="preserve"> Магнитная видеозапись. </w:t>
      </w:r>
      <w:r>
        <w:rPr>
          <w:sz w:val="28"/>
          <w:szCs w:val="28"/>
        </w:rPr>
        <w:t>Цифровое телевидение</w:t>
      </w:r>
      <w:r>
        <w:rPr>
          <w:bCs/>
          <w:sz w:val="28"/>
          <w:szCs w:val="28"/>
        </w:rPr>
        <w:t xml:space="preserve">. Телевизионные центры и их оборудование. </w:t>
      </w:r>
      <w:r>
        <w:rPr>
          <w:sz w:val="28"/>
          <w:szCs w:val="28"/>
        </w:rPr>
        <w:t>Внестудийное телевизионное оборудование, передвижная и репортажная телевизионная техника.</w:t>
      </w:r>
      <w:r>
        <w:rPr>
          <w:bCs/>
          <w:sz w:val="28"/>
          <w:szCs w:val="28"/>
        </w:rPr>
        <w:t xml:space="preserve">  Организация телевизионного вещания. Роль журналиста в телевизионном производстве. Спутниковое телевизионное веща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спективы развития ТВ. </w:t>
      </w:r>
      <w:r>
        <w:rPr>
          <w:sz w:val="28"/>
          <w:szCs w:val="28"/>
        </w:rPr>
        <w:t xml:space="preserve">Производственно-технологическая подготовка телевизионных програм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Основы журналистской деятельности. </w:t>
      </w:r>
      <w:r>
        <w:rPr>
          <w:sz w:val="28"/>
        </w:rPr>
        <w:t xml:space="preserve">Журналистика как творческая деятельность. Особенности творческого процесса в журналистике. Публицистика как творчество. Журналист как субъект творческой деятельности в журналистике: творческая индивидуальность в журналистике, структура и особенности проявления.  Основы профессионального общения в журналистике. Способ творческой деятельности журналиста. Особенности </w:t>
      </w:r>
      <w:r>
        <w:rPr>
          <w:sz w:val="28"/>
          <w:szCs w:val="28"/>
        </w:rPr>
        <w:t>системы методов журналистского творчества. Источники и их своеобразие в журналистике. Доступность и достоверность, надежность и компетентность как основные качественные характеристики источника. Система текстов в журналистике. Текст как результат творческого процесса журналиста. Специфика подготовки, элементов содержания и моделей журналистских материалов. Технологии создания современного журналистского текста: видовые и типологические характеристики. Композиция журналистского произведения. Способы привлечения внимания аудитории. Роль заголовка, подзаголовка, лида и фотографии в журналистском тексте. Информационные и образные заголовки. Определение, функции и виды лидов. Роль бэкграунта в подготовке материал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</w:rPr>
        <w:t xml:space="preserve">Жанр в журналистике: специфика, общее и частное. Новостная журналистика, анализ формы и метода. </w:t>
      </w:r>
      <w:r>
        <w:rPr>
          <w:sz w:val="28"/>
          <w:szCs w:val="28"/>
        </w:rPr>
        <w:t>Заметка, интервью, репортаж, отчет, информационная корреспонденция, отражение в них многообразия действительности. Ключевые вопросы, на которые должен отвечать любой информационный журналистский материал. Определение термина «факт» и объяснение его значения в журналистике. Функции информационных жанров журналистики. Определения данных жанров. Виды заметки. Особенности подготовки заметки, требования к профессиональным качествам журналиста, работает над ее созданием. Функции заметки. Репортаж: определение и история жанра. Важность детали. Методы описания действительности. Социальные противоречия и конфликтность в репортаже. Важность средств художественной выразительности. Приемы привлечения внимания к проблеме. Драматургия репортажа. Требования к журналисту, работающему над созданием репортажа. Виды интервью. Функции интервью. Правила подготовки и проведения интервью. Пресс-конференция, брифинг и блиц-опрос как разновидность интервью. Проверка фактов после проведения интервью. Драматургия интервью. Правила формулировки вопросов. Характеристика отчета как жанра журналистики. Виды отчета. его функции  Требования к подготовке. Функции информационной корреспонденции. Отличия ее от всех других информационных жанров. Правила обобщения фактов в информационной корреспонденции</w:t>
      </w:r>
      <w:r>
        <w:rPr/>
        <w:t xml:space="preserve">. </w:t>
      </w:r>
      <w:r>
        <w:rPr>
          <w:sz w:val="28"/>
          <w:szCs w:val="28"/>
        </w:rPr>
        <w:t>Аналитическая и расследовательская журналистика:</w:t>
      </w:r>
      <w:r>
        <w:rPr>
          <w:sz w:val="28"/>
        </w:rPr>
        <w:t xml:space="preserve"> формы подачи материала, жанровые разновидности. К</w:t>
      </w:r>
      <w:r>
        <w:rPr>
          <w:rFonts w:eastAsia="SimSun;宋体"/>
          <w:sz w:val="28"/>
          <w:szCs w:val="28"/>
          <w:lang w:eastAsia="zh-CN"/>
        </w:rPr>
        <w:t xml:space="preserve">орреспонденция, статья и аналитический отчет.  Их функциональная направленность. Предмет, целевая установка автора, методы и формы репрезентации материала  при анализе «первичной реальности». </w:t>
      </w:r>
      <w:r>
        <w:rPr>
          <w:rFonts w:eastAsia="SimSun;宋体"/>
          <w:bCs/>
          <w:sz w:val="28"/>
          <w:szCs w:val="28"/>
          <w:lang w:eastAsia="zh-CN"/>
        </w:rPr>
        <w:t xml:space="preserve">Комментарий, рецензия, обзор СМИ  как жанры аналитической журналистики. Предмет, функциональные особенности. </w:t>
        <w:tab/>
      </w:r>
      <w:r>
        <w:rPr>
          <w:rFonts w:eastAsia="SimSun;宋体"/>
          <w:sz w:val="28"/>
          <w:szCs w:val="28"/>
          <w:lang w:eastAsia="zh-CN"/>
        </w:rPr>
        <w:t xml:space="preserve"> «Вторичная  реальность»  в виде  информационных явлений как предмет аналитической журналистики. Специфические отличия жанров, которые интерпретируют «вторичную реальность»: комментарий, рецензия, обзор СМИ и др. Их функциональная направленность. </w:t>
      </w:r>
      <w:r>
        <w:rPr>
          <w:rFonts w:eastAsia="SimSun;宋体"/>
          <w:bCs/>
          <w:sz w:val="28"/>
          <w:szCs w:val="28"/>
          <w:lang w:eastAsia="zh-CN"/>
        </w:rPr>
        <w:t>Очеркистика: виды, методы, функциональная специфика.</w:t>
      </w:r>
      <w:r>
        <w:rPr>
          <w:rFonts w:eastAsia="SimSun;宋体"/>
          <w:sz w:val="28"/>
          <w:szCs w:val="28"/>
          <w:lang w:eastAsia="zh-CN"/>
        </w:rPr>
        <w:t xml:space="preserve"> Очерк как исследование действительности образными средствами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Человеческая индивидуальность, этнос и социальные группы как предметы отражения художественной публицистики. </w:t>
      </w:r>
      <w:r>
        <w:rPr>
          <w:rFonts w:eastAsia="SimSun;宋体"/>
          <w:sz w:val="28"/>
          <w:szCs w:val="28"/>
          <w:lang w:eastAsia="zh-CN"/>
        </w:rPr>
        <w:t xml:space="preserve">Виды очеркистики, их функциональные различия: физиологический очерк, портретный очерк, путевой очерк. </w:t>
      </w:r>
      <w:r>
        <w:rPr>
          <w:rFonts w:eastAsia="SimSun;宋体"/>
          <w:color w:val="000000"/>
          <w:sz w:val="28"/>
          <w:szCs w:val="28"/>
          <w:lang w:eastAsia="zh-CN"/>
        </w:rPr>
        <w:t>Принципы отбора персонажей для очеркистики. Целевая установка очеркистики.</w:t>
      </w:r>
      <w:r>
        <w:rPr>
          <w:rFonts w:eastAsia="SimSun;宋体"/>
          <w:sz w:val="28"/>
          <w:szCs w:val="28"/>
          <w:lang w:eastAsia="zh-CN"/>
        </w:rPr>
        <w:t xml:space="preserve"> Формы и методы социального обобщения в очерке. Активность авторского «я» в очерке. Взаимодействие факта, образа и понятия в очерке. Домысел в очерке: условность, допущение, гипотеза. </w:t>
      </w:r>
      <w:r>
        <w:rPr>
          <w:rFonts w:eastAsia="SimSun;宋体"/>
          <w:bCs/>
          <w:sz w:val="28"/>
          <w:szCs w:val="28"/>
          <w:lang w:eastAsia="zh-CN"/>
        </w:rPr>
        <w:t>Сатирическая журналистика: жанры, методы, функциональная специфика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Нелепости жизни как источник сатирических жанров художественной публицистики. Природа и проявление комического. Виды публицистического осмеяния действительности: добродушный смех, порождающий юмор, и обличительный смех, порождающий сатиру. Цели обращения к аудитории с юмористическими и сатирическими произведениями. Фельетон как средство осмеяния зла. Памфлет как персонификация общественного зла. Осмеяние феномена через пародирование информационного или социального явлений. </w:t>
      </w:r>
      <w:r>
        <w:rPr>
          <w:rFonts w:eastAsia="SimSun;宋体"/>
          <w:bCs/>
          <w:sz w:val="28"/>
          <w:szCs w:val="28"/>
          <w:lang w:eastAsia="zh-CN"/>
        </w:rPr>
        <w:t>Философская публицистика: жанры, методы, функциональная специфика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Философско-просветительские модели художественной публицистики: публицистическая сказка, житейская история, эссе. Ситуация появления или актуализации общественно значимого социально-политического или культурного феномена как повод для отражения в журналистике его содержательных характеристик, важных для осознания момента, и личностно-персонифицированных раздумий о закономерности его развития. Цели обращения к аудитории с философско-просветительскими текс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литическая проблематика в СМИ. Взаимосвязь политики и СМИ. Основные темы, поднимаемые в СМИ: </w:t>
      </w:r>
      <w:r>
        <w:rPr>
          <w:bCs/>
          <w:sz w:val="28"/>
          <w:szCs w:val="28"/>
        </w:rPr>
        <w:t>Государство и власть. Президент. Конституция. Политика: внутренняя и внешняя. Региональная политика.</w:t>
      </w:r>
      <w:r>
        <w:rPr>
          <w:sz w:val="28"/>
          <w:szCs w:val="28"/>
        </w:rPr>
        <w:t xml:space="preserve"> Политическое и общественное устройств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кономическая проблематика в СМИ. </w:t>
      </w:r>
      <w:r>
        <w:rPr>
          <w:bCs/>
          <w:sz w:val="28"/>
          <w:szCs w:val="28"/>
        </w:rPr>
        <w:t xml:space="preserve">Деловая пресса. Экономическая журналистика. Специализированные приложения и рубрики. Проблемно-тематические на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оциальная проблематика в СМИ.  </w:t>
      </w:r>
      <w:r>
        <w:rPr>
          <w:sz w:val="28"/>
          <w:szCs w:val="28"/>
        </w:rPr>
        <w:t xml:space="preserve">Тематическое разнообразие. Критерии (переменные) социальных тем. Социальные болезни: преступность, наркомания, коррупция. Специфика их освещения в пресс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е и конфессиональные отношения в отражении СМИ. Межкультурная коммуникация как основа общественной жизни. Недопустимость дискриминации по этническому и религиозному признакам. Диалог как коммуникационная стратегия. Опыт татарстанских С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етства в СМИ. Детство в ряду социальных проблем общества. Роль СМИ в освещении данной темы. Дети-беспризорники, дети-наркоманы, больные дети. Роль журналистики в постановке этих вопросов. Проблема детского медианасилия.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бенности организации деятельности радиоканала и структура редакции. Типы, модели и форматы радиовещания.  Структура коллектива радовещательной организации. Жанры радиожурналистики и форма радиопередач. Выразительные средства радиовещания. Общение в работе радиожурналиста. Репортер в прямом эфире. Репортер на событии. Работа радиожурналиста в экстремальных условиях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фика работы журналиста на ТВ. Жанры и форматы телевизионной журналистики. Сценарий как основа журналистского творчества.  ТВ на новых технологических платформ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обенности деятельности журналистов сетевых изданий. Форма и содержание сообщений интернет-журналистики. Мобильный репортер - новый тип журналиста. Изменение способов подачи, мультиплатформенность. Умение журналиста подавать информацию в различных пакетах: текст, фото, видео, аудио. Технологические, технические и профессиональные навыки, необходимость понимания специфики различных видов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оциология журналистики. </w:t>
      </w:r>
      <w:r>
        <w:rPr>
          <w:sz w:val="28"/>
          <w:szCs w:val="28"/>
        </w:rPr>
        <w:t xml:space="preserve">Журналистика в системе СМК: функциональная  роль, типологические особенности. Журналистика в системе СМК как канал распространения массовой информации. Типологические особенности журналистской информации в сравнении с другими видами массовой информации. Функции журналистики.   Роль журналистики в институциональной системе «общество-власть-бизнес» (в сравнении с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ью и рекламной деятельностью). Дисфункция журналистики в современный период, примеры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онная модель Лассуэла. Эффективность и эффекты в деятельности СМИ. Коммуникационная модель Лассуэла как линейная модель идеологического воздействия СМИ. Российские СМИ в формировании идеологических установок (На примере советского и постсоветского пеиродов). Возможность достижения эффективности как планируемого результата в условиях конкуренции традиционных СМИ и новых медиа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аудитория, ее социальные характеристики. Их динамика в России. Реальная, потенциальная, целевая аудитория. Особенности информационных потребностей аудитории в зависимости от ее этнической. половой, возрастной принадлежности,  общественного статуса и материальной обеспеченности. Особенности аудитории СМИ постсоветской Росси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я в работе редакций и отдельного журналиста. Социологические методы  в работе редакции. Медиаметрия, исследование субъектов информационного рынка.  Социологический подход к раскрытию  журналистской темы, источники социологической информации. На примере конкретных материа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 качественные методы эмпирического исследования СМИ. Виды анкетирования. Контент-анализ. Кейс-исследование. Фокус-группа, глубинное интервью. Примеры использования. </w:t>
      </w:r>
    </w:p>
    <w:p>
      <w:pPr>
        <w:pStyle w:val="Heading1"/>
        <w:spacing w:lineRule="auto" w:line="360"/>
        <w:ind w:firstLine="567"/>
        <w:jc w:val="both"/>
        <w:rPr/>
      </w:pPr>
      <w:r>
        <w:rPr/>
        <w:t>Правовые основы журналистики.</w:t>
      </w:r>
      <w:r>
        <w:rPr>
          <w:b w:val="false"/>
        </w:rPr>
        <w:t xml:space="preserve"> Система современного российского законодательства о СМИ. Закон РФ о средствах массовой информации как базовый нормативный акт. Государственные органы управления и контроля в сфере СМИ: правовой статус, основные функции. Права собственности в сфере СМИ. Правовое положение владельца и учредителя органа информации. Права и обязанности журналиста. Нормы авторского права в сфере журналистики. Правовое регулирование деятельности СМИ в период избирательных кампаний. Судебная и общественная защита свободы СМИ. Международное гуманитарное право в сфере журналист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рофессиональная этика журналиста. </w:t>
      </w:r>
      <w:r>
        <w:rPr>
          <w:sz w:val="28"/>
          <w:szCs w:val="28"/>
        </w:rPr>
        <w:t xml:space="preserve">Специфика этического саморегулирования деятельности журналиста. Роль морального поведения в настоящий период. Понятие и необходимость  саморегулирования  профессиональной деятельности журналистского сообщества. Специфика этического саморегулирования в сравнении с административным и финансовым регулированием деятельности журналиста. Социономические профессии, предметом которых являются люди. Актуальность возрождения моральных ценностей в российском обществе. Последствия моральной деградации современного челове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 социальной ответственности прессы и ее реализация в кодексах профессиональной этики: российский и зарубежный опыт. Понятие социальной ответственности прессы, его освоение журналистским сообществом после Второй мировой войны. Информационные споры как предмет экспертного знания.  Комиссии по жалобам на прессу: российский и зарубежный опыт. Причины непопулярности кодексов профессиональной этики в России в настоящий пери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этические принципы отношения «журналист - аудитория», «журналист - герои материалов». Слагаемые принципа  объективности: честность, правдивость, беспристрастность, отделение факта от мнения, информация как минимум из двух источников. Недопустимость дискриминации по этническому,  религиозному, половому, возрастному и другим социальным признакам   как  профессионально-этический принцип отношения журналиста с аудиторией и героями материалов. Недопустимость языка вражды. Границы частной жизни героев материалов. Частная жизнь медийных лиц в объективе СМИ. Журналистика и дети: этический аспект. Виды тай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этические принципы отношения «журналист - источник информации», «журналист - коллеги», «журналист – власть». Этичные и неэтичные методы сбора информации. Авторское право в сфере массовой информации. Проблема плагиата в эпоху Интернета, способы ослабления данной проблемы. Отношение «журналистика-власть» как предмет профессиональной этики работника редакции. Основная проблематика, в сфере которой происходит напряжение отношений журналиста с представителями власти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этические принципы поведения журналиста в ходе журналистского расследования, в  экстремальной ситуации, в военной обстановке. Причины расширения поля прав и обязанностей   журналиста в ходе журналистского расследования,  в  экстремальной ситуации, в военной обстановке. Особенности сбора информации. Правила субординации. Специфика следования принципу объективности в военной обстановке. Примеры работы российских журналистов на войне: история и современно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тилистика и литературное редактирование. </w:t>
      </w:r>
      <w:r>
        <w:rPr>
          <w:bCs/>
          <w:sz w:val="28"/>
          <w:szCs w:val="28"/>
        </w:rPr>
        <w:t xml:space="preserve">Стилистическая система русского литературного языка. </w:t>
      </w:r>
      <w:r>
        <w:rPr>
          <w:sz w:val="28"/>
          <w:szCs w:val="28"/>
        </w:rPr>
        <w:t xml:space="preserve">Стиль как функциональная разновидность литературного языка. Лингвистическое многообразие понятия функциональный стиль. </w:t>
      </w:r>
      <w:r>
        <w:rPr>
          <w:color w:val="000000"/>
          <w:sz w:val="28"/>
          <w:szCs w:val="28"/>
        </w:rPr>
        <w:t xml:space="preserve">Понятие о функциональных стилях. Экстралингвистические факторы, определяющие выделение функциональных разновидностей современного русского литературного языка: сфера употребления, доминирующая функция, характер отношений между участниками речи, стилевые черты. </w:t>
      </w:r>
      <w:r>
        <w:rPr>
          <w:sz w:val="28"/>
          <w:szCs w:val="28"/>
        </w:rPr>
        <w:t>Научный, официально-деловой, литературно-художественный и публицистический стили. Разговорный стиль. Стиль и экстралингвистические факторы русского литературного языка. Стилистические ресурсы языка. Взаимодействие стилей. Стилистика тек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Стилистические ресурсы языка: лексическая стилистика.</w:t>
      </w:r>
      <w:r>
        <w:rPr>
          <w:sz w:val="28"/>
          <w:szCs w:val="28"/>
        </w:rPr>
        <w:t> Выбор слова. Стилистическое использование многозначности слова. Стилистическая функция омонимов. Стилистическое разграничение паронимов. Стилистические функции синонимов. Стилистическая функция антонимов. Стилистическая функция историзмов и архаизмов. Стилистические функции неологизмов. Стилистическое использование слов иноязычного происхождения. Диалектизмы в произведениях художественной литературы. Стилистическое использование профессионально-технической и терминологической лексики. Стилистическое использование фразеологических оборотов. Стилистическое использование пословиц, поговорок, «крылатых слов». Изобразительно-выразительные средства язык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муникативные качества хорошей реч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сть, точность, логичность, чистота, богатство, выразительность, уместность. </w:t>
      </w:r>
      <w:r>
        <w:rPr>
          <w:color w:val="000000"/>
          <w:sz w:val="28"/>
          <w:szCs w:val="28"/>
          <w:shd w:fill="FFFFFF" w:val="clear"/>
        </w:rPr>
        <w:t xml:space="preserve">Правильность как главное коммуникативное качество речи. </w:t>
      </w:r>
      <w:r>
        <w:rPr>
          <w:sz w:val="28"/>
          <w:szCs w:val="28"/>
        </w:rPr>
        <w:t xml:space="preserve">Понятие литературной и стилистической норм русского языка. Нормативный характер практической стилистики и культура речи. </w:t>
      </w:r>
      <w:r>
        <w:rPr>
          <w:color w:val="000000"/>
          <w:sz w:val="28"/>
          <w:szCs w:val="28"/>
          <w:shd w:fill="FFFFFF" w:val="clear"/>
        </w:rPr>
        <w:t>Точность речи как одно из основных коммуникативных качеств.  Логичность как важное коммуникативное качество речи. Чистота речи, освобождение от элементов, чуждых литературному языку и не допускаемых нормами нравственности. Внелитературные единицы языка, немотивированное употребление: диалектизмы, узкие профессионализмы, жаргонизмы, вульгаризмы, бранные слова и др. Понятие образности и выразительности речи: тропы, стилистические фигуры. Богатство как коммуникативное качество речи: разнообразие единиц языка и самобытность. Доступность и действенность как коммуникативные качество речи. Объективные факторы, обеспечивающие доступность и действенность речи; субъективные факторы, обусловливающие доступность и действенность речи. Уместность как коммуникативное качество речи. Уместность содержательная и уместность речевая. Краткость речи как стремление выразить максимальную по объему информацию минимальным количеством слов. Краткость в разговорном, официально-деловом, публицистическом, научном и художественном стилях. Виды и причины языковых ошибок и коммуникативных неудач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сихологические предпосылки методики редакторского анализа и правки текс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текста, его толкование с профессиональных позиций редактора. Работа редактора над авторским текстом как основной этап литературного труда. Основные характеристики текста: объективированность, закрепленность. Целостность текста как смысловая нить текста. Связность текста как условие его цельности. Текст как организованная и обработанная речь. Информативность как важнейшая характеристика текстов СМИ. Психологические предпосылки анализа текста. Методика редактирования и виды редакторского чтения: ознакомительное, углубленное и шлифовочное. Виды правки. Характеристика правки-вычитки, правки-обработки, правки-сокращения и правки - переделки. Техника и традиционные знаки правки. Работа над текстом СМИ с учетом знаков пра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 xml:space="preserve">Логические основы редактирования текста. Основные законы логического мышления и смысловой анализ текста. Логика изложения. Приёмы анализа текста с логической стороны. Логические связи в тексте, логический анализ текста, нарушение логической нормы, смысловые единицы текста, Контроль за соблюдением основных законов логического мышления, закон тождества. </w:t>
      </w:r>
      <w:r>
        <w:rPr>
          <w:color w:val="000000"/>
          <w:sz w:val="28"/>
          <w:szCs w:val="28"/>
          <w:shd w:fill="FFFFFF" w:val="clear"/>
        </w:rPr>
        <w:t>Определение логичности речи. Типичные логические ошибки (противоречивость, неоднозначность, непоследовательность, абсурдность высказывания). Связь логичности речи с ее точностью. Неязыковые причины нарушения логичности речи. Лингвистические источники, вызывающие логические ошибки (неконтролируемая полисемия, омонимия, паронимия; немотивированная контекстная прикрепленность местоимений; независимый деепричастный оборот и т.д.). Допустимость и целесообразность нарушения требований логичности ре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он о средствах массовой информации // Законодательство Российской Федерации о средствах массовой информации. М., 2012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ылинский К.И., Розенталь Д.Э.</w:t>
      </w:r>
      <w:r>
        <w:rPr>
          <w:sz w:val="28"/>
          <w:szCs w:val="28"/>
        </w:rPr>
        <w:t xml:space="preserve"> Литературное редактирование. – М., 201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Голядкин Н.А.</w:t>
      </w:r>
      <w:r>
        <w:rPr>
          <w:sz w:val="28"/>
          <w:szCs w:val="28"/>
        </w:rPr>
        <w:t xml:space="preserve"> История отечественного и зарубежного телевидения. - М., 2011.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Гуревич С.М.</w:t>
      </w:r>
      <w:r>
        <w:rPr>
          <w:sz w:val="28"/>
          <w:szCs w:val="28"/>
        </w:rPr>
        <w:t xml:space="preserve"> Экономика отечественных СМИ. - М., 2009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Девятко И.Ф.</w:t>
      </w:r>
      <w:r>
        <w:rPr>
          <w:color w:val="000000"/>
          <w:sz w:val="28"/>
          <w:szCs w:val="28"/>
        </w:rPr>
        <w:t xml:space="preserve"> Методы социологического исследования: Учеб. Пособие. М., 2010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Дмитриев А.В.</w:t>
      </w:r>
      <w:r>
        <w:rPr>
          <w:color w:val="000000"/>
          <w:sz w:val="28"/>
          <w:szCs w:val="28"/>
        </w:rPr>
        <w:t xml:space="preserve"> Общая социология: Учебник / А.В. Дмитриев, А.А. Сычев.  М., 2011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Егоров П. А.</w:t>
      </w:r>
      <w:r>
        <w:rPr>
          <w:color w:val="000000"/>
          <w:sz w:val="28"/>
          <w:szCs w:val="28"/>
        </w:rPr>
        <w:t xml:space="preserve"> Этика: Учебное пособие / П.А. Егоров, В.Н. Руднев. - М., 2014.  </w:t>
      </w:r>
    </w:p>
    <w:p>
      <w:pPr>
        <w:pStyle w:val="Style21"/>
        <w:tabs>
          <w:tab w:val="clear" w:pos="708"/>
        </w:tabs>
        <w:spacing w:lineRule="auto" w:line="360"/>
        <w:ind w:left="0" w:firstLine="567"/>
        <w:rPr/>
      </w:pPr>
      <w:r>
        <w:rPr>
          <w:sz w:val="28"/>
          <w:szCs w:val="28"/>
        </w:rPr>
        <w:t>Журналистика для начинающих: Учеб.-метод. пособие/ Р.П. Баканов, М.В. Симкачева, Д.В. Туманов. – Казань, 2012.  258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 Общество. Ценности. – СПб., 20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отов  В.В.</w:t>
      </w:r>
      <w:r>
        <w:rPr>
          <w:sz w:val="28"/>
          <w:szCs w:val="28"/>
        </w:rPr>
        <w:t xml:space="preserve"> Бренд-решения : учебное пособие, - М., 201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ваницкий В.Л.</w:t>
      </w:r>
      <w:r>
        <w:rPr>
          <w:rFonts w:cs="Times New Roman CYR" w:ascii="Times New Roman CYR" w:hAnsi="Times New Roman CYR"/>
          <w:sz w:val="28"/>
          <w:szCs w:val="28"/>
        </w:rPr>
        <w:t xml:space="preserve"> Основы бизнес-моделирования СМИ. - М., 20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</w:rPr>
        <w:t>Ким М.Н.</w:t>
      </w:r>
      <w:r>
        <w:rPr>
          <w:bCs/>
          <w:sz w:val="28"/>
          <w:szCs w:val="28"/>
        </w:rPr>
        <w:t xml:space="preserve"> Основы творческой деятельности журналиста. – СПб., 2011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bCs/>
          <w:i/>
          <w:sz w:val="28"/>
          <w:szCs w:val="28"/>
        </w:rPr>
        <w:t>Корконосенко С. Г.</w:t>
      </w:r>
      <w:r>
        <w:rPr>
          <w:bCs/>
          <w:sz w:val="28"/>
          <w:szCs w:val="28"/>
        </w:rPr>
        <w:t xml:space="preserve"> Теория журналистики: моделирование и применение: Учеб. пособие. М., 2010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Fonts w:eastAsia="SimSun;宋体"/>
          <w:i/>
          <w:sz w:val="28"/>
          <w:szCs w:val="28"/>
          <w:lang w:eastAsia="zh-CN"/>
        </w:rPr>
        <w:t>Лазутина Г.В.</w:t>
      </w:r>
      <w:r>
        <w:rPr>
          <w:rFonts w:eastAsia="SimSun;宋体"/>
          <w:sz w:val="28"/>
          <w:szCs w:val="28"/>
          <w:lang w:eastAsia="zh-CN"/>
        </w:rPr>
        <w:t xml:space="preserve"> Жанры журналистского творчества: Учеб. пособие  – М., 2012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</w:rPr>
        <w:t>Лазутина Г.В.</w:t>
      </w:r>
      <w:r>
        <w:rPr>
          <w:bCs/>
          <w:sz w:val="28"/>
          <w:szCs w:val="28"/>
        </w:rPr>
        <w:t xml:space="preserve"> Основы творческой деятельности журналиста. – М., 2012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</w:rPr>
        <w:t>Лазутина Г.В.</w:t>
      </w:r>
      <w:r>
        <w:rPr>
          <w:bCs/>
          <w:sz w:val="28"/>
          <w:szCs w:val="28"/>
        </w:rPr>
        <w:t xml:space="preserve"> Профессиональная этика журналиста. - М.: Аспект Пресс. 2011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Лебедева Т. 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Жанры радиожурналистики. - М., 2012.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Мандель Б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методы работы со средствами массовой информации. – М., 2009.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Марочкина С.С., Дмитриева Л.М., Азарова Е.В.</w:t>
      </w:r>
      <w:r>
        <w:rPr>
          <w:sz w:val="28"/>
          <w:szCs w:val="28"/>
        </w:rPr>
        <w:t xml:space="preserve"> Введение в специальность. Реклама. – СПб., 2009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ы журналистской деятельности. – М., 201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озоров В. В.</w:t>
      </w:r>
      <w:r>
        <w:rPr>
          <w:sz w:val="28"/>
          <w:szCs w:val="28"/>
        </w:rPr>
        <w:t xml:space="preserve"> Власть и свобода журналистики: Учеб. пособие  - М., 2012.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Прохоров Е.П.</w:t>
      </w:r>
      <w:r>
        <w:rPr>
          <w:sz w:val="28"/>
          <w:szCs w:val="28"/>
        </w:rPr>
        <w:t xml:space="preserve"> Введение в теорию журналистики. – М.,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егиональные СМИ: проблематика, тенденции развития: Учеб. пособие / Под ред. С.К. Шайхитдиновой. -  Казань, 2011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Романов А.А.</w:t>
      </w:r>
      <w:r>
        <w:rPr>
          <w:sz w:val="28"/>
          <w:szCs w:val="28"/>
        </w:rPr>
        <w:t xml:space="preserve"> Рекламные и PR-технологии масс-медиа. - М, 2010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en-US"/>
        </w:rPr>
        <w:t>Садохин А. П.</w:t>
      </w:r>
      <w:r>
        <w:rPr>
          <w:sz w:val="28"/>
          <w:szCs w:val="28"/>
          <w:lang w:eastAsia="en-US"/>
        </w:rPr>
        <w:t xml:space="preserve"> Межкультурная коммуникация: Учеб. пособие  - М., 2009. </w:t>
      </w:r>
    </w:p>
    <w:p>
      <w:pPr>
        <w:pStyle w:val="Style21"/>
        <w:tabs>
          <w:tab w:val="clear" w:pos="708"/>
        </w:tabs>
        <w:spacing w:lineRule="auto" w:line="360"/>
        <w:ind w:left="0" w:firstLine="567"/>
        <w:rPr/>
      </w:pPr>
      <w:r>
        <w:rPr>
          <w:i/>
          <w:sz w:val="28"/>
          <w:szCs w:val="28"/>
        </w:rPr>
        <w:t>Свитич Л.Г.</w:t>
      </w:r>
      <w:r>
        <w:rPr>
          <w:sz w:val="28"/>
          <w:szCs w:val="28"/>
        </w:rPr>
        <w:t xml:space="preserve"> Введение в специальность: Профессия: журналист. - М., 2011. </w:t>
      </w:r>
    </w:p>
    <w:p>
      <w:pPr>
        <w:pStyle w:val="Style21"/>
        <w:tabs>
          <w:tab w:val="clear" w:pos="708"/>
        </w:tabs>
        <w:spacing w:lineRule="auto" w:line="360"/>
        <w:ind w:left="0" w:firstLine="567"/>
        <w:rPr/>
      </w:pPr>
      <w:r>
        <w:rPr>
          <w:bCs/>
          <w:i/>
          <w:sz w:val="28"/>
          <w:szCs w:val="28"/>
        </w:rPr>
        <w:t>Симкачева М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ист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портрет професс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пособие. – Казань, 2009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околоверов А.П.</w:t>
      </w:r>
      <w:r>
        <w:rPr>
          <w:sz w:val="28"/>
          <w:szCs w:val="28"/>
        </w:rPr>
        <w:t xml:space="preserve"> УМНО, или Управление маркетингом нетривиальным образом, - М., 2014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массовой информации России. - М., 201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лганик Г.Я.</w:t>
      </w:r>
      <w:r>
        <w:rPr>
          <w:sz w:val="28"/>
          <w:szCs w:val="28"/>
        </w:rPr>
        <w:t xml:space="preserve"> Практическая стилистика русского языка. – М., 20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Тертычный А.А.</w:t>
      </w:r>
      <w:r>
        <w:rPr>
          <w:rFonts w:eastAsia="SimSun;宋体"/>
          <w:sz w:val="28"/>
          <w:szCs w:val="28"/>
          <w:lang w:eastAsia="zh-CN"/>
        </w:rPr>
        <w:t xml:space="preserve"> Аналитическая журналистика:  Учеб. пособие. – М., 2010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i/>
          <w:sz w:val="28"/>
          <w:szCs w:val="28"/>
          <w:lang w:eastAsia="zh-CN"/>
        </w:rPr>
        <w:t>Тертычный А.А.</w:t>
      </w:r>
      <w:r>
        <w:rPr>
          <w:rFonts w:eastAsia="SimSun;宋体"/>
          <w:sz w:val="28"/>
          <w:szCs w:val="28"/>
          <w:lang w:eastAsia="zh-CN"/>
        </w:rPr>
        <w:t xml:space="preserve"> Жанры периодической печати : Учеб. пособие.  – М., 2011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ология периодической печати / Под ред. М.В. Шкондина, Л.Л. Реснянской.- М., 2009. 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Шарков Ф.И., Бузин В.Н.</w:t>
      </w:r>
      <w:r>
        <w:rPr>
          <w:sz w:val="28"/>
          <w:szCs w:val="28"/>
        </w:rPr>
        <w:t xml:space="preserve"> Интегрированные коммуникации : массовые коммуникации и медиапланирование. -  М, 2012. 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Шестеркина Л.П., Николаева Т.Д.</w:t>
      </w:r>
      <w:r>
        <w:rPr>
          <w:sz w:val="28"/>
          <w:szCs w:val="28"/>
        </w:rPr>
        <w:t xml:space="preserve"> Методика телевизионной журналистики: учебное пособие для студентов вузов, - М., 2012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Финк К.</w:t>
      </w:r>
      <w:r>
        <w:rPr>
          <w:rFonts w:cs="Times New Roman CYR" w:ascii="Times New Roman CYR" w:hAnsi="Times New Roman CYR"/>
          <w:sz w:val="28"/>
          <w:szCs w:val="28"/>
        </w:rPr>
        <w:t xml:space="preserve"> Стратегический газетный менеджмент. - М., 200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ерных А.</w:t>
      </w:r>
      <w:r>
        <w:rPr>
          <w:rFonts w:cs="Times New Roman CYR" w:ascii="Times New Roman CYR" w:hAnsi="Times New Roman CYR"/>
          <w:sz w:val="28"/>
          <w:szCs w:val="28"/>
        </w:rPr>
        <w:t xml:space="preserve"> Мир современных медиа. – М., 2009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SimSun;宋体" w:cs="Times New Roman CYR"/>
          <w:sz w:val="28"/>
          <w:szCs w:val="28"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асть 2. История отечественной и зарубежной журналист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История отечественной журналистики. </w:t>
      </w:r>
      <w:r>
        <w:rPr>
          <w:rFonts w:eastAsia="SimSun;宋体"/>
          <w:bCs/>
          <w:sz w:val="28"/>
          <w:szCs w:val="28"/>
          <w:lang w:eastAsia="zh-CN"/>
        </w:rPr>
        <w:t xml:space="preserve">Информационные войны в России первой половины </w:t>
      </w:r>
      <w:r>
        <w:rPr>
          <w:rFonts w:eastAsia="SimSun;宋体"/>
          <w:bCs/>
          <w:sz w:val="28"/>
          <w:szCs w:val="28"/>
          <w:lang w:val="en-US" w:eastAsia="zh-CN"/>
        </w:rPr>
        <w:t>XIX</w:t>
      </w:r>
      <w:r>
        <w:rPr>
          <w:rFonts w:eastAsia="SimSun;宋体"/>
          <w:bCs/>
          <w:sz w:val="28"/>
          <w:szCs w:val="28"/>
          <w:lang w:eastAsia="zh-CN"/>
        </w:rPr>
        <w:t xml:space="preserve"> века: Отечественная война 1812 года и декабристское движение. </w:t>
      </w:r>
      <w:r>
        <w:rPr>
          <w:rFonts w:eastAsia="SimSun;宋体"/>
          <w:sz w:val="28"/>
          <w:szCs w:val="28"/>
          <w:lang w:eastAsia="zh-CN"/>
        </w:rPr>
        <w:t xml:space="preserve">Информационная война как совокупность пропагандистских приёмов идеологического противостояния. Война 1812 года как информационная война. Метод фальсификации как основной метод наполеоновской военной пропаганды. Становление российской системы контрпропаганды и развитие новых форм печати. Деятельность военно-походной типографии при Штабе Главной армии. Пропагандистские афиши Ф.В. Ростопчина. Информационная война в материалах тыловых журналов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333333"/>
          <w:sz w:val="28"/>
          <w:szCs w:val="28"/>
          <w:lang w:eastAsia="zh-CN"/>
        </w:rPr>
      </w:pPr>
      <w:r>
        <w:rPr>
          <w:rFonts w:eastAsia="SimSun;宋体"/>
          <w:color w:val="333333"/>
          <w:sz w:val="28"/>
          <w:szCs w:val="28"/>
          <w:lang w:eastAsia="zh-CN"/>
        </w:rPr>
        <w:t>Журналистика России 1860-1870 годов. Общая характеристика периода.</w:t>
      </w:r>
      <w:r>
        <w:rPr>
          <w:rFonts w:eastAsia="SimSun;宋体"/>
          <w:caps/>
          <w:color w:val="333333"/>
          <w:sz w:val="28"/>
          <w:szCs w:val="28"/>
          <w:lang w:eastAsia="zh-CN"/>
        </w:rPr>
        <w:t xml:space="preserve"> </w:t>
      </w:r>
      <w:r>
        <w:rPr>
          <w:rFonts w:eastAsia="SimSun;宋体"/>
          <w:color w:val="333333"/>
          <w:sz w:val="28"/>
          <w:szCs w:val="28"/>
          <w:lang w:eastAsia="zh-CN"/>
        </w:rPr>
        <w:t xml:space="preserve">Журналистика 1860-х годов: основные издания и их направленность. Полемика демократов-разночинцев и либералов-западников. Закон о печати 1865 года. Журналистика 1870 годов: народническое направление. Журнал "Отечественные записки". Деятельность Салтыкова-Щедрина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333333"/>
          <w:sz w:val="28"/>
          <w:szCs w:val="28"/>
          <w:lang w:eastAsia="zh-CN"/>
        </w:rPr>
      </w:pPr>
      <w:r>
        <w:rPr>
          <w:rFonts w:eastAsia="SimSun;宋体"/>
          <w:color w:val="333333"/>
          <w:sz w:val="28"/>
          <w:szCs w:val="28"/>
          <w:lang w:eastAsia="zh-CN"/>
        </w:rPr>
        <w:t>Журналистика России рубежа XIX-XX веков. Общая характеристика периода</w:t>
      </w:r>
      <w:r>
        <w:rPr>
          <w:rFonts w:eastAsia="SimSun;宋体"/>
          <w:caps/>
          <w:color w:val="333333"/>
          <w:sz w:val="28"/>
          <w:szCs w:val="28"/>
          <w:lang w:eastAsia="zh-CN"/>
        </w:rPr>
        <w:t xml:space="preserve">. </w:t>
      </w:r>
      <w:r>
        <w:rPr>
          <w:rFonts w:eastAsia="SimSun;宋体"/>
          <w:color w:val="333333"/>
          <w:sz w:val="28"/>
          <w:szCs w:val="28"/>
          <w:lang w:eastAsia="zh-CN"/>
        </w:rPr>
        <w:t>Развитие газетного дела. "Новое время" Суворина, "Русское слово" Сытина/Дорошевича. Становление многопартийной печати и работа прессы в годы первой русской революции. Сборник "Вехи".  Работа прессы в годы первой мировой войны. 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color w:val="333333"/>
          <w:sz w:val="28"/>
          <w:szCs w:val="28"/>
          <w:lang w:eastAsia="zh-CN"/>
        </w:rPr>
        <w:t xml:space="preserve">Журналистика советского времени, периодизация и основные характеристики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Журналистика после октября </w:t>
      </w:r>
      <w:r>
        <w:rPr>
          <w:rFonts w:eastAsia="SimSun;宋体"/>
          <w:color w:val="000000"/>
          <w:sz w:val="28"/>
          <w:szCs w:val="28"/>
          <w:lang w:val="en-US" w:eastAsia="en-US"/>
        </w:rPr>
        <w:t>1917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года. </w:t>
      </w:r>
      <w:r>
        <w:rPr>
          <w:rFonts w:eastAsia="SimSun;宋体"/>
          <w:sz w:val="28"/>
          <w:szCs w:val="28"/>
          <w:lang w:eastAsia="zh-CN"/>
        </w:rPr>
        <w:t xml:space="preserve">Становление однопартийной журналистики. Начало радиовещания. Журналистика в годы Гражданской войны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Журналистика первого десятилетия Советской власти </w:t>
      </w:r>
      <w:r>
        <w:rPr>
          <w:rFonts w:eastAsia="SimSun;宋体"/>
          <w:sz w:val="28"/>
          <w:szCs w:val="28"/>
          <w:lang w:eastAsia="zh-CN"/>
        </w:rPr>
        <w:t xml:space="preserve">Возникновение частных издательств. Развитие национальной прессы. </w:t>
      </w:r>
      <w:r>
        <w:rPr>
          <w:rFonts w:eastAsia="SimSun;宋体"/>
          <w:color w:val="000000"/>
          <w:sz w:val="28"/>
          <w:szCs w:val="28"/>
          <w:lang w:eastAsia="zh-CN"/>
        </w:rPr>
        <w:t>Журналистика 1920-1930-х годов: жанровое разнообразие и идеологическая направленность</w:t>
      </w:r>
      <w:r>
        <w:rPr>
          <w:rFonts w:eastAsia="SimSun;宋体"/>
          <w:sz w:val="28"/>
          <w:szCs w:val="28"/>
          <w:lang w:eastAsia="zh-CN"/>
        </w:rPr>
        <w:t xml:space="preserve">. Культ личности и СМИ.  </w:t>
      </w:r>
      <w:r>
        <w:rPr>
          <w:rFonts w:eastAsia="SimSun;宋体"/>
          <w:color w:val="000000"/>
          <w:sz w:val="28"/>
          <w:szCs w:val="28"/>
          <w:lang w:eastAsia="zh-CN"/>
        </w:rPr>
        <w:t>Журналистика</w:t>
      </w:r>
      <w:r>
        <w:rPr>
          <w:rFonts w:eastAsia="SimSun;宋体"/>
          <w:sz w:val="28"/>
          <w:szCs w:val="28"/>
          <w:lang w:eastAsia="zh-CN"/>
        </w:rPr>
        <w:t xml:space="preserve"> в годы Великой Отечественной войны. </w:t>
      </w:r>
      <w:r>
        <w:rPr>
          <w:rFonts w:eastAsia="SimSun;宋体"/>
          <w:color w:val="000000"/>
          <w:sz w:val="28"/>
          <w:szCs w:val="28"/>
          <w:lang w:eastAsia="zh-CN"/>
        </w:rPr>
        <w:t>СМИ послевоенного периода</w:t>
      </w:r>
      <w:r>
        <w:rPr>
          <w:rFonts w:eastAsia="SimSun;宋体"/>
          <w:sz w:val="28"/>
          <w:szCs w:val="28"/>
          <w:lang w:eastAsia="zh-CN"/>
        </w:rPr>
        <w:t xml:space="preserve"> и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второй половины 1950-х-1970-х годов. </w:t>
      </w:r>
      <w:r>
        <w:rPr>
          <w:rFonts w:eastAsia="SimSun;宋体"/>
          <w:sz w:val="28"/>
          <w:szCs w:val="28"/>
          <w:lang w:eastAsia="zh-CN"/>
        </w:rPr>
        <w:t xml:space="preserve">ХХ съезд партии. Увеличение роли телевидения в системе СМИ. Развитие издательской деятельности. Борьба с инакомыслием, тема диссидентства в советской печати. Уход от реальных проблем и противоречив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Роль и место отечественной журналистики в условиях демократизации и гласности 1980-х – начала 90-х гг. Радикальные перемены в укладе жизни страны и СМИ. Принятие «Закона о печати и других средствах массовой информации» и изменения в СМИ. Влияние реформ рыночной экономики на газетный и журнальный рынки.  Попытка государственного переворота и изменения состояния СМИ. Тематические направления в журналистике 90-х гг. Альтернативная пресса: ее развитие, структура. Роль СМИ в постсоветский период. Качественные изменения отечественных СМИ. Развитие Интернета в России, становление кибержурналистики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История зарубежной журналистики. </w:t>
      </w:r>
      <w:r>
        <w:rPr>
          <w:rFonts w:eastAsia="SimSun;宋体"/>
          <w:bCs/>
          <w:sz w:val="28"/>
          <w:szCs w:val="28"/>
          <w:lang w:eastAsia="zh-CN"/>
        </w:rPr>
        <w:t>Английская печать XIX века: основные тенденции развития, ведущие публицисты.</w:t>
      </w:r>
      <w:r>
        <w:rPr>
          <w:rFonts w:eastAsia="SimSun;宋体"/>
          <w:sz w:val="28"/>
          <w:szCs w:val="28"/>
          <w:lang w:eastAsia="zh-CN"/>
        </w:rPr>
        <w:t xml:space="preserve"> Особенности технического прогресса в Великобритании начала XIX века. Причины обострения социально-политической обстановки в стране. Быстрый рост среднего класса и изменения политического баланса в обществе. Чартизм как политическое и социальное движение. Развитие рабочей печати: «</w:t>
      </w:r>
      <w:r>
        <w:rPr>
          <w:rFonts w:eastAsia="SimSun;宋体"/>
          <w:sz w:val="28"/>
          <w:szCs w:val="28"/>
          <w:lang w:val="en-US" w:eastAsia="zh-CN"/>
        </w:rPr>
        <w:t>The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Northern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Star</w:t>
      </w:r>
      <w:r>
        <w:rPr>
          <w:rFonts w:eastAsia="SimSun;宋体"/>
          <w:sz w:val="28"/>
          <w:szCs w:val="28"/>
          <w:lang w:eastAsia="zh-CN"/>
        </w:rPr>
        <w:t>», «</w:t>
      </w:r>
      <w:r>
        <w:rPr>
          <w:rFonts w:eastAsia="SimSun;宋体"/>
          <w:sz w:val="28"/>
          <w:szCs w:val="28"/>
          <w:lang w:val="en-US" w:eastAsia="zh-CN"/>
        </w:rPr>
        <w:t>People</w:t>
      </w:r>
      <w:r>
        <w:rPr>
          <w:rFonts w:eastAsia="SimSun;宋体"/>
          <w:sz w:val="28"/>
          <w:szCs w:val="28"/>
          <w:lang w:eastAsia="zh-CN"/>
        </w:rPr>
        <w:t>'</w:t>
      </w:r>
      <w:r>
        <w:rPr>
          <w:rFonts w:eastAsia="SimSun;宋体"/>
          <w:sz w:val="28"/>
          <w:szCs w:val="28"/>
          <w:lang w:val="en-US" w:eastAsia="zh-CN"/>
        </w:rPr>
        <w:t>s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Paper</w:t>
      </w:r>
      <w:r>
        <w:rPr>
          <w:rFonts w:eastAsia="SimSun;宋体"/>
          <w:sz w:val="28"/>
          <w:szCs w:val="28"/>
          <w:lang w:eastAsia="zh-CN"/>
        </w:rPr>
        <w:t>», «</w:t>
      </w:r>
      <w:r>
        <w:rPr>
          <w:rFonts w:eastAsia="SimSun;宋体"/>
          <w:sz w:val="28"/>
          <w:szCs w:val="28"/>
          <w:lang w:val="en-US" w:eastAsia="zh-CN"/>
        </w:rPr>
        <w:t>The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Labourer</w:t>
      </w:r>
      <w:r>
        <w:rPr>
          <w:rFonts w:eastAsia="SimSun;宋体"/>
          <w:sz w:val="28"/>
          <w:szCs w:val="28"/>
          <w:lang w:eastAsia="zh-CN"/>
        </w:rPr>
        <w:t xml:space="preserve">». Издание газет как результат совокупного труда коллектива сотрудников. Газета «The Pall Mall Gazette» У. Стэда как тип массового издания. Возникновение специализированных криминальных вестников. Журнальная журналистика как часть культуры Великобритании </w:t>
      </w:r>
      <w:r>
        <w:rPr>
          <w:rFonts w:eastAsia="SimSun;宋体"/>
          <w:sz w:val="28"/>
          <w:szCs w:val="28"/>
          <w:lang w:val="en-US" w:eastAsia="zh-CN"/>
        </w:rPr>
        <w:t>XIX</w:t>
      </w:r>
      <w:r>
        <w:rPr>
          <w:rFonts w:eastAsia="SimSun;宋体"/>
          <w:sz w:val="28"/>
          <w:szCs w:val="28"/>
          <w:lang w:eastAsia="zh-CN"/>
        </w:rPr>
        <w:t xml:space="preserve"> века. Типологическое развитие журналов и газет. Журналы «</w:t>
      </w:r>
      <w:r>
        <w:rPr>
          <w:rFonts w:eastAsia="SimSun;宋体"/>
          <w:sz w:val="28"/>
          <w:szCs w:val="28"/>
          <w:lang w:val="en-US" w:eastAsia="zh-CN"/>
        </w:rPr>
        <w:t>The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Gentleman</w:t>
      </w:r>
      <w:r>
        <w:rPr>
          <w:rFonts w:eastAsia="SimSun;宋体"/>
          <w:sz w:val="28"/>
          <w:szCs w:val="28"/>
          <w:lang w:eastAsia="zh-CN"/>
        </w:rPr>
        <w:t>'</w:t>
      </w:r>
      <w:r>
        <w:rPr>
          <w:rFonts w:eastAsia="SimSun;宋体"/>
          <w:sz w:val="28"/>
          <w:szCs w:val="28"/>
          <w:lang w:val="en-US" w:eastAsia="zh-CN"/>
        </w:rPr>
        <w:t>s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Magazine</w:t>
      </w:r>
      <w:r>
        <w:rPr>
          <w:rFonts w:eastAsia="SimSun;宋体"/>
          <w:sz w:val="28"/>
          <w:szCs w:val="28"/>
          <w:lang w:eastAsia="zh-CN"/>
        </w:rPr>
        <w:t>», «</w:t>
      </w:r>
      <w:r>
        <w:rPr>
          <w:rFonts w:eastAsia="SimSun;宋体"/>
          <w:sz w:val="28"/>
          <w:szCs w:val="28"/>
          <w:lang w:val="en-US" w:eastAsia="zh-CN"/>
        </w:rPr>
        <w:t>Punch</w:t>
      </w:r>
      <w:r>
        <w:rPr>
          <w:rFonts w:eastAsia="SimSun;宋体"/>
          <w:sz w:val="28"/>
          <w:szCs w:val="28"/>
          <w:lang w:eastAsia="zh-CN"/>
        </w:rPr>
        <w:t>», «</w:t>
      </w:r>
      <w:r>
        <w:rPr>
          <w:rFonts w:eastAsia="SimSun;宋体"/>
          <w:sz w:val="28"/>
          <w:szCs w:val="28"/>
          <w:lang w:val="en-US" w:eastAsia="zh-CN"/>
        </w:rPr>
        <w:t>The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Economist</w:t>
      </w:r>
      <w:r>
        <w:rPr>
          <w:rFonts w:eastAsia="SimSun;宋体"/>
          <w:sz w:val="28"/>
          <w:szCs w:val="28"/>
          <w:lang w:eastAsia="zh-CN"/>
        </w:rPr>
        <w:t xml:space="preserve">» и др. Журналистская и издательская деятельность Ч. Диккенса. У. Теккерей – журналист. Импрессионистская журналистика О. Уайльда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Французская печать XIX века: основные тенденции развития, ведущие публицисты.</w:t>
      </w:r>
      <w:r>
        <w:rPr>
          <w:rFonts w:eastAsia="SimSun;宋体"/>
          <w:sz w:val="28"/>
          <w:szCs w:val="28"/>
          <w:lang w:eastAsia="zh-CN"/>
        </w:rPr>
        <w:t xml:space="preserve"> Политика Наполеона в области печати. «Консульский указ о газетах» от 17 января 1800 года. Рождение фельетона в газете «Journal des Débates» Л.Ф. Бертена. Информационное агентство Ш.Л. Гаваса. Значение реформ Э. Жирардена для развития периодической печати во Франции. Ж. де Нерваль и французская пресса 30-40-х годов XIX века. Очерк во французской прессе 1830-1848 годов. О. де Бальзак и печать. Типология журналистов в «Монографии о парижской прессе». Э. Золя – публицист. Роль Э. Золя в деле А. Дрейфуса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Социально-политические  условия  и  технические  предпосылки  появления  массовой прессы в Европе и США. </w:t>
      </w:r>
      <w:r>
        <w:rPr>
          <w:rFonts w:eastAsia="SimSun;宋体"/>
          <w:sz w:val="28"/>
          <w:szCs w:val="28"/>
          <w:lang w:eastAsia="zh-CN"/>
        </w:rPr>
        <w:t xml:space="preserve">Социально-политические изменения в Европе и США в XIX веке. Развитие демократических институтов. Повышение уровня образования. Изменения способа распространения печатной продукции. Функциональные изменения средств массовой информации. Изменения в процессе производства бумаги. Появление усовершенствованных печатных прессов. Использование новых технологий печати. Развитие коммуникационных средств и появление информационных агентств. Разработка и внедрение приёмов и методов «нового журнализма». Жанровые изменения в средствах массовой информации. Возникновение иллюстрированных изданий. Разделение обязанностей среди журналистов и профессионализация журналистики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собенности развития североамериканской журналистики на рубеже XIX-XX веков.</w:t>
      </w:r>
      <w:r>
        <w:rPr>
          <w:rFonts w:eastAsia="SimSun;宋体"/>
          <w:sz w:val="28"/>
          <w:szCs w:val="28"/>
          <w:lang w:eastAsia="zh-CN"/>
        </w:rPr>
        <w:t xml:space="preserve"> Ориентация прессы на рабочий класс. Б. Дэй и возникновение «penny press». Газета «The Sun» как феномен в развитии американской журналистики. Модель дешёвого издания Дж.Г. Беннета. Принципы и методы подачи информации в газете «The New York Herald». У. Хёрст как родоначальник скандальной прессы. Возникновение корпоративного объединения «Associated Press of New York». Дж. Пулицер и журналистика социальной ответственности. Требование отмены рабства, призыв к умеренности, движение научной мысли как предпосылки к появлению политической печати. «New-York Tribune» Х. Грили как общественно-политическая модель газеты. Роль средств массовой информации в развязывании Гражданской войны Севера и Юга. Появление армейских периодических изданий в годы Гражданской войны. Причины децентрализации печати США после Гражданской войны. Возникновение движения «макрейкеров» в начале </w:t>
      </w:r>
      <w:r>
        <w:rPr>
          <w:rFonts w:eastAsia="SimSun;宋体"/>
          <w:sz w:val="28"/>
          <w:szCs w:val="28"/>
          <w:lang w:val="en-US" w:eastAsia="zh-CN"/>
        </w:rPr>
        <w:t>XX</w:t>
      </w:r>
      <w:r>
        <w:rPr>
          <w:rFonts w:eastAsia="SimSun;宋体"/>
          <w:sz w:val="28"/>
          <w:szCs w:val="28"/>
          <w:lang w:eastAsia="zh-CN"/>
        </w:rPr>
        <w:t xml:space="preserve"> века. Создание первых кодексов журналистской этики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редства массовой информации в условиях перехода к информационному обществу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Идея единого информационного мира: предпосылки возникновения, этапы реализации. Г. Иннис о </w:t>
      </w:r>
      <w:r>
        <w:rPr>
          <w:rFonts w:eastAsia="SimSun;宋体"/>
          <w:sz w:val="28"/>
          <w:szCs w:val="28"/>
          <w:lang w:eastAsia="zh-CN"/>
        </w:rPr>
        <w:t>влиянии на сознание общества с помощью средств массовой коммуникации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М. Маклюэн о «глобальной деревне». Информация как основа существования современной культуры. Глобализация, мультимедиатизация и демассификация. Международные соглашения о свободе получения и распространения информации и национальные законодательства в этой области в западноевропейских странах и США. Доклад Комиссии Ш. Макбрайда о последствиях неравномерности в обмене информацией. Теоретические споры вокруг теории «свободного потока информации» и концепция «нового международного информационного порядка». Понятия «глобальный мир», «глобализация», «глобалистика». Концепция «глобального мира» как результат осознания передовыми мыслителями человечества первостепенной важности задачи сохранения земной цивилизации. 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Литература:</w:t>
      </w:r>
    </w:p>
    <w:p>
      <w:pPr>
        <w:pStyle w:val="Normal"/>
        <w:spacing w:lineRule="auto" w:line="360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SimSun;宋体"/>
          <w:i/>
          <w:color w:val="333333"/>
          <w:sz w:val="28"/>
          <w:szCs w:val="28"/>
          <w:lang w:eastAsia="zh-CN"/>
        </w:rPr>
        <w:t>Бик-Булатов А.Ш.</w:t>
      </w:r>
      <w:r>
        <w:rPr>
          <w:rFonts w:eastAsia="SimSun;宋体"/>
          <w:color w:val="333333"/>
          <w:sz w:val="28"/>
          <w:szCs w:val="28"/>
          <w:lang w:eastAsia="zh-CN"/>
        </w:rPr>
        <w:t xml:space="preserve"> Русская журналистика начала ХХ века. - Казань, 201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Есин Б.И.</w:t>
      </w:r>
      <w:r>
        <w:rPr>
          <w:rFonts w:eastAsia="SimSun;宋体"/>
          <w:sz w:val="28"/>
          <w:szCs w:val="28"/>
          <w:lang w:eastAsia="zh-CN"/>
        </w:rPr>
        <w:t xml:space="preserve"> История русской журналистики (1703 - 1917):  Учебно-метод. Комплект. - М., 2012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стория русской журналистики XVIII-XIX веков: Учебник / Д.А. Бадалян, Л.П. Громова, Г.В. Жирков и др. Под ред. Л.П. Громовой. - СПб.,  2013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Кузнецов И. В.</w:t>
      </w:r>
      <w:r>
        <w:rPr>
          <w:rFonts w:eastAsia="SimSun;宋体"/>
          <w:sz w:val="28"/>
          <w:szCs w:val="28"/>
          <w:lang w:eastAsia="zh-CN"/>
        </w:rPr>
        <w:t xml:space="preserve"> История отечественной журналистики (1917–2000). - М., 2012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Махонина С. Я.</w:t>
      </w:r>
      <w:r>
        <w:rPr>
          <w:rFonts w:eastAsia="SimSun;宋体"/>
          <w:sz w:val="28"/>
          <w:szCs w:val="28"/>
          <w:lang w:eastAsia="zh-CN"/>
        </w:rPr>
        <w:t xml:space="preserve"> История русской журналистики начала XX века: Учеб. Пособие. - М., 201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Прутцков Г.В.</w:t>
      </w:r>
      <w:r>
        <w:rPr>
          <w:rFonts w:eastAsia="SimSun;宋体"/>
          <w:sz w:val="28"/>
          <w:szCs w:val="28"/>
          <w:lang w:eastAsia="zh-CN"/>
        </w:rPr>
        <w:t xml:space="preserve"> Введение в мировую журналистику. От Античности до конца XVIII века:  Учебно-методический комплект.  – М. , 2010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Прутцков Г.В.</w:t>
      </w:r>
      <w:r>
        <w:rPr>
          <w:rFonts w:eastAsia="SimSun;宋体"/>
          <w:sz w:val="28"/>
          <w:szCs w:val="28"/>
          <w:lang w:eastAsia="zh-CN"/>
        </w:rPr>
        <w:t xml:space="preserve"> История зарубежной журналистики. 1800-1929: Учебно-методический комплект. – М. , 2012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Прутцков Г.В.</w:t>
      </w:r>
      <w:r>
        <w:rPr>
          <w:rFonts w:eastAsia="SimSun;宋体"/>
          <w:sz w:val="28"/>
          <w:szCs w:val="28"/>
          <w:lang w:eastAsia="zh-CN"/>
        </w:rPr>
        <w:t xml:space="preserve"> История зарубежной журналистики. 1929-2013: Учебно-методический комплект - М. , 2013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Стровский Д. Л.</w:t>
      </w:r>
      <w:r>
        <w:rPr>
          <w:rFonts w:eastAsia="SimSun;宋体"/>
          <w:sz w:val="28"/>
          <w:szCs w:val="28"/>
          <w:lang w:eastAsia="zh-CN"/>
        </w:rPr>
        <w:t xml:space="preserve"> Отечественная журналистика новейшего периода: Учеб. пособие. - М., 2012.  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асть 3. Специальные (профильные)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иодическая печа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Публицисты отечественной журналистики </w:t>
      </w:r>
      <w:r>
        <w:rPr>
          <w:b/>
          <w:sz w:val="28"/>
          <w:szCs w:val="28"/>
          <w:shd w:fill="FFFFFF" w:val="clear"/>
          <w:lang w:val="en-US"/>
        </w:rPr>
        <w:t>XIX</w:t>
      </w:r>
      <w:r>
        <w:rPr>
          <w:b/>
          <w:sz w:val="28"/>
          <w:szCs w:val="28"/>
          <w:shd w:fill="FFFFFF" w:val="clear"/>
        </w:rPr>
        <w:t xml:space="preserve">  века. </w:t>
      </w:r>
      <w:r>
        <w:rPr>
          <w:sz w:val="28"/>
          <w:szCs w:val="28"/>
          <w:shd w:fill="FFFFFF" w:val="clear"/>
        </w:rPr>
        <w:t xml:space="preserve">Н. Новиков - зачинатель сатирической публицистики в России. </w:t>
      </w:r>
      <w:r>
        <w:rPr>
          <w:color w:val="000000"/>
          <w:sz w:val="28"/>
          <w:szCs w:val="28"/>
          <w:shd w:fill="FFFFFF" w:val="clear"/>
        </w:rPr>
        <w:t xml:space="preserve"> Полемика о характере публицистики Н. Новикова и Екатерины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. Характеристика основных новиковских изданий ("Трутень", "Живописец". "Кошелек", "Пустомеля). </w:t>
      </w:r>
      <w:r>
        <w:rPr>
          <w:sz w:val="28"/>
          <w:szCs w:val="28"/>
        </w:rPr>
        <w:t xml:space="preserve"> Циклы очерков - как главная жанровая форма публицистики М.Салтыкова-Щедрина. Цикл "За рубежом" ("Свинья, чавкающая правду"; "разговор мальчика в штанах и мальчика без штанов"). Сатирические приемы в публицистике Щедрина (гротеск, ирония, каламбуры, персонажи известных литературных произведений, ставшие героями щедринских очерков и др.). Салтыков-Щедрин - редактор "Отечественных записок".</w:t>
      </w:r>
      <w:r>
        <w:rPr>
          <w:color w:val="000000"/>
          <w:sz w:val="28"/>
          <w:szCs w:val="28"/>
        </w:rPr>
        <w:t xml:space="preserve"> В.Г. Короленко - публицист и редактор. Работа Короленко в провинциальных изданиях; Принцип действенности в журналистике по В.Короленко. Публицистические очерки: "В голодный год", "Павловские очерки", Цикл публикаций по Мултанскому делу; В.Г. Короленко - редактор журнала "Русское богатство". "Письма Луначарскому"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П.Чехов - журналист и публицист. Работа в "Осколках" (тематика и характер материалов; ограничение в 100 строк); судебные репортажи (дело Рыкова); Крупные очерковые циклы: "Из Сибири"; "Остров Сахалин" (история создания, особенности творческого метода, авторского почерка)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История советской периодической печати.  </w:t>
      </w:r>
      <w:r>
        <w:rPr>
          <w:sz w:val="28"/>
          <w:szCs w:val="28"/>
        </w:rPr>
        <w:t xml:space="preserve">Формы массовой работы печати в годы иностранной военной интервенции и гражданской войны в России (1918 – 1920 гг.). Роль РОСТА в развитии советской периодики.  Возникновение частных издательств. Очерк и фельетон как ведущие жанры советской прессы в 1920-30-х гг.  Максим Горький (1868-1936 гг.) – публицист. Михаил Ефимович Кольцов – журналист и общественный деятель (1898 – 1940 гг.). </w:t>
      </w:r>
      <w:r>
        <w:rPr>
          <w:color w:val="000000"/>
          <w:sz w:val="28"/>
          <w:szCs w:val="28"/>
        </w:rPr>
        <w:t xml:space="preserve"> Репортажи Кольцова, метод маски. "Испанский дневник". П</w:t>
      </w:r>
      <w:r>
        <w:rPr>
          <w:sz w:val="28"/>
          <w:szCs w:val="28"/>
        </w:rPr>
        <w:t xml:space="preserve">артийный контроль над редакциями. Культ личности, его влияние на содержание газет и журналов.  </w:t>
      </w:r>
      <w:r>
        <w:rPr>
          <w:color w:val="000000"/>
          <w:sz w:val="28"/>
          <w:szCs w:val="28"/>
        </w:rPr>
        <w:t>Журналистика</w:t>
      </w:r>
      <w:r>
        <w:rPr>
          <w:sz w:val="28"/>
          <w:szCs w:val="28"/>
        </w:rPr>
        <w:t xml:space="preserve"> в годы Великой Отечественной войны. Деятельность военных корреспондентов и писателей: И. Эренбурга, А.Н. Толстого, М.А. Шолохова, Н.С. Тихонова, К. Симонова. Основные черты и особенности развития советской периодической печати в период "оттепели" и застоя (1956-1985 гг.). Валентин Владимирович Овечкин – публицист (1904 – 1968 гг.). Анатолий Абрамович Аграновский – специальный корреспондент «Известий» (1922 – 1984 г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собенности организации периодической печати в современной России. </w:t>
      </w:r>
      <w:r>
        <w:rPr>
          <w:sz w:val="28"/>
          <w:szCs w:val="28"/>
        </w:rPr>
        <w:t>Модернизация типологической структуры периодики. Федеральная, региональная пресса в рыночных условиях. Формы собственности периодических изданий. Журналистика в контексте культуры глянца. Переход газет на цифровой формат. Типологические особенности интернет-версии газеты. Падение тиражей.  Районная пресса, тенденции развития. Медиаконвергенция в структуре газетных жанров. Информационное участие общества в деятельности  печатных СМИ.  Журналист в мире субкультурных сообществ. Духовная публицистика как тип творчества.  Роль  публицистики в возрождении культуры как системы ценностей. Конструирование социальных проблем в периодической печати. Актуальные проблемы науки на страницах современных периодических изданий. Специализированная прес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Место визуальной информации на страницах печати в системе методов «нового журнализма».</w:t>
      </w:r>
      <w:r>
        <w:rPr>
          <w:color w:val="000000"/>
          <w:sz w:val="28"/>
          <w:szCs w:val="28"/>
        </w:rPr>
        <w:t xml:space="preserve"> Иллюстри</w:t>
        <w:softHyphen/>
        <w:t>рованное издание как разновидность документа. Формирование имиджа через визуализацию информации в печатных изданиях. Приоритет изобразительного ряда над текстовой составляющей номера как предоставление возможности зрительно-образно пережить эмоции. Публицистические комиксы и сатирические карикатуры на страницах газетно-журнальной периодики. Рисованные передовицы как форма политической публицистики. Сенсационность иллюстративного материала, перенаправляющая внимание читателя от соразмышления к сопереживанию. Приёмы визуализации агрессивной сенсационности: изображение мест преступления и скандальных происшествий, публикация портретов преступников и жертв, создание шокирующих иллюстраций к материалам табуированной тематики, фоторепортажи с театра военных действий. Иллюстрация как способ презентации экзотической информации в системе «эффектного журнализм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ессионально-этические стандарты в периодической печа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кспертиза текстов.</w:t>
      </w:r>
      <w:r>
        <w:rPr>
          <w:sz w:val="28"/>
          <w:szCs w:val="28"/>
        </w:rPr>
        <w:t xml:space="preserve">  Этос социономических профессий: определение, основное требование. Проблема объективности публицистического выступления в печати.  Качественная и массовая журналистика: границы частной жизни героев публикаций. Журналист в экстремальной ситуации (виды экстремальных ситуаций, требования к работе интервьюера, фоторепортера). Язык вражды в текстах массовой информации. Проблема толерант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интолерантности (социальная, этническая, расовая, конфессиональная) и ее проявления в современной российской прессе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Информационный спор как конфликт информационных интересов. Аудитория и СМИ как участники конфликта. Судебная лингвистическая экспертиза.  Роль экспертного знания в наши дни. Механизмы досудебного разрешения информационного спора. Общественная коллегия по жалобам на прессу как форма саморегулирования российской журналистики. Конфликтность языка как предмет информационного спора. Честь, достоинство и деловая репутация героев публикаций.  Отношения редакций с блогерами: актуальность проблемы авторского права.  Взаимоотношения с коллегами как предмет информационного спора.  Репутация журналиста.  Проблема плагиата в интернет-версиях газ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СМИ и пресс-служба: технологии взаимодействия. </w:t>
      </w:r>
      <w:r>
        <w:rPr>
          <w:sz w:val="28"/>
          <w:szCs w:val="28"/>
          <w:lang w:eastAsia="en-US"/>
        </w:rPr>
        <w:t xml:space="preserve">Организация работы пресс-службы со СМИ: специфика работы с периодическими изданиями. Технология взаимодействия сотрудников пресс-служб с журналистами (основные приемы и средства. Планирование, организация и проведение пресс-мероприятий: пресс-конференция, онлайн-конференция, брифинг, встреча с журналистами (интервью), «круглый стол». Информационный повод в пресс-релизе: особенности подготовки для периодической печати. Другие сообщения с целью продвижения организации, ее продуктов и услуг (реклама) через периодические издания. Оперативные информационные документы в работе пресс-служб, их использование в периодической печати.  Понятие </w:t>
      </w:r>
      <w:r>
        <w:rPr>
          <w:sz w:val="28"/>
          <w:szCs w:val="28"/>
          <w:lang w:val="en-US" w:eastAsia="en-US"/>
        </w:rPr>
        <w:t>PR</w:t>
      </w:r>
      <w:r>
        <w:rPr>
          <w:sz w:val="28"/>
          <w:szCs w:val="28"/>
          <w:lang w:eastAsia="en-US"/>
        </w:rPr>
        <w:t xml:space="preserve">-текста. Отличие </w:t>
      </w:r>
      <w:r>
        <w:rPr>
          <w:sz w:val="28"/>
          <w:szCs w:val="28"/>
          <w:lang w:val="en-US" w:eastAsia="en-US"/>
        </w:rPr>
        <w:t>PR</w:t>
      </w:r>
      <w:r>
        <w:rPr>
          <w:sz w:val="28"/>
          <w:szCs w:val="28"/>
          <w:lang w:eastAsia="en-US"/>
        </w:rPr>
        <w:t xml:space="preserve">-текста от журналистского и рекламног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Компьютерный дизайн и верстка интернет-версий периодических изданий. </w:t>
      </w:r>
      <w:r>
        <w:rPr>
          <w:color w:val="000000"/>
          <w:sz w:val="28"/>
          <w:szCs w:val="28"/>
        </w:rPr>
        <w:t xml:space="preserve">Роль дизайна в  интернет-пространстве. Дизайн интернет-версии газеты как вид графического дизайна. </w:t>
      </w:r>
      <w:r>
        <w:rPr>
          <w:rFonts w:eastAsia="Calibri"/>
          <w:sz w:val="28"/>
          <w:szCs w:val="28"/>
          <w:shd w:fill="FCFDFD" w:val="clear"/>
          <w:lang w:eastAsia="en-US"/>
        </w:rPr>
        <w:t>Дизайнерское «удобство» (</w:t>
      </w:r>
      <w:r>
        <w:rPr>
          <w:rFonts w:eastAsia="Calibri"/>
          <w:sz w:val="28"/>
          <w:szCs w:val="28"/>
          <w:shd w:fill="FCFDFD" w:val="clear"/>
          <w:lang w:val="en-US" w:eastAsia="en-US"/>
        </w:rPr>
        <w:t>usability</w:t>
      </w:r>
      <w:r>
        <w:rPr>
          <w:rFonts w:eastAsia="Calibri"/>
          <w:sz w:val="28"/>
          <w:szCs w:val="28"/>
          <w:shd w:fill="FCFDFD" w:val="clear"/>
          <w:lang w:eastAsia="en-US"/>
        </w:rPr>
        <w:t xml:space="preserve">)  веб-ресурса  как конкурентное преимущество на  информационном рынке. </w:t>
      </w:r>
      <w:r>
        <w:rPr>
          <w:color w:val="000000"/>
          <w:sz w:val="28"/>
          <w:szCs w:val="28"/>
        </w:rPr>
        <w:t>Способы представления информации в современных электронных СМИ. Элементы веб-дизайна в работе с целевыми аудиториями: положительный и отрицательный опыт. Способы увеличения конверсии веб-ресурса. Элементы веб-дизайна в работе с целевыми аудиториями. Конечная целевая аудитория, основные харакеристики Интернет-пользователя. Формы информационного дизайна. Способы акцентирования внимания пользователя. Инфографика как один из способов подачи информации. Формы информационного дизайна. Основные разновидности инфографики, и ключевые аспекты при ее разработке. Примеры использования инфографики в СМИ. Виды компьютерной верстки: понятие, особенности, примеры. Адаптивный веб-дизайн. CSS-фреймворк. Табличная и блочная верстка. Понятие, особенности, примеры. Семантическая верстка. Понятие и примеры. Адаптивный дизайн при создании универсальности веб-сайта для различных устройств.  CSS-фреймворк: назначение, особенности в создании макетов страниц Программное обеспечение работы веб-дизайнера. Стандартные графические программы. UX/UI дизайн. «Пользовательский опыт» и «пользовательский интерфейс» как способы улучшения «используемости» сайта и увеличения аудитории. Основные компоненты UX\UI-дизайна и способы их применения в СМИ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канов Р.П.</w:t>
      </w:r>
      <w:r>
        <w:rPr>
          <w:sz w:val="28"/>
          <w:szCs w:val="28"/>
        </w:rPr>
        <w:t xml:space="preserve"> Техника безопасности журналиста: Учебно-методический комплекс.— Казань, 2009 . 109 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ранова Е. А.</w:t>
      </w:r>
      <w:r>
        <w:rPr>
          <w:sz w:val="28"/>
          <w:szCs w:val="28"/>
        </w:rPr>
        <w:t xml:space="preserve"> Все, что Вы должны знать, если хотите развивать инфографику на газетном сайте // Медиаскоп. Выпуск 4. 2013 г. - 12 с. //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nanium.com/catalog.php?bookinfo=506107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Есин Б.И.</w:t>
      </w:r>
      <w:r>
        <w:rPr>
          <w:color w:val="000000"/>
          <w:sz w:val="28"/>
          <w:szCs w:val="28"/>
        </w:rPr>
        <w:t xml:space="preserve"> История русской журналистики (1703 - 1917). Учебно-метод. комплект / Б.И. Есин. – 4-е изд., стер. – М. : Флинта, 2012. – 464 с. // </w:t>
      </w:r>
      <w:r>
        <w:rPr>
          <w:sz w:val="28"/>
          <w:szCs w:val="28"/>
          <w:shd w:fill="FFFFFF" w:val="clear"/>
        </w:rPr>
        <w:t>Режим доступа:</w:t>
      </w:r>
      <w:r>
        <w:rPr>
          <w:color w:val="555555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http://znanium.com/catalog.php?bookinfo=496290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Знакомьтесь: М.Е. Салтыков-Щедрин / Авт.-сост. П.П. Барашев и др. - М.: ИНФРА-М, 2011. - 378 с. //</w:t>
      </w:r>
      <w:r>
        <w:rPr>
          <w:color w:val="555555"/>
          <w:sz w:val="28"/>
          <w:szCs w:val="28"/>
          <w:shd w:fill="FFFFFF" w:val="clear"/>
        </w:rPr>
        <w:t xml:space="preserve">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znanium.com/catalog.php?bookinfo=213747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  <w:shd w:fill="FFFFFF" w:val="clear"/>
        </w:rPr>
        <w:t>Коханова Л. А. Калмыков А. А.</w:t>
      </w:r>
      <w:r>
        <w:rPr>
          <w:sz w:val="28"/>
          <w:szCs w:val="28"/>
          <w:shd w:fill="FFFFFF" w:val="clear"/>
        </w:rPr>
        <w:t xml:space="preserve"> Интернет-журналистика: Учеб. пособие для студентов вузов, обучающихся по специальности 021400 "Журналистика" / А. А. Калмыков, Л. А. Коханова. - М. : ЮНИТИ-ДАНА, 2012. - 383 с.</w:t>
      </w:r>
    </w:p>
    <w:p>
      <w:pPr>
        <w:pStyle w:val="Normal"/>
        <w:spacing w:lineRule="auto" w:line="360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i/>
          <w:sz w:val="28"/>
          <w:szCs w:val="28"/>
        </w:rPr>
        <w:t>Кузнецов И. В.</w:t>
      </w:r>
      <w:r>
        <w:rPr>
          <w:sz w:val="28"/>
          <w:szCs w:val="28"/>
        </w:rPr>
        <w:t xml:space="preserve"> История отечественной журналистики (1917–2000). Учеб. пособие / И. В. Кузнецов. - 4-е изд., стер. - М.: Флинта, 2012. - 640 с. // </w:t>
      </w:r>
      <w:r>
        <w:rPr>
          <w:sz w:val="28"/>
          <w:szCs w:val="28"/>
          <w:shd w:fill="FFFFFF" w:val="clear"/>
        </w:rPr>
        <w:t>Режим доступа:</w:t>
      </w:r>
      <w:r>
        <w:rPr>
          <w:color w:val="555555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znanium.com/catalog.php?bookinfo=490268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зовский Б.</w:t>
      </w:r>
      <w:r>
        <w:rPr>
          <w:sz w:val="28"/>
          <w:szCs w:val="28"/>
        </w:rPr>
        <w:t xml:space="preserve"> Журналистика и средства массовой информации  / - Екатеринбург: Урал. гос. ун-т, 2007. - 306 с.  Режим доступа:  </w:t>
      </w:r>
      <w:hyperlink r:id="rId6">
        <w:r>
          <w:rPr>
            <w:rStyle w:val="InternetLink"/>
            <w:sz w:val="28"/>
            <w:szCs w:val="28"/>
          </w:rPr>
          <w:t>http://www.znanium.com///http://znanium.com/catalog.php?bookinfo=370912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хонина С. Я.</w:t>
      </w:r>
      <w:r>
        <w:rPr>
          <w:sz w:val="28"/>
          <w:szCs w:val="28"/>
        </w:rPr>
        <w:t xml:space="preserve"> История русской журналистики начала XX века: Учеб. пособие. - М.: Флинта : Наука, 2011. - 240 // Режим доступа:  </w:t>
      </w:r>
      <w:hyperlink r:id="rId7">
        <w:r>
          <w:rPr>
            <w:rStyle w:val="InternetLink"/>
            <w:sz w:val="28"/>
            <w:szCs w:val="28"/>
          </w:rPr>
          <w:t>http://znanium.com/catalog.php?bookinfo=406295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аконвергенция и «ситуация человека»: новые вызовы, старые вопросы. Казань: Изд-во Казанского ун-та, 2012. -139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i/>
          <w:sz w:val="28"/>
          <w:szCs w:val="28"/>
          <w:shd w:fill="FFFFFF" w:val="clear"/>
        </w:rPr>
        <w:t>Моряков В. И.</w:t>
      </w:r>
      <w:r>
        <w:rPr>
          <w:sz w:val="28"/>
          <w:szCs w:val="28"/>
          <w:shd w:fill="FFFFFF" w:val="clear"/>
        </w:rPr>
        <w:t xml:space="preserve"> Русское просветительство второй половины XVIII века: (Из истории общественно-политической мысли России). — М.: Изд-во Моск. ун-та, 1994. — 216 с. //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жим доступа:</w:t>
      </w:r>
      <w:r>
        <w:rPr>
          <w:color w:val="555555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znanium.com/catalog.php?bookinfo=357377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i/>
          <w:sz w:val="28"/>
          <w:szCs w:val="28"/>
          <w:shd w:fill="FFFFFF" w:val="clear"/>
        </w:rPr>
        <w:t>Назайкин А.</w:t>
      </w:r>
      <w:r>
        <w:rPr>
          <w:sz w:val="28"/>
          <w:szCs w:val="28"/>
          <w:shd w:fill="FFFFFF" w:val="clear"/>
        </w:rPr>
        <w:t xml:space="preserve"> Медиарилейшнз на 100%: Искусство взаимоотношения с прессой. М., 2010.412 с.    //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rossica.com/book.html?currBookId=9750&amp;ln=ru&amp;search_query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и этические нормы в журналистике - М., 2012. 255 c.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bibliorossica.com/book.html?currBookId=6002</w:t>
        </w:r>
      </w:hyperlink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Прозоров В.В.</w:t>
      </w:r>
      <w:r>
        <w:rPr>
          <w:bCs/>
          <w:iCs/>
          <w:sz w:val="28"/>
          <w:szCs w:val="28"/>
          <w:shd w:fill="FFFFFF" w:val="clear"/>
        </w:rPr>
        <w:t xml:space="preserve"> Власть и свобода журналистики : Учеб. Пособие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 М., 2012.  240</w:t>
      </w:r>
      <w:r>
        <w:rPr>
          <w:bCs/>
          <w:iCs/>
          <w:sz w:val="28"/>
          <w:szCs w:val="28"/>
          <w:shd w:fill="FFFFFF" w:val="clear"/>
          <w:lang w:val="en-US"/>
        </w:rPr>
        <w:t>c</w:t>
      </w:r>
      <w:r>
        <w:rPr>
          <w:bCs/>
          <w:iCs/>
          <w:sz w:val="28"/>
          <w:szCs w:val="28"/>
          <w:shd w:fill="FFFFFF" w:val="clear"/>
        </w:rPr>
        <w:t>. //</w:t>
      </w:r>
      <w:r>
        <w:rPr>
          <w:sz w:val="28"/>
          <w:szCs w:val="28"/>
        </w:rPr>
        <w:t xml:space="preserve"> Режим доступа: </w:t>
      </w:r>
      <w:hyperlink r:id="rId11">
        <w:r>
          <w:rPr>
            <w:rStyle w:val="InternetLink"/>
            <w:bCs/>
            <w:iCs/>
            <w:color w:val="000000"/>
            <w:sz w:val="28"/>
            <w:szCs w:val="28"/>
            <w:u w:val="none"/>
            <w:shd w:fill="FFFFFF" w:val="clear"/>
          </w:rPr>
          <w:t>http://www.bibliorossica.com/book.html?currBookId=7044</w:t>
        </w:r>
      </w:hyperlink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егиональные СМИ: проблематика, тенденции развития / Под ред. С.К.Шайхитдиновой. Казань: Казанский университет, 2011. 344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 ХХ века от Бунина до Шукшина: Учеб. пособие / под ред. Н. Н. Беляковой, М. М. Глушковой. - 3-е изд., стер. - М.: Флинта, 2012. - 440 с. // Режим доступа:  </w:t>
      </w:r>
      <w:hyperlink r:id="rId12" w:tgtFrame="_blank">
        <w:r>
          <w:rPr>
            <w:rStyle w:val="InternetLink"/>
            <w:sz w:val="28"/>
            <w:szCs w:val="28"/>
          </w:rPr>
          <w:t>http://znanium.com/catalog.php?bookinfo=454695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 в меняющейся России. Под ред. Е.Л.Вартановой. М.:АспектПресс, 2010.336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тровский Д. Л.</w:t>
      </w:r>
      <w:r>
        <w:rPr>
          <w:sz w:val="28"/>
          <w:szCs w:val="28"/>
          <w:shd w:fill="FFFFFF" w:val="clear"/>
        </w:rPr>
        <w:t xml:space="preserve"> Отечественная журналистика новейшего периода: Учеб. пособие для студентов вузов. - М.: ЮНИТИ-ДАНА, 2012. - 359 с.  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Режим доступа:</w:t>
      </w:r>
      <w:r>
        <w:rPr>
          <w:color w:val="555555"/>
          <w:sz w:val="28"/>
          <w:szCs w:val="28"/>
          <w:shd w:fill="FFFFFF" w:val="clear"/>
        </w:rPr>
        <w:t xml:space="preserve"> </w:t>
      </w:r>
      <w:hyperlink r:id="rId13" w:tgtFrame="_blank">
        <w:r>
          <w:rPr>
            <w:rStyle w:val="InternetLink"/>
            <w:sz w:val="28"/>
            <w:szCs w:val="28"/>
          </w:rPr>
          <w:t>http://znanium.com/catalog.php?bookinfo=377072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вокин Е. П.</w:t>
      </w:r>
      <w:r>
        <w:rPr>
          <w:sz w:val="28"/>
          <w:szCs w:val="28"/>
        </w:rPr>
        <w:t xml:space="preserve"> Журналистика в информационном обществе : Лекция. - М.: Изд-во РАГС, 2005. - 32 с. // Режим доступа: </w:t>
      </w:r>
      <w:hyperlink r:id="rId14">
        <w:r>
          <w:rPr>
            <w:rStyle w:val="InternetLink"/>
            <w:sz w:val="28"/>
            <w:szCs w:val="28"/>
          </w:rPr>
          <w:t>http://www.znanium.com///http://znanium.com/catalog.php?bookinfo=374356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ы и методы «нового журнализма» / авт.-сост. Д.В. Туманов. – Казань: Казан. ун-т, 2014. – 47 с.</w:t>
      </w:r>
    </w:p>
    <w:p>
      <w:pPr>
        <w:pStyle w:val="Normal"/>
        <w:spacing w:lineRule="auto" w:line="360"/>
        <w:ind w:firstLine="465"/>
        <w:jc w:val="both"/>
        <w:rPr/>
      </w:pPr>
      <w:r>
        <w:rPr>
          <w:i/>
          <w:sz w:val="28"/>
          <w:szCs w:val="28"/>
        </w:rPr>
        <w:t>Ушанов П. В.</w:t>
      </w:r>
      <w:r>
        <w:rPr>
          <w:sz w:val="28"/>
          <w:szCs w:val="28"/>
        </w:rPr>
        <w:t xml:space="preserve"> Медиа рилейшнз Основные аспекты взаимодействия СМИ и public relations: Учеб. пособие. - М. : Флинта, 2012. - 80 с. // Режим доступа: http://znanium.com/catalog.php?bookinfo=457157</w:t>
      </w:r>
    </w:p>
    <w:p>
      <w:pPr>
        <w:pStyle w:val="Normal"/>
        <w:shd w:fill="FFFFFF" w:val="clear"/>
        <w:spacing w:lineRule="atLeast" w:line="273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3.2. Телевидени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307" w:after="0"/>
        <w:ind w:firstLine="567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Теоретико-методологические  основы телевидения. </w:t>
      </w:r>
      <w:r>
        <w:rPr>
          <w:sz w:val="28"/>
          <w:szCs w:val="28"/>
        </w:rPr>
        <w:t>ТВ как социокультурный феномен. Роль и место телевидения в системе публичных коммуникаций современной России. Основные вехи истории ТВ в России. Открытия В. Зворыкина. Начало регулярного телевизионного вещания в СССР. Появление видеозаписи и  видеомагнитофона. Портативная видеотехника. Цифровое телевидение. Специфика телевидения и его место в системе массового информационного обмена. Особенности телевизионной коммуникации. Симультанность, как особая отличительная характеристика телеинформации и телевоздействия. Специфика телеинформации. Типы и виды телевизионного вещания: государственное телевизионное вещание в России; коммерческое телевизионное вещание в России. Особенности, формы, личности; региональное телевещание и его особенности. Новостные телеканалы: специфика, жанровое своеобразие. Специализированное телевидение. Выразительные средства Т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-5" w:firstLine="567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Система жанров телевизионной журналистики и формы вещания. </w:t>
      </w:r>
      <w:r>
        <w:rPr>
          <w:sz w:val="28"/>
          <w:szCs w:val="28"/>
        </w:rPr>
        <w:t>Жанры телевизионной журналистики. Общая характеристика. Телевизионный репортаж. Виды. Особенности языка и формы. Телевизионное интервью. Виды, языковые особенности. Телеочерк. Особенности подготовки. Выдающиеся телерепортеры России.  Понятие «формы вещания», особенности формообразования и специфика. Классификаторы программ на ТВ: основания, признаки, авторы. Основы программирования на ТВ: принципы и методы. Телевизионная программа как форма вещания: основные характеристики, разновидности, принципы верстки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овременная практика ТВ.  </w:t>
      </w:r>
      <w:r>
        <w:rPr>
          <w:sz w:val="28"/>
          <w:szCs w:val="28"/>
        </w:rPr>
        <w:t>Работа с персоналом телекомпании. Менеджмент ТВ. Тележурналист: творческая позиция. Качество телеинформации: критерии оценки. Структура телевизионной речи. Риторика ТВ: специфика. Особенности общения в телеэфире. Телевизионный сценарий. Особенности подготовки. Виды сценариев на ТВ. Телевизионный продюсер, его роль в подготовке и выпуске телепрограммы. Институт продюсерства на телевидении. Телевидение в зеркале критики. Персоналии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46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46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Голядкин Н.А.</w:t>
      </w:r>
      <w:r>
        <w:rPr>
          <w:sz w:val="28"/>
          <w:szCs w:val="28"/>
        </w:rPr>
        <w:t xml:space="preserve"> История отечественного и зарубежного телевидения. – М., 2011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46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Шестеркина Л.П., Николаева Т.Д.</w:t>
      </w:r>
      <w:r>
        <w:rPr>
          <w:sz w:val="28"/>
          <w:szCs w:val="28"/>
        </w:rPr>
        <w:t xml:space="preserve"> Методика телевизионной журналистики. – М., 2012.</w:t>
      </w:r>
    </w:p>
    <w:p>
      <w:pPr>
        <w:pStyle w:val="Western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YANDEX_31"/>
      <w:bookmarkStart w:id="1" w:name="YANDEX_30"/>
      <w:bookmarkStart w:id="2" w:name="YANDEX_31"/>
      <w:bookmarkStart w:id="3" w:name="YANDEX_30"/>
      <w:bookmarkEnd w:id="2"/>
      <w:bookmarkEnd w:id="3"/>
    </w:p>
    <w:p>
      <w:pPr>
        <w:pStyle w:val="Western"/>
        <w:spacing w:lineRule="auto" w:line="360" w:before="280" w:after="0"/>
        <w:jc w:val="center"/>
        <w:rPr/>
      </w:pPr>
      <w:r>
        <w:rPr>
          <w:b/>
          <w:sz w:val="28"/>
          <w:szCs w:val="28"/>
        </w:rPr>
        <w:t>3.3. Международная журналис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Теория и практика международной журналистики. </w:t>
      </w:r>
      <w:r>
        <w:rPr>
          <w:sz w:val="28"/>
          <w:szCs w:val="28"/>
        </w:rPr>
        <w:t>Мировые тенденции развития журналистики: глобализация, глокализация, усиление роли международного права, использование новейших достижений техники и др. Мировые информационные системы: структурные, функциональные, технологические особенности. Информационные системы Европейского континента, Америки, Ближнего и Дальнего Востока. Европейско-континентальное  и «островное»  направления  в СМИ Европы и Америки.</w:t>
      </w:r>
      <w:r>
        <w:rPr>
          <w:sz w:val="28"/>
        </w:rPr>
        <w:t xml:space="preserve"> Особенности  европейско-континентального  и «островного»</w:t>
      </w:r>
      <w:r>
        <w:rPr>
          <w:sz w:val="28"/>
          <w:szCs w:val="28"/>
        </w:rPr>
        <w:t xml:space="preserve">   направлений  в средствах массовой информации  стран Европы и Америки  как отдельной отрасли СМК. Развитие журналистики в традициях  персонального журнализма. Схема ганнетовских газет «Ньюс-2000»:соответствие   требованиям  теории коммуник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глобализации и дигитализации медиа как технологические инновации в развитии международной журналистики. Интернет в системе мировых информационных процессов: специфика медиа в мировой информационной системе. Мировое телевидение и радио: международный аспект. Иновещание в странах Европы и Азии: подходы и особенности организации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нформация и ее типы. Понятия «международная журналистика», «международная информация», «внешнеполитическая информация», «зарубежная информация», их основные характеристики и отличительные особенности. Основные направления практической журналистики за рубежом. Специфические особенности сбора и распространения новостей  журналистикой зарубежных стран. Принципы подачи международных новостей в современной медиапрактике. Ведущие  зарубежные медиа и их особенности их контента. Основные издания, уделяющие значительное внимание международным темам и события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ровая специфика международной журналистики. Жанры в практике зарубежных изданий. Новость, аналитика, реклама и публицистика в практике зарубежных журналистов. Комментарий в системе текстов зарубежного СМИ. Международная журналистика и Интернет. Реклама в зарубежных СМИ. Особенности проблематики международной журналис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временные международные отношения и журналистика. </w:t>
      </w:r>
      <w:r>
        <w:rPr>
          <w:sz w:val="28"/>
          <w:szCs w:val="28"/>
        </w:rPr>
        <w:t xml:space="preserve">Международная журналистика в эпоху глобализации и формирования многополярного мира. Роль языка, коммуникации, журналистики в системе международных отношений. Журналисты как акторы международных отношений. Их роль  в преодолении конфликтов, учете интересов страны и человечества, создании толерантного, справедливого и плюралистического обществ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и СМИ. ООН, ОБСЕ, НАТО, ЕС и ЗЕС, Совет Европы, СНГ, ОАЕ, ОАГ, АСЕАН, Организация «Исламская конференция». Роль международных организаций в регулировании современных международных отношений. СМИ и международные организ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МИ как инструмент эффективного воздействия на массовое сознание аудитории. Технологии освещения событий, их  интерпретация и манипуляции в журналисти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ы организации работы журналиста за рубежом.</w:t>
      </w:r>
      <w:r>
        <w:rPr>
          <w:sz w:val="28"/>
          <w:szCs w:val="28"/>
        </w:rPr>
        <w:t xml:space="preserve"> Особенности работы журналиста за рубежом. Организация деятельности журналиста ближнего и дальнего зарубежья. Специальные корреспонденты, собкоры и особенности организации их деятельности.  Слагаемые имиджа зарубежного  журналиста. Международное радиовещание: принципы организации и основы функционирования. Мобильная международная журналистика. Международное телевидение: особенности функционирования. Медиаэкономика за рубежом: тенденции развития. Глобализация, глокализация, конвергенция в зарубежной медиасистеме. Особенности менеджмента зарубежного СМИ. Новый международный информационный порядок и глобальный мейнстрим. Техника и технология зарубежных С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авовые и психологические основы деятельности журналиста-международника.</w:t>
      </w:r>
      <w:r>
        <w:rPr>
          <w:sz w:val="28"/>
          <w:szCs w:val="28"/>
        </w:rPr>
        <w:t xml:space="preserve"> Законодательства о средствах массовой информации в странах Европы, Америки, Ближнего Востока. Специфика правового регулирования деятельности журналиста-международника. Основные принципы организации правового пространства деятельности журналиста-международника. Международное гуманитарное право и деятельность журналиста-международника. Государственная поддержка СМИ  за рубежом. Государственная поддержка СМИ в  странах Европы. Государственная поддержка средств массовой информации в США. Закон США «О сохранении газет». Соглашения о деятельности газет в США.  Государственная поддержка СМИ   в странах Скандинавии. Субсидирование «второй » газеты в Шве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вое регулирование сети Интернет в странах Европы и США. Уровни правового регулирования в сети Интернет на современном этапе. Международные органы, занимающиеся  унификацией прав в сети Интернет. Основные законодательные документы в области правового регулирования сети Интернет в Европе и США. Гарантия права на аноним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венция о защите прав человека и основных свобод. Основные положения Конвенции. Гарантия прав и свобод человека.  Роль  «Конвенции о защите прав человека и основных свобод» в практике международной журналис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ждународная специфика взаимодействия с массовой аудиторией. Особенности психологического взаимодействия журналиста-международника с аудиторией зарубежных СМИ, представителями властных структур, этносов и народностей. Этножурналистика и психология восприятия разнообразных культур и народов. Специфика освещения вопросов по правам человека в зарубежных СМИ. Средства массовой информации и психологическая травма: международные нормы и требования к подаче информации и информационной и психологической безопасности. СМИ в структуре  информационно-психологических технологий  локального военно-политического конфлик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 xml:space="preserve">Дизайн в зарубежных СМИ. </w:t>
      </w:r>
      <w:r>
        <w:rPr>
          <w:sz w:val="28"/>
        </w:rPr>
        <w:t xml:space="preserve">Особенности дизайна современного зарубежного издания. Газеты и специфика верстки и оформления выпусков. Психологические принципы организации газетной полосы в зарубежных СМИ. Дизайн журнала и основные медиатренды. Особенности оформления зарубежного телеканала: «упаковка» телеканала, программы, бренд и логотип канала. Особенности дизайна современного интернет-издания за рубежом. Визуализация информации как принцип дизайна СМИ. Приемы и методы визуализации информации в Интернет. Инфографика как прием сжатия информации. Виды инфографики и особенности ее примен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Барыгин И. Н.</w:t>
      </w:r>
      <w:r>
        <w:rPr>
          <w:color w:val="000000"/>
          <w:sz w:val="28"/>
          <w:szCs w:val="28"/>
        </w:rPr>
        <w:t xml:space="preserve"> Международное регионоведение. – СПб., 200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Бриггз А.</w:t>
      </w:r>
      <w:r>
        <w:rPr>
          <w:sz w:val="28"/>
          <w:szCs w:val="28"/>
        </w:rPr>
        <w:t xml:space="preserve"> Медиа. Введение / А. Бриггз; под ред. А. Бриггза, П. Кобли; пер. с англ. Ю. В. Никуличева. - М.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артанова Е.Л.</w:t>
      </w:r>
      <w:r>
        <w:rPr>
          <w:sz w:val="28"/>
          <w:szCs w:val="28"/>
        </w:rPr>
        <w:t xml:space="preserve"> Медиаэкономика зарубежных стран. М.,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убежной журналистики. Под ред. Я.Н. Засурского. М., 2008.</w:t>
      </w:r>
    </w:p>
    <w:p>
      <w:pPr>
        <w:pStyle w:val="34"/>
        <w:tabs>
          <w:tab w:val="clear" w:pos="708"/>
          <w:tab w:val="left" w:pos="7540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sz w:val="28"/>
          <w:szCs w:val="28"/>
        </w:rPr>
        <w:t>Калмыков А.А.</w:t>
      </w:r>
      <w:r>
        <w:rPr>
          <w:sz w:val="28"/>
          <w:szCs w:val="28"/>
        </w:rPr>
        <w:t xml:space="preserve"> Интерактивная гипертекстовая журналистика в системе отечественных СМИ. - М., 2009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тков А.В., Кузьмин А.М.</w:t>
      </w:r>
      <w:r>
        <w:rPr>
          <w:sz w:val="28"/>
          <w:szCs w:val="28"/>
        </w:rPr>
        <w:t xml:space="preserve"> Мировые информационные ресурсы. М., 20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ривошеев В. М.</w:t>
      </w:r>
      <w:r>
        <w:rPr>
          <w:sz w:val="28"/>
          <w:szCs w:val="28"/>
        </w:rPr>
        <w:t xml:space="preserve"> В творческой лаборатории журналиста. – М.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утцков Г.</w:t>
      </w:r>
      <w:r>
        <w:rPr>
          <w:sz w:val="28"/>
          <w:szCs w:val="28"/>
        </w:rPr>
        <w:t xml:space="preserve"> История зарубежной журналистики 1929-2011. – М., 201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еждународные отношения / под ред. А.В. Торкунова. - М., 201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Сирота Н. М.</w:t>
      </w:r>
      <w:r>
        <w:rPr>
          <w:color w:val="000000"/>
          <w:sz w:val="28"/>
          <w:szCs w:val="28"/>
        </w:rPr>
        <w:t xml:space="preserve"> Идеология и политика. – М., 201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ория и практика массовой информации / А.А. Марков, О.И. Молчанова, Н.В. Полякова. - М., 2014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Шейнов В.П.</w:t>
      </w:r>
      <w:r>
        <w:rPr>
          <w:sz w:val="28"/>
          <w:szCs w:val="28"/>
        </w:rPr>
        <w:t xml:space="preserve"> Манипулирование сознанием. - Минск, 2010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Standard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МЫ ПРОВЕДЕНИЯ И МЕТОДИКА ОЦЕНКИ ОТВЕТОВ ВЫПУСКНИК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Государственный экзамен проводится в традиционной устной форме. Экзаменационные билеты состоят из двух частей: первая включает два общих профессиональных вопроса: фундаментально-теоретический и теоретико-практический и предусматривает защиту творческого досье. Вторая часть содержит один специальный/профильный вопрос теоретико-практического характера в соответствии с профилем подготовки выпуск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ыпускник считается соответствующим требованиям ФГОС ВПО, если он в ходе государственного экзамена демонстрирует комплекс знаний и умений, свидетельствующих о его готовности решать задачи профессиональной деятельности без принципиальных погрешност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твет выпускника оценивается по пятибалльной систем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отлично</w:t>
      </w:r>
      <w:r>
        <w:rPr>
          <w:sz w:val="28"/>
        </w:rPr>
        <w:t xml:space="preserve"> ставится тогда, когда выпускник минимум на три вопроса ответил полно и правильно, а в одном вопросе допустил погрешности, не влияющие на принципиальное представление выпускника о проблеме и не умаляющие верности решения; выпускник обладает уверенными знаниями, умеет решать профессиональные задачи, соответствующие квалификации специалиста в области журналис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хорошо</w:t>
      </w:r>
      <w:r>
        <w:rPr>
          <w:sz w:val="28"/>
        </w:rPr>
        <w:t xml:space="preserve"> ставится тогда, когда выпускник ответил минимум на два вопроса полно, а в третьем вопросе также содержится правильное решение, но не доведенное до конца; выпускник обладает достаточными знаниями, умеет решать профессиональные задачи, соответствующие квалификации специалиста в области журналист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удовлетворительно</w:t>
      </w:r>
      <w:r>
        <w:rPr>
          <w:sz w:val="28"/>
        </w:rPr>
        <w:t xml:space="preserve"> ставится тогда, когда выпускник ответил минимум на один вопрос полно, на один вопрос представлено решение, но не в полном объеме, а один вопрос остался без решения; выпускник обладает удовлетворительными знаниями и умеет ограниченно решать профессиональные задач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неудовлетворительно</w:t>
      </w:r>
      <w:r>
        <w:rPr>
          <w:sz w:val="28"/>
        </w:rPr>
        <w:t xml:space="preserve"> ставится тогда, когда два вопроса из задания не имеют решения, содержание ответов свидетельствует о слабых знаниях выпускника и его неумении решать профессиональные задач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b/>
        </w:rPr>
        <w:t>РАЗДЕЛ 5.</w:t>
      </w:r>
    </w:p>
    <w:p>
      <w:pPr>
        <w:pStyle w:val="22"/>
        <w:rPr>
          <w:b/>
          <w:b/>
        </w:rPr>
      </w:pPr>
      <w:r>
        <w:rPr>
          <w:b/>
        </w:rPr>
        <w:t>ТВОРЧЕСКОЕ ДОСЬЕ: СТРУКТУРА, ОФОРМЛЕНИЕ И ПОРЯДОК ЗАЩИТ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Творческое досье представляет собой итоговый сводный отчет по результатам учебно-практической деятельности, в основе которого лежат результаты учебных и производственных практик, а также публикации, выполненные выпускником в течение всех лет обучения.</w:t>
      </w:r>
    </w:p>
    <w:p>
      <w:pPr>
        <w:pStyle w:val="TextBodyIndent"/>
        <w:spacing w:lineRule="auto" w:line="360"/>
        <w:rPr/>
      </w:pPr>
      <w:r>
        <w:rPr/>
        <w:t xml:space="preserve">В творческое досье или портфолио включаются в обязательном порядке: </w:t>
      </w:r>
    </w:p>
    <w:p>
      <w:pPr>
        <w:pStyle w:val="TextBodyIndent"/>
        <w:spacing w:lineRule="auto" w:line="360"/>
        <w:rPr/>
      </w:pPr>
      <w:r>
        <w:rPr/>
        <w:t xml:space="preserve">а) творческие продукты деятельности выпускника за весь период обучения (это могут быть публикации в печати, на радио, телевидении, в интернет-СМИ; материалы рекламных и </w:t>
      </w:r>
      <w:r>
        <w:rPr>
          <w:lang w:val="en-US"/>
        </w:rPr>
        <w:t>PR</w:t>
      </w:r>
      <w:r>
        <w:rPr/>
        <w:t>-акций; материалы редакторской, продюсерской или иных видов деятельности в СМИ) – они представляются в виде оригиналов или ксерокопий с печатью и подписью редакторов СМИ, подтверждающих факт публикации;</w:t>
      </w:r>
    </w:p>
    <w:p>
      <w:pPr>
        <w:pStyle w:val="TextBodyIndent"/>
        <w:spacing w:lineRule="auto" w:line="360"/>
        <w:rPr/>
      </w:pPr>
      <w:r>
        <w:rPr/>
        <w:t>б) творческие характеристики из организаций, в которых студент проходил практику;</w:t>
      </w:r>
    </w:p>
    <w:p>
      <w:pPr>
        <w:pStyle w:val="TextBodyIndent"/>
        <w:spacing w:lineRule="auto" w:line="360"/>
        <w:rPr/>
      </w:pPr>
      <w:r>
        <w:rPr/>
        <w:t>в) отзывы преподавателей – руководителей производственных и семестровых практик;</w:t>
      </w:r>
    </w:p>
    <w:p>
      <w:pPr>
        <w:pStyle w:val="TextBodyIndent"/>
        <w:spacing w:lineRule="auto" w:line="360"/>
        <w:rPr/>
      </w:pPr>
      <w:r>
        <w:rPr/>
        <w:t>г) отзыв рецензента - преподавателя выпускающей кафедры об итогах работы выпускника с анализом динамики его профессионального роста.</w:t>
      </w:r>
    </w:p>
    <w:p>
      <w:pPr>
        <w:pStyle w:val="TextBodyIndent"/>
        <w:spacing w:lineRule="auto" w:line="360"/>
        <w:rPr/>
      </w:pPr>
      <w:r>
        <w:rPr/>
        <w:t>Структура творческого досье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Титульный лист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Оглавление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Творческий отчет выпускника (самопрезентация, включающая резюме)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ецензия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Творческие материалы (проекты), расположенные в хронологическом порядке по годам обучения, снабженные указателем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Творческие характеристики.</w:t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Критерии оценки творческого досье выпускника: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систематичность подготовки журналистских материалов в течение всего периода обучения;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видимый профессиональный рост выпускника как журналиста;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высокий уровень профессиональной подготовки, включающий: умение работать с разнообразными источниками информации; явная новизна подхода; достаточная фактическая основа; четкость аргументации, обоснованность выводов; разнообразие жанровой структуры творчества; богатая изобразительно-выразительная палитра материалов; учет особенностей аудитории.</w:t>
      </w:r>
    </w:p>
    <w:p>
      <w:pPr>
        <w:pStyle w:val="TextBodyIndent"/>
        <w:spacing w:lineRule="auto" w:line="360"/>
        <w:rPr/>
      </w:pPr>
      <w:r>
        <w:rPr/>
        <w:t xml:space="preserve">Творческие досье сдаются в специальных папках, распечатанными на белой бумаге форма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 через полтора интервала. Сроки </w:t>
      </w:r>
      <w:r>
        <w:rPr>
          <w:lang w:val="en-US"/>
        </w:rPr>
        <w:t>c</w:t>
      </w:r>
      <w:r>
        <w:rPr/>
        <w:t xml:space="preserve">дачи творческого досье – не позднее трех дней до даты Государственного экзамена. Образец титульного листа содержится в Приложении. </w:t>
      </w:r>
    </w:p>
    <w:p>
      <w:pPr>
        <w:pStyle w:val="TextBodyIndent"/>
        <w:spacing w:lineRule="auto" w:line="360"/>
        <w:rPr/>
      </w:pPr>
      <w:r>
        <w:rPr/>
        <w:t xml:space="preserve">Порядок защиты творческого досье включает краткий отчет выпускника о прохождении практики за годы обучения; ознакомление с творческим досье членов государственной экзаменационной комиссии; вопросы и замечания; итоговое решение комиссии. </w:t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примерные Контрольные вопросы для подготовки к государственному экзамену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АЯ Ч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Журналистика как область массовой информационной деятельности. Сущность и специфика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 Журналистика как социальный институт. Понятие «четвертая власт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Функции журналистики в современном обществе. Проблемы эффективности функционирования С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 Журналистика в гражданском обществе и правовом государстве. СМИ как сфера публичной полит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СМИ и проблемы информационной безопасности. Государственная информационная политика и способы ее осущест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6. Социальная позиция журнали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7. Структура системы СМИ: общая характеристика. Типология СМИ. Типоформирующие факт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8. Периодическая печать в системе СМИ: функции, основные виды изданий. Динамика развития периодических изданий в условиях информационного ры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9.Телевидение и радиовещание в системе СМИ: функции, основные виды, типология и тенденции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0. Сетевые СМИ: функции, структура и тенденции развит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1.Журналистский текст как продукт авторского творчества. Особенности современного медиатек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2.Способ творческой деятельности журналиста: слагаемые. Творческая индивидуальность журналиста и его профессиональные качест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3.Система методов журналистского творч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4. Профессиональное общение журналиста. Искусство диало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5. Понятие «источник информации». Система источников информации журналиста, виды и типы, проблемы доступа к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6. Структура журналистского текст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7. Психологические аспекты журналист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8. Формы и жанровые разновидности журналистского тек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9. Новостная журналистика. Особенности репортерской деятельности. Жанровая структу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0. Аналитическая журналистика, жанровая структу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1. Расследовательская журналистика. Формы, тенденции развит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Финансовая политика редак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3. Понятие редакционного менеджмента, с</w:t>
      </w:r>
      <w:r>
        <w:rPr>
          <w:rFonts w:cs="Times New Roman CYR" w:ascii="Times New Roman CYR" w:hAnsi="Times New Roman CYR"/>
          <w:sz w:val="28"/>
          <w:szCs w:val="28"/>
        </w:rPr>
        <w:t xml:space="preserve">истема методов управления редакцией. Менеджер – ключевая фигура управления СМ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. Понятие и особенности редакционно-издательского маркетинга. Цели и задачи маркетинга в С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5. Информационный рынок и его структура. Правовые и экономические основы организации деятельности СМИ на информационном рын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6. Капитал в системе СМИ: издательские дома, холдинги, концер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7. Особенности организации деятельности радиоканала и структура редакци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8. Специфика работы журналиста на Т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9. Особенности деятельности журналистов сетевых изданий. Мобильный репортер - новый тип журналист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0. Особенности деятельности журналиста в электронных СМИ: радио, телевидении,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1. Профессиограмма журналистики. Характеристики журналистской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Журналистские организации.</w:t>
      </w:r>
    </w:p>
    <w:p>
      <w:pPr>
        <w:pStyle w:val="11"/>
        <w:spacing w:lineRule="auto" w:line="360"/>
        <w:ind w:left="0" w:right="-241" w:firstLine="567"/>
        <w:jc w:val="both"/>
        <w:rPr/>
      </w:pPr>
      <w:r>
        <w:rPr>
          <w:sz w:val="28"/>
          <w:szCs w:val="28"/>
        </w:rPr>
        <w:t xml:space="preserve">33. Специфика этического саморегулирования деятельности журналиста. Роль морального поведения в настоящий период. </w:t>
      </w:r>
    </w:p>
    <w:p>
      <w:pPr>
        <w:pStyle w:val="11"/>
        <w:spacing w:lineRule="auto" w:line="360"/>
        <w:ind w:left="0" w:right="-241" w:firstLine="567"/>
        <w:jc w:val="both"/>
        <w:rPr/>
      </w:pPr>
      <w:r>
        <w:rPr>
          <w:sz w:val="28"/>
          <w:szCs w:val="28"/>
        </w:rPr>
        <w:t>34. Концепция  социальной ответственности прессы и ее реализация в кодексах профессиональной этики: российский и зарубежный опыт.</w:t>
      </w:r>
    </w:p>
    <w:p>
      <w:pPr>
        <w:pStyle w:val="11"/>
        <w:spacing w:lineRule="auto" w:line="360"/>
        <w:ind w:left="0" w:right="-241" w:firstLine="567"/>
        <w:jc w:val="both"/>
        <w:rPr/>
      </w:pPr>
      <w:r>
        <w:rPr>
          <w:sz w:val="28"/>
          <w:szCs w:val="28"/>
        </w:rPr>
        <w:t>35. Профессионально-этические принципы отношения «журналист - аудитория», «журналист - герои материалов».</w:t>
      </w:r>
    </w:p>
    <w:p>
      <w:pPr>
        <w:pStyle w:val="11"/>
        <w:spacing w:lineRule="auto" w:line="360"/>
        <w:ind w:left="0" w:right="-241" w:firstLine="567"/>
        <w:jc w:val="both"/>
        <w:rPr/>
      </w:pPr>
      <w:r>
        <w:rPr>
          <w:sz w:val="28"/>
          <w:szCs w:val="28"/>
        </w:rPr>
        <w:t>36. Профессионально-этические принципы отношения «журналист - источник информации», «журналист - коллеги», «журналист – власть».</w:t>
      </w:r>
    </w:p>
    <w:p>
      <w:pPr>
        <w:pStyle w:val="11"/>
        <w:spacing w:lineRule="auto" w:line="360"/>
        <w:ind w:left="0" w:right="-241" w:firstLine="567"/>
        <w:jc w:val="both"/>
        <w:rPr/>
      </w:pPr>
      <w:r>
        <w:rPr>
          <w:sz w:val="28"/>
          <w:szCs w:val="28"/>
        </w:rPr>
        <w:t xml:space="preserve">37. Профессионально-этические принципы поведения журналиста в ходе журналистского расследования, в  экстремальной ситуации, в военной обстанов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8. Система современного российского законодательства о СМИ.  Структура и основные положения Закона РФ о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9. Права и обязанности журналис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0. Сфера применения международного гуманитарного права в сфере журналист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1. Правовое регулирование деятельности СМИ в период избирательных кампаний. Ответственность СМИ и журналис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2. Специфика работы журналиста в условиях воен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. Стилистическая система русского литературного язы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4. Стилистические ресурсы языка: лексическая стилистик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5. Коммуникативные качества хорошей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6. Психологические предпосылки методики редакторского анализа и правки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7. Логические основы редактирования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8. Политическая проблематика в С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9. Экономическая проблематика в С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0. Социальная проблематика в С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1. Межнациональные и конфессиональные  отношения в отражении С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2. Тема детства в СМИ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53. Журналистика в системе СМК: функциональная  роль, типологические особенности. 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54. Коммуникационная модель Лассуэла. Эффективность и эффекты в деятельности СМИ.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55. Массовая аудитория, ее социальные характеристики. Их динамика в России. 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56. Социология в работе редакций и отдельного журналиста. </w:t>
      </w:r>
    </w:p>
    <w:p>
      <w:pPr>
        <w:pStyle w:val="1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Количественные и качественные методы эмпирического исследования СМИ.</w:t>
      </w:r>
    </w:p>
    <w:p>
      <w:pPr>
        <w:pStyle w:val="1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58. Информационные войны в России первой половины </w:t>
      </w:r>
      <w:r>
        <w:rPr>
          <w:rFonts w:eastAsia="SimSun;宋体"/>
          <w:bCs/>
          <w:sz w:val="28"/>
          <w:szCs w:val="28"/>
          <w:lang w:val="en-US" w:eastAsia="zh-CN"/>
        </w:rPr>
        <w:t>XIX</w:t>
      </w:r>
      <w:r>
        <w:rPr>
          <w:rFonts w:eastAsia="SimSun;宋体"/>
          <w:bCs/>
          <w:sz w:val="28"/>
          <w:szCs w:val="28"/>
          <w:lang w:eastAsia="zh-CN"/>
        </w:rPr>
        <w:t xml:space="preserve"> века: Отечественная война 1812 года и декабристское движение.</w:t>
      </w:r>
    </w:p>
    <w:p>
      <w:pPr>
        <w:pStyle w:val="11"/>
        <w:spacing w:lineRule="auto" w:line="360"/>
        <w:ind w:left="0" w:firstLine="567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color w:val="333333"/>
          <w:sz w:val="28"/>
          <w:szCs w:val="28"/>
          <w:lang w:eastAsia="zh-CN"/>
        </w:rPr>
        <w:t>59. Журналистика России 1860-1870 годов. Общая характеристика периода.</w:t>
      </w:r>
    </w:p>
    <w:p>
      <w:pPr>
        <w:pStyle w:val="11"/>
        <w:spacing w:lineRule="auto" w:line="360"/>
        <w:ind w:left="0" w:firstLine="567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color w:val="333333"/>
          <w:sz w:val="28"/>
          <w:szCs w:val="28"/>
          <w:lang w:eastAsia="zh-CN"/>
        </w:rPr>
        <w:t>60. Журналистика России рубежа XIX-XX веков. Общая характеристика периода</w:t>
      </w:r>
      <w:r>
        <w:rPr>
          <w:rFonts w:eastAsia="SimSun;宋体"/>
          <w:caps/>
          <w:color w:val="333333"/>
          <w:sz w:val="28"/>
          <w:szCs w:val="28"/>
          <w:lang w:eastAsia="zh-CN"/>
        </w:rPr>
        <w:t>.</w:t>
      </w:r>
    </w:p>
    <w:p>
      <w:pPr>
        <w:pStyle w:val="11"/>
        <w:spacing w:lineRule="auto" w:line="360"/>
        <w:ind w:left="0" w:firstLine="567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color w:val="333333"/>
          <w:sz w:val="28"/>
          <w:szCs w:val="28"/>
          <w:lang w:eastAsia="zh-CN"/>
        </w:rPr>
        <w:t>61. Журналистика советского времени, периодизация и основные характеристики.</w:t>
      </w:r>
    </w:p>
    <w:p>
      <w:pPr>
        <w:pStyle w:val="11"/>
        <w:spacing w:lineRule="auto" w:line="360"/>
        <w:ind w:left="0" w:firstLine="567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2. Роль и место отечественной журналистики в условиях демократизации и гласности 1980-х – начала 90-х гг.</w:t>
      </w:r>
    </w:p>
    <w:p>
      <w:pPr>
        <w:pStyle w:val="1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63. Английская печать XIX века: основные тенденции развития, ведущие публицисты.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64. Французская печать XIX века: основные тенденции развития, ведущие публицисты.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65. Социально-политические  условия  и  технические  предпосылки  появления  массовой прессы в Европе и США. 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66. Особенности развития североамериканской журналистики на рубеже XIX-XX веков.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67. Средства массовой информации в условиях перехода к информационному обществ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ПЕЦИАЛЬНАЯ/ПРОФИЛЬНАЯ Ч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просы по профилю «Периодическая печать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 Н. Новиков - зачинатель сатирической публицистики в России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Циклы очерков как главная жанровая форма публицистики М.Салтыкова-Щедрин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.Г. Короленко - публицист и редактор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А. П. Чехов - журналист и публицист.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массовой работы печати в годы иностранной военной интервенции и гражданской войны в России (1918 – 1920 гг.).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черк и фельетон как ведущие жанры советской прессы в 1920-30-х гг. 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ксим Горький (1868-1936 гг.) – публицист.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ихаил Ефимович Кольцов – журналист и общественный деятель (1898 – 1940 гг.).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Журналистика</w:t>
      </w:r>
      <w:r>
        <w:rPr>
          <w:sz w:val="28"/>
          <w:szCs w:val="28"/>
        </w:rPr>
        <w:t xml:space="preserve"> в годы Великой Отечественной войны. Деятельность военных корреспондентов и писателей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ные черты и особенности развития советской периодической печати в период "оттепели" и застоя (1956-1985 гг.).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алентин Владимирович Овечкин – публицист (1904 – 1968 гг.).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2. Анатолий Абрамович Аграновский – специальный корреспондент «Известий» (1922 – 1984 г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дернизация типологической структуры периодики. Федеральная, региональная пресса в рыночных услов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едиаконвергенция в структуре газетных жанр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уховная публицистика как тип творчества.  Роль  публицистики в возрождении культуры как системы ценнос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струирование социальных проблем в периодической печ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ктуальные проблемы науки на страницах современных периодических изд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8. Специализированная прес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9. Место визуальной информации на страницах печати в системе методов «нового журнализм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блема объективности публицистического выступления в печа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Журналист в экстремальной ситуации (виды экстремальных ситуаций, требования к работе интервьюера, фоторепортера)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 Язык вражды в текстах массовой информации. Проблема толерант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формационный спор как конфликт информационных интересов.  Судебная лингвистическая экспертиз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24. СМИ и пресс-служба: технологии взаимо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5. Компьютерный дизайн и верстка интернет-версий периодических изданий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опросы по профилю «Телевидение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ТВ как социокультурный феномен. Основные вехи истории ТВ в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Механические и эстетические свойства телеви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сновные этапы истории развития российского телеви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сновы программирования на ТВ: принципы и мет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Специфика телеинформации. Выразительные средства ТВ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 Региональное телевещание и его особ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Классификаторы программ на ТВ: основания, признаки, авт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Типы и виды телевизионного вещания. Государственное телевизионное вещание в России. Коммерческое телевизионное вещание в Росси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9. Телевизионная программа: основные характеристики, разновидности. Виды телевизионных програм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" w:leader="none"/>
        </w:tabs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10. Телевидение в зеркале критики. Персоналии. </w:t>
      </w:r>
      <w:r>
        <w:rPr>
          <w:color w:val="000000"/>
          <w:sz w:val="28"/>
          <w:szCs w:val="28"/>
        </w:rPr>
        <w:t>Телекритика и Интернет. Перспективы развития сетевой  телекритики в Росси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11. Классификация телекритики. Основные жан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 Жанры телевизионной журналистики. Общая характерист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 Телевизионный репортаж. Виды. Особенности языка и ф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 Телевизионное интервью. Виды, языковые особ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 Телеочерк. Особенности подгот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. Новостные телеканалы: специфика, жанровое своеобраз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Глобальные телесети нов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8. Особенности телевизионной коммун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9. Работа с персоналом телекомпании. Менеджмент 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. Качество телеинформации: критерии оце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1. Структура телевизионной речи. Риторика ТВ: специфика. Особенности общения в телеэф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2. Телевизионный сценарий. Особенности подготовки. Виды сценариев на 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3. Телевизионный продюсер, его роль в подготовке и выпуске телепрограммы. Институт продюсерства на телевиден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Историческая сенсация как способ привлечения телеаудитории. Телевизионные реконструкции исторических событи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онятие «документ» в тележурналистике. Документальные источники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профилю «Международная журналистика»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ировые тенденции и национальные особенности развития журналис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ссы глобализации и дигитализации медиа как технологические инновации в развитии международной журналистики. Интернет в системе мировых информационных процессов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ждународная информация и ее типы. Структура и особенности международных новостей в практике СМ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ы подачи международных новостей в современной медиапрактик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сновные направления практической журналистики за рубежом. Специфика сбора и распространения новостей  журналистикой зарубежных стран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 Роль СМИ в системе современных международных отношений. Интернет в мировой полити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Международные организации и С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. СМИ как акторы международных отношений, их роль в преодолении международных конфлик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 Международные СМИ как инструмент эффективного воздействия на общественное сознание аудитории.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. Тенденциозная интерпретация международных событий, манипулятивные технологии в масс-меди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 Информационные системы Европейского континента, Америки, Ближнего и Дальнего Востока. Европейско-континентальное  и «островное»  направления  в СМИ. Европы и Амер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 Жанровая специфика международной журналистики и особенности проблематики международной журналис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 Организация деятельности журналиста-международ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 Собственные корреспонденты-международники: специфика деятельности, персоналии, проблематика выступ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лагаемые имиджа журналиста-международ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еждународное гуманитарное право и деятельность журналиста-международни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7. Государственная поддержка СМИ  за рубеж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авовое регулирование сети Интернет в странах Европы и СШ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9. Роль  «Конвенции о защите прав человека и основных свобод» в практике международной журналис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еждународная специфика взаимодействия с массовой аудиторией.  Этножурналистика и психология восприятия разнообразных культур и народ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1. Специфика освещения вопросов по правам человека в зарубежных С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собенности дизайна современного зарубежного издания. Газеты и специфика верстки и оформления выпусков. Особенности дизайна современного интернет-издания за рубеж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изуализация информации как принцип дизайна СМИ в международной журналистике. Приемы и методы визу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4. Международное радиовещание: принципы организации и основы функцион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5. Международное телевидение: особенности функцион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Heading"/>
        <w:spacing w:lineRule="auto" w:line="360"/>
        <w:rPr/>
      </w:pPr>
      <w:r>
        <w:rPr/>
        <w:t>ПРИЛОЖЕНИЕ 2</w:t>
      </w:r>
    </w:p>
    <w:p>
      <w:pPr>
        <w:pStyle w:val="Heading"/>
        <w:spacing w:lineRule="auto" w:line="360"/>
        <w:jc w:val="right"/>
        <w:rPr/>
      </w:pPr>
      <w:r>
        <w:rPr/>
        <w:t>Образец титульного листа творческого досье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МИНИСТЕРСТВО ОБРАЗОВАНИЯ И НАУ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ОССИЙСКОЙ ФЕДЕРАЦИИ</w:t>
      </w:r>
    </w:p>
    <w:p>
      <w:pPr>
        <w:pStyle w:val="Heading"/>
        <w:spacing w:lineRule="auto" w:line="360"/>
        <w:rPr/>
      </w:pPr>
      <w:r>
        <w:rPr/>
        <w:t>ФЕДЕРАЛЬНОЕ  ГОСУДАРСТВЕННОЕ АВТОНОМНОЕ ОБРАЗОВАТЕЛЬНОЕ УЧРЕЖДЕНИЕ</w:t>
      </w:r>
    </w:p>
    <w:p>
      <w:pPr>
        <w:pStyle w:val="Heading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Heading"/>
        <w:spacing w:lineRule="auto" w:line="360"/>
        <w:rPr>
          <w:bCs w:val="false"/>
          <w:iCs/>
        </w:rPr>
      </w:pPr>
      <w:r>
        <w:rPr>
          <w:bCs w:val="false"/>
          <w:iCs/>
        </w:rPr>
        <w:t xml:space="preserve">«Казанский (Приволжский) федеральный  университет» </w:t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Институт  (НАИМЕНОВАНИЕ)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/>
      </w:pPr>
      <w:r>
        <w:rPr/>
        <w:t>Направление: 42.03.02 – Журналистика</w:t>
      </w:r>
    </w:p>
    <w:p>
      <w:pPr>
        <w:pStyle w:val="Heading"/>
        <w:spacing w:lineRule="auto" w:line="360"/>
        <w:rPr/>
      </w:pPr>
      <w:r>
        <w:rPr/>
        <w:t xml:space="preserve">Профиль:  наименование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ТВОРЧЕСКОЕ ДОСЬЕ</w:t>
      </w:r>
    </w:p>
    <w:p>
      <w:pPr>
        <w:pStyle w:val="Heading"/>
        <w:spacing w:lineRule="auto" w:line="360"/>
        <w:rPr/>
      </w:pPr>
      <w:r>
        <w:rPr/>
        <w:t>(материалы практик за период с сентября (год поступления) по май (год окончания)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пускника (цы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невного (заочного) отделения (наименование отделения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афедры (наименование выпускающей кафедры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ванова Ивана Иванович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ководит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О, ученая степень, ученое звание, должность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b/>
        </w:rPr>
        <w:t xml:space="preserve">КАЗАНЬ – год выпуска 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cs="Times New Roman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2">
    <w:name w:val="s2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sz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06107" TargetMode="External"/><Relationship Id="rId3" Type="http://schemas.openxmlformats.org/officeDocument/2006/relationships/hyperlink" Target="http://znanium.com/catalog.php?bookinfo=496290" TargetMode="External"/><Relationship Id="rId4" Type="http://schemas.openxmlformats.org/officeDocument/2006/relationships/hyperlink" Target="http://znanium.com/catalog.php?bookinfo=213747 " TargetMode="External"/><Relationship Id="rId5" Type="http://schemas.openxmlformats.org/officeDocument/2006/relationships/hyperlink" Target="http://znanium.com/catalog.php?bookinfo=490268" TargetMode="External"/><Relationship Id="rId6" Type="http://schemas.openxmlformats.org/officeDocument/2006/relationships/hyperlink" Target="http://www.znanium.com///http://znanium.com/catalog.php?bookinfo=370912" TargetMode="External"/><Relationship Id="rId7" Type="http://schemas.openxmlformats.org/officeDocument/2006/relationships/hyperlink" Target="http://znanium.com/catalog.php?bookinfo=406295" TargetMode="External"/><Relationship Id="rId8" Type="http://schemas.openxmlformats.org/officeDocument/2006/relationships/hyperlink" Target="http://znanium.com/catalog.php?bookinfo=357377" TargetMode="External"/><Relationship Id="rId9" Type="http://schemas.openxmlformats.org/officeDocument/2006/relationships/hyperlink" Target="http://www.bibliorossica.com/book.html?currBookId=9750&amp;ln=ru&amp;search_query" TargetMode="External"/><Relationship Id="rId10" Type="http://schemas.openxmlformats.org/officeDocument/2006/relationships/hyperlink" Target="http://www.bibliorossica.com/book.html?currBookId=6002" TargetMode="External"/><Relationship Id="rId11" Type="http://schemas.openxmlformats.org/officeDocument/2006/relationships/hyperlink" Target="http://www.bibliorossica.com/book.html?currBookId=7044" TargetMode="External"/><Relationship Id="rId12" Type="http://schemas.openxmlformats.org/officeDocument/2006/relationships/hyperlink" Target="http://znanium.com/catalog.php?bookinfo=454695" TargetMode="External"/><Relationship Id="rId13" Type="http://schemas.openxmlformats.org/officeDocument/2006/relationships/hyperlink" Target="http://znanium.com/catalog.php?bookinfo=377072" TargetMode="External"/><Relationship Id="rId14" Type="http://schemas.openxmlformats.org/officeDocument/2006/relationships/hyperlink" Target="http://www.znanium.com///http://znanium.com/catalog.php?bookinfo=37435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56:00Z</dcterms:created>
  <dc:creator>Кафедра</dc:creator>
  <dc:description/>
  <cp:keywords/>
  <dc:language>en-US</dc:language>
  <cp:lastModifiedBy>Tatiana</cp:lastModifiedBy>
  <cp:lastPrinted>2015-04-09T11:00:00Z</cp:lastPrinted>
  <dcterms:modified xsi:type="dcterms:W3CDTF">2015-04-29T17:56:00Z</dcterms:modified>
  <cp:revision>2</cp:revision>
  <dc:subject/>
  <dc:title/>
</cp:coreProperties>
</file>