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ФЕДЕРАЛЬНЫЙ УНИВЕРСИ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управления, экономики и финан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 контрольных работ по дисциплин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и финансовое обеспечение инновационн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трольная работа №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ма: «Оценка эффективности инновационного проек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зад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сходных данных провести расчет следующих экономических показателей инновационных проек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суммарного сальдо денежных потоков в условиях ожидаемой, повышенной и пониженной величины спроса на продукцию за весь срок реализации инновационного проекта с учетом фактора времени </w:t>
        <w:noBreakHyphen/>
        <w:t>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чистого дисконтированного дохода по каждой из стратегических альтернатив </w:t>
        <w:noBreakHyphen/>
        <w:t>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средневзвешенной величины чистого дисконтированного дохо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>, полученной с учетом значений вероятности ожидаемой, повышенной и пониженной величины спроса на продук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трольная работ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остроение сетевого графика реализации инновационного проект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ные зад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провести расчет аналитических параметров полных путей сетевой мод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провести расчет аналитических параметров событий сетевой мод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ести расчет аналитических параметров раб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етевой мо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3:00Z</dcterms:created>
  <dc:creator>lvryzhkova</dc:creator>
  <dc:description/>
  <dc:language>en-US</dc:language>
  <cp:lastModifiedBy>1</cp:lastModifiedBy>
  <dcterms:modified xsi:type="dcterms:W3CDTF">2016-02-03T10:33:00Z</dcterms:modified>
  <cp:revision>2</cp:revision>
  <dc:subject/>
  <dc:title/>
</cp:coreProperties>
</file>