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ое отделение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истории, археологии и этнографии ДВО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онголоведения, буддологии и тибетологии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нститу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рхеолог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м. А.Х. Халикова АН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260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 Международный конгресс средневековой археологии евразийских степ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жду Востоком и Западом: движение культур, технологий и импери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-6 мая 2017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ладивосто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адемический комит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адемик Сергиенко Валентин Иванович (Россия, г. Владивосток, Председатель ДВО РАН) –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адемик АН РТ Салахов Мякзюм Халимулович (Россия, г. Казань, Президент Академии наук Республики Татарстан)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.ф.-м.н., доц. Анисимов Никита Юрьевич (и.о. ректора ДВФ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адемик Базаров Борис Ванданович (Россия, г. Улан-Удэ, директор ИМБТ СО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.-корр. РАН Богатов Виктор Всеволодович (Россия, г. Владивосток, гл. уч. секретарь ДВО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адемик АН РТ Гафуров Ильшат Рафкатович (Россия, г. Казань, ректор Казанского федерального университ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.-корр. РАН Ларин Виктор Лаврентьевич (директор ИИАЭ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. Кыдырали Дархан Куандыкович (Казахстан, Президент Международной Тюркской академ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т.н., проф. Фаткулин Анвир Амрулович (Россия, г. Владивосток, и.о. проректора по науке ДВ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адемик АН РТ Хакимов Рафаэль Сибгатович (Россия, г. Казань, директор Института истории им. Ш. Марджани АН 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едсед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л.-корр. РАН </w:t>
      </w:r>
      <w:r>
        <w:rPr>
          <w:rFonts w:cs="Times New Roman" w:ascii="Times New Roman" w:hAnsi="Times New Roman"/>
          <w:sz w:val="28"/>
          <w:szCs w:val="28"/>
        </w:rPr>
        <w:t>Крадин Николай Николаевич (зав. центром ИИАЭ ДВО РАН, г. Владивосток, 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.-корр. АН РТ Ситдиков Айрат Габитович (директор Института археологии им. А.Х. Халикова АН РТ; директор ВШ исторических наук и всемирного культурного наследия К(П)ФУ, г. Каз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филос.н. Ажимов Феликс Евгеньевич (Директор школы гуманитарных нау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 Асташенкова Елена Валентиновна (н.с. ИИАЭ ДВО РАН, Владивосток,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 Бакшеева Светлана Евгеньевна (н.с. ИИАЭ ДВО РАН, Владивосток, Россия) – ответственный секретарь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.и.н., проф. Галлямова Л.И. </w:t>
      </w:r>
      <w:r>
        <w:rPr>
          <w:rFonts w:cs="Times New Roman" w:ascii="Times New Roman" w:hAnsi="Times New Roman"/>
          <w:sz w:val="28"/>
          <w:szCs w:val="28"/>
        </w:rPr>
        <w:t>(Зам. директора по науке ИИАЭ ДВО РАН, Владивосток, Рос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идасова Ирина Владимировна (ИИАЭ ДВО РАН, Владивосток,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. Клюев Николай Александрович (Зав. сектором ИИАЭ ДВО РАН, Владивосток,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 Пискарева Яна Евгеньевна (н.с. ИИАЭ ДВО РАН, Владивосток,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.и.н., проф. Хайрутдинов Рамиль Равилович (Россия, Казань, Директор института международных отношений, истории и востоковедения К(П)ФУ; зам.директора ИА им.А.Х. Халикова АН Р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.и.н. Шакиров Зуфар Гумарович (Россия, Казань, зав.отделом ИА им.А.Х. Халикова АН Р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иум ДВО РАН, ул. Светланская 5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– с 9: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ый з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В.И. Сергиенко – Председатель ДВО Р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от М.Ш. Шаймиева – Первого президента Р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от академика РТ М.Х. Салахов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идента АН 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-корр. РАН В.Л. Ларин – директор ИИИАЭ ДВО Р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и.н., проф. Р.Р. Хайрутдинов – директор ИМОИВ К(П)Ф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ф.н., проф. Ф.Е. Ажимов – директор ШГН ДВФ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академического хора "Коллаж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11:00 – 14:0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ый за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.-корр. РАН </w:t>
      </w:r>
      <w:r>
        <w:rPr>
          <w:rFonts w:cs="Times New Roman" w:ascii="Times New Roman" w:hAnsi="Times New Roman"/>
          <w:b/>
          <w:sz w:val="28"/>
          <w:szCs w:val="28"/>
        </w:rPr>
        <w:t>Уваров Павел Юр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ссия, Москва, ИВИ РАН)</w:t>
      </w:r>
      <w:r>
        <w:rPr>
          <w:rFonts w:cs="Times New Roman" w:ascii="Times New Roman" w:hAnsi="Times New Roman"/>
          <w:sz w:val="28"/>
          <w:szCs w:val="28"/>
        </w:rPr>
        <w:t xml:space="preserve"> Иерархия взаимодействий во Всемирной истории и во "Всемирных историях"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к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аров Борис Ванд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ссия, г. Улан-Удэ, ИМБТ СО РАН)</w:t>
      </w:r>
      <w:r>
        <w:rPr>
          <w:rFonts w:cs="Times New Roman" w:ascii="Times New Roman" w:hAnsi="Times New Roman"/>
          <w:sz w:val="28"/>
          <w:szCs w:val="28"/>
        </w:rPr>
        <w:t xml:space="preserve"> Роль и место монгольской империи в цивилизационной динамик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Легран Жан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i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ALCO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сторальный номадизм и его роль в мировой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Кофе-</w:t>
      </w:r>
      <w:r>
        <w:rPr>
          <w:rFonts w:cs="Times New Roman" w:ascii="Times New Roman" w:hAnsi="Times New Roman"/>
          <w:i/>
          <w:sz w:val="28"/>
          <w:szCs w:val="28"/>
        </w:rPr>
        <w:t>брей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-корр. РАН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дин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, г. Улан-Удэ, ИМБТ СО РАН)</w:t>
      </w:r>
      <w:r>
        <w:rPr>
          <w:rFonts w:cs="Times New Roman" w:ascii="Times New Roman" w:hAnsi="Times New Roman"/>
          <w:sz w:val="28"/>
          <w:szCs w:val="28"/>
        </w:rPr>
        <w:t xml:space="preserve"> Дальний Восток и монгольская глобализац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яолин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Ma Xiaoli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hina, Tianjin,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/>
        </w:rPr>
        <w:t>Nankai Universit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otes on Marco Polo and the kumiss ceremony at Xanad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яс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си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Hayashi Toshio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pan, Tokyo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ka University</w:t>
      </w:r>
      <w:r>
        <w:rPr>
          <w:rFonts w:cs="Times New Roman" w:ascii="Times New Roman" w:hAnsi="Times New Roman"/>
          <w:sz w:val="28"/>
          <w:szCs w:val="28"/>
          <w:lang w:val="en-US"/>
        </w:rPr>
        <w:t>) Fire-steels in Mediaeval Eastern Eura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д 14:00 – 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щение выстав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Средневековая торевтика в музеях Циркумбайкалья"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авочный з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зидиума ДВО РАН, ул. Светланская 50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ы – д.и.н., проф. С.В. Бураева, С.А. Батурин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(г. Улан-Удэ, БНЦ СО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15:00 – 19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еленый за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.-корр. РАН </w:t>
      </w:r>
      <w:r>
        <w:rPr>
          <w:rFonts w:cs="Times New Roman" w:ascii="Times New Roman" w:hAnsi="Times New Roman"/>
          <w:b/>
          <w:sz w:val="28"/>
          <w:szCs w:val="28"/>
        </w:rPr>
        <w:t>Иванчик Аскольд Игореви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ссия, Москва, ИВИ РА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очевничества в евразийских степях и вторжениях кочевников в Переднюю Азию в VIII-VII вв. до н.э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и.н. </w:t>
      </w:r>
      <w:r>
        <w:rPr>
          <w:rFonts w:cs="Times New Roman" w:ascii="Times New Roman" w:hAnsi="Times New Roman"/>
          <w:b/>
          <w:sz w:val="28"/>
          <w:szCs w:val="28"/>
        </w:rPr>
        <w:t>Боталов Серг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ссия, г. Челяби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ИиА УрО РАН</w:t>
      </w:r>
      <w:r>
        <w:rPr>
          <w:rFonts w:cs="Times New Roman" w:ascii="Times New Roman" w:hAnsi="Times New Roman"/>
          <w:sz w:val="28"/>
          <w:szCs w:val="28"/>
        </w:rPr>
        <w:t>) Миграционные ареалы кочевой цивилизации Евраз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дор Ишт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енгрия, г. Будапешт,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Венгерский национальный музей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 вопросу о погребальном обряде гуннов Восточной и Центральной Европ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рсо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ье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Marson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err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France, Paris, EPHE) </w:t>
      </w:r>
      <w:r>
        <w:rPr>
          <w:rFonts w:cs="Times New Roman" w:ascii="Times New Roman" w:hAnsi="Times New Roman"/>
          <w:sz w:val="28"/>
          <w:szCs w:val="28"/>
          <w:lang w:val="en-US"/>
        </w:rPr>
        <w:t>The outstanding social policy in the Khitan Empire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жанце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кадьев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Arzhantseva Irina)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Russi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Moscow, Institute of Ethnology and Anthropology RAN)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fesso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inrich Härke</w:t>
      </w:r>
      <w:r>
        <w:rPr>
          <w:rStyle w:val="EKUTAdresseAbsenderFett"/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 (Germany, Tübingen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versity of Tübingen</w:t>
      </w:r>
      <w:r>
        <w:rPr>
          <w:rStyle w:val="EKUTAdresseAbsenderFett"/>
          <w:rFonts w:cs="Times New Roman" w:ascii="Times New Roman" w:hAnsi="Times New Roman"/>
          <w:b w:val="false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azhekeev A. A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(Kazakhstan) </w:t>
      </w:r>
      <w:r>
        <w:rPr>
          <w:rFonts w:cs="Times New Roman" w:ascii="Times New Roman" w:hAnsi="Times New Roman"/>
          <w:sz w:val="28"/>
          <w:szCs w:val="28"/>
          <w:lang w:val="en-US"/>
        </w:rPr>
        <w:t>Between North and South: Dzhankent, Oguz and Khorezm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-корр. АН РТ</w:t>
      </w:r>
      <w:r>
        <w:rPr>
          <w:rFonts w:cs="Times New Roman" w:ascii="Times New Roman" w:hAnsi="Times New Roman"/>
          <w:b/>
          <w:sz w:val="28"/>
          <w:szCs w:val="28"/>
        </w:rPr>
        <w:t xml:space="preserve"> Ситдиков Айрат Габитович</w:t>
      </w:r>
      <w:r>
        <w:rPr>
          <w:rFonts w:cs="Times New Roman" w:ascii="Times New Roman" w:hAnsi="Times New Roman"/>
          <w:sz w:val="28"/>
          <w:szCs w:val="28"/>
        </w:rPr>
        <w:t xml:space="preserve">, д.и.н. </w:t>
      </w:r>
      <w:r>
        <w:rPr>
          <w:rFonts w:cs="Times New Roman" w:ascii="Times New Roman" w:hAnsi="Times New Roman"/>
          <w:b/>
          <w:sz w:val="28"/>
          <w:szCs w:val="28"/>
        </w:rPr>
        <w:t>Измайлов Искандер Лерунови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ссия, г. Казань, Институт археологии Академии наук Республики Татарста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вековое Поволжь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: взаимодействие городской и кочевой культур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ые засе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иум ДВО РАН, ул. Светланская 50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:00 – 18: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ый за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аева Любовь Лубсановна </w:t>
      </w:r>
      <w:r>
        <w:rPr>
          <w:rFonts w:cs="Times New Roman" w:ascii="Times New Roman" w:hAnsi="Times New Roman"/>
          <w:i/>
          <w:sz w:val="28"/>
          <w:szCs w:val="28"/>
        </w:rPr>
        <w:t>(Росс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Улан-Удэ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ститут монголоведения, буддологии и тибетологии СО РАН</w:t>
      </w:r>
      <w:r>
        <w:rPr>
          <w:rFonts w:cs="Times New Roman" w:ascii="Times New Roman" w:hAnsi="Times New Roman"/>
          <w:sz w:val="28"/>
          <w:szCs w:val="28"/>
        </w:rPr>
        <w:t>) Ретроспектива миграционных возможностей мировых религий в локусе Евразийских степ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ташенкова Елена Валентиновна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)</w:t>
      </w:r>
      <w:r>
        <w:rPr>
          <w:rFonts w:cs="Times New Roman" w:ascii="Times New Roman" w:hAnsi="Times New Roman"/>
          <w:sz w:val="28"/>
          <w:szCs w:val="28"/>
        </w:rPr>
        <w:t xml:space="preserve"> Замки и ключи из бохайских памятников Приморь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Атанасов Георгий Георгиевич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(Болгария, г. Силистра) </w:t>
      </w:r>
      <w:r>
        <w:rPr>
          <w:rFonts w:cs="Times New Roman" w:ascii="Times New Roman" w:hAnsi="Times New Roman"/>
          <w:sz w:val="28"/>
          <w:szCs w:val="28"/>
        </w:rPr>
        <w:t>Новый владетельский центр кагана Кубрата на Среднем Днепр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деев Денис Юрьевич </w:t>
      </w:r>
      <w:r>
        <w:rPr>
          <w:rFonts w:cs="Times New Roman" w:ascii="Times New Roman" w:hAnsi="Times New Roman"/>
          <w:i/>
          <w:sz w:val="28"/>
          <w:szCs w:val="28"/>
        </w:rPr>
        <w:t>(Россия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Моск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ститут археологии РАН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явление и распространение шахмат на территории Руси и Волжской Болгарии (по археологическим данным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аров Биликто Александрович, Миягашев Денис Алексеевич </w:t>
      </w:r>
      <w:r>
        <w:rPr>
          <w:rFonts w:cs="Times New Roman" w:ascii="Times New Roman" w:hAnsi="Times New Roman"/>
          <w:i/>
          <w:sz w:val="28"/>
          <w:szCs w:val="28"/>
        </w:rPr>
        <w:t>(Россия, г. Улан-Удэ, Институт монголоведения, буддологии и тибетологии СО РАН, Лаборатория археологии, этнографии и антропологии)</w:t>
      </w:r>
      <w:r>
        <w:rPr>
          <w:rFonts w:cs="Times New Roman" w:ascii="Times New Roman" w:hAnsi="Times New Roman"/>
          <w:b/>
          <w:sz w:val="28"/>
          <w:szCs w:val="28"/>
        </w:rPr>
        <w:t xml:space="preserve">, Бессонова Елена Александровна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Тихоокеанский океанологический институт им. В.И. Ильичева ДВО РАН)</w:t>
      </w:r>
      <w:r>
        <w:rPr>
          <w:rFonts w:cs="Times New Roman" w:ascii="Times New Roman" w:hAnsi="Times New Roman"/>
          <w:sz w:val="28"/>
          <w:szCs w:val="28"/>
        </w:rPr>
        <w:t xml:space="preserve"> Археологические исследования Нур-Тухумского археологического комплекса эпохи раннего железного века и средневековь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матова Вера Николаевна, Сивицкий Максим Владимирович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диков Айрат Габитович, Храмченкова Резида Хавил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Казань, Институт археологии им. А.Х. Халикова Академии наук Республики Татарстан) </w:t>
      </w:r>
      <w:r>
        <w:rPr>
          <w:rFonts w:cs="Times New Roman" w:ascii="Times New Roman" w:hAnsi="Times New Roman"/>
          <w:sz w:val="28"/>
          <w:szCs w:val="28"/>
        </w:rPr>
        <w:t>Междисциплинарные исследования сфероконических сосудов Болгара (раскоп 200, исследования 2014 г.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сонова Елена Александровна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Тихоокеанский океанологический институт им. В.И. Ильичева ДВО РАН)</w:t>
      </w:r>
      <w:r>
        <w:rPr>
          <w:rFonts w:cs="Times New Roman" w:ascii="Times New Roman" w:hAnsi="Times New Roman"/>
          <w:sz w:val="28"/>
          <w:szCs w:val="28"/>
        </w:rPr>
        <w:t xml:space="preserve"> Комплексные геолого-геомагнитные исследования средневековых археологических памятников, расположенных на территории Забайкальского края России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дин Владислав Иннокентьевич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)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я верхнего строительного горизонта на территории буддийского храмового комплекса Краскинского городищ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чаров Сергей Геннади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Симферополь, Институт археологии Крыма РАН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хеология Латинской Газарии: определение термина и научное содержа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ев Алексей Игнать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Улан-Удэ, Институт монголоведения, буддологии и тибетологии СО РАН) </w:t>
      </w:r>
      <w:r>
        <w:rPr>
          <w:rFonts w:cs="Times New Roman" w:ascii="Times New Roman" w:hAnsi="Times New Roman"/>
          <w:sz w:val="28"/>
          <w:szCs w:val="28"/>
        </w:rPr>
        <w:t>Антропологический состав раннемонгольских памятников Прибайкалья и Забайкалья (VII-XIV вв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иев Ренат Рафаил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Казань, Институт археологии им. А.Х. Халикова Академии наук Республики Татарстан) </w:t>
      </w:r>
      <w:r>
        <w:rPr>
          <w:rFonts w:cs="Times New Roman" w:ascii="Times New Roman" w:hAnsi="Times New Roman"/>
          <w:sz w:val="28"/>
          <w:szCs w:val="28"/>
        </w:rPr>
        <w:t>К вопросу о планиграфии средневековых домонгольских булгарских поселений (по материалам раскопок Старокуйбышевского V селища в 2016 г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 Дмитрий Дмитриевич </w:t>
      </w:r>
      <w:r>
        <w:rPr>
          <w:rFonts w:cs="Times New Roman" w:ascii="Times New Roman" w:hAnsi="Times New Roman"/>
          <w:i/>
          <w:sz w:val="28"/>
          <w:szCs w:val="28"/>
        </w:rPr>
        <w:t>(Россия, Москва, Институт востоковедения РА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тюркская надпись на стеле с тамгой кыргызских пр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Конференц-за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а Татьяна Афанасьевна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)</w:t>
      </w:r>
      <w:r>
        <w:rPr>
          <w:rFonts w:cs="Times New Roman" w:ascii="Times New Roman" w:hAnsi="Times New Roman"/>
          <w:sz w:val="28"/>
          <w:szCs w:val="28"/>
        </w:rPr>
        <w:t xml:space="preserve"> Быт населения Екатериновского городищ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ютин Сергей Александр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Кемерово, ФГБОУ ВО «Кемеровский государственный университет») </w:t>
      </w:r>
      <w:r>
        <w:rPr>
          <w:rFonts w:cs="Times New Roman" w:ascii="Times New Roman" w:hAnsi="Times New Roman"/>
          <w:sz w:val="28"/>
          <w:szCs w:val="28"/>
        </w:rPr>
        <w:t xml:space="preserve">Трансформация кочевой полупериферии Евразии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а Елена Евгеньевна, Михайлова Ксения Вячеславовна (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я, г. Казань,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Институт археологии им. А.Х. Халикова АН РТ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ульт коня в археологическом материале Марийско-Чувашского Поволжья и марийской вышивк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рецов Юрий Евгень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Владивосток, ИИАЭ ДВО РАН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 на побережье Японского моря в голоцен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льман Евгения Иван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Владивосток, ИИАЭ ДВО РАН) </w:t>
      </w:r>
      <w:r>
        <w:rPr>
          <w:rFonts w:cs="Times New Roman" w:ascii="Times New Roman" w:hAnsi="Times New Roman"/>
          <w:sz w:val="28"/>
          <w:szCs w:val="28"/>
        </w:rPr>
        <w:t xml:space="preserve">Ворота и предвратные укрепления городищ Приморь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мыря Людмила Борисовна </w:t>
      </w:r>
      <w:r>
        <w:rPr>
          <w:rFonts w:cs="Times New Roman" w:ascii="Times New Roman" w:hAnsi="Times New Roman"/>
          <w:i/>
          <w:sz w:val="28"/>
          <w:szCs w:val="28"/>
        </w:rPr>
        <w:t>(Республика Дагестан, г. Махачкала, Институт истории, археологии и этнографии ДНЦ РАН)</w:t>
      </w:r>
      <w:r>
        <w:rPr>
          <w:rFonts w:cs="Times New Roman" w:ascii="Times New Roman" w:hAnsi="Times New Roman"/>
          <w:sz w:val="28"/>
          <w:szCs w:val="28"/>
        </w:rPr>
        <w:t xml:space="preserve"> Великие стены Восточного Кавказа. Антицивилизационный аспект их значимости в мировом историческом процессе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бунов Вадим Владимирович, Кунгуров Артур Леонидович, Тишкин Алексей Алексе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Барнаул, Алтайский государственный университет) </w:t>
      </w:r>
      <w:r>
        <w:rPr>
          <w:rFonts w:cs="Times New Roman" w:ascii="Times New Roman" w:hAnsi="Times New Roman"/>
          <w:sz w:val="28"/>
          <w:szCs w:val="28"/>
        </w:rPr>
        <w:t>Детали рукояти и ножен меча из могильника Сростки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о материалам раскопок М.Д. Копытова в предгорьях Алтая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bdr w:val="single" w:sz="4" w:space="0" w:color="000000"/>
        </w:rPr>
        <w:t>Данилов Сергей Владимирович</w:t>
      </w:r>
      <w:r>
        <w:rPr>
          <w:rFonts w:cs="Times New Roman" w:ascii="Times New Roman" w:hAnsi="Times New Roman"/>
          <w:b/>
          <w:sz w:val="28"/>
          <w:szCs w:val="28"/>
        </w:rPr>
        <w:t>, Именохоев Николай Владимирович, Симухин Александр Ильич, Нанзатов Баир Зориктоеви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(Россия, г. Улан-Удэ, Институт монголоведения, буддологии и тибетологии </w:t>
      </w:r>
      <w:r>
        <w:rPr>
          <w:rFonts w:cs="Times New Roman" w:ascii="Times New Roman" w:hAnsi="Times New Roman"/>
          <w:i/>
          <w:sz w:val="28"/>
          <w:szCs w:val="28"/>
        </w:rPr>
        <w:t>СО РАН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Очир А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(Монголия, </w:t>
      </w:r>
      <w:r>
        <w:rPr>
          <w:rFonts w:cs="Times New Roman" w:ascii="Times New Roman" w:hAnsi="Times New Roman"/>
          <w:i/>
          <w:iCs/>
          <w:sz w:val="28"/>
          <w:szCs w:val="28"/>
        </w:rPr>
        <w:t>Улан-Батор,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дународный институт по изучению кочевых цивилизаци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 Эрдэнэболд Л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(Монгол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лан-Батор, Монгольский государственный университет науки и технологии)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Гобийские городища монгольского времени (на примере комплекса Хатанбулаг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шковский Петр Константин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Барнаул, Алтайский государственный университет) </w:t>
      </w:r>
      <w:r>
        <w:rPr>
          <w:rFonts w:cs="Times New Roman" w:ascii="Times New Roman" w:hAnsi="Times New Roman"/>
          <w:sz w:val="28"/>
          <w:szCs w:val="28"/>
        </w:rPr>
        <w:t>Основные итоги изучения памятников кыргызов в Западном Алта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ва Ольга Васильевна, Сидоренко Елена Валерьевна, Шавкунов Владимир Эрнст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Владивосток, ИИАЭ ДВО РАН) </w:t>
      </w:r>
      <w:r>
        <w:rPr>
          <w:rFonts w:cs="Times New Roman" w:ascii="Times New Roman" w:hAnsi="Times New Roman"/>
          <w:sz w:val="28"/>
          <w:szCs w:val="28"/>
        </w:rPr>
        <w:t>Культурные комплексы крепости Ключ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нов Виктор Михайл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Якутск, Институт гуманитарных исследований и проблем малочисленных народов Севера СО РАН; г. Владивосток, Дальневосточный федеральный университет)</w:t>
      </w:r>
      <w:r>
        <w:rPr>
          <w:rFonts w:cs="Times New Roman" w:ascii="Times New Roman" w:hAnsi="Times New Roman"/>
          <w:sz w:val="28"/>
          <w:szCs w:val="28"/>
        </w:rPr>
        <w:t xml:space="preserve"> Снаряжение верхового коня у якутов в XIV – начале XX в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фремова Диана Юрье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спублика Марий Эл, г. Йошкар-Ола) </w:t>
      </w:r>
      <w:r>
        <w:rPr>
          <w:rFonts w:cs="Times New Roman" w:ascii="Times New Roman" w:hAnsi="Times New Roman"/>
          <w:sz w:val="28"/>
          <w:szCs w:val="28"/>
        </w:rPr>
        <w:t>Археологическое исследование древнемарийского Барковского селища (XIII – XV вв.) - между Русью и Ор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за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бровская Лариса Вячеслав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Владивосток, ИИАЭ ДВО РАН) </w:t>
      </w:r>
      <w:r>
        <w:rPr>
          <w:rFonts w:cs="Times New Roman" w:ascii="Times New Roman" w:hAnsi="Times New Roman"/>
          <w:sz w:val="28"/>
          <w:szCs w:val="28"/>
        </w:rPr>
        <w:t>Королевство Корё и его отношения с соседям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еев Юрий Анатольевич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 Институт археологии им. А.Х. Халикова Академии наук Республики Татарстан; Россия, г. Йошкар-Ола, Марийский государственный университет)</w:t>
      </w:r>
      <w:r>
        <w:rPr>
          <w:rFonts w:cs="Times New Roman" w:ascii="Times New Roman" w:hAnsi="Times New Roman"/>
          <w:sz w:val="28"/>
          <w:szCs w:val="28"/>
        </w:rPr>
        <w:t xml:space="preserve"> О центральноазиатских традициях градостроительства на Нижней Волг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ливинская Эмма Давид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Москва, Институт этнологии и антропологии РАН им. Н.Н. Миклухо-Маклая). </w:t>
      </w:r>
      <w:r>
        <w:rPr>
          <w:rFonts w:cs="Times New Roman" w:ascii="Times New Roman" w:hAnsi="Times New Roman"/>
          <w:sz w:val="28"/>
          <w:szCs w:val="28"/>
        </w:rPr>
        <w:t>Каракорум и Сарай: особенности градообразования, сходство и различ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Ивлиев Александр Львович, Крадин Николай Николаевич </w:t>
      </w:r>
      <w:r>
        <w:rPr>
          <w:rFonts w:eastAsia="SimSun;宋体" w:cs="Times New Roman" w:ascii="Times New Roman" w:hAnsi="Times New Roman"/>
          <w:sz w:val="28"/>
          <w:szCs w:val="28"/>
        </w:rPr>
        <w:t>(</w:t>
      </w:r>
      <w:r>
        <w:rPr>
          <w:rFonts w:eastAsia="SimSun;宋体" w:cs="Times New Roman" w:ascii="Times New Roman" w:hAnsi="Times New Roman"/>
          <w:i/>
          <w:sz w:val="28"/>
          <w:szCs w:val="28"/>
        </w:rPr>
        <w:t>Россия, г. Владивосток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ИАЭ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ДВО РАН),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Эрдэнэболд Л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Монголия, г. Улан-Батор, Монгольский технический университет) </w:t>
      </w:r>
      <w:r>
        <w:rPr>
          <w:rFonts w:eastAsia="SimSun;宋体" w:cs="Times New Roman" w:ascii="Times New Roman" w:hAnsi="Times New Roman"/>
          <w:sz w:val="28"/>
          <w:szCs w:val="28"/>
        </w:rPr>
        <w:t>О доляоском комплексе в материалах городища хэрмэн-дэнж, Монгол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айлов Искандер Лерун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Казань, Институт археологии им. А.Х. Халикова Академии наук Республики Татарстан) </w:t>
      </w:r>
      <w:r>
        <w:rPr>
          <w:rFonts w:cs="Times New Roman" w:ascii="Times New Roman" w:hAnsi="Times New Roman"/>
          <w:sz w:val="28"/>
          <w:szCs w:val="28"/>
        </w:rPr>
        <w:t>Вооружение Улуса Джучи (Золотой Орды) в контексте истории оружия Евразии: проблемы изуч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Йотов Валерий 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олгария, г. Варны, Региональный исторический музей)</w:t>
      </w:r>
      <w:r>
        <w:rPr>
          <w:rFonts w:cs="Times New Roman" w:ascii="Times New Roman" w:hAnsi="Times New Roman"/>
          <w:sz w:val="28"/>
          <w:szCs w:val="28"/>
        </w:rPr>
        <w:t xml:space="preserve"> Стремена Византии: изобразительные источники и археологические примеры (вопросы и ответы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ьянов Николай Сергеевич </w:t>
      </w:r>
      <w:r>
        <w:rPr>
          <w:rFonts w:cs="Times New Roman" w:ascii="Times New Roman" w:hAnsi="Times New Roman"/>
          <w:i/>
          <w:sz w:val="28"/>
          <w:szCs w:val="28"/>
        </w:rPr>
        <w:t>(Россия, г. Якутск, Северо-Восточный федеральный университет им. 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ммосов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арнаул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лтайский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ниверситет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rubézy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E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France, Paris, Centre national de la recherché scientifique, UMR 5288 - Laboratoire AMIS; France, Toulouse, Université de Toulous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Duchesne S.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(France , Paris, Institut National de Recherches Archéologiques Préventives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Gérard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P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France, Paris, Centre national de la recherché scientifique, UMR 5288 - Laboratoire AMIS; France, Toulouse, Université de Toulous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ougi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V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France, Paris, Centre national de la recherché scientifique, UMR 5288 - Laboratoire AMIS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Géraut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(France, Strasbourg, Médecin hospitalier à l’Institut de Médecine Légale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etit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France, Paris, Centre national de la recherché scientifique, UMR 5288 - Laboratoire AMIS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лодезников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ссия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Якутск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еверо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Восточный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деральный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ниверситет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.К. Аммосов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ссия, г. Якутс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кутский государственный объединенный музей истории и культуры народов Севера), </w:t>
      </w:r>
      <w:r>
        <w:rPr>
          <w:rFonts w:cs="Times New Roman" w:ascii="Times New Roman" w:hAnsi="Times New Roman"/>
          <w:b/>
          <w:sz w:val="28"/>
          <w:szCs w:val="28"/>
        </w:rPr>
        <w:t>Ром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Г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еверо-Восточный федеральный университет им. М.К. Аммос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ulous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versit</w:t>
      </w:r>
      <w:r>
        <w:rPr>
          <w:rFonts w:cs="Times New Roman" w:ascii="Times New Roman" w:hAnsi="Times New Roman"/>
          <w:i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ulous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Алексе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Н.</w:t>
      </w:r>
      <w:r>
        <w:rPr>
          <w:rFonts w:cs="Times New Roman" w:ascii="Times New Roman" w:hAnsi="Times New Roman"/>
          <w:i/>
          <w:sz w:val="28"/>
          <w:szCs w:val="28"/>
        </w:rPr>
        <w:t xml:space="preserve"> (Россия, г. Якутск, Институт гуманитарных исследований и проблем малочисленных народов Севера СО РАН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равина Р.И.</w:t>
      </w:r>
      <w:r>
        <w:rPr>
          <w:rFonts w:cs="Times New Roman" w:ascii="Times New Roman" w:hAnsi="Times New Roman"/>
          <w:i/>
          <w:sz w:val="28"/>
          <w:szCs w:val="28"/>
        </w:rPr>
        <w:t xml:space="preserve"> (Россия, г. Якутск, Институт гуманитарных исследований и проблем малочисленных народов Севера СО РАН) </w:t>
      </w:r>
      <w:r>
        <w:rPr>
          <w:rFonts w:cs="Times New Roman" w:ascii="Times New Roman" w:hAnsi="Times New Roman"/>
          <w:sz w:val="28"/>
          <w:szCs w:val="28"/>
        </w:rPr>
        <w:t>Раскопки могильного комплекса позднего средневековья «Ат-Дабан» («Ат-Быран») в долине Эркээни Центральной Якутии (по результатам работ Саха-французской археологической экспедиции в 2016 году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ев Николай Александрович, Гридасова Ири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оссия, Владивосток, ИИАЭ ДВО РАН)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ланиграфии архитектурного комплекса на городище Кокшаровка-1 в Приморь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вычев Евгений Викторович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(Россия, г. Чита, </w:t>
      </w:r>
      <w:r>
        <w:rPr>
          <w:rFonts w:cs="Times New Roman" w:ascii="Times New Roman" w:hAnsi="Times New Roman"/>
          <w:i/>
          <w:sz w:val="28"/>
          <w:szCs w:val="28"/>
        </w:rPr>
        <w:t>Забайкальский государственный университет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дин Николай Никола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Владивосток, ИИАЭ ДВО РАН),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инский Артур Виктор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Иркутск, ИрНИТУ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гильник Большая Канга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его место в археологии Приаргунь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ьченко Валерий Анатольевич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Кыргызстан, г. Бишкек, </w:t>
      </w:r>
      <w:r>
        <w:rPr>
          <w:rFonts w:cs="Times New Roman" w:ascii="Times New Roman" w:hAnsi="Times New Roman"/>
          <w:i/>
          <w:sz w:val="28"/>
          <w:szCs w:val="28"/>
        </w:rPr>
        <w:t>Институт истории и культурного наследия Национальной академии наук Кыргызской Республи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Буддизм в Чуйской долине на южной границе Евразийских степей: этапы и направления распростран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адин Николай Николае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Бакшеева Светлана Евгеньевна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вычев Евгений Викторович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Россия, г. Чита, Забайкальский государственный университет)</w:t>
      </w:r>
      <w:r>
        <w:rPr>
          <w:rFonts w:cs="Times New Roman" w:ascii="Times New Roman" w:hAnsi="Times New Roman"/>
          <w:b/>
          <w:sz w:val="28"/>
          <w:szCs w:val="28"/>
        </w:rPr>
        <w:t>, Прокопец Станислав Данил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(Россия, г. Владивосток, ИИАЭ ДВО РАН) </w:t>
      </w:r>
      <w:r>
        <w:rPr>
          <w:rFonts w:cs="Times New Roman" w:ascii="Times New Roman" w:hAnsi="Times New Roman"/>
          <w:sz w:val="28"/>
          <w:szCs w:val="28"/>
        </w:rPr>
        <w:t>Новые исследования Кондуйского город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узова Дарья Олеговна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(Россия, г. Йошкар-Ола, Учебно-научный археолого-этнологический центр МарГУ)</w:t>
      </w:r>
      <w:r>
        <w:rPr>
          <w:rFonts w:cs="Times New Roman" w:ascii="Times New Roman" w:hAnsi="Times New Roman"/>
          <w:b/>
          <w:sz w:val="28"/>
          <w:szCs w:val="28"/>
        </w:rPr>
        <w:t xml:space="preserve">, Воробьева Елена Евгеньевна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Институт археологии им. А.Х. Халикова АН РТ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троспектива исследований Л.А. Галкина на стеклоделательной мастерской Селитренного город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м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ые засе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8:0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мпус ДВФУ, корпу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гуманитарных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йп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сти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Christian Leipe)</w:t>
      </w:r>
      <w:r>
        <w:rPr>
          <w:rFonts w:cs="Times New Roman" w:ascii="Times New Roman" w:hAnsi="Times New Roman"/>
          <w:sz w:val="28"/>
          <w:szCs w:val="28"/>
          <w:lang w:val="en-US"/>
        </w:rPr>
        <w:t>  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Berl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erma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, 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FreieUniversit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ä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Berl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rgusheva Elena. A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ssia, Vladivost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Far Eastern Branch of the Russian Academy of Science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üller S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Germany, Berlin, Freie Universität Berlin, Germany &amp; German Archaeological Institut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ngler III R.N.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 xml:space="preserve"> (USA, New York, New York Univers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oslar T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Poland Poznan, Adam Mickiewicz University, Poznan Radiocarbon Laboratory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ato H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Japan, Sapporo Hokkaido University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Wagner M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 xml:space="preserve"> Germany, Berlin German Archaeological Institute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Weber A.W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Canada, Edmonton, University of Alberta; France, Aix-en-Provence, Aix-Marseille Université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rasov P.E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e spread of barley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(Hordeum vulgare</w:t>
      </w:r>
      <w:r>
        <w:rPr>
          <w:rFonts w:cs="Times New Roman" w:ascii="Times New Roman" w:hAnsi="Times New Roman"/>
          <w:sz w:val="28"/>
          <w:szCs w:val="28"/>
          <w:lang w:val="en-GB"/>
        </w:rPr>
        <w:t>) into northern Japan and its role in the hunter-gatherer economy of the Hokkaido Okhotsk culture (5th–10th century AD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щенко Н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ильевна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)</w:t>
      </w:r>
      <w:r>
        <w:rPr>
          <w:rFonts w:cs="Times New Roman" w:ascii="Times New Roman" w:hAnsi="Times New Roman"/>
          <w:sz w:val="28"/>
          <w:szCs w:val="28"/>
        </w:rPr>
        <w:t xml:space="preserve"> Влияние кочевого мира на музыкальную культуру средневекового Приморь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овский Андрей Николаевич </w:t>
      </w:r>
      <w:r>
        <w:rPr>
          <w:rFonts w:cs="Times New Roman" w:ascii="Times New Roman" w:hAnsi="Times New Roman"/>
          <w:i/>
          <w:sz w:val="28"/>
          <w:szCs w:val="28"/>
        </w:rPr>
        <w:t>(Россия, г. Азов, ГБУК РО «Азовский историко-археологический и палеонтологический музей-заповедник»)</w:t>
      </w:r>
      <w:r>
        <w:rPr>
          <w:rFonts w:cs="Times New Roman" w:ascii="Times New Roman" w:hAnsi="Times New Roman"/>
          <w:sz w:val="28"/>
          <w:szCs w:val="28"/>
        </w:rPr>
        <w:t xml:space="preserve"> Язычество в золотоордынском Азаке. Археологические данные о веротерпимости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слюженко Денис Николаевич, Рябинина Елена Алексеев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ссия, г. Курган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ФГБОУ ВО "Курганский государственный университет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орговые,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енные и дипломатические пути Тюменского и Сибирского ханства в XV-XVI вв.: западное направл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тько Олег Андре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Новосибирск, Новосибирский государственный университет) </w:t>
      </w:r>
      <w:r>
        <w:rPr>
          <w:rFonts w:cs="Times New Roman" w:ascii="Times New Roman" w:hAnsi="Times New Roman"/>
          <w:sz w:val="28"/>
          <w:szCs w:val="28"/>
        </w:rPr>
        <w:t>«Последние из могикан» (о традиционном способе огнедобычи оленеводами Чукотки в XXI век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двинцева Валентина Ивановна (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я, г. Симферополь, Институт археологии Крыма РАН; Москва, Институт всеобщей истории РАН) </w:t>
      </w:r>
      <w:r>
        <w:rPr>
          <w:rFonts w:cs="Times New Roman" w:ascii="Times New Roman" w:hAnsi="Times New Roman"/>
          <w:sz w:val="28"/>
          <w:szCs w:val="28"/>
        </w:rPr>
        <w:t>Мир-системный анализ в археологии на примере звериного стиля Евразии сарматского времен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харева Анна Николаев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ссия, г. Кемерово, Кемеровский государственный университет, Музей-заповедник «Томская Писаниц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несредневековые наскальные надписи в окрестностях с. Новосёлово (Красноярский край): изучение и изобразительный контекс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рожный Евгений Иванович </w:t>
      </w:r>
      <w:r>
        <w:rPr>
          <w:i/>
          <w:sz w:val="28"/>
          <w:szCs w:val="28"/>
        </w:rPr>
        <w:t>(Россия, г. Краснодар, Непубличное акционерное общество «Наследие Кубани»)</w:t>
      </w:r>
      <w:r>
        <w:rPr>
          <w:sz w:val="28"/>
          <w:szCs w:val="28"/>
        </w:rPr>
        <w:t xml:space="preserve"> Кочевники Северного Кавказа: этнокультурное представительство и взаимовоздействие (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  <w:lang w:val="kk-KZ"/>
        </w:rPr>
        <w:t xml:space="preserve">Нуржанов Арнабай Абишевич </w:t>
      </w:r>
      <w:r>
        <w:rPr>
          <w:i/>
          <w:sz w:val="28"/>
          <w:szCs w:val="28"/>
          <w:lang w:val="kk-KZ"/>
        </w:rPr>
        <w:t xml:space="preserve">(Казахстан, г. Алматы, </w:t>
      </w:r>
      <w:r>
        <w:rPr>
          <w:i/>
          <w:sz w:val="28"/>
          <w:szCs w:val="28"/>
          <w:lang w:val="kk-KZ" w:eastAsia="ru-RU"/>
        </w:rPr>
        <w:t>Институт археологии имени Х.А. Маргулана МОН РК</w:t>
      </w:r>
      <w:r>
        <w:rPr>
          <w:i/>
          <w:sz w:val="28"/>
          <w:szCs w:val="28"/>
          <w:lang w:val="kk-KZ"/>
        </w:rPr>
        <w:t>)</w:t>
      </w:r>
      <w:r>
        <w:rPr>
          <w:sz w:val="28"/>
          <w:szCs w:val="28"/>
          <w:lang w:val="kk-KZ"/>
        </w:rPr>
        <w:t xml:space="preserve"> Тюрки на великом Шелковом пу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гарев Евгений Михайл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Казань, Институт археологии им. А.Х. Халикова Академии наук Республики Татарстан) </w:t>
      </w:r>
      <w:r>
        <w:rPr>
          <w:rFonts w:cs="Times New Roman" w:ascii="Times New Roman" w:hAnsi="Times New Roman"/>
          <w:sz w:val="28"/>
          <w:szCs w:val="28"/>
        </w:rPr>
        <w:t>Золотоордынские города Нижнего Поволжья (к проблеме изучения малых городов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ков Геннадий Геннадьевич </w:t>
      </w:r>
      <w:r>
        <w:rPr>
          <w:rFonts w:cs="Times New Roman" w:ascii="Times New Roman" w:hAnsi="Times New Roman"/>
          <w:bCs/>
          <w:i/>
          <w:sz w:val="28"/>
          <w:szCs w:val="28"/>
        </w:rPr>
        <w:t>(Россия, г. Новосибирск, Новосибирский государственный университ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блема соотношения «Севера» и «Юга» в киданьской культуре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скарева Яна Евгеньевна </w:t>
      </w:r>
      <w:r>
        <w:rPr>
          <w:i/>
          <w:sz w:val="28"/>
          <w:szCs w:val="28"/>
        </w:rPr>
        <w:t>(Россия, г. Владивосток, ИИАЭ ДВО РАН)</w:t>
      </w:r>
      <w:r>
        <w:rPr>
          <w:color w:val="000000"/>
          <w:sz w:val="28"/>
          <w:szCs w:val="28"/>
          <w:shd w:fill="FFFFFF" w:val="clear"/>
        </w:rPr>
        <w:t xml:space="preserve"> Сосуды с вырезом со средневековых памятников Дальнего Вост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8:0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мпус ДВФУ, корпу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гуманитарных нау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пец Станислав Данилович, Гвоздев Роман Витальевич, Якупов Максим Анварович 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)</w:t>
      </w:r>
      <w:r>
        <w:rPr>
          <w:rFonts w:cs="Times New Roman" w:ascii="Times New Roman" w:hAnsi="Times New Roman"/>
          <w:sz w:val="28"/>
          <w:szCs w:val="28"/>
        </w:rPr>
        <w:t xml:space="preserve"> Появление и распространение пластинчатого шлема на Дальнем Восток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денко Константин Александр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зань, Государственный институт культуры) </w:t>
      </w:r>
      <w:r>
        <w:rPr>
          <w:rFonts w:cs="Times New Roman" w:ascii="Times New Roman" w:hAnsi="Times New Roman"/>
          <w:iCs/>
          <w:sz w:val="28"/>
          <w:szCs w:val="28"/>
        </w:rPr>
        <w:t>О датировке одного типа зеркал из Булгарского улуса Золотой Орды</w:t>
      </w:r>
      <w:r>
        <w:rPr>
          <w:rFonts w:cs="Times New Roman" w:ascii="Times New Roman" w:hAnsi="Times New Roman"/>
          <w:sz w:val="28"/>
          <w:szCs w:val="28"/>
        </w:rPr>
        <w:t xml:space="preserve"> (к вопросу о культурных связях на евразийском пространстве в средневековь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игулов Гаяз Хамит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Челябинск, Южно-Уральский государственный университет)</w:t>
      </w:r>
      <w:r>
        <w:rPr>
          <w:rFonts w:cs="Times New Roman" w:ascii="Times New Roman" w:hAnsi="Times New Roman"/>
          <w:sz w:val="28"/>
          <w:szCs w:val="28"/>
        </w:rPr>
        <w:t xml:space="preserve"> Тюрки Зауралья к моменту вхождения в состав Московского государства (по письменным источникам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ушева Елена Альбертовна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)</w:t>
      </w:r>
      <w:r>
        <w:rPr>
          <w:rFonts w:cs="Times New Roman" w:ascii="Times New Roman" w:hAnsi="Times New Roman"/>
          <w:sz w:val="28"/>
          <w:szCs w:val="28"/>
        </w:rPr>
        <w:t xml:space="preserve"> Земледелие на территории юга Дальнего Востока России в средневековье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егин Николай Никола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Барнау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ГБОУ ВО «Алтайский государственный университет»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мпортные изделия из погребений тюрок Монгол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диков А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йрат </w:t>
      </w:r>
      <w:r>
        <w:rPr>
          <w:rFonts w:cs="Times New Roman" w:ascii="Times New Roman" w:hAnsi="Times New Roman"/>
          <w:b/>
          <w:sz w:val="28"/>
          <w:szCs w:val="28"/>
        </w:rPr>
        <w:t>Габитович, Измайлов Искандер Лерунови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ссия, г. Ка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итут археологии Академии наук Республики Татарстан) </w:t>
      </w:r>
      <w:r>
        <w:rPr>
          <w:rFonts w:cs="Times New Roman" w:ascii="Times New Roman" w:hAnsi="Times New Roman"/>
          <w:sz w:val="28"/>
          <w:szCs w:val="28"/>
        </w:rPr>
        <w:t xml:space="preserve">Средневековое Поволжь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: взаимодействие городской и кочевой культур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агулов Ербулат Акижанович </w:t>
      </w:r>
      <w:r>
        <w:rPr>
          <w:rFonts w:cs="Times New Roman" w:ascii="Times New Roman" w:hAnsi="Times New Roman"/>
          <w:i/>
          <w:sz w:val="28"/>
          <w:szCs w:val="28"/>
        </w:rPr>
        <w:t>(Казахстан, г. Алма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нститут археологии им. А.Х. Маргулана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жигит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Айсулу Акар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захстан, г. Шымкент, Институт археологии им. А.Х. Маргулана МОН РК) </w:t>
      </w:r>
      <w:r>
        <w:rPr>
          <w:rFonts w:cs="Times New Roman" w:ascii="Times New Roman" w:hAnsi="Times New Roman"/>
          <w:sz w:val="28"/>
          <w:szCs w:val="28"/>
        </w:rPr>
        <w:t>Древняя цитадель города Туркестан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pacing w:val="-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ашак Василий Иванович, Антонова Юлия Евгеньевна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(Россия, г. Улан-Удэ,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онголоведения, буддологии и тибетологии СО РАН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сследования древнего святилища в скальном убежище (Западное Забайкалье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шкин Алексей Алексе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Барнау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ГБОУ ВО «Алтайский государственный университет»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пользование золота при изготовлении предметов торевтики в период раннего средневековья (по материалам исследований археологических памятников на юге Западной Сибири и результатам рентгенофлюресцентных анализов)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рланбаева Кенже Ускенбаев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еспублика Казахстан, г. Алматы, </w:t>
      </w:r>
      <w:r>
        <w:rPr>
          <w:rFonts w:cs="Times New Roman" w:ascii="Times New Roman" w:hAnsi="Times New Roman"/>
          <w:i/>
          <w:sz w:val="28"/>
          <w:szCs w:val="28"/>
        </w:rPr>
        <w:t>Институт истории и этнологии им. Ч.Ч. Валиханова, Университет «Тура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енты тюркского манихейства в культуре номад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луш Демир Константин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Кызыл, Тувинский институт гуманитарных и прикладных социально-экономических исследований</w:t>
      </w:r>
      <w:r>
        <w:rPr>
          <w:rFonts w:cs="Times New Roman" w:ascii="Times New Roman" w:hAnsi="Times New Roman"/>
          <w:sz w:val="28"/>
          <w:szCs w:val="28"/>
        </w:rPr>
        <w:t>) Древние городские центры Верхнего Енис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8:0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мпус ДВФУ, корпу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гуманитарных наук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Фукалов Иван Алексеевич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Кыргызстан, г. Бишкек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ыргызский Национальный Университет им. Ж. Баласагы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Мимикрия сакральности власти в тюркских и кыргызском государстве Раннего Средневековья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инский Артур Виктор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Иркутск, ИрНИТ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дин Николай Николаевич </w:t>
      </w:r>
      <w:r>
        <w:rPr>
          <w:rFonts w:cs="Times New Roman" w:ascii="Times New Roman" w:hAnsi="Times New Roman"/>
          <w:i/>
          <w:sz w:val="28"/>
          <w:szCs w:val="28"/>
        </w:rPr>
        <w:t>(Россия, г. Владивосток, ИИАЭ ДВО РАН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ычев Евгений Виктор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Чита, Забайкальский государственный университет)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онструкции и хронологии Большого квадратного Уртуйского городка (Юго-Восточное Забайкалье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зин Фаяз Шарип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акиров Зуфар Гумар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Казань, Институт археологии им. А.Х. Халикова Академии наук Республики Татарстан, Казанский (Приволжский) федеральный университет) </w:t>
      </w:r>
      <w:r>
        <w:rPr>
          <w:rFonts w:cs="Times New Roman" w:ascii="Times New Roman" w:hAnsi="Times New Roman"/>
          <w:sz w:val="28"/>
          <w:szCs w:val="28"/>
        </w:rPr>
        <w:t xml:space="preserve">Волжская Булгария и кочевой мир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Цыбенов Базар Догсонович </w:t>
      </w:r>
      <w:r>
        <w:rPr>
          <w:i/>
          <w:color w:val="000000"/>
          <w:sz w:val="28"/>
          <w:szCs w:val="28"/>
        </w:rPr>
        <w:t>(Россия, г. Улан-Удэ, Институт монголоведения, буддологии и тибетологии СО РАН (ИМБТ СО РАН))</w:t>
      </w:r>
      <w:r>
        <w:rPr>
          <w:color w:val="000000"/>
          <w:sz w:val="28"/>
          <w:szCs w:val="28"/>
        </w:rPr>
        <w:t xml:space="preserve"> Верхнее Приамурье в древности и раннем средневековь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йхутдинова Евгения Флюровна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ститут археологии им. А.Х. Халикова Академии наук Республики Татарстан; Казанский Федеральный университет; Казанский национальный исследовательский технический университет им. А.Н. Туполева - КА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 Храмченкова Резида Хавил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диков Айрат Габит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ститут археологии им. А.Х. Халикова Академии наук Республики Татарстан; Казанский Федеральный университет) </w:t>
      </w:r>
      <w:r>
        <w:rPr>
          <w:rFonts w:cs="Times New Roman" w:ascii="Times New Roman" w:hAnsi="Times New Roman"/>
          <w:sz w:val="28"/>
          <w:szCs w:val="28"/>
        </w:rPr>
        <w:t>Методология исследования серебросодержащего нумизматического материала по результатам изучения монет Волжской Болгар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йхутдинова Евгения Флюровна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ститут археологии им. А.Х. Халикова Академии наук Республики Татарстан; Казанский Федеральный университет; Казанский национальный исследовательский технический университет им. А.Н. Туполева - КА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асимов Алексей Валерьевич, Ситдиков Айрат Габит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ститут археологии им. А.Х. Халикова Академии наук Республики Татарстан; Казанский Федеральный университет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игарев Евгений Михайл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Россия, г. </w:t>
      </w:r>
      <w:r>
        <w:rPr>
          <w:rFonts w:cs="Times New Roman" w:ascii="Times New Roman" w:hAnsi="Times New Roman"/>
          <w:i/>
          <w:iCs/>
          <w:sz w:val="28"/>
          <w:szCs w:val="28"/>
        </w:rPr>
        <w:t>Астрахань, Историко-культурный центр «Сарай-Бату»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ыт создания трехмерных моделей малогабаритных объектов с разверткой поверхности по результатам фотометрического изучения надписей на яичной скорлупе из золотоордынского могильника 13-14 в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йхутдинова Евгения Флюровна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ститут археологии им. А.Х. Халикова Академии наук Республики Татарстан; Казанский Федеральный университет; Казанский национальный исследовательский технический университет им. А.Н. Туполева - КА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, Храмченкова Резида Хавиловна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ститут археологии им. А.Х. Халикова Академии наук Республики Татарстан; Казанский федеральный университет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яев Александр Владимир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ститут археологии им. А.Х. Халикова Академии наук Республики Татарстан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диков Айрат Габит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ститут археологии им. А.Х. Халикова Академии наук Республики Татарстан; Казанский федеральный университет)</w:t>
      </w:r>
      <w:r>
        <w:rPr>
          <w:rFonts w:cs="Times New Roman" w:ascii="Times New Roman" w:hAnsi="Times New Roman"/>
          <w:b/>
          <w:sz w:val="28"/>
          <w:szCs w:val="28"/>
        </w:rPr>
        <w:t xml:space="preserve">, Янбаев Руслан Мискадесович </w:t>
      </w:r>
      <w:r>
        <w:rPr>
          <w:rFonts w:cs="Times New Roman" w:ascii="Times New Roman" w:hAnsi="Times New Roman"/>
          <w:i/>
          <w:sz w:val="28"/>
          <w:szCs w:val="28"/>
        </w:rPr>
        <w:t>(Россия, г. Каза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занский национальный исследовательский технический университет им. А.Н. Туполева - КАИ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рхеометрическая реконструкция ремесленных традиций чугунолитейного производства городов Волжской Булгарии 13-15 в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ченко Владислав Владими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(Россия, Владивосток, ИИАЭ ДВО РАН) </w:t>
      </w:r>
      <w:r>
        <w:rPr>
          <w:rFonts w:cs="Times New Roman" w:ascii="Times New Roman" w:hAnsi="Times New Roman"/>
          <w:sz w:val="28"/>
          <w:szCs w:val="28"/>
        </w:rPr>
        <w:t>Дауры Приамурья (историографический аспект)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Юдин Никита Игоревич </w:t>
      </w:r>
      <w:r>
        <w:rPr>
          <w:i/>
          <w:sz w:val="28"/>
          <w:szCs w:val="28"/>
        </w:rPr>
        <w:t xml:space="preserve">(Россия, г. Азов, Азовский историко-археологический и палеонтологический музей-заповедник) </w:t>
      </w:r>
      <w:r>
        <w:rPr>
          <w:sz w:val="28"/>
          <w:szCs w:val="28"/>
        </w:rPr>
        <w:t>Необычные находки из раскопок золотоордынского Азака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Яворская Лилия Вячеславовна </w:t>
      </w:r>
      <w:r>
        <w:rPr>
          <w:i/>
          <w:sz w:val="28"/>
          <w:szCs w:val="28"/>
        </w:rPr>
        <w:t xml:space="preserve">(Россия, г. Москва, Институт археологии РАН) </w:t>
      </w:r>
      <w:r>
        <w:rPr>
          <w:sz w:val="28"/>
          <w:szCs w:val="28"/>
        </w:rPr>
        <w:t xml:space="preserve">Домашние животные в быту и экономической системе Золотой Орды: письменные свидетельства и археозоологические реал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закрытие конференц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8:00 – 20:0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мпус ДВФУ, корпу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гуманитарных наук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SimSun;宋体" w:cs="Arial"/>
      <w:b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KUTAdresseAbsenderFett">
    <w:name w:val="EKUT Adresse/Absender Fett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KUTAdresseAbsender">
    <w:name w:val="EKUT Adresse/Absender"/>
    <w:basedOn w:val="Normal"/>
    <w:qFormat/>
    <w:pPr>
      <w:spacing w:lineRule="auto" w:line="240" w:before="0" w:after="0"/>
      <w:contextualSpacing/>
    </w:pPr>
    <w:rPr>
      <w:rFonts w:ascii="Arial" w:hAnsi="Arial" w:cs="Arial"/>
      <w:sz w:val="14"/>
      <w:szCs w:val="20"/>
      <w:lang w:val="de-DE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5:00Z</dcterms:created>
  <dc:creator>serg</dc:creator>
  <dc:description/>
  <dc:language>en-US</dc:language>
  <cp:lastModifiedBy>User</cp:lastModifiedBy>
  <cp:lastPrinted>2017-04-03T03:32:00Z</cp:lastPrinted>
  <dcterms:modified xsi:type="dcterms:W3CDTF">2017-05-02T05:55:00Z</dcterms:modified>
  <cp:revision>2</cp:revision>
  <dc:subject/>
  <dc:title/>
</cp:coreProperties>
</file>