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нский (Приволжский) федеральный университет"</w:t>
      </w:r>
    </w:p>
    <w:p>
      <w:pPr>
        <w:pStyle w:val="Normal"/>
        <w:spacing w:lineRule="auto" w:line="240" w:before="0" w:after="0"/>
        <w:ind w:firstLine="5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управления, экономики и финансов</w:t>
      </w:r>
    </w:p>
    <w:p>
      <w:pPr>
        <w:pStyle w:val="Normal"/>
        <w:spacing w:lineRule="auto" w:line="240" w:before="0" w:after="0"/>
        <w:ind w:firstLine="5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государственного и муниципального управлени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INCLUDEPICTURE  \d "https://shelly.kpfu.ru/pdf/images/new_log_kfu1.jpg" \* MERGEFORMATINET  INCLUDEPICTURE  \d "https://shelly.kpfu.ru/pdf/images/new_log_kfu1.jpg" \* MERGEFORMATINET  INCLUDEPICTURE  \d "https://shelly.kpfu.ru/pdf/images/new_log_kfu1.jpg" \* MERGEFORMATINET  INCLUDEPICTURE  \d "https://shelly.kpfu.ru/pdf/images/new_log_kfu1.jpg" \* MERGEFORMATINET  INCLUDEPICTURE  \d "https://shelly.kpfu.ru/pdf/images/new_log_kfu1.jpg" \* MERGEFORMATINET  INCLUDEPICTURE  \d "https://shelly.kpfu.ru/pdf/images/new_log_kfu1.jpg" \* MERGEFORMATINET  INCLUDEPICTURE  \d "https://shelly.kpfu.ru/pdf/images/new_log_kfu1.jpg" \* MERGEFORMATINET </w:t>
      </w:r>
      <w:r>
        <w:rPr>
          <w:rFonts w:eastAsia="Times New Roman" w:cs="Times New Roman" w:ascii="Times New Roman" w:hAnsi="Times New Roman"/>
          <w:sz w:val="24"/>
          <w:szCs w:val="24"/>
          <w:lang w:val="en-US" w:eastAsia="en-US"/>
        </w:rPr>
        <w:drawing>
          <wp:inline distT="0" distB="0" distL="0" distR="0">
            <wp:extent cx="1590675" cy="1552575"/>
            <wp:effectExtent l="0" t="0" r="0" b="0"/>
            <wp:docPr id="1" name="new_log_kf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_kfu1" descr=""/>
                    <pic:cNvPicPr>
                      <a:picLocks noChangeAspect="1" noChangeArrowheads="1"/>
                    </pic:cNvPicPr>
                  </pic:nvPicPr>
                  <pic:blipFill>
                    <a:blip r:link="rId2"/>
                    <a:srcRect l="-2147483648" t="-2147483648" r="-2147483648" b="-2147483648"/>
                    <a:stretch>
                      <a:fillRect/>
                    </a:stretch>
                  </pic:blipFill>
                  <pic:spPr bwMode="auto">
                    <a:xfrm>
                      <a:off x="0" y="0"/>
                      <a:ext cx="1590675" cy="1552575"/>
                    </a:xfrm>
                    <a:prstGeom prst="rect">
                      <a:avLst/>
                    </a:prstGeom>
                  </pic:spPr>
                </pic:pic>
              </a:graphicData>
            </a:graphic>
          </wp:inline>
        </w:drawing>
      </w:r>
    </w:p>
    <w:p>
      <w:pPr>
        <w:pStyle w:val="Normal"/>
        <w:spacing w:lineRule="auto" w:line="240" w:before="0" w:after="0"/>
        <w:ind w:firstLine="5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25"/>
        <w:jc w:val="right"/>
        <w:rPr>
          <w:rFonts w:ascii="Times New Roman" w:hAnsi="Times New Roman" w:eastAsia="Times New Roman" w:cs="Times New Roman"/>
          <w:sz w:val="24"/>
          <w:szCs w:val="24"/>
          <w:lang w:eastAsia="ru-RU"/>
        </w:rPr>
      </w:pPr>
      <w:bookmarkStart w:id="0" w:name="_Hlk59284647"/>
      <w:bookmarkEnd w:id="0"/>
      <w:r>
        <w:rPr>
          <w:rFonts w:eastAsia="Times New Roman" w:cs="Times New Roman" w:ascii="Times New Roman" w:hAnsi="Times New Roman"/>
          <w:sz w:val="24"/>
          <w:szCs w:val="24"/>
          <w:lang w:eastAsia="ru-RU"/>
        </w:rPr>
        <w:t>УТВЕРЖДАЮ</w:t>
      </w:r>
    </w:p>
    <w:p>
      <w:pPr>
        <w:pStyle w:val="Normal"/>
        <w:spacing w:lineRule="auto" w:line="240" w:before="0" w:after="0"/>
        <w:ind w:firstLine="5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по образовательной деятельности КФУ</w:t>
      </w:r>
    </w:p>
    <w:p>
      <w:pPr>
        <w:pStyle w:val="Normal"/>
        <w:spacing w:lineRule="auto" w:line="240" w:before="0" w:after="0"/>
        <w:ind w:firstLine="52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 Т.Б. Алишев </w:t>
      </w:r>
    </w:p>
    <w:p>
      <w:pPr>
        <w:pStyle w:val="Normal"/>
        <w:spacing w:lineRule="auto" w:line="240" w:before="0" w:after="0"/>
        <w:ind w:firstLine="525"/>
        <w:jc w:val="right"/>
        <w:rPr/>
      </w:pPr>
      <w:r>
        <w:rPr>
          <w:rFonts w:eastAsia="Times New Roman" w:cs="Times New Roman" w:ascii="Times New Roman" w:hAnsi="Times New Roman"/>
          <w:sz w:val="24"/>
          <w:szCs w:val="24"/>
          <w:lang w:eastAsia="ru-RU"/>
        </w:rPr>
        <w:t>"___"______________2023 г.</w:t>
      </w:r>
    </w:p>
    <w:p>
      <w:pPr>
        <w:pStyle w:val="Normal"/>
        <w:spacing w:lineRule="auto" w:line="240" w:before="0" w:after="0"/>
        <w:ind w:firstLine="5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_Hlk59284647"/>
      <w:bookmarkStart w:id="2" w:name="_Hlk59284647"/>
      <w:bookmarkEnd w:id="2"/>
    </w:p>
    <w:p>
      <w:pPr>
        <w:pStyle w:val="Normal"/>
        <w:spacing w:lineRule="auto" w:line="240" w:before="0" w:after="0"/>
        <w:ind w:firstLine="5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25"/>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нотации рабочих программ дисциплин и практик и ГИ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й профессиональной образовательной программ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сшего образования</w:t>
      </w:r>
    </w:p>
    <w:p>
      <w:pPr>
        <w:pStyle w:val="Normal"/>
        <w:spacing w:lineRule="auto" w:line="240" w:before="0" w:after="0"/>
        <w:ind w:firstLine="5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подготовки: </w:t>
      </w:r>
      <w:r>
        <w:rPr>
          <w:rFonts w:eastAsia="Times New Roman" w:cs="Times New Roman" w:ascii="Times New Roman" w:hAnsi="Times New Roman"/>
          <w:sz w:val="24"/>
          <w:szCs w:val="24"/>
        </w:rPr>
        <w:t>38.04.04 «Государственное и муниципальное у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 Управление умным гор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я выпускника: маги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обучения: ру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обучения по образовательной программе: 20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ind w:firstLine="709"/>
        <w:jc w:val="center"/>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t>Теория и практика принятия управленческих решений</w:t>
      </w:r>
    </w:p>
    <w:p>
      <w:pPr>
        <w:pStyle w:val="Normal"/>
        <w:spacing w:lineRule="auto" w:line="240" w:before="0" w:after="0"/>
        <w:jc w:val="center"/>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numPr>
          <w:ilvl w:val="0"/>
          <w:numId w:val="16"/>
        </w:numPr>
        <w:spacing w:lineRule="auto" w:line="240" w:before="0" w:after="0"/>
        <w:ind w:left="72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Теория и практика принятия управленческих решений» относится к обязательным дисциплинам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16"/>
        </w:numPr>
        <w:spacing w:lineRule="auto" w:line="240" w:before="0" w:after="0"/>
        <w:ind w:left="72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144 ча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22</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60</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1 семе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экзамен (54 ча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УК-3. </w:t>
      </w:r>
      <w:r>
        <w:rPr>
          <w:rFonts w:eastAsia="Times New Roman" w:cs="Times New Roman" w:ascii="Times New Roman" w:hAnsi="Times New Roman"/>
          <w:color w:val="000000"/>
          <w:sz w:val="24"/>
          <w:szCs w:val="24"/>
          <w:lang w:eastAsia="ru-RU"/>
        </w:rPr>
        <w:t>Способен организовывать и руководить работой команды, вырабатывая командную стратегию для достижения поставленной цели.</w:t>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Индикаторы достижения компетенции:</w:t>
      </w:r>
      <w:r>
        <w:rPr>
          <w:rFonts w:eastAsia="Times New Roman" w:cs="Times New Roman" w:ascii="Times New Roman" w:hAnsi="Times New Roman"/>
          <w:color w:val="000000"/>
          <w:sz w:val="24"/>
          <w:szCs w:val="24"/>
          <w:lang w:eastAsia="ru-RU"/>
        </w:rPr>
        <w:t xml:space="preserve"> УК-3 И-1 Способен раскрыть суть и особенности методов и инструментов управления командой, применять их на практике и контролировать деятельность команды.</w:t>
      </w:r>
    </w:p>
    <w:p>
      <w:pPr>
        <w:pStyle w:val="Normal"/>
        <w:tabs>
          <w:tab w:val="clear" w:pos="708"/>
          <w:tab w:val="left" w:pos="2475"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УК-6.</w:t>
      </w:r>
      <w:r>
        <w:rPr>
          <w:rFonts w:eastAsia="Times New Roman" w:cs="Times New Roman" w:ascii="Times New Roman" w:hAnsi="Times New Roman"/>
          <w:color w:val="000000"/>
          <w:sz w:val="24"/>
          <w:szCs w:val="24"/>
          <w:lang w:eastAsia="ru-RU"/>
        </w:rPr>
        <w:t xml:space="preserve"> Способен определять и реализовывать приоритеты собственной деятельности и способы ее совершенствования на основе самооценки.</w:t>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К-6 И-1 Способен к планированию собственной деятельности и деятельности команды.</w:t>
      </w:r>
    </w:p>
    <w:p>
      <w:pPr>
        <w:pStyle w:val="Normal"/>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numPr>
          <w:ilvl w:val="0"/>
          <w:numId w:val="16"/>
        </w:numPr>
        <w:spacing w:lineRule="auto" w:line="240" w:before="0" w:after="0"/>
        <w:ind w:left="72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знать: </w:t>
      </w:r>
    </w:p>
    <w:p>
      <w:pPr>
        <w:pStyle w:val="Normal"/>
        <w:numPr>
          <w:ilvl w:val="0"/>
          <w:numId w:val="2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нализа управленческих проблем и альтернатив для принятия решений, источники и методы для сбора релевантной информации по разработке и принятию решения</w:t>
      </w:r>
    </w:p>
    <w:p>
      <w:pPr>
        <w:pStyle w:val="Style16"/>
        <w:jc w:val="both"/>
        <w:rPr>
          <w:rFonts w:ascii="Times New Roman" w:hAnsi="Times New Roman" w:cs="Times New Roman"/>
          <w:b w:val="false"/>
          <w:b w:val="false"/>
          <w:bCs/>
        </w:rPr>
      </w:pPr>
      <w:r>
        <w:rPr>
          <w:rFonts w:cs="Times New Roman" w:ascii="Times New Roman" w:hAnsi="Times New Roman"/>
          <w:b w:val="false"/>
          <w:bCs/>
        </w:rPr>
        <w:t>Должен уметь:</w:t>
      </w:r>
    </w:p>
    <w:p>
      <w:pPr>
        <w:pStyle w:val="Normal"/>
        <w:numPr>
          <w:ilvl w:val="0"/>
          <w:numId w:val="23"/>
        </w:numPr>
        <w:spacing w:lineRule="auto" w:line="240" w:before="0" w:after="0"/>
        <w:contextualSpacing/>
        <w:jc w:val="both"/>
        <w:rPr/>
      </w:pPr>
      <w:r>
        <w:rPr/>
        <w:t xml:space="preserve">оценивать альтернативные решения, организовывать процесс коллективной разработки решения </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tabs>
                <w:tab w:val="clear" w:pos="708"/>
                <w:tab w:val="left" w:pos="1134" w:leader="none"/>
              </w:tabs>
              <w:spacing w:lineRule="auto" w:line="240" w:before="0" w:after="0"/>
              <w:ind w:left="360" w:hanging="0"/>
              <w:jc w:val="both"/>
              <w:rPr/>
            </w:pPr>
            <w:r>
              <w:rPr>
                <w:rFonts w:eastAsia="Times New Roman" w:cs="Times New Roman" w:ascii="Times New Roman" w:hAnsi="Times New Roman"/>
              </w:rPr>
              <w:t>Должен владеть:</w:t>
            </w:r>
            <w:r>
              <w:rPr>
                <w:rFonts w:eastAsia="Times New Roman" w:cs="Times New Roman" w:ascii="Times New Roman" w:hAnsi="Times New Roman"/>
                <w:bCs/>
              </w:rPr>
              <w:t xml:space="preserve"> </w:t>
            </w:r>
          </w:p>
          <w:p>
            <w:pPr>
              <w:pStyle w:val="Style16"/>
              <w:numPr>
                <w:ilvl w:val="0"/>
                <w:numId w:val="23"/>
              </w:numPr>
              <w:tabs>
                <w:tab w:val="clear" w:pos="708"/>
                <w:tab w:val="left" w:pos="1134" w:leader="none"/>
              </w:tabs>
              <w:jc w:val="both"/>
              <w:rPr/>
            </w:pPr>
            <w:r>
              <w:rPr>
                <w:rFonts w:cs="Times New Roman" w:ascii="Times New Roman" w:hAnsi="Times New Roman"/>
                <w:b w:val="false"/>
                <w:bCs/>
              </w:rPr>
              <w:t xml:space="preserve">навыками формулировки проблемы, анализа альтернатив, участия в коллективном процессе разработки решения и механизма его реализации </w:t>
            </w:r>
          </w:p>
        </w:tc>
      </w:tr>
    </w:tbl>
    <w:p>
      <w:pPr>
        <w:pStyle w:val="Normal"/>
        <w:numPr>
          <w:ilvl w:val="0"/>
          <w:numId w:val="16"/>
        </w:numPr>
        <w:spacing w:lineRule="auto" w:line="240" w:before="0" w:after="0"/>
        <w:ind w:left="720" w:firstLine="709"/>
        <w:contextualSpacing/>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1. Понятие и сущность управленческого решения. Существующие теории принятия управленческого решения. Основные подходы к принятию управленческого решения. Этапы принятия решения.</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ность процесса управления. Условия принятия управленческого решения. Дескриптивный и нормативный подходы к принятию управленческого решения. Основные теории принятия управленческого решения. Пари Паскаля. Компоненты процесса принятия решения. Этапы принятия управленческого решения. Большие данные в принятии управленческих решений.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2. Введение в теорию игр. Принятие решения методом обратных рассуждений.</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возникновения и основные области применения теории игр. Стратегический подход к принятию решения, как основа разработанного в теории игр инструментария принятия решений. Решение игр методом обратных рассуждений. "Дерево игры" и "дерево решения". Последовательное стратегическое взаимодействие. Учебные примеры.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3. Теория игр. Дилемма заключенных (метод принятия решений в условиях параллельных ходов участников).</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аллельное стратегическое взаимодействие. Решение дилеммы заключенных. Визуальное представление. Доминирующая стратегия. Стратегия сотрудничества. Стратегия предательства. Метод вознаграждения. Метод наказания. Стратегия равноценных действий. Категорический императив Канта. Учебные примеры и групповые игры.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4. Теория игр. Поиск равновесия Нэша в условиях определенности. Поиск равновесия Нэша в условиях неопределенности.</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е от дилеммы заключенных. Роль координации. Попытка найти квадратуру круга. Фокальная точка. Классический пример Шеллинга. Поиск равновесия Нэша методом последовательного исключения. Ценность рандомизации. Поиск равновесия Нэша в условиях неопределенности методом смешивания стратегий. Теорема о минимаксе (Неймана-Моргенштерна). Смешивание стратегий в играх с ненулевой суммой. Рандомизированные стратегии в бизнесе. Поиск равновесия Нэша в условиях неопределенности: алгебраический метод. Учебные примеры и задач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Методология экономического анализ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numPr>
          <w:ilvl w:val="0"/>
          <w:numId w:val="62"/>
        </w:numPr>
        <w:ind w:left="720" w:hanging="11"/>
        <w:jc w:val="both"/>
        <w:rPr>
          <w:rFonts w:ascii="Times New Roman" w:hAnsi="Times New Roman" w:cs="Times New Roman"/>
          <w:b w:val="false"/>
          <w:b w:val="false"/>
        </w:rPr>
      </w:pPr>
      <w:r>
        <w:rPr>
          <w:rFonts w:cs="Times New Roman" w:ascii="Times New Roman" w:hAnsi="Times New Roman"/>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Дисциплина «Методология экономического анализа» относится к обязательной части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60"/>
        </w:numPr>
        <w:ind w:left="0" w:firstLine="709"/>
        <w:jc w:val="both"/>
        <w:rPr>
          <w:rFonts w:ascii="Times New Roman" w:hAnsi="Times New Roman" w:cs="Times New Roman"/>
          <w:b w:val="false"/>
          <w:b w:val="false"/>
        </w:rPr>
      </w:pPr>
      <w:r>
        <w:rPr>
          <w:rFonts w:cs="Times New Roman" w:ascii="Times New Roman" w:hAnsi="Times New Roman"/>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зачетных единицах) – 4 ЗЕТ</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Общая трудоемкость дисциплины (в часах) – 144 часов</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Лекционных часов – 12</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Практических занятий – 26</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амостоятельная работа – 52</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еместр, в котором читается дисциплина – 1 семестр</w:t>
      </w:r>
    </w:p>
    <w:p>
      <w:pPr>
        <w:pStyle w:val="Style16"/>
        <w:ind w:left="0" w:firstLine="709"/>
        <w:jc w:val="both"/>
        <w:rPr/>
      </w:pPr>
      <w:r>
        <w:rPr>
          <w:rFonts w:cs="Times New Roman" w:ascii="Times New Roman" w:hAnsi="Times New Roman"/>
          <w:b w:val="false"/>
          <w:bCs/>
        </w:rPr>
        <w:t>Итоговая форма контроля – экзамен (54 часов)</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1404" w:leader="none"/>
        </w:tabs>
        <w:spacing w:lineRule="auto" w:line="240" w:before="0" w:after="0"/>
        <w:ind w:firstLine="709"/>
        <w:jc w:val="both"/>
        <w:rPr/>
      </w:pPr>
      <w:r>
        <w:rPr>
          <w:rFonts w:cs="Times New Roman" w:ascii="Times New Roman" w:hAnsi="Times New Roman"/>
          <w:sz w:val="24"/>
          <w:szCs w:val="24"/>
        </w:rPr>
        <w:t>ОПК-7 Способен осуществлять научно-исследовательскую, экспертно-аналитическую и педагогическую деятельность в профессиональной сфере</w:t>
      </w:r>
      <w:r>
        <w:rPr>
          <w:rFonts w:eastAsia="Times New Roman" w:cs="Times New Roman" w:ascii="Times New Roman" w:hAnsi="Times New Roman"/>
          <w:color w:val="000000"/>
          <w:sz w:val="24"/>
          <w:szCs w:val="24"/>
        </w:rPr>
        <w:t>;</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xml:space="preserve">: ОПК-7 И-1 Способен демонстрировать знание методологических основ экономического анализа; УК-1 И-1 Способен осуществлять критический анализ экономического развития социально-экономических систем, давать оценку экономических процессов </w:t>
      </w:r>
    </w:p>
    <w:p>
      <w:pPr>
        <w:pStyle w:val="Normal"/>
        <w:spacing w:lineRule="auto" w:line="240" w:before="0" w:after="0"/>
        <w:ind w:firstLine="525"/>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16"/>
        <w:numPr>
          <w:ilvl w:val="0"/>
          <w:numId w:val="60"/>
        </w:numPr>
        <w:ind w:left="0" w:firstLine="709"/>
        <w:jc w:val="both"/>
        <w:rPr>
          <w:rFonts w:ascii="Times New Roman" w:hAnsi="Times New Roman" w:cs="Times New Roman"/>
          <w:b w:val="false"/>
          <w:b w:val="false"/>
        </w:rPr>
      </w:pPr>
      <w:r>
        <w:rPr>
          <w:rFonts w:cs="Times New Roman" w:ascii="Times New Roman" w:hAnsi="Times New Roman"/>
        </w:rPr>
        <w:t>Знать, уметь, владеть</w:t>
      </w:r>
    </w:p>
    <w:p>
      <w:pPr>
        <w:pStyle w:val="Style16"/>
        <w:ind w:left="709" w:hanging="0"/>
        <w:jc w:val="both"/>
        <w:rPr>
          <w:rFonts w:ascii="Times New Roman" w:hAnsi="Times New Roman" w:cs="Times New Roman"/>
          <w:b w:val="false"/>
          <w:b w:val="false"/>
        </w:rPr>
      </w:pPr>
      <w:r>
        <w:rPr>
          <w:rFonts w:cs="Times New Roman" w:ascii="Times New Roman" w:hAnsi="Times New Roman"/>
        </w:rPr>
        <w:t>Знать:</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ие основы экономического анализа;  </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приемы экономического анализа;</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 особенности практического применения методов экономического анализа.</w:t>
      </w:r>
    </w:p>
    <w:p>
      <w:pPr>
        <w:pStyle w:val="Style16"/>
        <w:ind w:left="0" w:firstLine="709"/>
        <w:jc w:val="both"/>
        <w:rPr>
          <w:rFonts w:ascii="Times New Roman" w:hAnsi="Times New Roman" w:cs="Times New Roman"/>
          <w:b w:val="false"/>
          <w:b w:val="false"/>
        </w:rPr>
      </w:pPr>
      <w:r>
        <w:rPr>
          <w:rFonts w:cs="Times New Roman" w:ascii="Times New Roman" w:hAnsi="Times New Roman"/>
        </w:rPr>
        <w:t>Уметь:</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методы экономического анализа при изучении экономических процессов и явлений;  </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претировать результаты расчетов и использовать их при разработке управленческих решений;  </w:t>
      </w:r>
    </w:p>
    <w:p>
      <w:pPr>
        <w:pStyle w:val="Style16"/>
        <w:numPr>
          <w:ilvl w:val="0"/>
          <w:numId w:val="48"/>
        </w:numPr>
        <w:jc w:val="both"/>
        <w:rPr>
          <w:rFonts w:ascii="Times New Roman" w:hAnsi="Times New Roman" w:cs="Times New Roman"/>
          <w:b w:val="false"/>
          <w:b w:val="false"/>
        </w:rPr>
      </w:pPr>
      <w:r>
        <w:rPr>
          <w:rFonts w:cs="Times New Roman" w:ascii="Times New Roman" w:hAnsi="Times New Roman"/>
          <w:b w:val="false"/>
        </w:rPr>
        <w:t>использовать методы комплексного анализа деятельности хозяйствующих субъектов  </w:t>
      </w:r>
    </w:p>
    <w:p>
      <w:pPr>
        <w:pStyle w:val="Style16"/>
        <w:ind w:left="0" w:firstLine="709"/>
        <w:jc w:val="both"/>
        <w:rPr>
          <w:rFonts w:ascii="Times New Roman" w:hAnsi="Times New Roman" w:cs="Times New Roman"/>
          <w:b w:val="false"/>
          <w:b w:val="false"/>
        </w:rPr>
      </w:pPr>
      <w:r>
        <w:rPr>
          <w:rFonts w:cs="Times New Roman" w:ascii="Times New Roman" w:hAnsi="Times New Roman"/>
        </w:rPr>
        <w:t>Владеть:</w:t>
      </w:r>
    </w:p>
    <w:p>
      <w:pPr>
        <w:pStyle w:val="Normal"/>
        <w:numPr>
          <w:ilvl w:val="0"/>
          <w:numId w:val="48"/>
        </w:numPr>
        <w:spacing w:lineRule="auto" w:line="240" w:before="0" w:after="0"/>
        <w:jc w:val="both"/>
        <w:rPr/>
      </w:pPr>
      <w:r>
        <w:rPr>
          <w:rFonts w:cs="Times New Roman" w:ascii="Times New Roman" w:hAnsi="Times New Roman"/>
          <w:color w:val="000000"/>
          <w:sz w:val="24"/>
          <w:szCs w:val="24"/>
        </w:rPr>
        <w:t>современными методиками расчета социально-экономических показателей, характеризующих экономические процессы</w:t>
      </w:r>
      <w:r>
        <w:rPr>
          <w:rFonts w:eastAsia="Times New Roman" w:cs="Times New Roman" w:ascii="Times New Roman" w:hAnsi="Times New Roman"/>
          <w:sz w:val="24"/>
          <w:szCs w:val="24"/>
        </w:rPr>
        <w:t>;</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зработки направлений повышения эффективности деятельности организации на основе результатов экономического анализа;</w:t>
      </w:r>
    </w:p>
    <w:p>
      <w:pPr>
        <w:pStyle w:val="Normal"/>
        <w:numPr>
          <w:ilvl w:val="0"/>
          <w:numId w:val="4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аналитической работы с экономическими показателями</w:t>
      </w:r>
    </w:p>
    <w:p>
      <w:pPr>
        <w:pStyle w:val="Normal"/>
        <w:spacing w:lineRule="auto" w:line="240" w:before="0" w:after="0"/>
        <w:ind w:first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60"/>
        </w:numPr>
        <w:ind w:left="720" w:hanging="11"/>
        <w:jc w:val="both"/>
        <w:rPr>
          <w:rFonts w:ascii="Times New Roman" w:hAnsi="Times New Roman" w:cs="Times New Roman"/>
          <w:b w:val="false"/>
          <w:b w:val="false"/>
        </w:rPr>
      </w:pPr>
      <w:r>
        <w:rPr>
          <w:rFonts w:cs="Times New Roman" w:ascii="Times New Roman" w:hAnsi="Times New Roman"/>
        </w:rPr>
        <w:t>Содержание (разделы)</w:t>
      </w:r>
    </w:p>
    <w:p>
      <w:pPr>
        <w:pStyle w:val="Normal"/>
        <w:spacing w:lineRule="auto" w:line="240" w:before="0" w:after="0"/>
        <w:ind w:firstLine="5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25"/>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Тема 1. Методологические основы экономического анализа</w:t>
      </w:r>
      <w:r>
        <w:rPr>
          <w:rFonts w:eastAsia="Times New Roman" w:cs="Times New Roman" w:ascii="Times New Roman" w:hAnsi="Times New Roman"/>
          <w:sz w:val="24"/>
          <w:szCs w:val="24"/>
        </w:rPr>
        <w:t xml:space="preserve"> </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и объекты экономического анализа. Содержание и задачи экономического анализа. Экономический анализ как функция системы управления. Принципы проведения экономического анализа. Особенности экономического анализа деятельности коммерческих и бюджетных организаций. Источники и виды информации для экономического анализа, его методическое обеспечение. Логические способы обработки информации в экономическом анализе. Пользователи экономического анализа. Перспективы развития экономического анализа деятельности организаций в условиях возрастания влияния информационных технологий.</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ные методологические особенности экономическогоанализа хозяйственной деятельности. Методология комплексного анализа основных показателей хозяйственной деятельности. Методика и организация комплексного анализа хозяйственной деятельности. Классификационные признаки видов экономического анализа.  Область применения видов экономического анализа. Взаимосвязь видов экономического анализа. </w:t>
      </w:r>
    </w:p>
    <w:p>
      <w:pPr>
        <w:pStyle w:val="Normal"/>
        <w:spacing w:lineRule="auto" w:line="240" w:before="0" w:after="0"/>
        <w:ind w:firstLine="5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2. Практика применения методов экономического анализа</w:t>
      </w:r>
    </w:p>
    <w:p>
      <w:pPr>
        <w:pStyle w:val="Normal"/>
        <w:spacing w:lineRule="auto" w:line="240" w:before="0" w:after="0"/>
        <w:ind w:firstLine="708"/>
        <w:jc w:val="both"/>
        <w:rPr/>
      </w:pPr>
      <w:r>
        <w:rPr>
          <w:rFonts w:eastAsia="Times New Roman" w:cs="Times New Roman" w:ascii="Times New Roman" w:hAnsi="Times New Roman"/>
          <w:sz w:val="24"/>
          <w:szCs w:val="24"/>
        </w:rPr>
        <w:t>Классификация показателей, используемых в экономическом анализе.</w:t>
      </w:r>
      <w:r>
        <w:rPr>
          <w:rFonts w:cs="Times New Roman" w:ascii="Times New Roman" w:hAnsi="Times New Roman"/>
          <w:sz w:val="24"/>
          <w:szCs w:val="24"/>
        </w:rPr>
        <w:t xml:space="preserve"> Абсолютные, относительные и средние величины в анализе. Применение группировок в экономическом анализе. Способ цепных подстановок в экономическом анализе. Способ абсолютных разниц в экономическом анализе. Способ относительных разниц в экономическом анализе. Способы приведения показателей в сопоставимый вид и т.д.</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ный анализ: типовая классификация факторов, этапы проведения. Способы оценки факторов в детерминированном факторном анализе для разработки управленческих решений. Статический и динамический анализ. Особенности применения функционально-стоимостного анализа в управлении персоналом. Применение маржинального анализа для определения критического объема продаж. Сравнительный межхозяйственный анализ. Оптимизационные методы в решении типовых аналитических задач. Экономико-математические и эвристические методы экономического анализа. Методы прогнозирования экономических показ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2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3. Экономический анализ деятельности организации</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енческий и финансовый анализ как составляющие экономического анализа. Планирование, организация и проведение экономического анализа. Основные этапы аналитического исследования. Разработка системы взаимосвязанных аналитических показателей. </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истемный анализ хозяйственной деятельности. Анализ финансовых результатов и показателей рентабельности организации. Анализ себестоимости продукции. Анализ наличия и использования трудовых ресурсов организации. Анализ наличия и использования основных средств организации. Анализ наличия и использования материальных ресурсов организации. Резервы повышения эффективности деятельности организации.</w:t>
      </w:r>
    </w:p>
    <w:p>
      <w:pPr>
        <w:pStyle w:val="Style16"/>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t>Цифровые технологии в системе государственного и муниципального управления</w:t>
      </w:r>
    </w:p>
    <w:p>
      <w:pPr>
        <w:pStyle w:val="Normal"/>
        <w:spacing w:lineRule="auto" w:line="240" w:before="0" w:after="0"/>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r>
    </w:p>
    <w:p>
      <w:pPr>
        <w:pStyle w:val="Normal"/>
        <w:numPr>
          <w:ilvl w:val="0"/>
          <w:numId w:val="63"/>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Цифровые технологии в системе государственного и муниципального управления» относится к обязатель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numPr>
          <w:ilvl w:val="0"/>
          <w:numId w:val="37"/>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3 ЗЕ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108 ча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1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82</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1 семе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зачет (0 ча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ОПК-4.</w:t>
      </w:r>
      <w:r>
        <w:rPr>
          <w:rFonts w:eastAsia="Times New Roman" w:cs="Times New Roman" w:ascii="Times New Roman" w:hAnsi="Times New Roman"/>
          <w:color w:val="000000"/>
          <w:sz w:val="24"/>
          <w:szCs w:val="24"/>
          <w:lang w:eastAsia="ru-RU"/>
        </w:rPr>
        <w:t xml:space="preserve"> Способен организовывать внедрение современных информационно-коммуникационных технологий в соответствующей сфере профессиональной деятельности и обеспечивать информационную открытость деятельности органа власти.</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Индикаторы достижения компетенции</w:t>
      </w:r>
      <w:r>
        <w:rPr>
          <w:rFonts w:eastAsia="MS Mincho;ＭＳ 明朝"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 xml:space="preserve">ОПК-4 И-1 </w:t>
      </w:r>
      <w:r>
        <w:rPr>
          <w:rFonts w:eastAsia="Times New Roman" w:cs="Times New Roman" w:ascii="Times New Roman" w:hAnsi="Times New Roman"/>
          <w:bCs/>
          <w:color w:val="000000"/>
          <w:sz w:val="24"/>
          <w:szCs w:val="24"/>
          <w:lang w:eastAsia="ru-RU"/>
        </w:rPr>
        <w:t>Способен проводить анализ цифровизации деятельности органа власти</w:t>
      </w:r>
    </w:p>
    <w:p>
      <w:pPr>
        <w:pStyle w:val="Normal"/>
        <w:spacing w:lineRule="auto" w:line="240" w:before="0" w:after="0"/>
        <w:ind w:firstLine="709"/>
        <w:jc w:val="both"/>
        <w:rPr>
          <w:rFonts w:ascii="Times New Roman" w:hAnsi="Times New Roman" w:eastAsia="MS Mincho;ＭＳ 明朝" w:cs="Times New Roman"/>
          <w:bCs/>
          <w:color w:val="000000"/>
          <w:sz w:val="24"/>
          <w:szCs w:val="24"/>
          <w:lang w:eastAsia="ru-RU"/>
        </w:rPr>
      </w:pPr>
      <w:r>
        <w:rPr>
          <w:rFonts w:eastAsia="MS Mincho;ＭＳ 明朝" w:cs="Times New Roman" w:ascii="Times New Roman" w:hAnsi="Times New Roman"/>
          <w:bCs/>
          <w:color w:val="000000"/>
          <w:sz w:val="24"/>
          <w:szCs w:val="24"/>
          <w:lang w:eastAsia="ru-RU"/>
        </w:rPr>
      </w:r>
    </w:p>
    <w:p>
      <w:pPr>
        <w:pStyle w:val="Normal"/>
        <w:numPr>
          <w:ilvl w:val="0"/>
          <w:numId w:val="37"/>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Знать: </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 xml:space="preserve">- </w:t>
      </w:r>
      <w:r>
        <w:rPr>
          <w:rFonts w:eastAsia="MS Mincho;ＭＳ 明朝" w:cs="Times New Roman" w:ascii="Times New Roman" w:hAnsi="Times New Roman"/>
          <w:sz w:val="24"/>
          <w:szCs w:val="24"/>
          <w:lang w:eastAsia="ru-RU"/>
        </w:rPr>
        <w:t>основы процесса цифровизации государственного и муниципального управл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сновные проекты по цифровизации сферы государственного и муниципального управл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озможности применения цифровых технологий для саморазвития и самореализации.</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Уметь: </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w:t>
      </w:r>
      <w:r>
        <w:rPr>
          <w:rFonts w:eastAsia="MS Mincho;ＭＳ 明朝" w:cs="Times New Roman" w:ascii="Times New Roman" w:hAnsi="Times New Roman"/>
          <w:sz w:val="24"/>
          <w:szCs w:val="24"/>
          <w:lang w:eastAsia="ru-RU"/>
        </w:rPr>
        <w:t xml:space="preserve"> формулировать принципы внедрения цифровых технологий в систему ГиМ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анализировать эффективность внедрения цифровых технологий в систему ГиМУ;</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 анализировать правовые аспекты внедрения цифровых технологий в систему ГиМУ</w:t>
      </w:r>
      <w:r>
        <w:rPr>
          <w:rFonts w:eastAsia="MS Mincho;ＭＳ 明朝"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Владеть: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формулирования целей цифровизации в системе ГиМУ;</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разработки предложений по совершенствованию управленческих процес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проведения сравнительного анализа цифровых технологий с использованием творческого потенциал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sz w:val="24"/>
          <w:szCs w:val="24"/>
          <w:lang w:eastAsia="ru-RU"/>
        </w:rPr>
        <w:tab/>
      </w:r>
    </w:p>
    <w:p>
      <w:pPr>
        <w:pStyle w:val="Normal"/>
        <w:numPr>
          <w:ilvl w:val="0"/>
          <w:numId w:val="37"/>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1. Основы цифровой деятельности в государственном управлении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Сущность и принципы цифровой деятельности в государственном и муниципальном управлении. Направления цифровизации государственного управления. Информационная политика в Российской Федерации. Государственное управление цифровым развитием. Законодательное регулирование в сфере цифровых технологий в России.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2. Цифровое взаимодействие власти и общества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Принципы и механизмы открытости. Международные исследования внедрения технологий открытого государственного управления и практики гражданского участия в принятии решений органами власти. Система открытого правительства в Российской Федерации, его основные функции. Формирование механизмов и технологий открытого государственного управления: общественные и экспертные советы при органах исполнительной власти, общественное обсуждение проектов нормативных правовых актов, РОИ, взаимодействие с референтными группами, публичная декларация целей и задач органа исполнительной власти. Информационная открытость органов власти, открытые данные, бюджет для граждан. Электронные сервисы взаимодействия с гражданами. Законодательные основы проведения оценки регулирующего воздействия нормативных правовых актов.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3. Информационное общество и электронное правительство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Государственные институты в информационном обществе. Тенденции развития информационного общества и вызовы государству в информационном обществе. Цифровое неравенство. Электронная демократия и правосудие. Готовности к электронному обществу, оценки развития электронного правительства. Функциональные элементы электронного правительства - электронный документ и документооборот, учет, деловые процессы, базы данных. Система межведомственного электронного взаимодействия. Подходы к оптимизации и автоматизации административно-управленческих процессов. Стадии «зрелости» электронных услуг. Порталы государственных и муниципальных услуг. Государственные автоматизированные системы управления и учета. Примеры и лучшие практики электронного правительства и оказания услуг в различных странах.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4. Государственные услуги в электронном виде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птимизация исполнения функций органов государственной власти. Реинжиринг и его отличие от других процессов преобразования. Процессный подход и системы менеджмента качества. Нормативно-правовая база разработки административных регламентов. Структура административного регламента. Административный регламент предоставления государственной услуги и стандарт услуги - сходство и различия. Подходы к повышению качества предоставления государственных услуг. Принцип «одного окна». Многофункциональные центры в Российской Федерации. Федеральный реестр и единый портал государственных услуг.</w:t>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Управление социально-экономическим развитием территории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54"/>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учебная дисциплина включена в раздел "Б1.О.04 Дисциплины (модули)" основной профессиональной образовательной программы 38.04.04 "Государственное и муниципальное управление (Управление умным городом)" и относится к обязательным дисциплина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сваивается на 1 курсе в 1 семестре.</w:t>
      </w:r>
    </w:p>
    <w:p>
      <w:pPr>
        <w:pStyle w:val="Normal"/>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4"/>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составляет 3 зачетных(ые) единиц(ы) на 108 часа(ов).</w:t>
      </w:r>
    </w:p>
    <w:p>
      <w:pPr>
        <w:pStyle w:val="Normal"/>
        <w:spacing w:lineRule="auto" w:line="240" w:before="0" w:after="0"/>
        <w:ind w:firstLine="709"/>
        <w:jc w:val="both"/>
        <w:rPr/>
      </w:pPr>
      <w:r>
        <w:rPr>
          <w:rFonts w:cs="Times New Roman" w:ascii="Times New Roman" w:hAnsi="Times New Roman"/>
          <w:sz w:val="24"/>
          <w:szCs w:val="24"/>
        </w:rPr>
        <w:t>Лекции - 8 часа(ов), практические занятия – 20 часа(ов), лабораторные работы - 0 часа(ов), контроль самостоятельной работы - 0 часа(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 80 часа(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чёт / экзамен) - 0 часа(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межуточного контроля дисциплины: зачет в 1 семестр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ОПК-2</w:t>
      </w:r>
      <w:r>
        <w:rPr>
          <w:rFonts w:eastAsia="Times New Roman" w:cs="Times New Roman" w:ascii="Times New Roman" w:hAnsi="Times New Roman"/>
          <w:sz w:val="24"/>
          <w:szCs w:val="24"/>
          <w:lang w:eastAsia="ru-RU"/>
        </w:rPr>
        <w:t>. Способен осуществлять стратегическое планирование деятельности органа власти; организовывать разработку и реализацию управленческих решений; обеспечивать осуществление контрольно-надзорной деятельности на основе риск-ориентированного подход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икаторы достижения компетенци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ПК-2 И-1.  Способен к планированию и осуществлению стратегической и тактической деятельности в ситуации социальной динамики, ОПК-2 И-2. Способен организовывать разработку и реализацию управленческих решений по развитию территории</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ОПК-6.</w:t>
      </w:r>
      <w:r>
        <w:rPr>
          <w:rFonts w:cs="Times New Roman" w:ascii="Times New Roman" w:hAnsi="Times New Roman"/>
          <w:sz w:val="24"/>
          <w:szCs w:val="24"/>
        </w:rPr>
        <w:t xml:space="preserve"> Способен организовывать проектную деятельность; моделировать административные процессы и процедуры в органах власти;</w:t>
      </w:r>
    </w:p>
    <w:p>
      <w:pPr>
        <w:pStyle w:val="Normal"/>
        <w:spacing w:lineRule="auto" w:line="240" w:before="0" w:after="0"/>
        <w:jc w:val="both"/>
        <w:rPr/>
      </w:pPr>
      <w:r>
        <w:rPr>
          <w:rFonts w:eastAsia="Times New Roman" w:cs="Times New Roman" w:ascii="Times New Roman" w:hAnsi="Times New Roman"/>
          <w:b/>
          <w:color w:val="000000"/>
          <w:sz w:val="24"/>
          <w:szCs w:val="24"/>
        </w:rPr>
        <w:t>Индикаторы достижения компетенции:</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ПК -6 И-1 Способен организовывать проектную деятельность в соответствии с поставленными задачами. ОПК-6 И-2. Способен моделировать административные процедуры в процессе управления территори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Знать, уметь, владе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знать:</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и концептуальные основы управления социально-экономического развитием территории;</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концепции, определяющие социально-экономическое развитие территорий;</w:t>
      </w:r>
    </w:p>
    <w:p>
      <w:pPr>
        <w:pStyle w:val="Normal"/>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и методы региональной и муницип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уметь:</w:t>
      </w:r>
    </w:p>
    <w:p>
      <w:pPr>
        <w:pStyle w:val="Normal"/>
        <w:numPr>
          <w:ilvl w:val="0"/>
          <w:numId w:val="5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применять наиболее приемлемые методы и инструменты управления социально-экономическим развитием территории;</w:t>
      </w:r>
    </w:p>
    <w:p>
      <w:pPr>
        <w:pStyle w:val="Normal"/>
        <w:numPr>
          <w:ilvl w:val="0"/>
          <w:numId w:val="5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уровень социально-экономического развития регионов и муниципальных образований;</w:t>
      </w:r>
    </w:p>
    <w:p>
      <w:pPr>
        <w:pStyle w:val="Normal"/>
        <w:numPr>
          <w:ilvl w:val="0"/>
          <w:numId w:val="5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ключевые направления исследований в области социально-экономического развития;</w:t>
      </w:r>
    </w:p>
    <w:p>
      <w:pPr>
        <w:pStyle w:val="Normal"/>
        <w:numPr>
          <w:ilvl w:val="0"/>
          <w:numId w:val="51"/>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егиональной и муниципальной статис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ен владеть: </w:t>
      </w:r>
    </w:p>
    <w:p>
      <w:pPr>
        <w:pStyle w:val="Normal"/>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тодами статистического анализа основных макроэкономических показателей социально-экономического развития региона и муниципального образования;</w:t>
      </w:r>
    </w:p>
    <w:p>
      <w:pPr>
        <w:pStyle w:val="Normal"/>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м аппаратом, навыками использования современных международных информационных технологий для оценки социально-экономического развития территории;</w:t>
      </w:r>
    </w:p>
    <w:p>
      <w:pPr>
        <w:pStyle w:val="Normal"/>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ами оценки фактического состояния экономических, социальных, демографических, экологических процессов в различных регионах и муниципальных образованиях;</w:t>
      </w:r>
    </w:p>
    <w:p>
      <w:pPr>
        <w:pStyle w:val="Normal"/>
        <w:numPr>
          <w:ilvl w:val="0"/>
          <w:numId w:val="49"/>
        </w:numPr>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ами управления социально-экономическим развитием территор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4"/>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зделы)</w:t>
      </w:r>
    </w:p>
    <w:p>
      <w:pPr>
        <w:pStyle w:val="Normal"/>
        <w:spacing w:lineRule="auto" w:line="240" w:before="0" w:after="0"/>
        <w:ind w:firstLine="709"/>
        <w:jc w:val="both"/>
        <w:rPr/>
      </w:pPr>
      <w:r>
        <w:rPr>
          <w:rFonts w:cs="Times New Roman" w:ascii="Times New Roman" w:hAnsi="Times New Roman"/>
          <w:b/>
          <w:sz w:val="24"/>
          <w:szCs w:val="24"/>
        </w:rPr>
        <w:t>Тема 1. Теоритические аспекты социально-экономического развития территории</w:t>
      </w:r>
      <w:r>
        <w:rPr>
          <w:rFonts w:cs="Times New Roman" w:ascii="Times New Roman" w:hAnsi="Times New Roman"/>
          <w:sz w:val="24"/>
          <w:szCs w:val="24"/>
        </w:rPr>
        <w:t xml:space="preserve">: Теории региональной специализации и международной торговли: Теория абсолютного преимущества (Адам Смит), Теория сравнительного преимущества (Давид Рикардо), Теория Хекшера-Олина, Теория выравнивания цен на факторы производства, Теория полюсов роста. Теории, определяющие принципы размещения производства: Теория размещения сельскохозяйственного производства (Йоган Тюнен), Теория рационального штандорта промышленного предприятия (Вильгельм Лаунхардт), Теория размещения промышленности (Альфред Вебер), Теория размещения населенных пунктов. Неоклассические теории. Теории кумулятивного роста. Новые теории регионального роста. Зарубежные теории социально-экономического роста и развития. Отечественные теории и исследования социально-экономического роста и развития. </w:t>
      </w:r>
    </w:p>
    <w:p>
      <w:pPr>
        <w:pStyle w:val="Normal"/>
        <w:spacing w:lineRule="auto" w:line="240" w:before="0" w:after="0"/>
        <w:ind w:firstLine="709"/>
        <w:jc w:val="both"/>
        <w:rPr/>
      </w:pPr>
      <w:r>
        <w:rPr>
          <w:rFonts w:cs="Times New Roman" w:ascii="Times New Roman" w:hAnsi="Times New Roman"/>
          <w:b/>
          <w:sz w:val="24"/>
          <w:szCs w:val="24"/>
        </w:rPr>
        <w:t>Тема 2. Основы социально-экономического развития территории</w:t>
      </w:r>
      <w:r>
        <w:rPr>
          <w:rFonts w:cs="Times New Roman" w:ascii="Times New Roman" w:hAnsi="Times New Roman"/>
          <w:sz w:val="24"/>
          <w:szCs w:val="24"/>
        </w:rPr>
        <w:t xml:space="preserve">: Понятие социально-экономического развития. Цели социально-экономического развития. Критерии и показатели социально-экономического развития. Факторы социально-экономического развития территории. Сущность и факторы устойчивого социально-экономического развития. Анализ социально-экономического развития территории. Типы регионального развития. Типы регионов по уровню социально-экономического развития. Индикаторы (показатели) социально-экономического развития региона. Индикаторы (показатели) социально-экономического развития муниципального образования. Классификация городов по уровню социально-экономического развития. Классификация регионов по уровню социально-экономического развития. Современные тенденции социально-экономического развития регионов и городов. </w:t>
      </w:r>
    </w:p>
    <w:p>
      <w:pPr>
        <w:pStyle w:val="Normal"/>
        <w:spacing w:lineRule="auto" w:line="240" w:before="0" w:after="0"/>
        <w:ind w:firstLine="709"/>
        <w:jc w:val="both"/>
        <w:rPr/>
      </w:pPr>
      <w:r>
        <w:rPr>
          <w:rFonts w:cs="Times New Roman" w:ascii="Times New Roman" w:hAnsi="Times New Roman"/>
          <w:b/>
          <w:sz w:val="24"/>
          <w:szCs w:val="24"/>
        </w:rPr>
        <w:t xml:space="preserve">Тема 3. Методы управления социально-экономическим развитием территории: </w:t>
      </w:r>
      <w:r>
        <w:rPr>
          <w:rFonts w:cs="Times New Roman" w:ascii="Times New Roman" w:hAnsi="Times New Roman"/>
          <w:sz w:val="24"/>
          <w:szCs w:val="24"/>
        </w:rPr>
        <w:t xml:space="preserve">Функции управления социально-экономического развитием. Принципы управления социально-экономического развитием. Методы управления социально-экономическим развитием. Примеры инструментов управления социально-экономическим развитием. Федеральные программы регионального развития. Территории опережающего социально-экономического развития (ТОР) в России. ТОР "Набережные Челны". ОЭЗ "Алабуга". Проекты реализованных в рамках концессионных соглашений. </w:t>
      </w:r>
    </w:p>
    <w:p>
      <w:pPr>
        <w:pStyle w:val="Normal"/>
        <w:spacing w:lineRule="auto" w:line="240" w:before="0" w:after="0"/>
        <w:ind w:firstLine="709"/>
        <w:jc w:val="both"/>
        <w:rPr/>
      </w:pPr>
      <w:r>
        <w:rPr>
          <w:rFonts w:cs="Times New Roman" w:ascii="Times New Roman" w:hAnsi="Times New Roman"/>
          <w:b/>
          <w:sz w:val="24"/>
          <w:szCs w:val="24"/>
        </w:rPr>
        <w:t xml:space="preserve">Тема 4. Региональная политика и социально-экономическое развитие: </w:t>
      </w:r>
      <w:r>
        <w:rPr>
          <w:rFonts w:cs="Times New Roman" w:ascii="Times New Roman" w:hAnsi="Times New Roman"/>
          <w:sz w:val="24"/>
          <w:szCs w:val="24"/>
        </w:rPr>
        <w:t xml:space="preserve">Понятие и виды региональной политики. Основные цели и задачи региональной политики. Функции региональной политики. Основные направления региональной политики. Стратегии региональной политики. Инструменты региональной политики и их классификация. Стратегическое управление развитием региона. Региональные программы социально-экономического развития. Межбюджетные отношения в РФ. </w:t>
      </w:r>
    </w:p>
    <w:p>
      <w:pPr>
        <w:pStyle w:val="Normal"/>
        <w:spacing w:lineRule="auto" w:line="240" w:before="0" w:after="0"/>
        <w:ind w:firstLine="709"/>
        <w:jc w:val="both"/>
        <w:rPr/>
      </w:pPr>
      <w:r>
        <w:rPr>
          <w:rFonts w:cs="Times New Roman" w:ascii="Times New Roman" w:hAnsi="Times New Roman"/>
          <w:b/>
          <w:sz w:val="24"/>
          <w:szCs w:val="24"/>
        </w:rPr>
        <w:t>Тема 5. Зарубежный опыт реализации региональной политики:</w:t>
      </w:r>
      <w:r>
        <w:rPr>
          <w:rFonts w:cs="Times New Roman" w:ascii="Times New Roman" w:hAnsi="Times New Roman"/>
          <w:sz w:val="24"/>
          <w:szCs w:val="24"/>
        </w:rPr>
        <w:t xml:space="preserve"> Зарубежный опыт реализации региональной политики в Германии и в Китае. Региональная политика в зарубежных странах (страны ЕС, страны Латинской Америки, США, Япония, Австралия и т.д.). Сравнительный анализ региональной политики стран ЕС (стран Латинской Америки). </w:t>
      </w:r>
    </w:p>
    <w:p>
      <w:pPr>
        <w:pStyle w:val="Normal"/>
        <w:spacing w:lineRule="auto" w:line="240" w:before="0" w:after="0"/>
        <w:ind w:firstLine="709"/>
        <w:jc w:val="both"/>
        <w:rPr/>
      </w:pPr>
      <w:r>
        <w:rPr>
          <w:rFonts w:cs="Times New Roman" w:ascii="Times New Roman" w:hAnsi="Times New Roman"/>
          <w:b/>
          <w:sz w:val="24"/>
          <w:szCs w:val="24"/>
        </w:rPr>
        <w:t>Тема 6. Управление социально-экономическим развитием муниципального образования:</w:t>
      </w:r>
      <w:r>
        <w:rPr>
          <w:rFonts w:cs="Times New Roman" w:ascii="Times New Roman" w:hAnsi="Times New Roman"/>
          <w:sz w:val="24"/>
          <w:szCs w:val="24"/>
        </w:rPr>
        <w:t xml:space="preserve"> Понятие социально-экономического развития муниципального образования. Процесс управления социально-экономическим развитием муниципального образования. Система управления социально-экономическим развитием муниципального образования. Структура и функции управления социально-экономическим развитием муниципального образования. Основные направления социально-экономического развития города. Межмуниципальное сотрудничество. Управление социально-экономическим развитием г.Казани. Управление социально-экономическим развитием российских городов (на примере одного или нескольких городов). Зарубежный опыт управления социально-экономическим развитием города </w:t>
      </w:r>
    </w:p>
    <w:p>
      <w:pPr>
        <w:pStyle w:val="Normal"/>
        <w:spacing w:lineRule="auto" w:line="240" w:before="0" w:after="0"/>
        <w:ind w:firstLine="709"/>
        <w:jc w:val="both"/>
        <w:rPr/>
      </w:pPr>
      <w:r>
        <w:rPr>
          <w:rFonts w:cs="Times New Roman" w:ascii="Times New Roman" w:hAnsi="Times New Roman"/>
          <w:b/>
          <w:sz w:val="24"/>
          <w:szCs w:val="24"/>
        </w:rPr>
        <w:t xml:space="preserve">Тема 7. Проблемы социально-экономического развития моногородов: </w:t>
      </w:r>
      <w:r>
        <w:rPr>
          <w:rFonts w:cs="Times New Roman" w:ascii="Times New Roman" w:hAnsi="Times New Roman"/>
          <w:sz w:val="24"/>
          <w:szCs w:val="24"/>
        </w:rPr>
        <w:t xml:space="preserve">Исторические аспекты появления моногородов. Факторы условия и особенности их развития. Типы моногородов. Современные тенденции и проблемы моногородов. Отечественный и зарубежный опыт управления развитием моногородов. Исторические аспекты появления моногородов в России. Исторические аспекты появления моногородов за рубежом. Отечественный опыт управления моногородами Зарубежный опыт управления моногородами. </w:t>
      </w:r>
    </w:p>
    <w:p>
      <w:pPr>
        <w:pStyle w:val="Normal"/>
        <w:spacing w:lineRule="auto" w:line="240" w:before="0" w:after="0"/>
        <w:ind w:firstLine="709"/>
        <w:jc w:val="both"/>
        <w:rPr/>
      </w:pPr>
      <w:r>
        <w:rPr>
          <w:rFonts w:cs="Times New Roman" w:ascii="Times New Roman" w:hAnsi="Times New Roman"/>
          <w:b/>
          <w:sz w:val="24"/>
          <w:szCs w:val="24"/>
        </w:rPr>
        <w:t>Тема 8. Инвестиционно-инновационный потенциал территории</w:t>
      </w:r>
      <w:r>
        <w:rPr>
          <w:rFonts w:cs="Times New Roman" w:ascii="Times New Roman" w:hAnsi="Times New Roman"/>
          <w:sz w:val="24"/>
          <w:szCs w:val="24"/>
        </w:rPr>
        <w:t>: Понятия инвестиционного и инновационного потенциала территории. Оценка инвестиционного и инновационного потенциала территории. Развитие инвестиционного и инновационного потенциала территории. Структура и деятельность Агентства инвестиционного развития РТ. Структура и деятельность Инвестиционно-венчурного фонда РТ. Инвестиционный совет РТ. Инновационный меморандум РТ. Закон "Об инвестиционной деятельности в РТ". Закон "Об инновационной деятельности в 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caps/>
          <w:sz w:val="24"/>
          <w:szCs w:val="24"/>
          <w:lang w:eastAsia="ru-RU"/>
        </w:rPr>
      </w:pPr>
      <w:r>
        <w:rPr>
          <w:rFonts w:eastAsia="MS Mincho;ＭＳ 明朝" w:cs="Times New Roman" w:ascii="Times New Roman" w:hAnsi="Times New Roman"/>
          <w:b/>
          <w:i/>
          <w:iCs/>
          <w:sz w:val="24"/>
          <w:szCs w:val="24"/>
          <w:lang w:eastAsia="ru-RU"/>
        </w:rPr>
        <w:t>Теория и механизмы современного государственного управления</w:t>
      </w:r>
    </w:p>
    <w:p>
      <w:pPr>
        <w:pStyle w:val="Normal"/>
        <w:spacing w:lineRule="auto" w:line="240" w:before="0" w:after="0"/>
        <w:jc w:val="center"/>
        <w:rPr>
          <w:rFonts w:ascii="Times New Roman" w:hAnsi="Times New Roman" w:eastAsia="MS Mincho;ＭＳ 明朝" w:cs="Times New Roman"/>
          <w:b/>
          <w:b/>
          <w:i/>
          <w:i/>
          <w:iCs/>
          <w:caps/>
          <w:sz w:val="24"/>
          <w:szCs w:val="24"/>
          <w:lang w:eastAsia="ru-RU"/>
        </w:rPr>
      </w:pPr>
      <w:r>
        <w:rPr>
          <w:rFonts w:eastAsia="MS Mincho;ＭＳ 明朝" w:cs="Times New Roman" w:ascii="Times New Roman" w:hAnsi="Times New Roman"/>
          <w:b/>
          <w:i/>
          <w:iCs/>
          <w:caps/>
          <w:sz w:val="24"/>
          <w:szCs w:val="24"/>
          <w:lang w:eastAsia="ru-RU"/>
        </w:rPr>
      </w:r>
    </w:p>
    <w:p>
      <w:pPr>
        <w:pStyle w:val="Normal"/>
        <w:numPr>
          <w:ilvl w:val="0"/>
          <w:numId w:val="36"/>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 xml:space="preserve">Место дисциплины в системе ОПОП ВО </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Теория и механизмы современного государственного управления» относится к дисциплинам обязатель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firstLine="72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ваивается на 1 курсе в 1 семестре</w:t>
      </w:r>
    </w:p>
    <w:p>
      <w:pPr>
        <w:pStyle w:val="Style16"/>
        <w:numPr>
          <w:ilvl w:val="0"/>
          <w:numId w:val="36"/>
        </w:numPr>
        <w:jc w:val="both"/>
        <w:rPr>
          <w:rFonts w:ascii="Times New Roman" w:hAnsi="Times New Roman" w:cs="Times New Roman"/>
        </w:rPr>
      </w:pPr>
      <w:r>
        <w:rPr>
          <w:rFonts w:cs="Times New Roman" w:ascii="Times New Roman" w:hAnsi="Times New Roman"/>
        </w:rPr>
        <w:t>Трудоемкость</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составляет 3 зачетные единицы на 108 часов.</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Лекции - 8 часов, практические занятия - 18 часов, лабораторные работы - 0 часа(ов), контроль самостоятельной работы - 0 часа(ов).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амостоятельная работа - 82 часа. </w:t>
      </w:r>
    </w:p>
    <w:p>
      <w:pPr>
        <w:pStyle w:val="Normal"/>
        <w:spacing w:lineRule="auto" w:line="240" w:before="0" w:after="0"/>
        <w:jc w:val="both"/>
        <w:rPr/>
      </w:pPr>
      <w:r>
        <w:rPr>
          <w:rFonts w:eastAsia="MS Mincho;ＭＳ 明朝" w:cs="Times New Roman" w:ascii="Times New Roman" w:hAnsi="Times New Roman"/>
          <w:sz w:val="24"/>
          <w:szCs w:val="24"/>
          <w:lang w:eastAsia="ru-RU"/>
        </w:rPr>
        <w:t>Контроль (</w:t>
      </w:r>
      <w:r>
        <w:rPr>
          <w:rFonts w:eastAsia="MS Mincho;ＭＳ 明朝" w:cs="Times New Roman" w:ascii="Times New Roman" w:hAnsi="Times New Roman"/>
          <w:sz w:val="24"/>
          <w:szCs w:val="24"/>
          <w:u w:val="single"/>
          <w:lang w:eastAsia="ru-RU"/>
        </w:rPr>
        <w:t>зачёт</w:t>
      </w:r>
      <w:r>
        <w:rPr>
          <w:rFonts w:eastAsia="MS Mincho;ＭＳ 明朝" w:cs="Times New Roman" w:ascii="Times New Roman" w:hAnsi="Times New Roman"/>
          <w:sz w:val="24"/>
          <w:szCs w:val="24"/>
          <w:lang w:eastAsia="ru-RU"/>
        </w:rPr>
        <w:t xml:space="preserve"> / экзамен) - 0 часа.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зачет в 1 семестре.</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both"/>
        <w:rPr/>
      </w:pPr>
      <w:r>
        <w:rPr>
          <w:rFonts w:eastAsia="MS Mincho;ＭＳ 明朝" w:cs="Times New Roman" w:ascii="Times New Roman" w:hAnsi="Times New Roman"/>
          <w:color w:val="000000"/>
          <w:sz w:val="24"/>
          <w:szCs w:val="24"/>
          <w:lang w:eastAsia="ru-RU"/>
        </w:rPr>
        <w:t>ОПК-1</w:t>
      </w:r>
      <w:r>
        <w:rPr>
          <w:rFonts w:eastAsia="MS Mincho;ＭＳ 明朝" w:cs="Times New Roman" w:ascii="Times New Roman" w:hAnsi="Times New Roman"/>
          <w:b/>
          <w:color w:val="000000"/>
          <w:sz w:val="24"/>
          <w:szCs w:val="24"/>
          <w:lang w:eastAsia="ru-RU"/>
        </w:rPr>
        <w:t xml:space="preserve"> </w:t>
      </w:r>
      <w:r>
        <w:rPr>
          <w:rFonts w:eastAsia="MS Mincho;ＭＳ 明朝" w:cs="Times New Roman" w:ascii="Times New Roman" w:hAnsi="Times New Roman"/>
          <w:sz w:val="24"/>
          <w:szCs w:val="24"/>
          <w:lang w:eastAsia="ru-RU"/>
        </w:rPr>
        <w:t xml:space="preserve">Способен обеспечивать соблюдение норм служебной этики и антикоррупционную направленность в деятельности органа власти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дикаторы достижения компетенции: ОПК-1. И-1 Знает базовые этические ценности и нормы служебного поведения, соблюдает их в профессиональной деятельности.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ПК-3. Способен разрабатывать нормативно-правовое обеспечение соответствующей сферы профессиональной деятельности, проводить экспертизу нормативных правовых актов, расчет затрат на их реализацию и определение источников финансирования, осуществлять социально-экономический прогноз последствий их применения и мониторинг правоприменительной практики</w:t>
      </w:r>
    </w:p>
    <w:p>
      <w:pPr>
        <w:pStyle w:val="Normal"/>
        <w:spacing w:lineRule="auto" w:line="240" w:before="0" w:after="0"/>
        <w:jc w:val="both"/>
        <w:rPr/>
      </w:pPr>
      <w:r>
        <w:rPr>
          <w:rFonts w:eastAsia="MS Mincho;ＭＳ 明朝" w:cs="Times New Roman" w:ascii="Times New Roman" w:hAnsi="Times New Roman"/>
          <w:sz w:val="24"/>
          <w:szCs w:val="24"/>
          <w:lang w:eastAsia="ru-RU"/>
        </w:rPr>
        <w:t>Индикаторы</w:t>
      </w:r>
      <w:r>
        <w:rPr>
          <w:rFonts w:eastAsia="Times New Roman" w:cs="Times New Roman" w:ascii="Times New Roman" w:hAnsi="Times New Roman"/>
          <w:bCs/>
          <w:color w:val="000000"/>
          <w:sz w:val="24"/>
          <w:szCs w:val="24"/>
          <w:lang w:eastAsia="ru-RU"/>
        </w:rPr>
        <w:t xml:space="preserve"> достижения компетенции</w:t>
      </w:r>
      <w:r>
        <w:rPr>
          <w:rFonts w:eastAsia="MS Mincho;ＭＳ 明朝" w:cs="Times New Roman" w:ascii="Times New Roman" w:hAnsi="Times New Roman"/>
          <w:sz w:val="24"/>
          <w:szCs w:val="24"/>
          <w:lang w:eastAsia="ru-RU"/>
        </w:rPr>
        <w:t xml:space="preserve">: ОПК-3 И-1 Способен осуществлять анализ нормативно-правовой базы в области исследова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ОПК -3 И-2 Способен разрабатывать  предложения по совершенствованию нормативно-правовой базы соответствующей сферы профессиональной деятельности,</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36"/>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Знать: </w:t>
      </w:r>
    </w:p>
    <w:p>
      <w:pPr>
        <w:pStyle w:val="Normal"/>
        <w:numPr>
          <w:ilvl w:val="0"/>
          <w:numId w:val="40"/>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базовые этические ценности и нормы служебного поведения, соблюдает их в профессиональной деятельности;</w:t>
      </w:r>
    </w:p>
    <w:p>
      <w:pPr>
        <w:pStyle w:val="Normal"/>
        <w:numPr>
          <w:ilvl w:val="0"/>
          <w:numId w:val="56"/>
        </w:numPr>
        <w:spacing w:lineRule="auto" w:line="240" w:before="0" w:after="0"/>
        <w:ind w:left="1065" w:hanging="214"/>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овременные теории, механизмы, технологии и инструменты государственного управления и возможности их применения на практике;</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Уметь: </w:t>
      </w:r>
    </w:p>
    <w:p>
      <w:pPr>
        <w:pStyle w:val="Normal"/>
        <w:numPr>
          <w:ilvl w:val="0"/>
          <w:numId w:val="40"/>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еспечивать соблюдение норм служебной этики и антикоррупционную направленность в деятельности органа власти;</w:t>
      </w:r>
    </w:p>
    <w:p>
      <w:pPr>
        <w:pStyle w:val="Normal"/>
        <w:numPr>
          <w:ilvl w:val="0"/>
          <w:numId w:val="40"/>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роводить анализ возможностей применения на практике современных теорий, механизмов, технологий и инструментов государственного управления с учетом их  преимуществ и недостатков;</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Владеть: </w:t>
      </w:r>
    </w:p>
    <w:p>
      <w:pPr>
        <w:pStyle w:val="Normal"/>
        <w:numPr>
          <w:ilvl w:val="0"/>
          <w:numId w:val="4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выками правовой и этической оценки ситуаций, связанных с коррупционным поведением, определять способы противодействия им </w:t>
      </w:r>
    </w:p>
    <w:p>
      <w:pPr>
        <w:pStyle w:val="Normal"/>
        <w:numPr>
          <w:ilvl w:val="0"/>
          <w:numId w:val="40"/>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выками анализа и оценки возможного влияния современных теорий, механизмов, технологий и инструментов государственного управления на различные социальные процессы, явления, тенденции и факты</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napToGrid w:val="false"/>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numPr>
          <w:ilvl w:val="0"/>
          <w:numId w:val="36"/>
        </w:numPr>
        <w:spacing w:lineRule="auto" w:line="240" w:before="0" w:after="0"/>
        <w:contextualSpacing/>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1. Государственное управление: анализ базовых понятий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Государственное управление и государственная власть. Виды и уровни государственной власти. Сущность и признаки, отличающие государственную власть. Принципы организации государственной власти в современном демократическом обществе. Соотношение понятий: государственная власть, публичная власть, политическая власть, административная власть. Законодательное установление общих принципов организации системы органов государственной власти.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2. Основные научные школы о государстве и управлени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зучение вопросов государственного управления в России на современном этапе. Генезис и развитие государственно-управленческой мысли в России. Концепция идеальной бюрократии М. Вебера. Современные парадигмы и концепции о сущности государственного управл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Зарубежные доктрины и реформы административного управления: от функциональной бюрократии к государственному менеджменту. Глобализация и децентрализация в государственном управлении. "Public administration" в США и Западной Европе (Англии, Франции, ФРГ, Италии) как наука и учебная дисциплина.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3. Функциональный анализ полномочий органов исполнительной власт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Функции органов исполнительной власти: определение и критерии выделения функции, классификация функций, критерии необходимости и рациональности. Типы органов исполнительной власти: министерства, агентства, службы, надзоры, комитеты, управления. Система федеральных органов исполнительной власти, установленная Указом Президент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оссийской Федерации. Особенности организации структуры региональных органов исполнительной власти. Функциональный анализ деятельности органов исполнительной власти: цели, задачи и этапы анализа. Горизонтальный и вертикальный функциональный анализ. Проведение функционального анализа в рамках мероприятий административной реформы.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4. Оптимизация административных процессов в органах исполнительной власти.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министративная реформа: оптимизация исполнения функций органов государственной власти. Нормативная правовая база административных регламентов. Результаты регламентации деятельности органов исполнительной власти Российской Федерации. Структура административного регламента. Административный регламент предоставления государственной услуги и стандарт услуги. сходство и различия. Принцип качества предоставления государственных услуг. "Одно окно". Типы и модели организаций "одного окна". Многофункциональные центры в Российской Федерации.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5. Карьера чиновника и оплата труд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циально - экономическая сущность и содержание труда государственных служащих. Модели профессионального развития государственных служащих. Индивидуальные планы профессионального развития: международный опыт и российская практика. Расходы на государственную службу, системы оплаты государственных служащих. Тарифные и нетарифные принципы оплаты труда. Оплата труда на государственной службе Российской Федерации: виды и основные принципы. Структура и основные компоненты оплаты труда государственных служащих. Формы оплаты труда государственных служащих: денежное содержание и денежное вознаграждение. Фонд оплаты труда государственных служащих. Методы премирования и депремирования государственных служащих.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6. Понятие и основные элементы электронного правительства.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пределение электронного государство и электронного правительства. Определения электронного правительства. Условия внедрения электронного правительства. Последовательность оптимизации и автоматизации административно-управленческих процессов. Стадии "зрелости" электронных услуг. Порталы государственных и муниципальных услуг. Нормативно правовые основы электронного правительства и концепции его развития. ФЦП "Электронная Россия", региональные программы информатизации. Примеры и лучшие практики формирования электронного правительства и оказания е-услуг в различных странах.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7. Показатели эффективности и результативности профессиональной служебной деятельности государственных гражданских служащих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езультативность как индикатор результата деятельности. Создание эффективных систем показателей результативности деятельности государственных гражданских служащих. Современная практика оценки деятельности органа государственной власти по интегральным показателям результативности. Роль критериев оценки результативности деятельности государственных гражданских служащих. Функции, свойства, содержание критериев результативности. Классификация и типы показателей результативности государственных гражданских служащих. </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Тема 8. Методика оценки качества государственного управления. </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Индексы качества государственного управления. Международные прямые оценки и рейтинги качества государственного управления. Индекс Всемирного банка GRICS (Governance Research Indicator Country Snapshot). Индекс конкурентоспособности роста (Всемирный экономический форум). Исследование</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условий</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ведения</w:t>
            </w:r>
            <w:r>
              <w:rPr>
                <w:rFonts w:eastAsia="MS Mincho;ＭＳ 明朝" w:cs="Times New Roman" w:ascii="Times New Roman" w:hAnsi="Times New Roman"/>
                <w:sz w:val="24"/>
                <w:szCs w:val="24"/>
                <w:lang w:val="en-US" w:eastAsia="ru-RU"/>
              </w:rPr>
              <w:t xml:space="preserve"> </w:t>
            </w:r>
            <w:r>
              <w:rPr>
                <w:rFonts w:eastAsia="MS Mincho;ＭＳ 明朝" w:cs="Times New Roman" w:ascii="Times New Roman" w:hAnsi="Times New Roman"/>
                <w:sz w:val="24"/>
                <w:szCs w:val="24"/>
                <w:lang w:eastAsia="ru-RU"/>
              </w:rPr>
              <w:t>бизнеса</w:t>
            </w:r>
            <w:r>
              <w:rPr>
                <w:rFonts w:eastAsia="MS Mincho;ＭＳ 明朝" w:cs="Times New Roman" w:ascii="Times New Roman" w:hAnsi="Times New Roman"/>
                <w:sz w:val="24"/>
                <w:szCs w:val="24"/>
                <w:lang w:val="en-US" w:eastAsia="ru-RU"/>
              </w:rPr>
              <w:t xml:space="preserve"> (BEEPS - The Business Environment and Enterprise Performance Survey). </w:t>
            </w:r>
            <w:r>
              <w:rPr>
                <w:rFonts w:eastAsia="MS Mincho;ＭＳ 明朝" w:cs="Times New Roman" w:ascii="Times New Roman" w:hAnsi="Times New Roman"/>
                <w:sz w:val="24"/>
                <w:szCs w:val="24"/>
                <w:lang w:eastAsia="ru-RU"/>
              </w:rPr>
              <w:t>Индекс восприятия коррупции. Индекс экономической свободы. Национальные оценки. Российская практика сравнительных оценок качества государственного управления и их использования в практике управления.</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ind w:left="1069"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caps/>
          <w:sz w:val="24"/>
          <w:szCs w:val="24"/>
          <w:lang w:eastAsia="ru-RU"/>
        </w:rPr>
      </w:pPr>
      <w:r>
        <w:rPr>
          <w:rFonts w:eastAsia="MS Mincho;ＭＳ 明朝" w:cs="Times New Roman" w:ascii="Times New Roman" w:hAnsi="Times New Roman"/>
          <w:b/>
          <w:i/>
          <w:iCs/>
          <w:sz w:val="24"/>
          <w:szCs w:val="24"/>
          <w:lang w:eastAsia="ru-RU"/>
        </w:rPr>
        <w:t>Академическая коммуникация</w:t>
      </w:r>
    </w:p>
    <w:p>
      <w:pPr>
        <w:pStyle w:val="Normal"/>
        <w:spacing w:lineRule="auto" w:line="240" w:before="0" w:after="0"/>
        <w:jc w:val="center"/>
        <w:rPr>
          <w:rFonts w:ascii="Times New Roman" w:hAnsi="Times New Roman" w:eastAsia="MS Mincho;ＭＳ 明朝" w:cs="Times New Roman"/>
          <w:b/>
          <w:b/>
          <w:i/>
          <w:i/>
          <w:iCs/>
          <w:caps/>
          <w:sz w:val="24"/>
          <w:szCs w:val="24"/>
          <w:lang w:eastAsia="ru-RU"/>
        </w:rPr>
      </w:pPr>
      <w:r>
        <w:rPr>
          <w:rFonts w:eastAsia="MS Mincho;ＭＳ 明朝" w:cs="Times New Roman" w:ascii="Times New Roman" w:hAnsi="Times New Roman"/>
          <w:b/>
          <w:i/>
          <w:iCs/>
          <w:caps/>
          <w:sz w:val="24"/>
          <w:szCs w:val="24"/>
          <w:lang w:eastAsia="ru-RU"/>
        </w:rPr>
      </w:r>
    </w:p>
    <w:p>
      <w:pPr>
        <w:pStyle w:val="Normal"/>
        <w:numPr>
          <w:ilvl w:val="0"/>
          <w:numId w:val="42"/>
        </w:numPr>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 xml:space="preserve">Место дисциплины в системе ОПОП ВО </w:t>
      </w:r>
    </w:p>
    <w:p>
      <w:pPr>
        <w:pStyle w:val="Normal"/>
        <w:spacing w:lineRule="auto" w:line="24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Академическая коммуникация» относится к дисциплинам обязатель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firstLine="72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сваивается на 1 курсе в 1 семестре</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6"/>
        <w:numPr>
          <w:ilvl w:val="0"/>
          <w:numId w:val="42"/>
        </w:numPr>
        <w:jc w:val="both"/>
        <w:rPr>
          <w:rFonts w:ascii="Times New Roman" w:hAnsi="Times New Roman" w:cs="Times New Roman"/>
        </w:rPr>
      </w:pPr>
      <w:r>
        <w:rPr>
          <w:rFonts w:cs="Times New Roman" w:ascii="Times New Roman" w:hAnsi="Times New Roman"/>
        </w:rPr>
        <w:t>Трудоемкость</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составляет 2 зачетные единицы на 72 часов.</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Лекции - 18 часов, практические занятия - 18 часов, лабораторные работы - 0 часа(ов), контроль самостоятельной работы - 0 часа(ов).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амостоятельная работа - 36 часа. </w:t>
      </w:r>
    </w:p>
    <w:p>
      <w:pPr>
        <w:pStyle w:val="Normal"/>
        <w:spacing w:lineRule="auto" w:line="240" w:before="0" w:after="0"/>
        <w:jc w:val="both"/>
        <w:rPr/>
      </w:pPr>
      <w:r>
        <w:rPr>
          <w:rFonts w:eastAsia="MS Mincho;ＭＳ 明朝" w:cs="Times New Roman" w:ascii="Times New Roman" w:hAnsi="Times New Roman"/>
          <w:sz w:val="24"/>
          <w:szCs w:val="24"/>
          <w:lang w:eastAsia="ru-RU"/>
        </w:rPr>
        <w:t>Контроль (</w:t>
      </w:r>
      <w:r>
        <w:rPr>
          <w:rFonts w:eastAsia="MS Mincho;ＭＳ 明朝" w:cs="Times New Roman" w:ascii="Times New Roman" w:hAnsi="Times New Roman"/>
          <w:sz w:val="24"/>
          <w:szCs w:val="24"/>
          <w:u w:val="single"/>
          <w:lang w:eastAsia="ru-RU"/>
        </w:rPr>
        <w:t>зачёт</w:t>
      </w:r>
      <w:r>
        <w:rPr>
          <w:rFonts w:eastAsia="MS Mincho;ＭＳ 明朝" w:cs="Times New Roman" w:ascii="Times New Roman" w:hAnsi="Times New Roman"/>
          <w:sz w:val="24"/>
          <w:szCs w:val="24"/>
          <w:lang w:eastAsia="ru-RU"/>
        </w:rPr>
        <w:t xml:space="preserve"> / экзамен) - 0 часов.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зачет в 1 семестре.</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УК-4 -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color w:val="000000"/>
          <w:sz w:val="24"/>
          <w:szCs w:val="24"/>
          <w:lang w:eastAsia="ru-RU"/>
        </w:rPr>
        <w:t>УК-4 И-1 Способен к устной и письменной академической коммуникации.</w:t>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УК-5 - Способен анализировать и учитывать разнообразие культур в процессе межкультурного взаимодейств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color w:val="000000"/>
          <w:sz w:val="24"/>
          <w:szCs w:val="24"/>
          <w:lang w:eastAsia="ru-RU"/>
        </w:rPr>
        <w:t>УК-5 И-1 Способен учитывать социокультурные различия в процессе деловых коммуникаций</w:t>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numPr>
          <w:ilvl w:val="0"/>
          <w:numId w:val="42"/>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ен знать</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tab/>
        <w:t>способы поиска, анализа, интерпретации и редактирования научной информации с целью обоснования собственных идей и создания устных и исьменных сообщений в процессе академической коммуникации,</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tab/>
        <w:t>основы проведения дискуссии по вопросам академической деятельности;</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tab/>
        <w:t>социокультурные различия в процессе академической коммуникаций при осуществлении межкультурного взаимодействия.</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ен уметь:</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tab/>
        <w:t>генерировать собственные идеи и оформлять их в виде стилистически корректного, логически упорядоченного научного текста;</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tab/>
        <w:t>учитывать социокультурные различия в процессе деловых коммуникаций.</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олжен владеть:</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tab/>
        <w:t>навыками поиска и переноса информации на конкретную языковую ситуацию с целью осуществления академической коммуникации.</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w:t>
        <w:tab/>
        <w:t>навыки анализа, редактирования и создания профессиональных устных и письменных текстов на иностранном языке.</w:t>
      </w:r>
    </w:p>
    <w:p>
      <w:pPr>
        <w:pStyle w:val="Normal"/>
        <w:numPr>
          <w:ilvl w:val="0"/>
          <w:numId w:val="42"/>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1. Тема 1. Виды и особенности академической коммуникации. Тема 2. Культура цитирования. Реферативные базы данных и их инструменты.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1. ВИДЫ И ОСОБЕННОСТИ АКАДЕМИЧЕСКОЙ КОММУНИКАЦИИ.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нная тема освещает особенности академической коммуникации, специфику научного стиля публикаций на английском языке, технику и культуру иноязычного письма, языковые конструкции-клише, прагматику устной и письменной научной коммуникации, языковые средства для обмена информацией в процессе межкультурного взаимодействия, механизмы межкультурной коммуникации, способы повышения эффективности академической коммуникации в рамках межкультурного взаимодействия, законы построения и стилистику научного текста, размеры и оформление академических текстов, общие требования к академическому языку и научному тексту на английском языке (единство, связность и упорядоченность всего текста и его структурных частей), правила английской пунктуации. Данная тема рассматривает правила написания и использования в профессиональном дискурсе лексических единиц, таких как существительные, обозначающие явления и объекты профессиональной сферы, глаголы, обозначающие процесс, прилагательные, обозначающие характеристики профессиональных объектов; правильного построения предложений, от простых до сложносочиненных и сложноподчиненных; корректной организации абзаца и текста в целом и др. </w:t>
      </w:r>
    </w:p>
    <w:p>
      <w:pPr>
        <w:pStyle w:val="Normal"/>
        <w:spacing w:lineRule="auto" w:line="240" w:before="0" w:after="0"/>
        <w:ind w:left="1069"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2. КУЛЬТУРА ЦИТИРОВАНИЯ. РЕФЕРАТИВНЫЕ БАЗЫ ДАННЫХ И ИХ ИНСТРУМЕНТЫ.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нная тема рассматривает основные и второстепенные виды источников; важность критического анализа источников; правила представления информации из разных видов источников (книг, статей, сети Интернет); стили цитирования, правила цитирования, оформления ссылок и составления списка литературы и библиографии; мультидисциплинарные библиографические и реферативные базы данных SCOPUS и Web of Science, профессиональные социальные сети (Google scholar, ResearchGate, Academia.edu), сервисы для авторов по управлению своими публикациями и работы с библиографической информацией Mendeley и EndNote, продвижение собственных статей посредством создания уникального идентификатора автора ORCID.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2. Тема 3. Академическая честность и плагиат. Тема 4. Структура и оформление научной статьи.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3. АКАДЕМИЧЕСКАЯ ЧЕСТНОСТЬ И ПЛАГИАТ.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нная тема рассматривает этические принципы и нормы научно-публикационного процесса (надежность, честность, взвешенность, оригинальность, прозрачность, авторство и ссылки на источники); недобросовестные практики, существующие в современной научно-публикационной среде (фальсификация и фабрикация научных результатов, плагиат данных, идей или фрагментов статей, ложное информирование об авторстве, избыточное самоцитирование, веерная рассылка одного и того же текста в несколько научных журналов, сговоры с целью искусственного повышения цитирования и др.); виды цитирования и переработки текста (paraphrase, summary, synthesis), аннотирование и реферирование литературы на английском языке.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4. СТРУКТУРА И ОФОРМЛЕНИЕ НАУЧНОЙ СТАТЬИ.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анная тема рассматривает особенности и общепринятые требования к структуре научной статьи; вариации формата IMRaD в разных отраслях научного знания; компоненты статьи и их последовательность (заголовок; аннотация; ключевые слова; введение; обзор литературы; основная часть (методология, результаты); выводы и дальнейшие перспективы исследования (обсуждение результатов); заключение; благодарности; список литературы); виды аннотаций, требования к аннотациям; основные критерии выбора темы, тактики выработки идей по теме научного исследования и типичные ошибки (ошибки, связанные с выбором и формулированием темы исследования, отсутствием связи темы и содержания, недостаточным раскрытием заявленной темы, отклонением от темы, превышением объема).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3. Тема 5. Подготовка статьи к публикации в научном журнале.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МА 5. ПОДГОТОВКА СТАТЬИ К ПУБЛИКАЦИИ В НАУЧНОМ ЖУРНАЛЕ. </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нная тема рассматривает основные требования к подаваемым рукописям в журналах ведущих зарубежных издательств, содержанию и оформлению научного текста; алгоритм написания и опубликования научной статьи (составление плана статьи; логика изложения; осуществление обратной связи между разделами статьи; обращение к ранее опубликованным материалам по теме статьи; четкая логическая структура компоновки отдельных разделов статьи; деление текста на абзацы; отбор и подготовка материалов; группирование материалов; проработка рукописи; проверка правильности оформления, литературная правка). Данная тема акцентирует важность оценки и выбора научного журнала в международных наукометрических базах данных по таким критериям, как индекс цитирования, импакт-фактор и др. В рамках данной темы даются рекомендации по выбору стратегии и техники работы с собственной статьей, по подготовке и оформлению научных статей в журналах, индексируемых в международных наукометрических базах данных, а также по коммуникации с рецензентами и редактором (сопроводительное письмо (cover letter) и письмо рецензенту (summary-in-response-to-reviewers)).</w:t>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Современные механизмы информационной политики</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525"/>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Дисциплина «Современные механизмы информационной политик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относится к обязательной части ОПОП</w:t>
      </w:r>
      <w:r>
        <w:rPr>
          <w:rFonts w:eastAsia="Times New Roman" w:cs="Times New Roman" w:ascii="Times New Roman" w:hAnsi="Times New Roman"/>
          <w:sz w:val="24"/>
          <w:szCs w:val="24"/>
          <w:shd w:fill="FFFFFF" w:val="clear"/>
          <w:lang w:eastAsia="ru-RU"/>
        </w:rPr>
        <w:t xml:space="preserve">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35"/>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трудоемкость дисциплины (в часах) – 144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х часов – 1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занятий – 2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 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 в котором читается дисциплина –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форма контроля – экзамен (36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ОПК- 8 </w:t>
        <w:tab/>
      </w:r>
      <w:r>
        <w:rPr>
          <w:rFonts w:eastAsia="Times New Roman" w:cs="Times New Roman" w:ascii="Times New Roman" w:hAnsi="Times New Roman"/>
          <w:color w:val="000000"/>
          <w:sz w:val="24"/>
          <w:szCs w:val="24"/>
          <w:lang w:eastAsia="ru-RU"/>
        </w:rPr>
        <w:t>Способен организовывать внутренние и межведомственные коммуникации, взаимодействие органов государственной власти и местного самоуправления с гражданами, коммерческими организациями, институтами гражданского общества, средствами массовой информац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ОПК-8 И-2</w:t>
      </w:r>
      <w:r>
        <w:rPr>
          <w:rFonts w:eastAsia="Times New Roman" w:cs="Times New Roman" w:ascii="Times New Roman" w:hAnsi="Times New Roman"/>
          <w:color w:val="000000"/>
          <w:sz w:val="24"/>
          <w:szCs w:val="24"/>
          <w:lang w:eastAsia="ru-RU"/>
        </w:rPr>
        <w:t xml:space="preserve"> Способен осуществлять социальные коммуникации в системе «власть-СМИ-об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Планируемые результаты обучения, детализированные по уровням освоения компетенций</w:t>
      </w:r>
      <w:r>
        <w:rPr>
          <w:rFonts w:eastAsia="Times New Roman" w:cs="Times New Roman" w:ascii="Times New Roman" w:hAnsi="Times New Roman"/>
          <w:color w:val="000000"/>
          <w:sz w:val="24"/>
          <w:szCs w:val="24"/>
          <w:lang w:eastAsia="ru-RU"/>
        </w:rPr>
        <w:t>. Базовый уровен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анализировать и разрабатывать информационную политику и определять адекватные коммуникативные инструменты ее реализаци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н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тегориальный аппарат информационной политики;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ологические основы формирования информационной политики;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циальные аспекты формирования информационной политик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ет:</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особенности формирования и реализации информационной политики;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являть основные проблемы в области медиа-взаимодействия власти и общества;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еделять цели, задачи и инструменты информационной политик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ладеет:</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эффективного социального взаимодействия в системе «Власть-СМИ-общество»;</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выками выбора адекватных коммуникативных инструментов информационной политики;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анализа и разработки информационной политики с учетом законодательных норм в информационной сфере.</w:t>
        <w:tab/>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5"/>
        </w:numPr>
        <w:spacing w:lineRule="auto" w:line="240" w:before="0" w:after="0"/>
        <w:ind w:left="0" w:firstLine="567"/>
        <w:contextualSpacing/>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ма 1. Информационная политика в системе государственного управления: сущность, функции, виды.  </w:t>
            </w:r>
            <w:r>
              <w:rPr>
                <w:rFonts w:eastAsia="Times New Roman" w:cs="Times New Roman" w:ascii="Times New Roman" w:hAnsi="Times New Roman"/>
                <w:sz w:val="24"/>
                <w:szCs w:val="24"/>
                <w:lang w:val="en-US" w:eastAsia="ru-RU"/>
              </w:rPr>
              <w:t>(URL: https://edu.kpfu.ru/course/view.php?id=600#section-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коммуникативное пространство как поле взаимодействия гражданских структур, массмедиа, органов власти. Субстанциональные факторы формиров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ественная информационная полит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осударственная информационная полит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рпоративная (медийная) информационная полит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нформационная политика как система идей, установок, методов и средств, с помощью которых государство осуществляет регулирование информационных отношений в политической системе в целях обеспечения сбалансированности интересов личности, общества и государ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информационной политики - государство, государственные органы, институты гражданского общества, медиахолдинги, СМИ и МК, частные ли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государственной информационной политики - акторы властных, политических отношений, государственная служб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государственной информационной политики - отношения и процессы в информационной сфе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ые принципы формирования государственной информационной политики: системность в изучении информационной сферы: приоритет национальных, государственных интересов перед групповыми и частными; органическое единство свободы и ответственности; ментальная, экономическая, идеологическая, политическая и информационная идентичность; государственный общественный идеал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ческая цель государственной информационной политики - формирование информационно-коммуникативного об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и государственной информационной полити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онно-обслуживающ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онно-обеспечивающ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нформационно-регулирующа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ма 2. Информационные процессы и массовое сознание как объект управления. </w:t>
            </w:r>
            <w:r>
              <w:rPr>
                <w:rFonts w:eastAsia="Times New Roman" w:cs="Times New Roman" w:ascii="Times New Roman" w:hAnsi="Times New Roman"/>
                <w:sz w:val="24"/>
                <w:szCs w:val="24"/>
                <w:lang w:val="en-US" w:eastAsia="ru-RU"/>
              </w:rPr>
              <w:t>(URL: https://edu.kpfu.ru/course/view.php?id=600#section-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м воздействия информации, прежде всего, становится массовое сознание. Соотношение массового сознания и общественного сознания. Различные оценки "массы" в современной социологии и психологии. Масса - это совокупность индивидов, которой свойственно име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структурированный характер, т.е. аморфное образование; статистический характ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ероятностную природу (стохастическую), т.е. вхождение в нее индивидов носит не упорядоченный, а случайный характер. Обладает размытыми границ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итуативный способ существования (образуется и функционирует на базе и в границах конкретной деятельности, невозможна вне ее. Поэтому является неустойчивым образова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разнородность своего состава (гетерогенность), т.е. по своей природе является межгрупповой общностью - в ней разрушаются границы между существующими в обществе социальными, демографическими, этническими, региональными и др.групп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й в процессе непосредственного и опосредованного взаимодействия индивид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составляющие массового созн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мера информированности масс, их знания о действи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вокупность ценностных установок, нормативов как мера готовности масс действовать тем или иным способ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овокупность оценок действительности, совпадающая с общ.мнени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совокупность эмоциональных переживаний, выраженных в общественном настро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массовым сознанием употребляется еще ряд по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е настроение, общественное мнение - это состояния массового созн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е мнение как состояние и форма массового сознания. Ценностно-регулятивный, практически-действенный характер общественного мнения. Формирование псевдодействительности с помощью стереотипов массового сознания в средствах массовой коммуникации. Причины возникновения процесса манипуляции. Мифологизация коллективного бессознательного. Сущность массовой коммуникации как механизма социализации посредством передачи информации, взаимодействия субъектов информационного обмен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ма 3. Информационно-коммуникативная сущность власти как субъекта государственной информационной политики. </w:t>
            </w:r>
            <w:r>
              <w:rPr>
                <w:rFonts w:eastAsia="Times New Roman" w:cs="Times New Roman" w:ascii="Times New Roman" w:hAnsi="Times New Roman"/>
                <w:sz w:val="24"/>
                <w:szCs w:val="24"/>
                <w:lang w:val="en-US" w:eastAsia="ru-RU"/>
              </w:rPr>
              <w:t>(URL: https://edu.kpfu.ru/course/view.php?id=600#section-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Луман: "Власть - управляемая кодом коммуникация". В этом утверждении заключается принцип управления коммуникацией на основе объективных смыслов (общепринятых символов), как процесс субъективизации этих смыслов (принятия индивидом). Это процесс отбора. Смыслы как результат обобщения кодов управляют коммуникаци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 объективированная коммуникация, на основе которой 1)формируется цель власти; 2)ожидания граждан; 3)задаются медийные коды системе СМИ и М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мерность классификации власти по коммуникативному критер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ласть по управлению всеми сферами жизни: экономической, политической, духовной, семейной с помощью и на основе информации. Это власть в широком смысле слова, имеющая, тем не менее, коммуникативно-информационную приро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власть по управлению информационной, духовной сферой с помощью информации, включающая управление духовной сферой с помощью коммуникации. Это собственно информационная власть, важнейшими субъектами которой выступает специфический слой госслужащих, занятых коммуникативно-информационной деятельностью плюс работники СМИ и МК, журналисты, деятели культуры и искус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две власти органически связаны. Но вторая осуществляет информационное обеспечение самой себя и всей государственной в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ма 4. Особенности и проблемы реализации государственной информационной политики. </w:t>
            </w:r>
            <w:r>
              <w:rPr>
                <w:rFonts w:eastAsia="Times New Roman" w:cs="Times New Roman" w:ascii="Times New Roman" w:hAnsi="Times New Roman"/>
                <w:sz w:val="24"/>
                <w:szCs w:val="24"/>
                <w:lang w:val="en-US" w:eastAsia="ru-RU"/>
              </w:rPr>
              <w:t>(URL: https://edu.kpfu.ru/course/view.php?id=600#section-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служба в системе современного государственного управления. Государственное управление как коммуникативный процесс. Социально-коммуникативные функции государственной службы как органа взаимодействия общества и государ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гитимация принятых властью решений через СМИ, получение публичной общественной поддержк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информационного пространства, с которыми взаимодействуют органы государственной власти. Основные направления информационной деятельности власти. Методы информирования граждан через СМИ о действиях властных структур: 1) асинхронный; 2) синхронны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ы информационно-коммуникативной деятельности органов государственной власти - информационные служб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миджевая политика как инструмент информационной деятельности государства. Имидж власти как эффективное средство коммуникации в процессе государственного управления. Авторитет власти как стержневой компонент имиджа. Доверие как оценочное отношение, как базис авторитета, предпосылка к формированию положительного имиджа, синтез рационального, эмоционального и психического; выражается в общественном мнении.</w:t>
            </w:r>
          </w:p>
        </w:tc>
      </w:tr>
      <w:tr>
        <w:trPr/>
        <w:tc>
          <w:tcPr>
            <w:tcW w:w="9355"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Эконометрический анализ социально-экономических систем</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18"/>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циплина «Эконометрический анализ социально-экономических систем» относится к обязательной части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часах) – 144 ча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х часов – 8</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занятий – 28</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 108</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еместр, в котором читается дисциплина – 2 семест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форма контроля – зачет с оценкой (0 ча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ОПК-7</w:t>
      </w:r>
      <w:r>
        <w:rPr>
          <w:rFonts w:eastAsia="Times New Roman" w:cs="Times New Roman" w:ascii="Times New Roman" w:hAnsi="Times New Roman"/>
          <w:color w:val="000000"/>
          <w:sz w:val="24"/>
          <w:szCs w:val="24"/>
          <w:lang w:eastAsia="ru-RU"/>
        </w:rPr>
        <w:t xml:space="preserve"> Способен осуществлять научно-исследовательскую, экспертно-аналитическую и педагогическую деятельность в профессиональной сфере.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4"/>
          <w:szCs w:val="24"/>
          <w:lang w:eastAsia="ru-RU"/>
        </w:rPr>
        <w:t>ПК-3</w:t>
      </w:r>
      <w:r>
        <w:rPr>
          <w:rFonts w:eastAsia="Times New Roman" w:cs="Times New Roman" w:ascii="Times New Roman" w:hAnsi="Times New Roman"/>
          <w:color w:val="000000"/>
          <w:sz w:val="24"/>
          <w:szCs w:val="24"/>
          <w:lang w:eastAsia="ru-RU"/>
        </w:rPr>
        <w:t xml:space="preserve"> Способен собирать и преобразовывать первичные эмпирические данные для дальнейшего их использования, применять методы обработки данных, а также проводить эконометрический и экономический анализ для разработки прогнозов социально-экономического развития городских подсистем и принятия управленческого решения для умного города</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ОПК-7.</w:t>
      </w:r>
      <w:r>
        <w:rPr>
          <w:rFonts w:eastAsia="Times New Roman" w:cs="Times New Roman" w:ascii="Times New Roman" w:hAnsi="Times New Roman"/>
          <w:color w:val="000000"/>
          <w:sz w:val="24"/>
          <w:szCs w:val="24"/>
          <w:lang w:eastAsia="ru-RU"/>
        </w:rPr>
        <w:t xml:space="preserve"> И-1. Корректно осуществляет спецификацию эконометрических моделей  и </w:t>
      </w:r>
      <w:r>
        <w:rPr>
          <w:rFonts w:eastAsia="Times New Roman" w:cs="Times New Roman" w:ascii="Times New Roman" w:hAnsi="Times New Roman"/>
          <w:iCs/>
          <w:color w:val="000000"/>
          <w:sz w:val="24"/>
          <w:szCs w:val="24"/>
          <w:lang w:eastAsia="ru-RU"/>
        </w:rPr>
        <w:t>интерпретирует содержательный смысл параметров регрессионных моделей</w:t>
      </w:r>
      <w:r>
        <w:rPr>
          <w:rFonts w:eastAsia="Times New Roman" w:cs="Times New Roman" w:ascii="Times New Roman" w:hAnsi="Times New Roman"/>
          <w:color w:val="000000"/>
          <w:sz w:val="24"/>
          <w:szCs w:val="24"/>
          <w:lang w:eastAsia="ru-RU"/>
        </w:rPr>
        <w:t xml:space="preserve">. И-2. Использует эконометрические модели в научно-исследовательской, экспертно-аналитической и педагогической деятельности. </w:t>
      </w:r>
      <w:r>
        <w:rPr>
          <w:rFonts w:eastAsia="Times New Roman" w:cs="Times New Roman" w:ascii="Times New Roman" w:hAnsi="Times New Roman"/>
          <w:b/>
          <w:color w:val="000000"/>
          <w:sz w:val="24"/>
          <w:szCs w:val="24"/>
          <w:lang w:eastAsia="ru-RU"/>
        </w:rPr>
        <w:t>ПК-3.</w:t>
      </w:r>
      <w:r>
        <w:rPr>
          <w:rFonts w:eastAsia="Times New Roman" w:cs="Times New Roman" w:ascii="Times New Roman" w:hAnsi="Times New Roman"/>
          <w:color w:val="000000"/>
          <w:sz w:val="24"/>
          <w:szCs w:val="24"/>
          <w:lang w:eastAsia="ru-RU"/>
        </w:rPr>
        <w:t xml:space="preserve"> И-1.  Корректно выполняет эконометрический анализ и разработку прогнозов социально-экономического развития городских подсистем и принятия управленческого решения для умного города.  И-2. Использует в профессиональной деятельности компьютерное программное обеспечение для расчёта оценок параметров эконометрических моделей.</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Планируемые результаты обучения, детализированные по уровням освоения компетенц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ывает основные методологические подходы и принципы применения аппарата эконометрического моделирования в прикладных исследованиях;  называет основополагающую концепцию эконометрического анализа сложных экономических явлений;  называет базовые типы эконометрических моделей. </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рамотно использует компьютерное программное обеспечение и осуществляет прогнозные расчёты с помощью построенных эконометрических моделей;   применяет эконометрические модели в практике анализа социально-экономических систем; интерпретирует содержательный смысл параметров регрессионных моделей. </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iCs/>
          <w:color w:val="000000"/>
          <w:sz w:val="24"/>
          <w:szCs w:val="24"/>
        </w:rPr>
        <w:t xml:space="preserve">Превосходно владеет навыками анализа полученных прогнозов и выводов с целью выработки дальнейших рекомендаций по осуществлению эффективной экономической политики; в основном владеет навыками анализа полученных прогнозов и выводов с целью выработки дальнейших рекомендаций по осуществлению эффективной экономической политики, допускает в анализе несущественные ошибки; </w:t>
      </w:r>
      <w:r>
        <w:rPr>
          <w:rFonts w:eastAsia="Times New Roman" w:cs="Times New Roman" w:ascii="Times New Roman" w:hAnsi="Times New Roman"/>
          <w:iCs/>
          <w:color w:val="000000"/>
          <w:sz w:val="24"/>
          <w:szCs w:val="24"/>
          <w:lang w:eastAsia="ru-RU"/>
        </w:rPr>
        <w:t>слабо владеет навыками анализа полученных прогнозов и выводов с целью выработки дальнейших рекомендаций по осуществлению эффективной экономической политики, допускает в анализе существенные ошибки.</w:t>
      </w:r>
    </w:p>
    <w:p>
      <w:pPr>
        <w:pStyle w:val="Normal"/>
        <w:spacing w:lineRule="auto" w:line="240" w:before="0" w:after="0"/>
        <w:ind w:firstLine="525"/>
        <w:rPr>
          <w:rFonts w:ascii="Times New Roman" w:hAnsi="Times New Roman" w:eastAsia="Times New Roman" w:cs="Times New Roman"/>
          <w:vanish/>
          <w:color w:val="000000"/>
          <w:sz w:val="24"/>
          <w:szCs w:val="24"/>
          <w:highlight w:val="yellow"/>
          <w:lang w:eastAsia="ru-RU"/>
        </w:rPr>
      </w:pPr>
      <w:r>
        <w:rPr>
          <w:rFonts w:eastAsia="Times New Roman" w:cs="Times New Roman" w:ascii="Times New Roman" w:hAnsi="Times New Roman"/>
          <w:vanish/>
          <w:color w:val="000000"/>
          <w:sz w:val="24"/>
          <w:szCs w:val="24"/>
          <w:highlight w:val="yellow"/>
          <w:lang w:eastAsia="ru-RU"/>
        </w:rPr>
      </w:r>
    </w:p>
    <w:p>
      <w:pPr>
        <w:pStyle w:val="Normal"/>
        <w:tabs>
          <w:tab w:val="clear" w:pos="708"/>
          <w:tab w:val="left" w:pos="1404" w:leader="none"/>
        </w:tabs>
        <w:spacing w:lineRule="auto" w:line="240" w:before="0" w:after="0"/>
        <w:jc w:val="both"/>
        <w:rPr>
          <w:rFonts w:ascii="Times New Roman" w:hAnsi="Times New Roman" w:eastAsia="Times New Roman" w:cs="Times New Roman"/>
          <w:vanish/>
          <w:color w:val="000000"/>
          <w:sz w:val="24"/>
          <w:szCs w:val="24"/>
          <w:highlight w:val="yellow"/>
          <w:lang w:eastAsia="ru-RU"/>
        </w:rPr>
      </w:pPr>
      <w:r>
        <w:rPr>
          <w:rFonts w:eastAsia="Times New Roman" w:cs="Times New Roman" w:ascii="Times New Roman" w:hAnsi="Times New Roman"/>
          <w:vanish/>
          <w:color w:val="000000"/>
          <w:sz w:val="24"/>
          <w:szCs w:val="24"/>
          <w:highlight w:val="yellow"/>
          <w:lang w:eastAsia="ru-RU"/>
        </w:rPr>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уметь, владеть</w:t>
      </w:r>
    </w:p>
    <w:p>
      <w:pPr>
        <w:pStyle w:val="Normal"/>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статистические методы оценивания параметров эконометрической модели;  </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технологию статистической проверки различных гипотез;  </w:t>
      </w:r>
    </w:p>
    <w:p>
      <w:pPr>
        <w:pStyle w:val="Normal"/>
        <w:spacing w:lineRule="auto" w:line="240" w:before="0" w:after="0"/>
        <w:contextualSpacing/>
        <w:jc w:val="both"/>
        <w:rPr/>
      </w:pPr>
      <w:r>
        <w:rPr>
          <w:rFonts w:eastAsia="Times New Roman" w:cs="Times New Roman" w:ascii="Times New Roman" w:hAnsi="Times New Roman"/>
          <w:iCs/>
          <w:color w:val="000000"/>
          <w:sz w:val="24"/>
          <w:szCs w:val="24"/>
          <w:lang w:eastAsia="ru-RU"/>
        </w:rPr>
        <w:t>- приёмы интерпретации результатов эконометрического моделирования</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интерпретировать содержательный смысл параметров регрессионных моделей;  </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грамотно использовать компьютерное программное обеспечение и применять эконометрические модели в практике экономического анализа;  </w:t>
      </w:r>
    </w:p>
    <w:p>
      <w:pPr>
        <w:pStyle w:val="Normal"/>
        <w:spacing w:lineRule="auto" w:line="240" w:before="0" w:after="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осуществлять прогнозные расчёты с помощью построенных эконометрических моделей</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4"/>
          <w:szCs w:val="24"/>
          <w:lang w:eastAsia="ru-RU"/>
        </w:rPr>
        <w:t>навыками анализа полученных прогнозов и выводов с целью выработки дальнейших рекомендаций по осуществлению эффективной экономической политики.</w:t>
      </w:r>
    </w:p>
    <w:p>
      <w:pPr>
        <w:pStyle w:val="Normal"/>
        <w:numPr>
          <w:ilvl w:val="0"/>
          <w:numId w:val="18"/>
        </w:numPr>
        <w:spacing w:lineRule="auto" w:line="240" w:before="0" w:after="0"/>
        <w:ind w:left="720" w:hanging="11"/>
        <w:contextualSpacing/>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1. Классическая линейная модель множественной регрессии и обычный метод наименьших квадратов (МНК).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лассическая линейная регрессионная модель. Обычный метод наименьших квадратов. Теорема Гаусса-Маркова. Формулировка и проверка линейных гипотез о параметрах. Оценка качества модели, коэффициенты множественной детерминации. Статистические свойства обычного МНК в ограниченных выборках. Проблема мультиколлинеарности. Тестирование линейных и нелинейных ограничений. Оценивание линейного уравнения регрессии, параметры которого удовлетворяют линейным ограничениям, заданным в форме равенств. Линейное уравнение регрессии с независимыми и нормально распределенными ошибками. Проверка существенности структурных изменений в уравнении регрессии. Учет неоднородности множества наблюдений.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2. Обобщенный МНК. Оценивание параметров линейной модели множественной регрессии в условиях мультиколлинеарност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Свойства оценок МНК для больших выборок. Стохастические регрессоры. Обобщенный метод наименьших квадратов и его свойства, теорема Айткена. Проверка гипотез в малых выборках. Точечные оценки больших выборок и проверка гипотез. Теория асимптотического распределения. Асимптотическая эффективность оценок. Распределения, не являющиеся нормальными. Мультиколлинеарность факторов. Ридж-регрессия, метод главных компонент. Метод максимального правдоподобия.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3. Неопределенность при спецификации модели и выбор спецификации. Нелинейный МНК.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Классический анализ спецификации. Тесты ошибок спецификации. Выбор наилучшей модели регрессии при заданном наборе потенциальных факторов. Последствия выбора неправильной формы уравнения регрессии. Выбор между конкурирующими не гнездовыми (nonnested) моделями. Информационные критерии Шварца, Акаике, Хеннана-Куина. Тестирование ограниченной модел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4. Оценивание параметров линейной модели множественной регрессии в условиях гетероскедастичности и автокорреляции в остатках регресси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ценивание регрессии в условиях гетероскедастичности ошибок. Экономические причины и методы выявления гетероскедастичности: тесты Уайта, Голдфелда-Квандта, Бреуша-Пагана, Глейзера, Коенкера. Коррекция на гетероскедастичность, взвешенный МНК. Коррекция Уайта. Экономические причины автокоррелированности случайных ошибок. Методы выявления автокореляции: анализ автокорреляционной функции и коррелограммы, тесты Дарбина-Уотсона, Бриша-Годфри, Льюнга-Бокса. Авторегрессионное преобразование: процедуры Кохрана-Оркатта, Хилгрета-Лу, Прайса-Винстена.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5. Анализ моделей с качественными или цензурированными зависимыми переменным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сновы анализа моделей с бинарными зависимыми переменными. Оценка логит и пробит моделей с помощью доступного обобщенного МНК, в случае повторяющихся наблюдений. Оценка логит - и пробит - моделей с помощью метода максимального правдоподобия. Модели общего выбора. Анализ моделей с цензурированными зависимыми переменными. Показатели качества подгонки моделей бинарного выбора.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6. Прогнозирование на основе тренд-сезонных моделей и моделей адаптивных ожиданий.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Особенности построения тренд-сезонных аддитивных и мультипликативных моделей. Анализ автокорреляционной функции и коррелограммы. Декомпозиция уровней временного ряда. Особенности построения моделей адаптивных ожиданий. Адаптивные модели линейного роста. Адаптивные модели с учетом аддитивных и мультипликативных сезонных составляющих. Подбор параметров адаптивных моделей временных рядов.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7. Прогнозирование на основе моделей авторегресси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Модель авторегрессии ошибок первого порядка (AR(1)). Оценивание моделей AR(1) с помощью метода максимального правдоподобия. Оценка малых выборок в моделях AR(1). Доступный (feasible) обобщенный МНК для моделей AR(2), MA(1), ARMA (p,q). Тестирование ошибок AR(1). Тестирование ARMA (p,q). Эконометрические модели интегрированного типа. Подход Бокса?Дженкинса к идентификации ARIMA моделей нестационарных ВР и тесты единичного корня для проверки гипотезы о типе ряда.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Тема 8. Методы оценивания систем одновременных уравнений.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Проблемы идентификации моделей одновременных уравнений. Допустимые преобразования. Идентификация с использованием линейных ограничений гомоскедастичности. Идентификация с использованием ковариационных ограничений. Оценка в условиях ограниченной информации. Косвенный метод МНК. Двухшаговый МНК Айткена и оценки с использованием инструментальных переменных. Метод максимального правдоподобия в условиях ограниченной информации. Оценка в условиях полной информации. Трехшаговый МНК. Использование линейных гипотез в системах одновременных уравнений. Метод максимального правдоподобия в условиях полной информации. Оценка приведенных форм и прогнозирование с использованием систем одновременных уравнений. </w:t>
            </w:r>
          </w:p>
        </w:tc>
      </w:tr>
    </w:tbl>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Государственные и муниципальные финансы: контроль и аудит</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циплина «Государственные и муниципальные финансы: контроль и аудит» относится к обязательной части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удоем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трудоемкость дисциплины (в часах) – 144 часов</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ционных часов – 16</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х занятий – 36</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 47</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естр, в котором читается дисциплина – 3 семестр</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форма контроля – экзамен (45 часов)</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04" w:leader="none"/>
        </w:tabs>
        <w:spacing w:lineRule="auto" w:line="240" w:before="0" w:after="0"/>
        <w:ind w:firstLine="709"/>
        <w:jc w:val="both"/>
        <w:rPr/>
      </w:pPr>
      <w:bookmarkStart w:id="3" w:name="_Hlk93827089"/>
      <w:bookmarkEnd w:id="3"/>
      <w:r>
        <w:rPr>
          <w:rFonts w:eastAsia="Times New Roman" w:cs="Times New Roman" w:ascii="Times New Roman" w:hAnsi="Times New Roman"/>
          <w:b/>
          <w:color w:val="000000"/>
          <w:sz w:val="24"/>
          <w:szCs w:val="24"/>
          <w:lang w:eastAsia="ru-RU"/>
        </w:rPr>
        <w:t xml:space="preserve">ОПК-2 </w:t>
      </w:r>
      <w:r>
        <w:rPr>
          <w:rFonts w:eastAsia="Times New Roman" w:cs="Times New Roman" w:ascii="Times New Roman" w:hAnsi="Times New Roman"/>
          <w:color w:val="000000"/>
          <w:sz w:val="24"/>
          <w:szCs w:val="24"/>
          <w:lang w:eastAsia="ru-RU"/>
        </w:rPr>
        <w:t>Способен осуществлять стратегическое планирование деятельности органа власти; организовывать разработку и реализацию управленческих решений; обеспечивать осуществление контрольно-надзорной деятельности на основе риск-ориентированного подхода.</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ПК-2. И-3. Способен обеспечить осуществление контрольно-надзорной деятельности с учетом риск-ориентированного подхода. </w:t>
      </w:r>
    </w:p>
    <w:p>
      <w:pPr>
        <w:pStyle w:val="Normal"/>
        <w:tabs>
          <w:tab w:val="clear" w:pos="708"/>
          <w:tab w:val="left" w:pos="1404" w:leader="none"/>
        </w:tabs>
        <w:spacing w:lineRule="auto" w:line="240" w:before="0" w:after="0"/>
        <w:ind w:firstLine="709"/>
        <w:jc w:val="both"/>
        <w:rPr/>
      </w:pPr>
      <w:bookmarkStart w:id="4" w:name="_Hlk93827089"/>
      <w:bookmarkEnd w:id="4"/>
      <w:r>
        <w:rPr>
          <w:rFonts w:eastAsia="Times New Roman" w:cs="Times New Roman" w:ascii="Times New Roman" w:hAnsi="Times New Roman"/>
          <w:b/>
          <w:color w:val="000000"/>
          <w:sz w:val="24"/>
          <w:szCs w:val="24"/>
          <w:lang w:eastAsia="ru-RU"/>
        </w:rPr>
        <w:t xml:space="preserve">ОПК-5 </w:t>
      </w:r>
      <w:r>
        <w:rPr>
          <w:rFonts w:eastAsia="Times New Roman" w:cs="Times New Roman" w:ascii="Times New Roman" w:hAnsi="Times New Roman"/>
          <w:color w:val="000000"/>
          <w:sz w:val="24"/>
          <w:szCs w:val="24"/>
          <w:lang w:eastAsia="ru-RU"/>
        </w:rPr>
        <w:t>Способен обеспечивать рациональное и целевое использование государственных и муниципальных ресурсов, эффективность бюджетных расходов и управления имуществом.</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color w:val="000000"/>
          <w:sz w:val="24"/>
          <w:szCs w:val="24"/>
          <w:lang w:eastAsia="ru-RU"/>
        </w:rPr>
        <w:t>: ОПК-5. И-2. Способен проводить анализ государственных и муниципальных ресурсов и оценивать эффективность их использования.</w:t>
      </w:r>
      <w:r>
        <w:rPr>
          <w:rFonts w:eastAsia="Times New Roman" w:cs="Times New Roman" w:ascii="Times New Roman" w:hAnsi="Times New Roman"/>
          <w:b/>
          <w:bCs/>
          <w:color w:val="000000"/>
          <w:sz w:val="24"/>
          <w:szCs w:val="24"/>
          <w:lang w:eastAsia="ru-RU"/>
        </w:rPr>
        <w:t xml:space="preserve"> </w:t>
      </w:r>
    </w:p>
    <w:p>
      <w:pPr>
        <w:pStyle w:val="Normal"/>
        <w:numPr>
          <w:ilvl w:val="0"/>
          <w:numId w:val="10"/>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 уметь, владеть</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специфику формирования и расходования средств бюджетов разных уровней, механизм обеспечения сбалансированности бюджетов различных публично-правовых образований;</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обенности управления финансами публично-правовых образований посредством применения инструментов финансовой политики; организацию системы государственного (муниципального) финансового контроля, порядок его осуществлени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зировать и обрабатывать бюджетные показатели в целях оценки эффективности использования государственных и муниципальных финансовых ресурс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ять границы прав и обязанностей органов государственного (муниципального) финансового контроля, виды и объекты их контрольной деятельности, последовательность и содержание действий (процедур) при планировании, проведении и реализации результатов контрольных мероприятий.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0"/>
        </w:numPr>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ы)</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ема 1. Государственные и муниципальные финансы, их воздействие на социально-экономические процессы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Содержание государственных и муниципальных финансов, их роль в обеспечении воспроизводства общественных благ. Организация государственных и муниципальных финансов. Бюджеты и внебюджетные фонды как формы организации государственных и муниципальных финансов.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Социально-экономическая роль бюджета, её изменение с развитием общества. Роль бюджета в макроэкономическом регулировании. Производительные и непроизводительные бюджетные расходы, их воздействие на экономический рост. Доля ВВП государства, перераспределяемая через бюджет.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Специфика внебюджетной формы организации государственных и муниципальных финансов. Необходимость формирования и виды внебюджетных фондов.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shd w:fill="FFFFFF" w:val="clear"/>
          <w:lang w:eastAsia="ru-RU"/>
        </w:rPr>
        <w:t>Современные тенденции развития государственных и муниципальных финансов. Влияние государственных и муниципальных финансов на макроэкономическую устойчивость и финансовую стабильность.</w:t>
      </w:r>
      <w:r>
        <w:rPr>
          <w:rFonts w:eastAsia="Times New Roman" w:cs="Times New Roman" w:ascii="Times New Roman" w:hAnsi="Times New Roman"/>
          <w:b/>
          <w:color w:val="000000"/>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ема 2. Управление государственными и муниципальными финансами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Содержание и субъекты управления государственными и муниципальными финансами. Принципы эффективного управления государственными и муниципальными (общественными) финансами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Функциональные элементы управления государственными и муниципальными финансами. Финансовое прогнозирование и планирование в системе управления государственными и муниципальными финансами. Виды финансовых планов публично-правовых образований. Государственный и муниципальный финансовый контроль, его роль в системе управления финансами публично-правовых образований.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Модели управления государственными и муниципальными финансами: постатейное бюджетирование (затратная модель) и бюджетирование, ориентированное на результат (результативная модель), их особенности. Программно-целевой метод управления государственными и муниципальными финансами, "программный" бюджет.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Финансовый менеджмент в общественном секторе: содержание, цели. Организация проведения мониторинга качества финансового менеджмента, осуществляемого главными администраторами средств федерального бюджета (бюджета субъекта РФ).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shd w:fill="FFFFFF" w:val="clear"/>
          <w:lang w:eastAsia="ru-RU"/>
        </w:rPr>
        <w:t>Взаимодействия государства и граждан в управлении общественными финансами. Партисипаторное бюджетирование, его механизм.</w:t>
      </w:r>
      <w:r>
        <w:rPr>
          <w:rFonts w:eastAsia="Times New Roman" w:cs="Times New Roman" w:ascii="Times New Roman" w:hAnsi="Times New Roman"/>
          <w:b/>
          <w:color w:val="000000"/>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ема 3. Государственная финансовая политика: цели, основные направления и инструменты реализации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Государственная финансовая политика, её содержание. Цели государственной финансовой политики. Денежно-кредитная (монетарная) политика и бюджетно-налоговая (фискальная) политика как основные направления государственной финансовой политики. Взаимодействие фискальной и монетарной политики. Воздействие фискальной и монетарной политики на социально-экономические процессы.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Инструменты реализации государственной финансовой политики: инструменты бюджетно-налоговой (фискальной) и монетарной политики. Автоматический и дискреционный типы фискальной политики. Бюджетные (фискальные) правила, их назначение. Критерии эффективности государственной финансовой политики.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Основные итоги реализации бюджетной политики Российской Федерации последних лет. Цели, задачи и основные меры современной бюджетной политики РФ.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Основные итоги реализации налоговой политики Российской Федерации последних лет. Цели, задачи и меры современной налоговой политики РФ.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shd w:fill="FFFFFF" w:val="clear"/>
          <w:lang w:eastAsia="ru-RU"/>
        </w:rPr>
        <w:t>Основные итоги реализации таможенно-тарифной политики Российской Федерации последних лет. Цели, задачи и меры современной таможенно-тарифной политики РФ.</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ема 4. Формирование доходов и расходов бюджетов публично-правовых образований, контроль за их исполнением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Доходы бюджетов, их группировка в бюджетной классификации РФ. Разграничение доходов между бюджетами разных уровней. Доходы федерального бюджета, их состав и структура. Доходы бюджетов субъектов РФ, их состав и структура. Доходы местных бюджетов, их состав и структура.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Главные администраторы (администраторы) доходов бюджета, их бюджетные полномочия. Контроль администраторов доходов бюджета за правильностью исчисления, полнотой и своевременностью осуществления платежей в бюджет.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Расходы бюджетов, их группировка в бюджетной классификации РФ. Подведомственность расходов бюджетов; главные распорядители (распорядители) бюджетных средств, их бюджетные полномочия. Эффективность бюджетных расходов; оценка эффективности использования бюджетных средств. Институт государственных (муниципальных) программ и проектные принципы управления бюджетными расходами. Расходные обязательства Российской Федерации, состав и структура расходов федерального бюджета. Расходные обязательства субъектов РФ, состав и структура расходов региональных бюджетов. Расходные обязательства муниципальных образований, состав и структура расходов местных бюджетов.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shd w:fill="FFFFFF" w:val="clear"/>
          <w:lang w:eastAsia="ru-RU"/>
        </w:rPr>
        <w:t>Организация контроля за расходами бюджетов бюджетной системы РФ.</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ема 5. Сбалансированность бюджетов, проблемы ее обеспечения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Сбалансированность бюджета как принцип бюджетной системы РФ. Природа бюджетного дефицита, его виды. Институциональные ограничения и источники финансирования дефицитов бюджетов бюджетной системы РФ. Анализ сбалансированности бюджетов бюджетной системы РФ.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Государственные и муниципальные заимствования как инструмент обеспечения сбалансированности бюджетов. Классификация государственных (муниципальных) заимствований. Преимущества и недостатки финансирования бюджетного дефицита посредством государственных (муниципальных) заимствований.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shd w:fill="FFFFFF" w:val="clear"/>
          <w:lang w:eastAsia="ru-RU"/>
        </w:rPr>
        <w:t>Фискальная (бюджетная) консолидация: понятие, способы реализации</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Тема 6. Государственный долг и долговая политика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Государственный долг, его состав. Воздействие государственного долга на реальный сектор экономики. Воздействие государственного долга на финансовый сектор экономики. Основные проблемы, связанные с существованием государственного долга.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 xml:space="preserve">Содержание, цели и принципы управления государственным долгом. Основные параметры управления государственным долгом. Законодательные ограничения в сфере управления государственным долгом. Этапы управления государственным долгом. Пассивное управление государственным долгом. Активное управление портфелем долговых инструментов. Оценка эффективности (качества) управления государственным долгом.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shd w:fill="FFFFFF" w:val="clear"/>
          <w:lang w:eastAsia="ru-RU"/>
        </w:rPr>
        <w:t>Долговая политика публично-правового образования, её цели, задачи и инструменты. Риски долговой политики. Разработка "Основных направлений государственной долговой политики", определяющих стратегию и тактику управления долгом. Факторы, учитываемые при разработке долговой политики. Долговая политика Российской Федерации, оценка её эффективности.</w:t>
      </w:r>
      <w:r>
        <w:rPr>
          <w:rFonts w:eastAsia="Times New Roman" w:cs="Times New Roman" w:ascii="Times New Roman" w:hAnsi="Times New Roman"/>
          <w:b/>
          <w:color w:val="000000"/>
          <w:sz w:val="24"/>
          <w:szCs w:val="24"/>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bookmarkStart w:id="5" w:name="_Hlk93831981"/>
      <w:bookmarkEnd w:id="5"/>
      <w:r>
        <w:rPr>
          <w:rFonts w:eastAsia="Times New Roman" w:cs="Times New Roman" w:ascii="Times New Roman" w:hAnsi="Times New Roman"/>
          <w:b/>
          <w:color w:val="000000"/>
          <w:sz w:val="24"/>
          <w:szCs w:val="24"/>
          <w:shd w:fill="FFFFFF" w:val="clear"/>
          <w:lang w:eastAsia="ru-RU"/>
        </w:rPr>
        <w:t xml:space="preserve">Тема 7. Государственный (муниципальный) финансовый контроль, основы его организации и осуществления </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bookmarkStart w:id="6" w:name="_Hlk93831981"/>
      <w:bookmarkEnd w:id="6"/>
      <w:r>
        <w:rPr>
          <w:rFonts w:eastAsia="Times New Roman" w:cs="Times New Roman" w:ascii="Times New Roman" w:hAnsi="Times New Roman"/>
          <w:bCs/>
          <w:color w:val="000000"/>
          <w:sz w:val="24"/>
          <w:szCs w:val="24"/>
          <w:shd w:fill="FFFFFF" w:val="clear"/>
          <w:lang w:eastAsia="ru-RU"/>
        </w:rPr>
        <w:t>Финансовый контроль как важнейшая функция управления государственными (муниципальными) финансами. Основные направления государственного финансового контроля, их характеристика: бюджетный контроль, налоговый контроль, таможенный контроль, валютный контроль, государственный финансовый контроль в сфере денежного обращения, финансовый мониторинг, банковский контроль (надзор), страховой надзор, контроль и надзор в сфере рынка ценных бумаг, контроль за оборотом драгоценных металлов и драгоценных камней. Принципы организации и осуществления государственного финансового контроля; п</w:t>
      </w:r>
      <w:r>
        <w:rPr>
          <w:rFonts w:eastAsia="Times New Roman" w:cs="Times New Roman" w:ascii="Times New Roman" w:hAnsi="Times New Roman"/>
          <w:bCs/>
          <w:iCs/>
          <w:color w:val="000000"/>
          <w:sz w:val="24"/>
          <w:szCs w:val="24"/>
          <w:shd w:fill="FFFFFF" w:val="clear"/>
          <w:lang w:eastAsia="ru-RU"/>
        </w:rPr>
        <w:t>ринцип риск-ориентированности как один из основных принципов осуществления контрольной деятельност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shd w:fill="FFFFFF" w:val="clear"/>
          <w:lang w:eastAsia="ru-RU"/>
        </w:rPr>
        <w:t>Государственный (муниципальный) финансовый контроль в сфере бюджетных правоотношений, цели его осуществления. Внешний и внутренний контроль; предварительный и текущий контроль. Органы внешнего и внутреннего государственного (муниципального) финансового контроля, их полномочия. Объекты государственного (муниципального) финансового контроля. Методы осуществления государственного (муниципального) финансового контр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shd w:fill="FFFFFF" w:val="clear"/>
          <w:lang w:eastAsia="ru-RU"/>
        </w:rPr>
        <w:t>Оформление результатов контрольных мероприятий. Стандартизация государственно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Тема 8. Осуществление внутреннего государственного (муниципального) финансового контроля и внешнего государственного (муниципального) финансового контроля (аудит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shd w:fill="FFFFFF" w:val="clear"/>
          <w:lang w:eastAsia="ru-RU"/>
        </w:rPr>
        <w:t>Контрольная деятельность органов внутреннего государственного (муниципального) финансового контроля, её принципы. Права и обязанности при осуществлении внутреннего государственного (муниципального) финансового контроля. Планирование контрольной деятельности органа внутреннего государственного (муниципального) финансового контроля; проведение контрольных мероприятий и оформление их результатов. Представления и предписания органов внутреннего государственного (муниципального) финансового контро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shd w:fill="FFFFFF" w:val="clear"/>
          <w:lang w:eastAsia="ru-RU"/>
        </w:rPr>
        <w:t>Контроль Федерального казначейства в финансово-бюджетной сфере. Классификация нарушений (рисков), выявляемых Федеральным казначейством в ходе осуществления контроля в финансово-бюджетной сфере.</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Контрольная деятельность органов внешнего государственного (муниципального) финансового контроля, её принципы. Область действия контрольных полномочий, объекты аудита (контроля), методы осуществления контрольной деятельности Счетной палаты РФ, контрольно-счетных органов субъектов РФ и муниципальных образований. Формы, виды контрольной и экспертно-аналитической деятельности контрольно-счетных органов, оформление её результатов. Представления и предписания Счетной палаты РФ, контрольно-счетных органов субъектов РФ и муниципальных образований. Классификатор нарушений, выявляемых в ходе внешнего государственного аудита (контроля).</w:t>
      </w:r>
    </w:p>
    <w:p>
      <w:pPr>
        <w:pStyle w:val="Normal"/>
        <w:spacing w:lineRule="auto" w:line="240" w:before="0" w:after="0"/>
        <w:ind w:firstLine="709"/>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t>Бюджетные меры принуждения, применяемые за совершение бюджетных нарушений. Административные нарушения в области финансов (бюджета). Уголовная ответственность за нарушения бюджетного законодательства.</w:t>
      </w:r>
    </w:p>
    <w:p>
      <w:pPr>
        <w:pStyle w:val="Normal"/>
        <w:spacing w:lineRule="auto" w:line="240" w:before="0" w:after="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color w:val="222222"/>
          <w:sz w:val="24"/>
          <w:szCs w:val="24"/>
          <w:shd w:fill="FFFFFF" w:val="clear"/>
          <w:lang w:eastAsia="ru-RU"/>
        </w:rPr>
        <w:t>Контрактная система в сфере государственных и муниципальных закупок</w:t>
      </w:r>
      <w:r>
        <w:rPr>
          <w:rFonts w:eastAsia="MS Mincho;ＭＳ 明朝" w:cs="Times New Roman" w:ascii="Times New Roman" w:hAnsi="Times New Roman"/>
          <w:b/>
          <w:i/>
          <w:iCs/>
          <w:sz w:val="24"/>
          <w:szCs w:val="24"/>
          <w:lang w:eastAsia="ru-RU"/>
        </w:rPr>
        <w:t xml:space="preserve"> </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r>
    </w:p>
    <w:p>
      <w:pPr>
        <w:pStyle w:val="Normal"/>
        <w:numPr>
          <w:ilvl w:val="0"/>
          <w:numId w:val="7"/>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циплина «Контрактная система в сфере государственных и муниципальных закупок» относится к дисциплинам обязательной части ОПОП по направлению подготовки 38.04.04 – Государственное  и муниципальное управление; профиль  - Управление умным город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7"/>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 3 ЗЕТ</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108 часов</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8</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26</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74</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4 семестр</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зачет (0 часов)</w:t>
      </w:r>
    </w:p>
    <w:p>
      <w:pPr>
        <w:pStyle w:val="Normal"/>
        <w:spacing w:lineRule="auto" w:line="240" w:before="0" w:after="0"/>
        <w:ind w:firstLine="709"/>
        <w:rPr>
          <w:rFonts w:ascii="Times New Roman" w:hAnsi="Times New Roman" w:eastAsia="MS Mincho;ＭＳ 明朝" w:cs="Times New Roman"/>
          <w:color w:val="222222"/>
          <w:sz w:val="24"/>
          <w:szCs w:val="24"/>
          <w:shd w:fill="FFFFFF" w:val="clear"/>
          <w:lang w:eastAsia="ru-RU"/>
        </w:rPr>
      </w:pPr>
      <w:r>
        <w:rPr>
          <w:rFonts w:eastAsia="MS Mincho;ＭＳ 明朝" w:cs="Times New Roman" w:ascii="Times New Roman" w:hAnsi="Times New Roman"/>
          <w:color w:val="222222"/>
          <w:sz w:val="24"/>
          <w:szCs w:val="24"/>
          <w:shd w:fill="FFFFFF" w:val="clear"/>
          <w:lang w:eastAsia="ru-RU"/>
        </w:rPr>
      </w:r>
    </w:p>
    <w:p>
      <w:pPr>
        <w:pStyle w:val="Normal"/>
        <w:spacing w:lineRule="auto" w:line="240" w:before="0" w:after="0"/>
        <w:ind w:firstLine="709"/>
        <w:jc w:val="both"/>
        <w:rPr/>
      </w:pPr>
      <w:r>
        <w:rPr>
          <w:rFonts w:eastAsia="MS Mincho;ＭＳ 明朝" w:cs="Times New Roman" w:ascii="Times New Roman" w:hAnsi="Times New Roman"/>
          <w:b/>
          <w:sz w:val="24"/>
          <w:szCs w:val="24"/>
          <w:lang w:eastAsia="ru-RU"/>
        </w:rPr>
        <w:t>ОПК-5</w:t>
      </w:r>
      <w:r>
        <w:rPr>
          <w:rFonts w:eastAsia="MS Mincho;ＭＳ 明朝" w:cs="Times New Roman" w:ascii="Times New Roman" w:hAnsi="Times New Roman"/>
          <w:sz w:val="24"/>
          <w:szCs w:val="24"/>
          <w:lang w:eastAsia="ru-RU"/>
        </w:rPr>
        <w:t xml:space="preserve"> Способен обеспечивать рациональное и целевое использование государственных и муниципальных ресурсов, эффективность бюджетных расходов и управления имуществом</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color w:val="000000"/>
          <w:sz w:val="24"/>
          <w:szCs w:val="24"/>
          <w:lang w:eastAsia="ru-RU"/>
        </w:rPr>
        <w:t>ОПК-5. И-1 Осуществляет деятельность по  размещению заказа на поставку товаров (выполнение работ, оказание услуг) для обеспечения государственных нужд в случаях и порядке, установленных законодательством Российской Федерации.</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lineRule="auto" w:line="240" w:before="0" w:after="0"/>
        <w:ind w:left="1080" w:hanging="371"/>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ind w:left="1080" w:hanging="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временное законодательство, методические, нормативные и другие правовые документы, регламентирующие контрактную систему в сфере государственных и муниципальных закупок</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ормативную базу, регулирующую размещение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Уметь:</w:t>
      </w:r>
    </w:p>
    <w:p>
      <w:pPr>
        <w:pStyle w:val="Normal"/>
        <w:spacing w:lineRule="auto" w:line="240" w:before="0" w:after="0"/>
        <w:ind w:firstLine="709"/>
        <w:contextualSpacing/>
        <w:jc w:val="both"/>
        <w:rPr/>
      </w:pPr>
      <w:r>
        <w:rPr>
          <w:rFonts w:eastAsia="MS Mincho;ＭＳ 明朝" w:cs="Times New Roman" w:ascii="Times New Roman" w:hAnsi="Times New Roman"/>
          <w:iCs/>
          <w:color w:val="000000"/>
          <w:sz w:val="24"/>
          <w:szCs w:val="24"/>
          <w:lang w:eastAsia="ru-RU"/>
        </w:rPr>
        <w:t xml:space="preserve">- </w:t>
      </w:r>
      <w:r>
        <w:rPr>
          <w:rFonts w:eastAsia="MS Mincho;ＭＳ 明朝" w:cs="Times New Roman" w:ascii="Times New Roman" w:hAnsi="Times New Roman"/>
          <w:sz w:val="24"/>
          <w:szCs w:val="24"/>
          <w:lang w:eastAsia="ru-RU"/>
        </w:rPr>
        <w:t>анализировать и толковать правовые нормы, применять нормативные правовые акты Российской Федерации, регулирующие вопросы  управления закупками для государственных и муниципальных нужд</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рабатывать пакет документации, необходимый при осуществлении госзакупок</w:t>
      </w:r>
    </w:p>
    <w:p>
      <w:pPr>
        <w:pStyle w:val="Normal"/>
        <w:spacing w:lineRule="auto" w:line="240" w:before="0" w:after="0"/>
        <w:ind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Владеть:</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равовой терминологией в сфере организации госзакупок</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анализа правовых актов в сфере закупочного законодательства</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анализа процессов осуществления закупок на уровне государственных и муниципальных органов власти</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7"/>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1. Общие принципы осуществления закупок для государственных и муниципальных нужд</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стория развития системы закупок для нужд государства в России. Исторический экскурс: становление и развитие закупок для нужд государства со времен древней Руси до настоящего времени. Планирование при размещении государственных и муниципальных заказов. Международный опыт государственных (общественных закупок). Меры по предотвращению коррупции в системе размещения государственных и муниципальных заказов, российский и международный опыт</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 Нормативная правовая база осуществления государственных и муниципальных закупок</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ействующая российская нормативная правовая база, регламентирующая размещение государственных и муниципальных заказов, включая: Гражданский кодекс Российской Федерации, Бюджетный кодекс Российской Федерации, Федеральный закон от 05 апреля 2013 г. № 44-ФЗ. Нормативные правовые акты, принятые в развитие Федерального закона № 44-ФЗ.</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3. Способы осуществления закупок для государственных и муниципальных нужд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уществующие способы осуществления закупок, условия их выбора и применения. Комбинирование процедур осуществления закупок. Порядок расчета начальной максимальной цены контракта. Информационное обеспечение. Условия допуска к торгам. Требования к участникам торгов и к заявкам на участие в торгах. Преференции субъектам малого предпринимательства. Документы, регламентирующие управление и функционирование системы осуществления закупок. Функции отдела закупок и структурных подразделений заказчика. Виды и функции комиссий. Полномочия председателя и членов комиссии, организация ее деятельности и порядок привлечения к ее работе экспертов.</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4. Государственные и муниципальные контракты</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проектов государственных и муниципальных контрактов. Гражданско-правовой договор бюджетного учреждения на поставку товаров, выполнение работ, оказание услуг. Бюджетно-правовые ограничения при формировании условий контрактов, при заключении, исполнении и прекращении контрактов. Пределы изменения условий, предусмотренных контрактом на стадии исполнения контракта.</w:t>
      </w:r>
    </w:p>
    <w:p>
      <w:pPr>
        <w:pStyle w:val="Normal"/>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5. Специфика осуществления закупок для государственных и муниципальных нужд (строительство, лекарственные средства и д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ецифика размещения заказов на наиболее часто закупаемые простые товары, работы, услуги (компьютерная техника, продукты питания, медикаменты, ГСМ и др.). Специфика размещения заказов на наиболее часто закупаемые сложные товары, работы, услуги (НИОКР, технически сложное оборудование консультационные услуги, проектные и строительные работы, энергосервис и др.).</w:t>
      </w:r>
    </w:p>
    <w:p>
      <w:pPr>
        <w:pStyle w:val="Normal"/>
        <w:tabs>
          <w:tab w:val="clear" w:pos="708"/>
          <w:tab w:val="left" w:pos="3760" w:leader="none"/>
        </w:tabs>
        <w:spacing w:lineRule="auto" w:line="240" w:before="0" w:after="0"/>
        <w:ind w:firstLine="709"/>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6. Организация контроля в сфере государственных и муниципальных закупок</w:t>
      </w:r>
    </w:p>
    <w:p>
      <w:pPr>
        <w:pStyle w:val="Normal"/>
        <w:tabs>
          <w:tab w:val="clear" w:pos="708"/>
          <w:tab w:val="left" w:pos="3760"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нятие государственный контроль, органы осуществляющие государственный контроль в сфере государственных и муниципальных закупок их функции, принципы работы и цели деятельности, противодействие коррупции в сфере государственных закупок.</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t>Современные аспекты эффективного управления государственным имуществом</w:t>
      </w:r>
    </w:p>
    <w:p>
      <w:pPr>
        <w:pStyle w:val="Normal"/>
        <w:spacing w:lineRule="auto" w:line="240" w:before="0" w:after="0"/>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r>
    </w:p>
    <w:p>
      <w:pPr>
        <w:pStyle w:val="Normal"/>
        <w:numPr>
          <w:ilvl w:val="0"/>
          <w:numId w:val="64"/>
        </w:numPr>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Современные аспекты эффективного управления государственным имуществом» относится к обязатель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52"/>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144 ча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14</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26</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6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4 семе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экзамен (36 ча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УК-2. </w:t>
      </w:r>
      <w:r>
        <w:rPr>
          <w:rFonts w:eastAsia="Times New Roman" w:cs="Times New Roman" w:ascii="Times New Roman" w:hAnsi="Times New Roman"/>
          <w:color w:val="000000"/>
          <w:sz w:val="24"/>
          <w:szCs w:val="24"/>
          <w:lang w:eastAsia="ru-RU"/>
        </w:rPr>
        <w:t>Способен управлять проектом на всех этапах его жизненного цикла</w:t>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УК-2 И-1 Способен использовать знания о принципах, методах проектного менеджменты в практической деятельности с учетом этапов жизненного цикла проекта</w:t>
      </w:r>
    </w:p>
    <w:p>
      <w:pPr>
        <w:pStyle w:val="Normal"/>
        <w:tabs>
          <w:tab w:val="clear" w:pos="708"/>
          <w:tab w:val="left" w:pos="2475"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ОПК-5.</w:t>
      </w:r>
      <w:r>
        <w:rPr>
          <w:rFonts w:eastAsia="Times New Roman" w:cs="Times New Roman" w:ascii="Times New Roman" w:hAnsi="Times New Roman"/>
          <w:color w:val="000000"/>
          <w:sz w:val="24"/>
          <w:szCs w:val="24"/>
          <w:lang w:eastAsia="ru-RU"/>
        </w:rPr>
        <w:t xml:space="preserve"> Способен обеспечивать рациональное и целевое использование государственных и муниципальных ресурсов, эффективность бюджетных расходов и управления имуществом</w:t>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ПК-5 И-2 Способен проводить анализ государственных и муниципальных ресурсов и оценивать эффективность их использования</w:t>
      </w:r>
    </w:p>
    <w:p>
      <w:pPr>
        <w:pStyle w:val="Normal"/>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numPr>
          <w:ilvl w:val="0"/>
          <w:numId w:val="52"/>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Знать: </w:t>
      </w:r>
    </w:p>
    <w:p>
      <w:pPr>
        <w:pStyle w:val="Normal"/>
        <w:spacing w:lineRule="auto" w:line="240" w:before="0" w:after="0"/>
        <w:ind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xml:space="preserve"> - современные методы анализа в области эффективного управления государственным имуществом;  </w:t>
      </w:r>
    </w:p>
    <w:p>
      <w:pPr>
        <w:pStyle w:val="Normal"/>
        <w:spacing w:lineRule="auto" w:line="240" w:before="0" w:after="0"/>
        <w:ind w:firstLine="567"/>
        <w:jc w:val="both"/>
        <w:rPr/>
      </w:pPr>
      <w:r>
        <w:rPr>
          <w:rFonts w:eastAsia="MS Mincho;ＭＳ 明朝" w:cs="Times New Roman" w:ascii="Times New Roman" w:hAnsi="Times New Roman"/>
          <w:bCs/>
          <w:sz w:val="24"/>
          <w:szCs w:val="24"/>
          <w:lang w:eastAsia="ru-RU"/>
        </w:rPr>
        <w:tab/>
        <w:t>- нормативные правовые акты по вопросам управления государственным имуществ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pPr>
      <w:r>
        <w:rPr>
          <w:rFonts w:eastAsia="MS Mincho;ＭＳ 明朝" w:cs="Times New Roman" w:ascii="Times New Roman" w:hAnsi="Times New Roman"/>
          <w:bCs/>
          <w:sz w:val="24"/>
          <w:szCs w:val="24"/>
          <w:lang w:eastAsia="ru-RU"/>
        </w:rPr>
        <w:tab/>
        <w:t xml:space="preserve">Уметь: </w:t>
      </w:r>
    </w:p>
    <w:p>
      <w:pPr>
        <w:pStyle w:val="Normal"/>
        <w:spacing w:lineRule="auto" w:line="240" w:before="0" w:after="0"/>
        <w:ind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xml:space="preserve"> - проводить анализ различных концепций управления государственным имуществом;  </w:t>
      </w:r>
    </w:p>
    <w:p>
      <w:pPr>
        <w:pStyle w:val="Normal"/>
        <w:spacing w:lineRule="auto" w:line="240" w:before="0" w:after="0"/>
        <w:ind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xml:space="preserve">- систематизировать основные способы эффективного управления государственным имуществом.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Владеть: </w:t>
      </w:r>
    </w:p>
    <w:p>
      <w:pPr>
        <w:pStyle w:val="Normal"/>
        <w:spacing w:lineRule="auto" w:line="240" w:before="0" w:after="0"/>
        <w:ind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ab/>
        <w:t xml:space="preserve"> - навыком системного подхода к управлению государственным имуществом;  </w:t>
      </w:r>
    </w:p>
    <w:p>
      <w:pPr>
        <w:pStyle w:val="Normal"/>
        <w:spacing w:lineRule="auto" w:line="240" w:before="0" w:after="0"/>
        <w:ind w:firstLine="567"/>
        <w:jc w:val="both"/>
        <w:rPr/>
      </w:pPr>
      <w:r>
        <w:rPr>
          <w:rFonts w:eastAsia="MS Mincho;ＭＳ 明朝" w:cs="Times New Roman" w:ascii="Times New Roman" w:hAnsi="Times New Roman"/>
          <w:bCs/>
          <w:sz w:val="24"/>
          <w:szCs w:val="24"/>
          <w:lang w:eastAsia="ru-RU"/>
        </w:rPr>
        <w:tab/>
        <w:t>- навыком применения различных способов эффективного управления государственным имуществом</w:t>
      </w:r>
      <w:r>
        <w:rPr>
          <w:rFonts w:eastAsia="MS Mincho;ＭＳ 明朝"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MS Mincho;ＭＳ 明朝" w:cs="Times New Roman" w:ascii="Times New Roman" w:hAnsi="Times New Roman"/>
          <w:bCs/>
          <w:sz w:val="24"/>
          <w:szCs w:val="24"/>
          <w:lang w:eastAsia="ru-RU"/>
        </w:rPr>
        <w:tab/>
        <w:t xml:space="preserve"> </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numPr>
          <w:ilvl w:val="0"/>
          <w:numId w:val="52"/>
        </w:numPr>
        <w:spacing w:lineRule="auto" w:line="240" w:before="0" w:after="0"/>
        <w:ind w:left="0" w:hanging="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1. Государственная собственность как экономическая основа общественного сектора экономики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ормы и виды собственности. Классическая теория собственности. Теория прав собственности. Понятие права собственности. Право государственной собственности. Содержание права собственности (владение, пользование, распоряжение). Хозяйственное ведение. Оперативное управление. Экономическое содержание общественной собственности. Понятие государственной собственности. Уровни государственной собственности.</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2. Государственное имущество как объект государственной собственности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Понятие имущества и имущественного права. Основные характеристики имущества. Движимое и недвижимое имущество. Виды недвижимого имущества. Экономическая ценность недвижимости. Природные объекты государственной собственности. Особенности земли как объекта недвижимости. Классификация земель по потребительским свойствам. Материальные объекты государственной собственности. Унитарные предприятия и учреждения как имущественные комплексы. Нематериальные объекты государственной и собственности. Государственные ценные бумаги.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3. Формирование и реализация политики эффективного управления государственным имуществом</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Политика эффективного управления государственным имуществом. Субъекты вещных прав, их обязанности по отношению к имуществу. Специфика и назначение государственного имущества. Процесс формирования государственного имущества. Национализация имущества цели и объекты. Способы национализации. Управление государственным имуществом в исследованиях основных научных экономических школ. Управление воспроизводством, использованием и трансформацией государственной собственностью: принципы, функции и экономические методы.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4. Эффективное управление трансформацией государственной собственности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тчуждение государственного имущества. Приватизация как частный случай разгосударствления. Цели и принципы приватизации. Объекты и субъекты приватизации. Способы приватизации. Акционирование. Аукцион: открытый, закрытый. Конкурс: коммерческий, инвестиционный. Перераспределение имущества между уровнями власти. Арест и списание государственного имущества. Банкротство и ликвидация предприятий, находящихся в государственной собственности.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5. Эффективное управление использованием государственной собственности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Учет как основа управления государственным имуществом. Управление имуществом, сданным в аренду. Залог государственного имущества. Особенности управления землей как объектом государственной собственности. Управление государственными унитарными предприятиями как имущественными комплексами. Управление государственными ценными бумагами, пакетами акций и долями.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6. Оценка эффективности и реформы политики управления государственной собственностью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ценка как важная функция системы управления. Цели и принципы оценки эффективности системы управления государственным имуществом. Факторы, влияющие на оценку (физические, социальные, экономические, политические). Технология оценки объекта недвижимости. Методы оценки: затратный, доходный, сравнительный (рыночный). Оценка эффективности управления государственными унитарными предприятиями. Оценка эффективности управления государственными ценными бумагами, пакетами акций и долями. Стратегия развития и реформа системы управления государственным имуществом.</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rPr>
        <w:t>SMART-CITY: новые подходы к исследованию города</w:t>
      </w:r>
    </w:p>
    <w:p>
      <w:pPr>
        <w:pStyle w:val="Normal"/>
        <w:spacing w:lineRule="auto" w:line="240" w:before="0" w:after="0"/>
        <w:jc w:val="center"/>
        <w:rPr>
          <w:rFonts w:ascii="Times New Roman" w:hAnsi="Times New Roman" w:eastAsia="MS Mincho;ＭＳ 明朝" w:cs="Times New Roman"/>
          <w:b/>
          <w:b/>
          <w:bCs/>
          <w:i/>
          <w:i/>
          <w:iCs/>
          <w:sz w:val="24"/>
          <w:szCs w:val="24"/>
          <w:shd w:fill="FFFFFF" w:val="clear"/>
          <w:lang w:eastAsia="ru-RU"/>
        </w:rPr>
      </w:pPr>
      <w:r>
        <w:rPr>
          <w:rFonts w:eastAsia="MS Mincho;ＭＳ 明朝" w:cs="Times New Roman" w:ascii="Times New Roman" w:hAnsi="Times New Roman"/>
          <w:b/>
          <w:bCs/>
          <w:i/>
          <w:iCs/>
          <w:sz w:val="24"/>
          <w:szCs w:val="24"/>
          <w:shd w:fill="FFFFFF" w:val="clear"/>
          <w:lang w:eastAsia="ru-RU"/>
        </w:rPr>
      </w:r>
    </w:p>
    <w:p>
      <w:pPr>
        <w:pStyle w:val="Style16"/>
        <w:numPr>
          <w:ilvl w:val="0"/>
          <w:numId w:val="58"/>
        </w:numPr>
        <w:jc w:val="center"/>
        <w:rPr>
          <w:rFonts w:ascii="Times New Roman" w:hAnsi="Times New Roman" w:eastAsia="MS Mincho;ＭＳ 明朝" w:cs="Times New Roman"/>
        </w:rPr>
      </w:pPr>
      <w:r>
        <w:rPr>
          <w:rFonts w:eastAsia="MS Mincho;ＭＳ 明朝" w:cs="Times New Roman" w:ascii="Times New Roman" w:hAnsi="Times New Roman"/>
        </w:rPr>
        <w:t>Место дисциплины в системе ОПОП ВО</w:t>
      </w:r>
    </w:p>
    <w:p>
      <w:pPr>
        <w:pStyle w:val="Normal"/>
        <w:spacing w:lineRule="auto" w:line="240" w:before="0" w:after="0"/>
        <w:jc w:val="both"/>
        <w:rPr/>
      </w:pPr>
      <w:r>
        <w:rPr>
          <w:rFonts w:eastAsia="MS Mincho;ＭＳ 明朝" w:cs="Times New Roman" w:ascii="Times New Roman" w:hAnsi="Times New Roman"/>
          <w:sz w:val="24"/>
          <w:szCs w:val="24"/>
          <w:lang w:eastAsia="ru-RU"/>
        </w:rPr>
        <w:t>Дисциплина «</w:t>
      </w:r>
      <w:r>
        <w:rPr>
          <w:rFonts w:cs="Times New Roman" w:ascii="Times New Roman" w:hAnsi="Times New Roman"/>
          <w:sz w:val="24"/>
          <w:szCs w:val="24"/>
        </w:rPr>
        <w:t>SMART-CITY: новые подходы к исследованию города</w:t>
      </w:r>
      <w:r>
        <w:rPr>
          <w:rFonts w:eastAsia="MS Mincho;ＭＳ 明朝" w:cs="Times New Roman" w:ascii="Times New Roman" w:hAnsi="Times New Roman"/>
          <w:sz w:val="24"/>
          <w:szCs w:val="24"/>
          <w:lang w:eastAsia="ru-RU"/>
        </w:rPr>
        <w:t xml:space="preserve">» относится к базовой (общепрофессиональной) части ОПОП </w:t>
      </w:r>
      <w:r>
        <w:rPr>
          <w:rFonts w:cs="Times New Roman" w:ascii="Times New Roman" w:hAnsi="Times New Roman"/>
          <w:color w:val="222222"/>
          <w:sz w:val="24"/>
          <w:szCs w:val="24"/>
          <w:shd w:fill="FFFFFF" w:val="clear"/>
        </w:rPr>
        <w:t xml:space="preserve">Б1.В.01 </w:t>
      </w:r>
      <w:r>
        <w:rPr>
          <w:rFonts w:eastAsia="MS Mincho;ＭＳ 明朝" w:cs="Times New Roman" w:ascii="Times New Roman" w:hAnsi="Times New Roman"/>
          <w:sz w:val="24"/>
          <w:szCs w:val="24"/>
          <w:lang w:eastAsia="ru-RU"/>
        </w:rPr>
        <w:t>по направлению подготовки 38.04.04 – Государственное и муниципальное управление, профиль «Управление умным городо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Style16"/>
        <w:numPr>
          <w:ilvl w:val="0"/>
          <w:numId w:val="58"/>
        </w:numPr>
        <w:jc w:val="center"/>
        <w:rPr>
          <w:rFonts w:ascii="Times New Roman" w:hAnsi="Times New Roman" w:eastAsia="MS Mincho;ＭＳ 明朝" w:cs="Times New Roman"/>
        </w:rPr>
      </w:pPr>
      <w:r>
        <w:rPr>
          <w:rFonts w:eastAsia="MS Mincho;ＭＳ 明朝" w:cs="Times New Roman" w:ascii="Times New Roman" w:hAnsi="Times New Roman"/>
        </w:rPr>
        <w:t>Трудоемкость</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Общая трудоемкость дисциплины (в зачетных единицах) –4 ЗЕТ</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Общая трудоемкость дисциплины (в часах) – 144 часа</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16</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24</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104</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1 семестр</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зачет (0 часов)</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360" w:hanging="0"/>
        <w:contextualSpacing/>
        <w:jc w:val="both"/>
        <w:rPr>
          <w:rFonts w:ascii="Times New Roman" w:hAnsi="Times New Roman" w:eastAsia="MS Mincho;ＭＳ 明朝" w:cs="Times New Roman"/>
          <w:bCs/>
          <w:sz w:val="24"/>
          <w:szCs w:val="24"/>
          <w:lang w:eastAsia="ru-RU"/>
        </w:rPr>
      </w:pPr>
      <w:r>
        <w:rPr>
          <w:rFonts w:cs="Times New Roman" w:ascii="Times New Roman" w:hAnsi="Times New Roman"/>
          <w:b/>
          <w:color w:val="000000"/>
          <w:sz w:val="24"/>
          <w:szCs w:val="24"/>
          <w:lang w:eastAsia="ru-RU"/>
        </w:rPr>
        <w:t>ПК-4</w:t>
      </w:r>
      <w:r>
        <w:rPr>
          <w:rFonts w:cs="Times New Roman" w:ascii="Times New Roman" w:hAnsi="Times New Roman"/>
          <w:bCs/>
          <w:color w:val="000000"/>
          <w:sz w:val="24"/>
          <w:szCs w:val="24"/>
          <w:lang w:eastAsia="ru-RU"/>
        </w:rPr>
        <w:t xml:space="preserve"> Способен осуществлять верификацию и структуризацию информации, получаемой из разных источников,  и применять инструменты современного экономико-математического анализа социально-экономических процессов на уровне города.</w:t>
      </w:r>
    </w:p>
    <w:p>
      <w:pPr>
        <w:pStyle w:val="Normal"/>
        <w:spacing w:lineRule="auto" w:line="240" w:before="0" w:after="0"/>
        <w:ind w:left="36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К-4  И-1 Способен осуществлять верификацию и структуризацию информации для анализа умного города,  получаемой из разных источников.</w:t>
      </w:r>
    </w:p>
    <w:p>
      <w:pPr>
        <w:pStyle w:val="Style16"/>
        <w:numPr>
          <w:ilvl w:val="0"/>
          <w:numId w:val="58"/>
        </w:numPr>
        <w:jc w:val="center"/>
        <w:rPr>
          <w:rFonts w:ascii="Times New Roman" w:hAnsi="Times New Roman" w:eastAsia="MS Mincho;ＭＳ 明朝" w:cs="Times New Roman"/>
        </w:rPr>
      </w:pPr>
      <w:r>
        <w:rPr>
          <w:rFonts w:eastAsia="MS Mincho;ＭＳ 明朝" w:cs="Times New Roman" w:ascii="Times New Roman" w:hAnsi="Times New Roman"/>
        </w:rPr>
        <w:t>Знать, уметь, владеть:</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специфику методов исслед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ы анализа социально-экономических процесс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Уметь:</w:t>
      </w:r>
    </w:p>
    <w:p>
      <w:pPr>
        <w:pStyle w:val="Normal"/>
        <w:spacing w:lineRule="auto" w:line="240" w:before="0" w:after="0"/>
        <w:ind w:left="360" w:hanging="0"/>
        <w:contextualSpacing/>
        <w:jc w:val="both"/>
        <w:rPr/>
      </w:pPr>
      <w:r>
        <w:rPr>
          <w:rFonts w:eastAsia="Times New Roman" w:cs="Times New Roman" w:ascii="Times New Roman" w:hAnsi="Times New Roman"/>
          <w:color w:val="000000"/>
          <w:sz w:val="24"/>
          <w:szCs w:val="24"/>
          <w:lang w:eastAsia="ru-RU"/>
        </w:rPr>
        <w:t xml:space="preserve">- собирать </w:t>
      </w:r>
      <w:r>
        <w:rPr>
          <w:rFonts w:eastAsia="MS Mincho;ＭＳ 明朝" w:cs="Times New Roman" w:ascii="Times New Roman" w:hAnsi="Times New Roman"/>
          <w:sz w:val="24"/>
          <w:szCs w:val="24"/>
          <w:lang w:eastAsia="ru-RU"/>
        </w:rPr>
        <w:t xml:space="preserve">информации из разных источников  для анализа умного города, </w:t>
      </w:r>
    </w:p>
    <w:p>
      <w:pPr>
        <w:pStyle w:val="Normal"/>
        <w:spacing w:lineRule="auto" w:line="240"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осуществлять верификацию и структуризацию информации для анализа умного город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ыбирать методы исследования для изучения уровня развития «умного город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уметь применять методы анализа социально-экономических процессов в практической деятельност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авать интерпретацию полученным результат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ять проблем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логичные вывод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аналитические записки по итогам проведенного исследования</w:t>
      </w:r>
    </w:p>
    <w:p>
      <w:pPr>
        <w:pStyle w:val="Normal"/>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58"/>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sz w:val="24"/>
          <w:szCs w:val="24"/>
        </w:rPr>
        <w:t>Тема 1. Сущность, предмет и задачи дисциплины «SMART-CITY: новые подходы к исследованию города»</w:t>
      </w:r>
    </w:p>
    <w:p>
      <w:pPr>
        <w:pStyle w:val="Normal"/>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rPr>
        <w:t>Сущность, предмет и содержание дисциплины. Задачи курса. Взаимосвязь дисциплины с другими научными дисциплинами, ее междисциплинарный характер. Виды исследований. Виды и типы социально-экономических процессов на уровне города. Сущность и содержание социально-экономической системы, цели развития социально-экономической системы. Основные показатели социально-экономической системы. Управляемые социально-экономические процессы: их свойства и особенности. Классификация управляемых социально-экономических процессов. Специфика управления социально-экономическими процессами. Основные функции управления социально-экономическими процесс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2.  Современные мировые тенденции и глобальные вызовы. Реализация концепции «умного города».  </w:t>
        <w:tab/>
      </w:r>
    </w:p>
    <w:p>
      <w:pPr>
        <w:pStyle w:val="Normal"/>
        <w:spacing w:lineRule="auto" w:line="240" w:before="0" w:after="0"/>
        <w:ind w:firstLine="708"/>
        <w:jc w:val="both"/>
        <w:rPr/>
      </w:pPr>
      <w:r>
        <w:rPr>
          <w:rFonts w:cs="Times New Roman" w:ascii="Times New Roman" w:hAnsi="Times New Roman"/>
          <w:sz w:val="24"/>
          <w:szCs w:val="24"/>
        </w:rPr>
        <w:t xml:space="preserve">Концепция «умного города», особенности реализации в городах мира. </w:t>
      </w:r>
      <w:r>
        <w:rPr>
          <w:rFonts w:eastAsia="Times New Roman" w:cs="Times New Roman" w:ascii="Times New Roman" w:hAnsi="Times New Roman"/>
          <w:color w:val="000000"/>
          <w:sz w:val="24"/>
          <w:szCs w:val="24"/>
          <w:lang w:eastAsia="ru-RU"/>
        </w:rPr>
        <w:t xml:space="preserve">Управление городом на основе больших данных. Мировой опыт развития умных городов. Основные требования. Умные люди. Умная инфраструктура. Умные технологии. Умное управление. Процесс цифровизации в городах России. Лучшие практики по внедрению новых умных технологий в городах современной России. </w:t>
      </w:r>
      <w:r>
        <w:rPr/>
        <w:t xml:space="preserve"> Классификация умных городов. Успешные примеры развития  Смарт-сити в мировой практике. Современные мировые тенденции и глобальные вызовы. Мегатренды. Четвертая промышленная революция. Конвергенция наук и технологий, усиление дисбалансов. Накопленный эффекты от технологических прорывов. </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both"/>
              <w:rPr/>
            </w:pPr>
            <w:r>
              <w:rPr>
                <w:rFonts w:cs="Times New Roman" w:ascii="Times New Roman" w:hAnsi="Times New Roman"/>
                <w:b/>
                <w:sz w:val="24"/>
                <w:szCs w:val="24"/>
              </w:rPr>
              <w:t xml:space="preserve">Тема 3. </w:t>
            </w:r>
            <w:r>
              <w:rPr>
                <w:rFonts w:eastAsia="Times New Roman" w:cs="Times New Roman" w:ascii="Times New Roman" w:hAnsi="Times New Roman"/>
                <w:b/>
                <w:bCs/>
                <w:sz w:val="24"/>
                <w:szCs w:val="24"/>
                <w:lang w:eastAsia="ru-RU"/>
              </w:rPr>
              <w:t>Конкурентоспособность города: понятие. Факторы повышения конкурентоспособности города</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тоспособность города: понятие. Направления проявления конкуренции между городами. Уровни проявления конкуренции городов. России. Факторы повышения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оспособности города: базовые и специализированные. Подходы к классификации факторов конкурентоспособности городов. Роль администрации города в повышении конкурентоспособности города. Методы оценки конкурентоспособности города: ресурсный потенциал, потенциал качества жизни, финансовый, экологический и организационный потенциал. Цифровизация города как фактор повышения его конкурентоспособности.</w:t>
            </w:r>
          </w:p>
        </w:tc>
      </w:tr>
    </w:tbl>
    <w:p>
      <w:pPr>
        <w:pStyle w:val="Normal"/>
        <w:spacing w:lineRule="auto" w:line="240" w:before="0" w:after="0"/>
        <w:jc w:val="both"/>
        <w:rPr/>
      </w:pPr>
      <w:r>
        <w:rPr>
          <w:rFonts w:cs="Times New Roman" w:ascii="Times New Roman" w:hAnsi="Times New Roman"/>
          <w:b/>
          <w:sz w:val="24"/>
          <w:szCs w:val="24"/>
        </w:rPr>
        <w:tab/>
        <w:t xml:space="preserve">Тема 4.  </w:t>
        <w:tab/>
        <w:t>Общенаучные и конкретно-предметные методы исследований</w:t>
      </w:r>
      <w:r>
        <w:rPr>
          <w:rFonts w:cs="Times New Roman" w:ascii="Times New Roman" w:hAnsi="Times New Roman"/>
          <w:sz w:val="24"/>
          <w:szCs w:val="24"/>
        </w:rPr>
        <w:t xml:space="preserve">  </w:t>
        <w:tab/>
        <w:t>Понятие метода. Методология социального познания, методология естественнонаучного познания. Общенаучные методы исследований. Эмпирические методы исследования. Теоретические методы исследования. Всеобщие методы исследования. Конкретно-предметные методы исследований. Логические исследования, сущность и виды логических исслед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w:t>
        <w:tab/>
        <w:t xml:space="preserve">Программа и организация иссле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программы исследования по исследованию уровня реализации концепции умного города в российских городах.. Определение методической процедуры исследования. Выбор методов сбора первичных данных. Организация исследования. Программа исследования. Формулировка проблем умного города. Постановка цели, задач исследования. Формулирование гипотез по исследованию уровня реализации концепции умного города в российских городах.Методическая часть программы. Рабочий план исследования. Составление сметы исслед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6.  </w:t>
        <w:tab/>
        <w:t>Анкетный опрос и методы экспертных оценок  при анализе уровня реализации концепции умного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кетный опрос, требования к его проведению. Требования к составлению анкеты. Сущность метода. Цели и задачи экспертных оценок при оценке уровня реализации концепции умного города в российских городах. Требования к отбору  экспертов. Этапы проведения экспертного анализа. Виды экспертных оценок. Коллективные экспертные оценки. Критерии отбора группы экспертов. Метод Дельфи, его особенности. Метод круглого стола. Метод мозгового штурма, его разнови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7.  </w:t>
        <w:tab/>
        <w:t>Контент-анализ при оценке уровня реализации концепции умного города</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ть контент-анализ, особенности его проведения, его отличие от анализа документов. Возможности использования контент-анализа при исследовании уровня реализации концепции умного города в российских городах. Постановка гипотез, выбор сайтов, отбор критериев для анализа сайтов. Анализ автоматизированных систем для оценки уровня цифровизации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8.  </w:t>
        <w:tab/>
        <w:t>Организация и проведение форсайт-сессий по формулировке идей развития умного город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Задачи и роль стратегического планирования для развития города. Задачи и цели управления городом.  Этапы стратегического планирования. Стратегический план города, его значение. Бюджетное планирование. Генеральный план города. «Стратегия развития г. Казани до 2030 года».  Основные приоритеты городов России, основные цели и задачи. </w:t>
      </w:r>
      <w:r>
        <w:rPr>
          <w:rFonts w:cs="Times New Roman" w:ascii="Times New Roman" w:hAnsi="Times New Roman"/>
          <w:sz w:val="24"/>
          <w:szCs w:val="24"/>
        </w:rPr>
        <w:t xml:space="preserve">Методика проведения форсайт-сессии, ее цель и задачи. Особенности организации форсайт-сессии, ее возможности и ограничения. Методика проведения фокус-группы, ворк-шопа их специфика. Разновидности фокус-групп.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 транскрибирования собранной информации. Обработка получен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9.  </w:t>
        <w:tab/>
        <w:t>Методика оценки уровня цифровизации города</w:t>
      </w:r>
    </w:p>
    <w:p>
      <w:pPr>
        <w:pStyle w:val="Normal"/>
        <w:spacing w:lineRule="auto" w:line="240" w:before="0" w:after="0"/>
        <w:ind w:firstLine="720"/>
        <w:jc w:val="both"/>
        <w:rPr/>
      </w:pPr>
      <w:r>
        <w:rPr>
          <w:rFonts w:cs="Times New Roman" w:ascii="Times New Roman" w:hAnsi="Times New Roman"/>
          <w:sz w:val="24"/>
          <w:szCs w:val="24"/>
        </w:rPr>
        <w:t xml:space="preserve">Цифровизация города: понятие и параметры ее обуславливающие. </w:t>
      </w:r>
      <w:r>
        <w:rPr>
          <w:rFonts w:eastAsia="Times New Roman" w:cs="Times New Roman" w:ascii="Times New Roman" w:hAnsi="Times New Roman"/>
          <w:sz w:val="24"/>
          <w:szCs w:val="24"/>
          <w:lang w:eastAsia="ru-RU"/>
        </w:rPr>
        <w:t xml:space="preserve">Цифровизация как сложный и многоаспектный процесс перевода производственных и управленческих технологий и информационных ресурсов в состояние, пригодное для эффективного применения цифровых устройств и технологий. </w:t>
      </w:r>
      <w:r>
        <w:rPr>
          <w:rFonts w:cs="Times New Roman" w:ascii="Times New Roman" w:hAnsi="Times New Roman"/>
          <w:sz w:val="24"/>
          <w:szCs w:val="24"/>
        </w:rPr>
        <w:t>Критерии оценки уровня цифровизации города. Умные технологии в городской системе. Интернет –вещи и их использовании в процессе управления умным город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0.  Анализ и интерпретация собранных данных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первичной эмпирической информации к обработке на ЭВМ. Контроль качества эмпирических данных. Полнота заполнения параметров.  Точность заполнения данных для анализа уровня цифровизации города.Статистическая группировка. Ряды распределений. Составление таблицы. Графики и диаграммы. Многомерный анализ полученной информации. Интерпретация полученных данных: общие подходы к интерпретации эмпирических данных, процедура интерпретации, выявление взаимосвязи признаковОформление результатов исследования, аналитическая за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ланирование пространственного развития города: системный подход</w:t>
      </w:r>
    </w:p>
    <w:p>
      <w:pPr>
        <w:pStyle w:val="Normal"/>
        <w:spacing w:lineRule="auto" w:line="240" w:before="0" w:after="0"/>
        <w:jc w:val="center"/>
        <w:rPr>
          <w:rFonts w:ascii="Times New Roman" w:hAnsi="Times New Roman" w:eastAsia="Times New Roman" w:cs="Times New Roman"/>
          <w:b/>
          <w:b/>
          <w:bCs/>
          <w:i/>
          <w:i/>
          <w:iCs/>
          <w:sz w:val="24"/>
          <w:szCs w:val="24"/>
          <w:highlight w:val="white"/>
        </w:rPr>
      </w:pPr>
      <w:r>
        <w:rPr>
          <w:rFonts w:eastAsia="Times New Roman" w:cs="Times New Roman" w:ascii="Times New Roman" w:hAnsi="Times New Roman"/>
          <w:b/>
          <w:bCs/>
          <w:i/>
          <w:iCs/>
          <w:sz w:val="24"/>
          <w:szCs w:val="24"/>
          <w:highlight w:val="whit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Дисциплина «</w:t>
      </w:r>
      <w:r>
        <w:rPr>
          <w:rFonts w:eastAsia="Times New Roman" w:cs="Times New Roman" w:ascii="Times New Roman" w:hAnsi="Times New Roman"/>
          <w:sz w:val="24"/>
          <w:szCs w:val="24"/>
          <w:highlight w:val="white"/>
        </w:rPr>
        <w:t>Планирование пространственного развития города: системный подход</w:t>
      </w:r>
      <w:r>
        <w:rPr>
          <w:rFonts w:eastAsia="Times New Roman" w:cs="Times New Roman" w:ascii="Times New Roman" w:hAnsi="Times New Roman"/>
          <w:sz w:val="24"/>
          <w:szCs w:val="24"/>
        </w:rPr>
        <w:t>» относится к базовой (общепрофессиональной) части ОПОП Б1.В.02</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sz w:val="24"/>
          <w:szCs w:val="24"/>
        </w:rPr>
        <w:t>по направлению подготовки 38.04.04 – Государственное и муниципальное управление, профиль «Управление умным горо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ind w:left="7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p>
      <w:pPr>
        <w:pStyle w:val="Normal"/>
        <w:spacing w:lineRule="auto" w:line="240" w:before="0" w:after="0"/>
        <w:ind w:firstLine="709"/>
        <w:jc w:val="both"/>
        <w:rPr/>
      </w:pPr>
      <w:r>
        <w:rPr>
          <w:rFonts w:eastAsia="Times New Roman" w:cs="Times New Roman" w:ascii="Times New Roman" w:hAnsi="Times New Roman"/>
          <w:sz w:val="24"/>
          <w:szCs w:val="24"/>
        </w:rPr>
        <w:t>Общая трудоемкость дисциплины (в зачетных единицах) –4 З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трудоемкость дисциплины (в часах) – 144 ча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ых часов – 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х занятий – 2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 68</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 в котором читается дисциплина – 2 семест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вая форма контроля – экзамен </w:t>
      </w:r>
      <w:r>
        <w:rPr>
          <w:rFonts w:eastAsia="MS Mincho;ＭＳ 明朝" w:cs="Times New Roman" w:ascii="Times New Roman" w:hAnsi="Times New Roman"/>
          <w:sz w:val="24"/>
          <w:szCs w:val="24"/>
          <w:lang w:eastAsia="ru-RU"/>
        </w:rPr>
        <w:t>(36 ча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К-1 Способен  определять стратегические приоритеты развития территории в условиях цифровой экономики на основе количественного, качественного и пространственного анализа социально-экономических систем</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40" w:before="0" w:after="0"/>
        <w:ind w:left="72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 уметь, владет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ть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стройство правовой системы градорегулирования на местном уров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 пространственного устройства гор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омерности эволюционного развития город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тические и вычислительные методы обоснования пространственного развития город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Уметь:</w:t>
      </w:r>
    </w:p>
    <w:p>
      <w:pPr>
        <w:pStyle w:val="Normal"/>
        <w:numPr>
          <w:ilvl w:val="0"/>
          <w:numId w:val="3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системе нормативно-правовых актов, определяющих пространственное развитие города</w:t>
      </w:r>
    </w:p>
    <w:p>
      <w:pPr>
        <w:pStyle w:val="Normal"/>
        <w:spacing w:lineRule="auto" w:line="240" w:before="0" w:after="0"/>
        <w:ind w:left="360" w:hanging="0"/>
        <w:jc w:val="both"/>
        <w:rPr/>
      </w:pPr>
      <w:r>
        <w:rPr>
          <w:rFonts w:eastAsia="Times New Roman" w:cs="Times New Roman" w:ascii="Times New Roman" w:hAnsi="Times New Roman"/>
          <w:color w:val="000000"/>
          <w:sz w:val="24"/>
          <w:szCs w:val="24"/>
        </w:rPr>
        <w:t xml:space="preserve">- собирать </w:t>
      </w:r>
      <w:r>
        <w:rPr>
          <w:rFonts w:eastAsia="Times New Roman" w:cs="Times New Roman" w:ascii="Times New Roman" w:hAnsi="Times New Roman"/>
          <w:sz w:val="24"/>
          <w:szCs w:val="24"/>
        </w:rPr>
        <w:t xml:space="preserve">информации из разных источников для проведения анализа текущего уровня пространственного развития и выявления предпосылок его развития, </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уществлять верификацию и структуризацию информации для анализа предпосылок пространственного развития город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выбирать методы исследования и обоснования направлений развития </w:t>
      </w:r>
      <w:r>
        <w:rPr>
          <w:rFonts w:eastAsia="Times New Roman" w:cs="Times New Roman" w:ascii="Times New Roman" w:hAnsi="Times New Roman"/>
          <w:sz w:val="24"/>
          <w:szCs w:val="24"/>
        </w:rPr>
        <w:t>города</w:t>
      </w: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давать интерпретацию полученным результат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являть пробл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лать логичные выв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товить аналитические записки по итогам проведенного исслед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навык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критического анализа</w:t>
      </w:r>
      <w:r>
        <w:rPr>
          <w:rFonts w:eastAsia="Times New Roman" w:cs="Times New Roman" w:ascii="Times New Roman" w:hAnsi="Times New Roman"/>
          <w:color w:val="000000"/>
          <w:sz w:val="24"/>
          <w:szCs w:val="24"/>
        </w:rPr>
        <w:t xml:space="preserve"> эмпирического материала</w:t>
      </w:r>
      <w:r>
        <w:rPr>
          <w:rFonts w:eastAsia="Times New Roman" w:cs="Times New Roman" w:ascii="Times New Roman" w:hAnsi="Times New Roman"/>
          <w:sz w:val="24"/>
          <w:szCs w:val="24"/>
        </w:rPr>
        <w:t xml:space="preserve"> на основе системного подх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улировки научно обоснованных гипотез,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аботки обоснованных  рекомендации управленческого характера по решению выявленных проблем.</w:t>
      </w:r>
    </w:p>
    <w:p>
      <w:pPr>
        <w:pStyle w:val="Normal"/>
        <w:spacing w:lineRule="auto" w:line="240" w:before="0" w:after="0"/>
        <w:ind w:left="7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rPr>
        <w:t>Тема 1. Система градостроительной документации как нормативная основа управления пространственным развитием город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пространственного развития Российской Федерации.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образований. Генеральные планы поселений и городских округов. Правила землепользования и застройки. Документация по планировке территорий. Региональные нормативы градостроительного проектирования. Местные нормативы градостроительного проектирования. Градостроительные планы земельных участк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 Обоснование проектных решений пространственного развития города на основе моделей градостроительного развит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е основы градостроительной деятельности. Проект “Новый элемент расселения” как прототип модели города. Эволюционно-средовой подход в градостроительстве. Каркасно-тканевая модель градостроительной системы. Методы выявления территорий размещения объектов каркаса. Неравномерно-районированная модель градостроительной системы. Территориально-коммуникационная модель градостроительной системы. Оценочная матрица диспропорций пространственного развития как основа принятия решений. Транспортное моделировани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 Обоснование проектных решений пространственного развития различных функциональных подсистем города</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теоретических моделей пространственной организации города к определению оптимальных направлений развития городских функциональных подсистем. Определение направлений развития градостроительного каркаса. Эволюционные закономерности развития жилой среды. Балансировка мест проживания и мест приложений труда. Определение вероятности трансформации промышленных территорий. Развитие планировочной структуры города как взаимодействие урбанизированного каркаса и экологического каркас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Методы обработки данных</w:t>
      </w:r>
    </w:p>
    <w:p>
      <w:pPr>
        <w:pStyle w:val="Style16"/>
        <w:numPr>
          <w:ilvl w:val="0"/>
          <w:numId w:val="31"/>
        </w:numPr>
        <w:jc w:val="both"/>
        <w:rPr>
          <w:rFonts w:ascii="Times New Roman" w:hAnsi="Times New Roman" w:cs="Times New Roman"/>
          <w:bCs/>
        </w:rPr>
      </w:pPr>
      <w:r>
        <w:rPr>
          <w:rFonts w:cs="Times New Roman" w:ascii="Times New Roman" w:hAnsi="Times New Roman"/>
          <w:bCs/>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Дисциплина «</w:t>
      </w:r>
      <w:r>
        <w:rPr>
          <w:rFonts w:cs="Times New Roman" w:ascii="Times New Roman" w:hAnsi="Times New Roman"/>
          <w:sz w:val="24"/>
          <w:szCs w:val="24"/>
        </w:rPr>
        <w:t>Методы обработки данных</w:t>
      </w:r>
      <w:r>
        <w:rPr>
          <w:rFonts w:eastAsia="Times New Roman" w:cs="Times New Roman" w:ascii="Times New Roman" w:hAnsi="Times New Roman"/>
          <w:sz w:val="24"/>
          <w:szCs w:val="24"/>
          <w:shd w:fill="FFFFFF" w:val="clear"/>
        </w:rPr>
        <w:t>» относится к вариативной части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31"/>
        </w:numPr>
        <w:ind w:left="0" w:firstLine="709"/>
        <w:jc w:val="both"/>
        <w:rPr>
          <w:rFonts w:ascii="Times New Roman" w:hAnsi="Times New Roman" w:cs="Times New Roman"/>
          <w:bCs/>
        </w:rPr>
      </w:pPr>
      <w:r>
        <w:rPr>
          <w:rFonts w:cs="Times New Roman" w:ascii="Times New Roman" w:hAnsi="Times New Roman"/>
          <w:bCs/>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зачетных единицах) – 4 ЗЕТ</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Общая трудоемкость дисциплины (в часах) – 144 часов</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Лекционных часов – 12</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Практических занятий – 24</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амостоятельная работа – 72</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еместр, в котором читается дисциплина – 2 семестр</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Итоговая форма контроля – экзамен (36 часа)</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1404" w:leader="none"/>
        </w:tabs>
        <w:spacing w:lineRule="auto" w:line="240" w:before="0" w:after="0"/>
        <w:ind w:firstLine="709"/>
        <w:jc w:val="both"/>
        <w:rPr/>
      </w:pPr>
      <w:r>
        <w:rPr>
          <w:rFonts w:cs="Times New Roman" w:ascii="Times New Roman" w:hAnsi="Times New Roman"/>
          <w:b/>
          <w:color w:val="000000"/>
          <w:sz w:val="24"/>
          <w:szCs w:val="24"/>
        </w:rPr>
        <w:t>ПК-3</w:t>
      </w:r>
      <w:r>
        <w:rPr>
          <w:rFonts w:cs="Times New Roman" w:ascii="Times New Roman" w:hAnsi="Times New Roman"/>
          <w:color w:val="000000"/>
          <w:sz w:val="24"/>
          <w:szCs w:val="24"/>
        </w:rPr>
        <w:t xml:space="preserve"> Способен собирать и преобразовывать первичные эмпирические данные  для дальнейшего их использования, применять методы обработки данных, а также проводить эконометрический и экономический анализ для разработки прогнозов социально-экономического </w:t>
      </w:r>
      <w:r>
        <w:rPr>
          <w:rFonts w:cs="Times New Roman" w:ascii="Times New Roman" w:hAnsi="Times New Roman"/>
          <w:sz w:val="24"/>
          <w:szCs w:val="24"/>
        </w:rPr>
        <w:t>развития городских подсистем и принятия  управленческого решения для умного города</w:t>
      </w:r>
      <w:r>
        <w:rPr>
          <w:rFonts w:eastAsia="Times New Roman" w:cs="Times New Roman" w:ascii="Times New Roman" w:hAnsi="Times New Roman"/>
          <w:sz w:val="24"/>
          <w:szCs w:val="24"/>
        </w:rPr>
        <w:t>;</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дикаторы достижения компетен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К-3: </w:t>
      </w:r>
      <w:r>
        <w:rPr>
          <w:rFonts w:cs="Times New Roman" w:ascii="Times New Roman" w:hAnsi="Times New Roman"/>
          <w:sz w:val="24"/>
          <w:szCs w:val="24"/>
        </w:rPr>
        <w:t>И-2 Способен собирать и преобразовывать первичные эмпирические данные  для дальнейшего их использования, применять методы обработки данных  для принятия  управленческого решения для умного города</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ПК-4</w:t>
      </w:r>
      <w:r>
        <w:rPr>
          <w:rFonts w:cs="Times New Roman" w:ascii="Times New Roman" w:hAnsi="Times New Roman"/>
          <w:color w:val="000000"/>
          <w:sz w:val="24"/>
          <w:szCs w:val="24"/>
        </w:rPr>
        <w:t xml:space="preserve"> Способен осуществлять верификацию и структуризацию информации, получаемой из разных источников,  и применять инструменты современного экономико-математического анализа социально-экономических процессов на уровне города</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Индикаторы достижения компетен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К-4</w:t>
      </w:r>
      <w:r>
        <w:rPr>
          <w:rFonts w:cs="Times New Roman" w:ascii="Times New Roman" w:hAnsi="Times New Roman"/>
          <w:sz w:val="24"/>
          <w:szCs w:val="24"/>
        </w:rPr>
        <w:t>:</w:t>
      </w:r>
      <w:r>
        <w:rPr>
          <w:rFonts w:cs="Times New Roman" w:ascii="Times New Roman" w:hAnsi="Times New Roman"/>
          <w:color w:val="000000"/>
          <w:sz w:val="24"/>
          <w:szCs w:val="24"/>
        </w:rPr>
        <w:t xml:space="preserve"> И-2 Способен применять инструменты современного экономико-математического анализа социально-экономических процессов на уровне города</w:t>
      </w:r>
    </w:p>
    <w:p>
      <w:pPr>
        <w:pStyle w:val="Normal"/>
        <w:spacing w:lineRule="auto" w:line="240" w:before="0" w:after="0"/>
        <w:ind w:firstLine="525"/>
        <w:rPr>
          <w:rFonts w:ascii="Times New Roman" w:hAnsi="Times New Roman" w:eastAsia="Times New Roman" w:cs="Times New Roman"/>
          <w:vanish/>
          <w:color w:val="FF0000"/>
          <w:sz w:val="24"/>
          <w:szCs w:val="24"/>
        </w:rPr>
      </w:pPr>
      <w:r>
        <w:rPr>
          <w:rFonts w:eastAsia="Times New Roman" w:cs="Times New Roman" w:ascii="Times New Roman" w:hAnsi="Times New Roman"/>
          <w:vanish/>
          <w:color w:val="FF0000"/>
          <w:sz w:val="24"/>
          <w:szCs w:val="24"/>
        </w:rPr>
      </w:r>
    </w:p>
    <w:p>
      <w:pPr>
        <w:pStyle w:val="Style16"/>
        <w:numPr>
          <w:ilvl w:val="0"/>
          <w:numId w:val="31"/>
        </w:numPr>
        <w:ind w:left="0" w:firstLine="709"/>
        <w:jc w:val="both"/>
        <w:rPr>
          <w:rFonts w:ascii="Times New Roman" w:hAnsi="Times New Roman" w:cs="Times New Roman"/>
          <w:bCs/>
        </w:rPr>
      </w:pPr>
      <w:r>
        <w:rPr>
          <w:rFonts w:cs="Times New Roman" w:ascii="Times New Roman" w:hAnsi="Times New Roman"/>
          <w:bCs/>
        </w:rPr>
        <w:t>Знать, уметь, владеть</w:t>
      </w:r>
    </w:p>
    <w:p>
      <w:pPr>
        <w:pStyle w:val="Style16"/>
        <w:ind w:left="0" w:firstLine="709"/>
        <w:rPr>
          <w:rFonts w:ascii="Times New Roman" w:hAnsi="Times New Roman" w:cs="Times New Roman"/>
          <w:b w:val="false"/>
          <w:b w:val="false"/>
        </w:rPr>
      </w:pPr>
      <w:r>
        <w:rPr>
          <w:rFonts w:cs="Times New Roman" w:ascii="Times New Roman" w:hAnsi="Times New Roman"/>
          <w:b w:val="false"/>
        </w:rPr>
        <w:t>Знать:</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 xml:space="preserve">- основные требования к данным, определения, постановки задач статистического, корреляционного, регрессионного, факторного и кластерного анализа данных  анализа данных и методы их решения </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 синтаксис и семантику языка R. Пакеты языка R применяемые для решения прикладных задач</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Уметь:</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 строить точечные оценки и доверительные интервалы параметров распределений и проверять достоверность гипотез</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 устанавливать наличие взаимосвязи между данными, определять основные факторы, выбирать и строить регрессионные модели,</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 xml:space="preserve">- использовать методы кластерного анализа для решения задач классификации и проверки предположений </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 применять пакеты прикладных программ (пакет R и его библиотеки) для статистического анализа выборочных данных;</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Владеть:</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 навыками самостоятельной работы при разработке и отладке кода и использовании встроенных функций пакета R</w:t>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t>-навыками обработки данных в соответствии с поставленной задачей, проводить анализ результатов расчетов и обосновывать полученные выв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выками применения современных информационных технологий и программных средств, при решении задач профессиональной деятельности </w:t>
      </w:r>
    </w:p>
    <w:p>
      <w:pPr>
        <w:pStyle w:val="Style16"/>
        <w:ind w:left="0" w:firstLine="709"/>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16"/>
        <w:ind w:left="0" w:firstLine="709"/>
        <w:rPr>
          <w:rFonts w:ascii="Times New Roman" w:hAnsi="Times New Roman" w:cs="Times New Roman"/>
          <w:b w:val="false"/>
          <w:b w:val="false"/>
          <w:bCs/>
        </w:rPr>
      </w:pPr>
      <w:r>
        <w:rPr>
          <w:rFonts w:cs="Times New Roman" w:ascii="Times New Roman" w:hAnsi="Times New Roman"/>
          <w:b w:val="false"/>
          <w:bCs/>
        </w:rPr>
      </w:r>
    </w:p>
    <w:p>
      <w:pPr>
        <w:pStyle w:val="Style16"/>
        <w:numPr>
          <w:ilvl w:val="0"/>
          <w:numId w:val="31"/>
        </w:numPr>
        <w:ind w:left="0" w:hanging="11"/>
        <w:jc w:val="both"/>
        <w:rPr>
          <w:rFonts w:ascii="Times New Roman" w:hAnsi="Times New Roman" w:cs="Times New Roman"/>
          <w:bCs/>
        </w:rPr>
      </w:pPr>
      <w:r>
        <w:rPr>
          <w:rFonts w:cs="Times New Roman" w:ascii="Times New Roman" w:hAnsi="Times New Roman"/>
          <w:bCs/>
        </w:rPr>
        <w:t>Содержание (разделы)</w:t>
      </w:r>
    </w:p>
    <w:p>
      <w:pPr>
        <w:pStyle w:val="Style15"/>
        <w:spacing w:before="0" w:after="0"/>
        <w:rPr>
          <w:b/>
          <w:b/>
        </w:rPr>
      </w:pPr>
      <w:r>
        <w:rPr>
          <w:b/>
        </w:rPr>
        <w:t xml:space="preserve">Тема 1. Статистические методы анализа данных </w:t>
      </w:r>
    </w:p>
    <w:p>
      <w:pPr>
        <w:pStyle w:val="Style15"/>
        <w:spacing w:before="0" w:after="0"/>
        <w:jc w:val="both"/>
        <w:rPr/>
      </w:pPr>
      <w:r>
        <w:rPr/>
        <w:t xml:space="preserve">Повторении материала, изученного в ходе курса " Статистический анализ данных". Представление данных. Точечные и интервальные оценки параметров. Проверка статистических критериев Параметрические и непараметрические критерии. Язык R, среда программирования RStudio, возможности языка R для статистической обработки данных. </w:t>
      </w:r>
    </w:p>
    <w:p>
      <w:pPr>
        <w:pStyle w:val="Style15"/>
        <w:spacing w:before="0" w:after="0"/>
        <w:rPr>
          <w:b/>
          <w:b/>
        </w:rPr>
      </w:pPr>
      <w:r>
        <w:rPr>
          <w:b/>
        </w:rPr>
        <w:t xml:space="preserve">Тема 2. Корреляционный, регрессионный анализ </w:t>
      </w:r>
    </w:p>
    <w:p>
      <w:pPr>
        <w:pStyle w:val="Style15"/>
        <w:spacing w:before="0" w:after="0"/>
        <w:jc w:val="both"/>
        <w:rPr/>
      </w:pPr>
      <w:r>
        <w:rPr/>
        <w:t xml:space="preserve">Оценка тесноты связи с помощью выборочного коэффициента корреляции. Оценка тесноты связи с помощью показателя детерминации. Регрессионная модель. Модель линейной парной регрессии. Оценка коэффициентов линейной парной регрессии методом наименьших квадратов. Проверка условий теоремы Гаусса-Маркова. Проверка распределения случайной составляющей на нормальность. Нелинейная парная регрессия. Линеаризация нелинейной парной регрессии. Множественная регрессия. Возможности языка R для построения основных регрессионных моделей . </w:t>
      </w:r>
    </w:p>
    <w:p>
      <w:pPr>
        <w:pStyle w:val="Style15"/>
        <w:spacing w:before="0" w:after="0"/>
        <w:rPr>
          <w:b/>
          <w:b/>
        </w:rPr>
      </w:pPr>
      <w:r>
        <w:rPr>
          <w:b/>
        </w:rPr>
        <w:t xml:space="preserve">Тема 3. Факторный анализ. Кластерный анализ. </w:t>
      </w:r>
    </w:p>
    <w:p>
      <w:pPr>
        <w:pStyle w:val="Style15"/>
        <w:spacing w:before="0" w:after="0"/>
        <w:jc w:val="both"/>
        <w:rPr/>
      </w:pPr>
      <w:r>
        <w:rPr/>
        <w:t xml:space="preserve">Факторный анализ как многомерный статистический метод: цели и возможности применения в практике. Задачи и условия применения факторного анализа. Основные понятия факторного анализа. Основной алгоритм факторного анализа. Основные варианты факторного анализа. Основные этапы факторного анализа. Приемы для определение числа факторов. Классификация данных. Бинарная классификация. Общие сведения о кластерном анализе. Иерархические методы: метод ближней связи, метод средней связи. Итеративные методы группировки: кластеризации методом К-средних. Реализация метода к-средних на языке R. </w:t>
      </w:r>
    </w:p>
    <w:p>
      <w:pPr>
        <w:pStyle w:val="Style15"/>
        <w:spacing w:before="0" w:after="0"/>
        <w:rPr>
          <w:b/>
          <w:b/>
        </w:rPr>
      </w:pPr>
      <w:r>
        <w:rPr>
          <w:b/>
        </w:rPr>
        <w:t xml:space="preserve">Тема 4. Анализ временных рядов </w:t>
      </w:r>
    </w:p>
    <w:p>
      <w:pPr>
        <w:pStyle w:val="Style15"/>
        <w:spacing w:before="0" w:after="0"/>
        <w:jc w:val="both"/>
        <w:rPr/>
      </w:pPr>
      <w:r>
        <w:rPr/>
        <w:t xml:space="preserve">Основные понятия и определения временных рядов. Предварительный анализ данных: выявление аномальных наблюдений, проверка наличия тренда, сглаживания временных рядов, построение моделей временных рядов (линейного тренда, моделирование сезонности). Оценка качества моделей. Построение точечных и интервальных прогнозов. Адаптивные модели прогнозир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Управление городом на основе больших данных</w:t>
      </w:r>
    </w:p>
    <w:p>
      <w:pPr>
        <w:pStyle w:val="Style16"/>
        <w:numPr>
          <w:ilvl w:val="0"/>
          <w:numId w:val="13"/>
        </w:numPr>
        <w:jc w:val="both"/>
        <w:rPr>
          <w:rFonts w:ascii="Times New Roman" w:hAnsi="Times New Roman" w:cs="Times New Roman"/>
          <w:b w:val="false"/>
          <w:b w:val="false"/>
        </w:rPr>
      </w:pPr>
      <w:r>
        <w:rPr>
          <w:rFonts w:cs="Times New Roman" w:ascii="Times New Roman" w:hAnsi="Times New Roman"/>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Дисциплина «Управление городом на основе больших данных» относится к обязательной части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13"/>
        </w:numPr>
        <w:ind w:left="0" w:firstLine="709"/>
        <w:jc w:val="both"/>
        <w:rPr>
          <w:rFonts w:ascii="Times New Roman" w:hAnsi="Times New Roman" w:cs="Times New Roman"/>
          <w:b w:val="false"/>
          <w:b w:val="false"/>
        </w:rPr>
      </w:pPr>
      <w:r>
        <w:rPr>
          <w:rFonts w:cs="Times New Roman" w:ascii="Times New Roman" w:hAnsi="Times New Roman"/>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зачетных единицах) – 5 ЗЕТ</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Общая трудоемкость дисциплины (в часах) – 180 часов</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Лекционных часов – 12</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Практических занятий – 24</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амостоятельная работа – 108</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еместр, в котором читается дисциплина – 3 семестр</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Итоговая форма контроля – экзамен (36 часов)</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color w:val="000000"/>
          <w:sz w:val="24"/>
          <w:szCs w:val="24"/>
        </w:rPr>
        <w:t xml:space="preserve">ПК-5 </w:t>
      </w:r>
      <w:r>
        <w:rPr>
          <w:rFonts w:eastAsia="Times New Roman" w:cs="Times New Roman" w:ascii="Times New Roman" w:hAnsi="Times New Roman"/>
          <w:color w:val="000000"/>
          <w:sz w:val="24"/>
          <w:szCs w:val="24"/>
        </w:rPr>
        <w:t>Способен проводить консультационную работу муниципальных, некоммерческих и хозяйственных организаций по разработке управленческих решений в разных городских подсистемах на основе анализа больших данных;</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К-5. И-1. </w:t>
      </w:r>
      <w:r>
        <w:rPr>
          <w:rFonts w:cs="Times New Roman" w:ascii="Times New Roman" w:hAnsi="Times New Roman"/>
          <w:sz w:val="24"/>
          <w:szCs w:val="24"/>
        </w:rPr>
        <w:t>Способен проводить аналитическую работу на основе анализа больших данных</w:t>
      </w:r>
      <w:r>
        <w:rPr>
          <w:rFonts w:eastAsia="Times New Roman" w:cs="Times New Roman" w:ascii="Times New Roman" w:hAnsi="Times New Roman"/>
          <w:color w:val="000000"/>
          <w:sz w:val="24"/>
          <w:szCs w:val="24"/>
        </w:rPr>
        <w:t xml:space="preserve">. ПК-5. И-2. </w:t>
      </w:r>
      <w:r>
        <w:rPr>
          <w:rFonts w:cs="Times New Roman" w:ascii="Times New Roman" w:hAnsi="Times New Roman"/>
          <w:sz w:val="24"/>
          <w:szCs w:val="24"/>
        </w:rPr>
        <w:t>Способен оказывать консультационную помощь при решении проблем и разработке конкретных решений для муниципальных, некоммерческих и хозяйственных организаций.</w:t>
      </w:r>
    </w:p>
    <w:p>
      <w:pPr>
        <w:pStyle w:val="Style16"/>
        <w:numPr>
          <w:ilvl w:val="0"/>
          <w:numId w:val="13"/>
        </w:numPr>
        <w:ind w:left="0" w:firstLine="709"/>
        <w:jc w:val="both"/>
        <w:rPr>
          <w:rFonts w:ascii="Times New Roman" w:hAnsi="Times New Roman" w:cs="Times New Roman"/>
          <w:b w:val="false"/>
          <w:b w:val="false"/>
        </w:rPr>
      </w:pPr>
      <w:r>
        <w:rPr>
          <w:rFonts w:cs="Times New Roman" w:ascii="Times New Roman" w:hAnsi="Times New Roman"/>
        </w:rPr>
        <w:t>Знать, уметь, владеть</w:t>
      </w:r>
    </w:p>
    <w:p>
      <w:pPr>
        <w:pStyle w:val="Style16"/>
        <w:ind w:left="709" w:hanging="0"/>
        <w:jc w:val="both"/>
        <w:rPr>
          <w:rFonts w:ascii="Times New Roman" w:hAnsi="Times New Roman" w:cs="Times New Roman"/>
          <w:b w:val="false"/>
          <w:b w:val="false"/>
          <w:bCs/>
        </w:rPr>
      </w:pPr>
      <w:r>
        <w:rPr>
          <w:rFonts w:cs="Times New Roman" w:ascii="Times New Roman" w:hAnsi="Times New Roman"/>
          <w:b w:val="false"/>
          <w:bCs/>
        </w:rPr>
        <w:t>Знать:</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теоретические основы методов анализа больших данных и машинного обучения;  </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 xml:space="preserve">-типы задач, решаемые в сфере управления городом с использованием методов анализа больших данных и машинного обучения;   </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овременные технологии анализа больших данных и машинного обучения</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Уметь:</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 xml:space="preserve">-ставить задачи и разрабатывать программу исследования городского развития с использованием анализа больших данных и машинного обучения;   </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 xml:space="preserve">-выбирать соответствующие методы решения экспериментальных и теоретических задач;   </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 xml:space="preserve">-применять методы и подходы анализа больших данных и машинного обучения для решения экспериментальных и теоретических задач;   </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интерпретировать, представлять и применять результаты, полученные с использованием анализа больших данных и машинного обучения.</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Владеть:</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пециальной терминологией;</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особенностями реализации различных моделей городского развития;</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навыком критически анализировать современные проблемы управления городом с использованием анализа больших данных и машинного обучения;</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основными методами, подходами и инструментарием анализа больших данных и машинного обучения.</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r>
    </w:p>
    <w:p>
      <w:pPr>
        <w:pStyle w:val="Style16"/>
        <w:numPr>
          <w:ilvl w:val="0"/>
          <w:numId w:val="13"/>
        </w:numPr>
        <w:ind w:left="720" w:hanging="11"/>
        <w:jc w:val="both"/>
        <w:rPr>
          <w:rFonts w:ascii="Times New Roman" w:hAnsi="Times New Roman" w:cs="Times New Roman"/>
          <w:b w:val="false"/>
          <w:b w:val="false"/>
        </w:rPr>
      </w:pPr>
      <w:r>
        <w:rPr>
          <w:rFonts w:cs="Times New Roman" w:ascii="Times New Roman" w:hAnsi="Times New Roman"/>
        </w:rPr>
        <w:t>Содержание (разделы)</w:t>
      </w:r>
    </w:p>
    <w:p>
      <w:pPr>
        <w:pStyle w:val="Normal"/>
        <w:spacing w:lineRule="auto" w:line="240" w:before="0" w:after="0"/>
        <w:ind w:firstLine="709"/>
        <w:jc w:val="both"/>
        <w:rPr/>
      </w:pPr>
      <w:r>
        <w:rPr>
          <w:rFonts w:eastAsia="Times New Roman" w:cs="Times New Roman" w:ascii="Times New Roman" w:hAnsi="Times New Roman"/>
          <w:b/>
          <w:color w:val="000000"/>
          <w:sz w:val="24"/>
          <w:szCs w:val="24"/>
          <w:shd w:fill="FFFFFF" w:val="clear"/>
        </w:rPr>
        <w:t xml:space="preserve">1. </w:t>
      </w:r>
      <w:r>
        <w:rPr>
          <w:rFonts w:cs="Times New Roman" w:ascii="Times New Roman" w:hAnsi="Times New Roman"/>
          <w:b/>
          <w:sz w:val="24"/>
          <w:szCs w:val="24"/>
        </w:rPr>
        <w:t>«Умный город» как новая модель управления развития 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концепции «умного» города как комплексной социально - экономической формации, системы управления и взаимодействия ключевых стейкхолдеров. «Умный» город как новая парадигма городского развития. «Умный город» как баланс интересов различных групп интересов. Город будущего: от советской модели к «умному» развитию. Климатически устойчивые «умные» гор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овременные технологии управления «умным» городским разви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ткрытых данных для «умного» управления городом. ГИС для целей эффективного планирования территории. Цифровизация сфер городского хозяйства и управления. Технологии интернета-вещей для целей эффективного управления городским хозяйство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Смарт-сити. Цифровая трансформация в градо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внедрения искусственного интеллекта в управление муниципальными процессами и процедурами. Применение информационного моделирования в строительстве. Законодательные основы.</w:t>
      </w:r>
    </w:p>
    <w:p>
      <w:pPr>
        <w:pStyle w:val="Style16"/>
        <w:numPr>
          <w:ilvl w:val="0"/>
          <w:numId w:val="22"/>
        </w:numPr>
        <w:jc w:val="both"/>
        <w:rPr>
          <w:rFonts w:ascii="Times New Roman" w:hAnsi="Times New Roman" w:cs="Times New Roman"/>
          <w:b w:val="false"/>
          <w:b w:val="false"/>
        </w:rPr>
      </w:pPr>
      <w:r>
        <w:rPr>
          <w:rFonts w:cs="Times New Roman" w:ascii="Times New Roman" w:hAnsi="Times New Roman"/>
        </w:rPr>
        <w:t>Умный устойчивый город: платформенный и экосистемный подходы в построении взаимодействия между городами и Smart City-проектами.</w:t>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Умные города» как центры трансфера и внедрения цифровой бизнес-среды. Инициативы по преобразованию умных городов. Определение дорожной карты преобразования Умного города и определение сфер ответственности за развитие систем города, таких как энергетика, телекоммуникации, транспорт, водоснабжение, здравоохранение и общественная безопасность. Координация инвестиций в этих областях. Рациональное финансовое на протяжении всего жизненного цикла проектов инициатив по преобразованию "умного города".</w:t>
      </w:r>
    </w:p>
    <w:p>
      <w:pPr>
        <w:pStyle w:val="Style16"/>
        <w:numPr>
          <w:ilvl w:val="0"/>
          <w:numId w:val="22"/>
        </w:numPr>
        <w:ind w:left="1077" w:hanging="357"/>
        <w:rPr>
          <w:rFonts w:ascii="Times New Roman" w:hAnsi="Times New Roman" w:cs="Times New Roman"/>
          <w:b w:val="false"/>
          <w:b w:val="false"/>
        </w:rPr>
      </w:pPr>
      <w:r>
        <w:rPr>
          <w:rFonts w:cs="Times New Roman" w:ascii="Times New Roman" w:hAnsi="Times New Roman"/>
        </w:rPr>
        <w:t xml:space="preserve">Введение в анализ больших данных и машинное обучение. </w:t>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Введение в машинное обучение и обработку данных. Постановка основных классов задач в машинном обучении. Обучение с учителем; регрессия и классификация; обучение без учителя; кластеризация,снижение размерности; рекомендательные системы; обработка текстов; обработка изображений; обучение с подкреплением. Примеры задач. Программный инструментарий Data Mining и Machine Learn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ехнологии умного город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numPr>
          <w:ilvl w:val="0"/>
          <w:numId w:val="47"/>
        </w:numPr>
        <w:jc w:val="both"/>
        <w:rPr>
          <w:rFonts w:ascii="Times New Roman" w:hAnsi="Times New Roman" w:cs="Times New Roman"/>
          <w:b w:val="false"/>
          <w:b w:val="false"/>
        </w:rPr>
      </w:pPr>
      <w:r>
        <w:rPr>
          <w:rFonts w:cs="Times New Roman" w:ascii="Times New Roman" w:hAnsi="Times New Roman"/>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Дисциплина «Технологии умного города» относится к части ОПОП по направлению подготовки 38.04.04 «Государственное и муниципальное управление», формируемой участниками образовательных отношений;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47"/>
        </w:numPr>
        <w:ind w:left="0" w:firstLine="709"/>
        <w:jc w:val="both"/>
        <w:rPr>
          <w:rFonts w:ascii="Times New Roman" w:hAnsi="Times New Roman" w:cs="Times New Roman"/>
          <w:b w:val="false"/>
          <w:b w:val="false"/>
        </w:rPr>
      </w:pPr>
      <w:r>
        <w:rPr>
          <w:rFonts w:cs="Times New Roman" w:ascii="Times New Roman" w:hAnsi="Times New Roman"/>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зачетных единицах) – 3 ЗЕТ</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Общая трудоемкость дисциплины (в часах) – 108 часов</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Лекционных часов – 12</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Практических занятий – 24</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Самостоятельная работа – 36</w:t>
      </w:r>
    </w:p>
    <w:p>
      <w:pPr>
        <w:pStyle w:val="Style16"/>
        <w:ind w:left="0" w:firstLine="709"/>
        <w:jc w:val="both"/>
        <w:rPr/>
      </w:pPr>
      <w:r>
        <w:rPr>
          <w:rFonts w:cs="Times New Roman" w:ascii="Times New Roman" w:hAnsi="Times New Roman"/>
          <w:b w:val="false"/>
          <w:bCs/>
        </w:rPr>
        <w:t>Семестр, в котором читается дисциплина – 4 семестр</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Итоговая форма контроля – экзамен (36 часов)</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1404" w:leader="none"/>
        </w:tabs>
        <w:spacing w:lineRule="auto" w:line="240" w:before="0" w:after="0"/>
        <w:ind w:firstLine="709"/>
        <w:jc w:val="both"/>
        <w:rPr/>
      </w:pPr>
      <w:r>
        <w:rPr>
          <w:rFonts w:cs="Times New Roman" w:ascii="Times New Roman" w:hAnsi="Times New Roman"/>
          <w:b/>
          <w:sz w:val="24"/>
          <w:szCs w:val="24"/>
        </w:rPr>
        <w:t>ПК-1</w:t>
      </w:r>
      <w:r>
        <w:rPr>
          <w:rFonts w:cs="Times New Roman" w:ascii="Times New Roman" w:hAnsi="Times New Roman"/>
          <w:sz w:val="24"/>
          <w:szCs w:val="24"/>
        </w:rPr>
        <w:t xml:space="preserve"> Способен определять стратегические приоритеты развития территории в условиях цифровой экономики на основе количественного, качественного и пространственного анализа социально-экономических систем</w:t>
      </w:r>
      <w:r>
        <w:rPr>
          <w:rFonts w:eastAsia="Times New Roman" w:cs="Times New Roman" w:ascii="Times New Roman" w:hAnsi="Times New Roman"/>
          <w:color w:val="000000"/>
          <w:sz w:val="24"/>
          <w:szCs w:val="24"/>
        </w:rPr>
        <w:t>;</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ПК-1 И-2 Способен определять приоритеты развития территории в условиях цифровой экономики на основе количественного, качественного анализа социально-экономических систем</w:t>
      </w:r>
    </w:p>
    <w:p>
      <w:pPr>
        <w:pStyle w:val="Normal"/>
        <w:tabs>
          <w:tab w:val="clear" w:pos="708"/>
          <w:tab w:val="left" w:pos="1404" w:leader="none"/>
        </w:tabs>
        <w:spacing w:lineRule="auto" w:line="240" w:before="0" w:after="0"/>
        <w:ind w:firstLine="709"/>
        <w:jc w:val="both"/>
        <w:rPr/>
      </w:pPr>
      <w:r>
        <w:rPr>
          <w:rFonts w:cs="Times New Roman" w:ascii="Times New Roman" w:hAnsi="Times New Roman"/>
          <w:b/>
          <w:sz w:val="24"/>
          <w:szCs w:val="24"/>
        </w:rPr>
        <w:t>ПК-2</w:t>
      </w:r>
      <w:r>
        <w:rPr>
          <w:rFonts w:cs="Times New Roman" w:ascii="Times New Roman" w:hAnsi="Times New Roman"/>
          <w:sz w:val="24"/>
          <w:szCs w:val="24"/>
        </w:rPr>
        <w:t xml:space="preserve"> Способен разрабатывать управленческие решения для корректировки деятельности органов публичной власти Российской Федерации, организовывать и осуществлять контроль качества управленческих решений при развитии территории</w:t>
      </w:r>
      <w:r>
        <w:rPr>
          <w:rFonts w:eastAsia="Times New Roman" w:cs="Times New Roman" w:ascii="Times New Roman" w:hAnsi="Times New Roman"/>
          <w:color w:val="000000"/>
          <w:sz w:val="24"/>
          <w:szCs w:val="24"/>
        </w:rPr>
        <w:t>;</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ПК -2 И -1 Способен разрабатывать управленческие решения для корректировки деятельности органов публичной власти Российской Федерации</w:t>
      </w:r>
    </w:p>
    <w:p>
      <w:pPr>
        <w:pStyle w:val="Normal"/>
        <w:spacing w:lineRule="auto" w:line="240" w:before="0" w:after="0"/>
        <w:ind w:firstLine="525"/>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tabs>
          <w:tab w:val="clear" w:pos="708"/>
          <w:tab w:val="left" w:pos="1404" w:leader="none"/>
        </w:tabs>
        <w:spacing w:lineRule="auto" w:line="240" w:before="0" w:after="0"/>
        <w:jc w:val="both"/>
        <w:rPr>
          <w:rFonts w:ascii="Times New Roman" w:hAnsi="Times New Roman" w:eastAsia="Times New Roman" w:cs="Times New Roman"/>
          <w:vanish/>
          <w:color w:val="000000"/>
          <w:sz w:val="24"/>
          <w:szCs w:val="24"/>
          <w:highlight w:val="yellow"/>
        </w:rPr>
      </w:pPr>
      <w:r>
        <w:rPr>
          <w:rFonts w:eastAsia="Times New Roman" w:cs="Times New Roman" w:ascii="Times New Roman" w:hAnsi="Times New Roman"/>
          <w:vanish/>
          <w:color w:val="000000"/>
          <w:sz w:val="24"/>
          <w:szCs w:val="24"/>
          <w:highlight w:val="yellow"/>
        </w:rPr>
      </w:r>
    </w:p>
    <w:p>
      <w:pPr>
        <w:pStyle w:val="Style16"/>
        <w:numPr>
          <w:ilvl w:val="0"/>
          <w:numId w:val="47"/>
        </w:numPr>
        <w:ind w:left="0" w:firstLine="709"/>
        <w:jc w:val="both"/>
        <w:rPr>
          <w:rFonts w:ascii="Times New Roman" w:hAnsi="Times New Roman" w:cs="Times New Roman"/>
          <w:b w:val="false"/>
          <w:b w:val="false"/>
        </w:rPr>
      </w:pPr>
      <w:r>
        <w:rPr>
          <w:rFonts w:cs="Times New Roman" w:ascii="Times New Roman" w:hAnsi="Times New Roman"/>
        </w:rPr>
        <w:t>Знать, уметь, владеть</w:t>
      </w:r>
    </w:p>
    <w:p>
      <w:pPr>
        <w:pStyle w:val="Style16"/>
        <w:ind w:left="709" w:hanging="0"/>
        <w:jc w:val="both"/>
        <w:rPr>
          <w:rFonts w:ascii="Times New Roman" w:hAnsi="Times New Roman" w:cs="Times New Roman"/>
          <w:b w:val="false"/>
          <w:b w:val="false"/>
          <w:bCs/>
        </w:rPr>
      </w:pPr>
      <w:r>
        <w:rPr>
          <w:rFonts w:cs="Times New Roman" w:ascii="Times New Roman" w:hAnsi="Times New Roman"/>
          <w:b w:val="false"/>
          <w:bCs/>
        </w:rPr>
        <w:t>Знать:</w:t>
      </w:r>
    </w:p>
    <w:p>
      <w:pPr>
        <w:pStyle w:val="Normal"/>
        <w:spacing w:lineRule="auto" w:line="240" w:before="0" w:after="0"/>
        <w:ind w:firstLine="525"/>
        <w:rPr>
          <w:rFonts w:ascii="Times New Roman" w:hAnsi="Times New Roman" w:cs="Times New Roman"/>
          <w:bCs/>
          <w:sz w:val="24"/>
          <w:szCs w:val="24"/>
        </w:rPr>
      </w:pPr>
      <w:r>
        <w:rPr>
          <w:rFonts w:cs="Times New Roman" w:ascii="Times New Roman" w:hAnsi="Times New Roman"/>
          <w:bCs/>
          <w:sz w:val="24"/>
          <w:szCs w:val="24"/>
        </w:rPr>
        <w:t xml:space="preserve">- концепцию цифровой трансформации территорий; </w:t>
      </w:r>
    </w:p>
    <w:p>
      <w:pPr>
        <w:pStyle w:val="Normal"/>
        <w:spacing w:lineRule="auto" w:line="240" w:before="0" w:after="0"/>
        <w:ind w:firstLine="525"/>
        <w:jc w:val="both"/>
        <w:rPr>
          <w:rFonts w:ascii="Times New Roman" w:hAnsi="Times New Roman" w:cs="Times New Roman"/>
          <w:bCs/>
          <w:sz w:val="24"/>
          <w:szCs w:val="24"/>
        </w:rPr>
      </w:pPr>
      <w:r>
        <w:rPr>
          <w:rFonts w:cs="Times New Roman" w:ascii="Times New Roman" w:hAnsi="Times New Roman"/>
          <w:bCs/>
          <w:sz w:val="24"/>
          <w:szCs w:val="24"/>
        </w:rPr>
        <w:t>- комплексные решения по использованию технологий умного управления для городских структур, по организации умной городской инфраструктуры;</w:t>
      </w:r>
    </w:p>
    <w:p>
      <w:pPr>
        <w:pStyle w:val="Style16"/>
        <w:ind w:left="0" w:firstLine="709"/>
        <w:jc w:val="both"/>
        <w:rPr>
          <w:rFonts w:ascii="Times New Roman" w:hAnsi="Times New Roman" w:cs="Times New Roman"/>
          <w:b w:val="false"/>
          <w:b w:val="false"/>
          <w:bCs/>
        </w:rPr>
      </w:pPr>
      <w:r>
        <w:rPr>
          <w:rFonts w:cs="Times New Roman" w:ascii="Times New Roman" w:hAnsi="Times New Roman"/>
          <w:b w:val="false"/>
          <w:bCs/>
        </w:rPr>
        <w:t>Уметь:</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определять приоритеты развития территории в условиях цифровой экономики на основе количественного, качественного анализа социально-экономических систем;</w:t>
      </w:r>
    </w:p>
    <w:p>
      <w:pPr>
        <w:pStyle w:val="Normal"/>
        <w:spacing w:lineRule="auto" w:line="240" w:before="0" w:after="0"/>
        <w:ind w:firstLine="525"/>
        <w:rPr>
          <w:rFonts w:ascii="Times New Roman" w:hAnsi="Times New Roman" w:cs="Times New Roman"/>
          <w:sz w:val="24"/>
          <w:szCs w:val="24"/>
        </w:rPr>
      </w:pPr>
      <w:r>
        <w:rPr>
          <w:rFonts w:cs="Times New Roman" w:ascii="Times New Roman" w:hAnsi="Times New Roman"/>
          <w:sz w:val="24"/>
          <w:szCs w:val="24"/>
        </w:rPr>
        <w:t>- разрабатывать управленческие решения для корректировки деятельности органов публичной власти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47"/>
        </w:numPr>
        <w:ind w:left="720" w:hanging="11"/>
        <w:jc w:val="both"/>
        <w:rPr>
          <w:rFonts w:ascii="Times New Roman" w:hAnsi="Times New Roman" w:cs="Times New Roman"/>
          <w:b w:val="false"/>
          <w:b w:val="false"/>
        </w:rPr>
      </w:pPr>
      <w:r>
        <w:rPr>
          <w:rFonts w:cs="Times New Roman" w:ascii="Times New Roman" w:hAnsi="Times New Roman"/>
        </w:rPr>
        <w:t>Содержание (разделы)</w:t>
      </w:r>
    </w:p>
    <w:p>
      <w:pPr>
        <w:pStyle w:val="Style16"/>
        <w:numPr>
          <w:ilvl w:val="3"/>
          <w:numId w:val="47"/>
        </w:numPr>
        <w:tabs>
          <w:tab w:val="clear" w:pos="708"/>
          <w:tab w:val="left" w:pos="993" w:leader="none"/>
        </w:tabs>
        <w:ind w:left="0" w:firstLine="709"/>
        <w:jc w:val="both"/>
        <w:rPr>
          <w:rFonts w:ascii="Times New Roman" w:hAnsi="Times New Roman" w:cs="Times New Roman"/>
          <w:b w:val="false"/>
          <w:b w:val="false"/>
          <w:bCs/>
        </w:rPr>
      </w:pPr>
      <w:r>
        <w:rPr>
          <w:rFonts w:cs="Times New Roman" w:ascii="Times New Roman" w:hAnsi="Times New Roman"/>
          <w:bCs/>
        </w:rPr>
        <w:t>Цифровизация городского хозяйства в РФ: цели, задачи государствен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ственный проект «умный город». Рабочая группа умных городов. Целевые показатели Министерства строительства России в области модернизации городского хозяйства. Ожидаемые эффекты умного города. Цели разработки концепции проекта Умный город. Концепция и цели проекта цифровизации городского хозяйства «Умный город». Понятие и принципы умного города. Архитектура умного города: 1 уровень – инфраструктура для функционирования; 2 уровень - обеспечение функционирования умных городов; 3 уровень - сервисы и услуги. Направления умного города: городская среда, безопасный город, цифровое городское управление, благосостояние людей, инвестиционный климат. Дорожная карта реализации концепции Умный город. Стандарт развития умных городов: городское управление, умное ЖКХ, инновации для городской среды, умный городской транспорт, интеллектуальные системы общественной безопасности, интеллектуальные системы экологической безопасности, инфраструктура сетей связи, туризм и сервис. Индекс оценки хода и эффективности цифровой трансформации городского хозяйства («IQ Городов»). Субиндексы IQ города. Платформа умных городов. Банк решений умного города. Синхронизация мероприятий в проекте умный город. Центр управления регионом в проекте умного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bCs/>
          <w:sz w:val="24"/>
          <w:szCs w:val="24"/>
        </w:rPr>
        <w:t>Цифровизация муниципалит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цифровой экономики на уровне муниципалитетов. Эволюция цифровых сервисов. Единая цифровая среда. Создание экосистемы на базе WI-FI. IT-решения в рамках концепции «Умный город»: умная среда, умная экономика, умная мобильность. Структура прикладных проектов «Умный город»: человек – дом – квартал – город – регион. Прикладные проекты для реализации: «умный городской свет», удаленный мониторинг объектов транспортной инфраструктуры, единая система мониторинга дворовых территорий, видеомониторинг мест массового пребывания жителей, мониторинг инфраструктуры электросетей, мониторинг инфраструктуры водоканала, мониторинг инфраструктуры теплосетей, мониторинг инфраструктуры газоснабжения, мониторинг состояния вывоза бытовых отходов, мониторинг элементов транспортной инфраструктуры, экологический мониторинг. Комплексная система контроля пешеходных переходов трафик-сканер-П с функцией динамической подсветки. «Умный домофон» для гражданина. Контролируемый доступ в учреждение видеозамок, видеоконтроль территории. Сбор и обработка информации с приборов учета ЖКХ. Контроль открытия/закрытия объекта. Мониторинг газораспределительной сети. Онлайн контроль подтопления. Актуальные цифровые решения для образования. Актуальные цифровые решения для здравоохранения. Энергоменеджмент в бюджетных учреждениях. Сети индикативного мониторинга. Умные решения в условиях пандем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Умный дом - Сенсорные панели управления домом, квартирой. Система климат-контроль. Управление светом и расходом электроэнергии. Управление электропитанием. Панели управления и датчики на кухне и др. комнатах. Датчики протечки воды. Установка сервер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овременные технологии управления «умным» городским развитием</w:t>
      </w:r>
    </w:p>
    <w:p>
      <w:pPr>
        <w:pStyle w:val="Normal"/>
        <w:spacing w:lineRule="auto" w:line="240" w:before="0" w:after="0"/>
        <w:ind w:firstLine="709"/>
        <w:jc w:val="both"/>
        <w:rPr/>
      </w:pPr>
      <w:r>
        <w:rPr>
          <w:rFonts w:cs="Times New Roman" w:ascii="Times New Roman" w:hAnsi="Times New Roman"/>
          <w:sz w:val="24"/>
          <w:szCs w:val="24"/>
        </w:rPr>
        <w:t>Эволюция</w:t>
      </w:r>
      <w:r>
        <w:rPr>
          <w:rFonts w:cs="Times New Roman" w:ascii="Times New Roman" w:hAnsi="Times New Roman"/>
          <w:sz w:val="24"/>
          <w:szCs w:val="24"/>
          <w:lang w:val="en-US"/>
        </w:rPr>
        <w:t xml:space="preserve"> </w:t>
      </w:r>
      <w:r>
        <w:rPr>
          <w:rFonts w:cs="Times New Roman" w:ascii="Times New Roman" w:hAnsi="Times New Roman"/>
          <w:sz w:val="24"/>
          <w:szCs w:val="24"/>
        </w:rPr>
        <w:t>концепции</w:t>
      </w:r>
      <w:r>
        <w:rPr>
          <w:rFonts w:cs="Times New Roman" w:ascii="Times New Roman" w:hAnsi="Times New Roman"/>
          <w:sz w:val="24"/>
          <w:szCs w:val="24"/>
          <w:lang w:val="en-US"/>
        </w:rPr>
        <w:t xml:space="preserve"> «</w:t>
      </w:r>
      <w:r>
        <w:rPr>
          <w:rFonts w:cs="Times New Roman" w:ascii="Times New Roman" w:hAnsi="Times New Roman"/>
          <w:sz w:val="24"/>
          <w:szCs w:val="24"/>
        </w:rPr>
        <w:t>Умный</w:t>
      </w:r>
      <w:r>
        <w:rPr>
          <w:rFonts w:cs="Times New Roman" w:ascii="Times New Roman" w:hAnsi="Times New Roman"/>
          <w:sz w:val="24"/>
          <w:szCs w:val="24"/>
          <w:lang w:val="en-US"/>
        </w:rPr>
        <w:t xml:space="preserve"> </w:t>
      </w:r>
      <w:r>
        <w:rPr>
          <w:rFonts w:cs="Times New Roman" w:ascii="Times New Roman" w:hAnsi="Times New Roman"/>
          <w:sz w:val="24"/>
          <w:szCs w:val="24"/>
        </w:rPr>
        <w:t>город</w:t>
      </w:r>
      <w:r>
        <w:rPr>
          <w:rFonts w:cs="Times New Roman" w:ascii="Times New Roman" w:hAnsi="Times New Roman"/>
          <w:sz w:val="24"/>
          <w:szCs w:val="24"/>
          <w:lang w:val="en-US"/>
        </w:rPr>
        <w:t xml:space="preserve">»: Smart City 1.0 1990-2000, Smart City 2.0 2000-2010, Smart City 3.0 2010-2015, Smart City 4.0 2015- ?. </w:t>
      </w:r>
      <w:r>
        <w:rPr>
          <w:rFonts w:cs="Times New Roman" w:ascii="Times New Roman" w:hAnsi="Times New Roman"/>
          <w:sz w:val="24"/>
          <w:szCs w:val="24"/>
        </w:rPr>
        <w:t xml:space="preserve">Оценка мирового рынка решений для умного города. Ключевые технологии рынка «Умных город»: глобальные цифровые платформы, интернет вещей, большие данные, открытые данные, когнитивные вычисления, роботизация, 3D-печать, автономные транспортные средства, дроны, ГИС для целей эффективного планирования территории. </w:t>
      </w:r>
      <w:r>
        <w:rPr>
          <w:rFonts w:eastAsia="Times New Roman" w:cs="Times New Roman" w:ascii="Times New Roman" w:hAnsi="Times New Roman"/>
          <w:sz w:val="24"/>
          <w:szCs w:val="24"/>
        </w:rPr>
        <w:t>Мониторинг и прогнозирование потребления энергии, тепла и воды. Мониторинг давления в трубах на входе и выходе из зданий. Мониторинг и управление работой лифтов. Мониторинг канализационных труб и люков. Управление уличным освещением. Мониторинг и анализ утилизации отходов. Интеграция с расчетными центрами. Автоматизация технического обслуживания и ремонта, контроль подрядчиков. Организация службы «единого окна» (в том числе web-порталы и online-сервисы) для обращения граждан по вопросам эксплуатации объектов и компонент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й стек «Умного города». Драйверы рынка «Умных городов». Ключевые тренды рынка «Умных городов». Перспективные направления цифровизации городского хозяйства. Потребности городов в системах «Умного города» в зависимости от размера. Примеры продуктов и решений умного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Цифровая трансформация ЖКХ (жилищно-коммунального хозяй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ятие жилищно-коммунального хозяйства. Состав и особенности жилищно-коммунального комплекса Современные концепции реформирования системы ЖКХ. Организационно-экономический механизм функционирования жилищно-коммунальной сферы и необходимость ее рефор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ые тренды в цифровизации ЖКХ. Перечень технологических решений в сфере ЖК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умных городов» в части цифровой трансформации ЖКХ. Нормативно-правовое регулирование цифровизации ЖКХ на федеральном уровне в Российской Федерации. Основные цели цифровой трансформации ЖКХ в российском законодательстве. Основные инициативы в сфере цифровизации ЖКХ в рамках стратегических и законодательных документов. Существующие федеральные и региональные практики цифровизации ЖКХ: дистанционный сбор показаний счётчиков, оцифровка коттеджного посёлка, «умная теплосеть», NB-IoT, Автоматизированная отчётность. Лучшие существующие цифровые платформы (экосистемы) в части цифровой трансформации ЖКХ. Текущий уровень цифровизации ЖКХ в РФ в целом и в регионах. Вызовы, барьеры и проблемы цифровизации ЖКХ в регионах. Основные приоритеты цифровой трансформации ЖКХ, согласно проекту Стратегии развития строительной отрасли и жилищно-коммунального хозяйства Российской Федерации до 2035 года. Приоритеты цифровой трансформации ЖКХ: Бесшовная интеграция «умного ЖКХ» в цифровую экосистему «умного города», максимальное импортозамещение используемого ПО в сфере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механизмы и целевая институциональная структура управления и финансирования цифровой трансформацией ЖКХ в регионе. </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sz w:val="24"/>
          <w:szCs w:val="24"/>
        </w:rPr>
        <w:t>Этические проблемы цифровых технолог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ринципы гуманизма. Типы больших данных. Модель цифровой зрелости правительства. Обезличивание данных: понятие, преимущества и недостатки. Псевдонимизация: понятие, преимущества и недостатки. Проблемы этического плана: проблемы, связанные с применением искусственного интеллекта. Дискриминация и цифровое неравенство. Основные проблемы пользователей цифровых услуг.  Рынок труда и риски безработицы. Цифровизация социальной сф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Актуальные потребности городского хозяйства в части компетенций современных сотрудников. Концепция непрерывного обучения. Soft skills современного специалиста. Компетенции в области проектирования архитектуры и структуры современных городов. Требования к компетенции современного работника сферы городского хозяй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Информационно-аналитические технологии государственного и муниципального управления</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Style16"/>
        <w:numPr>
          <w:ilvl w:val="0"/>
          <w:numId w:val="65"/>
        </w:numPr>
        <w:ind w:left="0" w:firstLine="709"/>
        <w:jc w:val="both"/>
        <w:rPr>
          <w:rFonts w:ascii="Times New Roman" w:hAnsi="Times New Roman" w:cs="Times New Roman"/>
          <w:bCs/>
        </w:rPr>
      </w:pPr>
      <w:r>
        <w:rPr>
          <w:rFonts w:cs="Times New Roman" w:ascii="Times New Roman" w:hAnsi="Times New Roman"/>
          <w:bCs/>
        </w:rPr>
        <w:t>Место дисциплины в системе ОПОП 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Информационно-аналитические технологии государственного и муниципального управления» относится к вариатив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зачетных единицах) – 3 З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часах) – 108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онных часов – 12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х занятий – 2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 72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стр, в котором читается дисциплина – 3 сем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форма контроля – зачет (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ПК-4.</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ен осуществлять верификацию и структуризацию информации, получаемой из разных источников,  и применять инструменты современного экономико-математического анализа социально-экономических процессов на уровне город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ПК-4  И-1 Способен осуществлять верификацию и структуризацию информации для анализа умного города,  получаемой из разных источников  </w:t>
      </w:r>
    </w:p>
    <w:p>
      <w:pPr>
        <w:pStyle w:val="Normal"/>
        <w:numPr>
          <w:ilvl w:val="0"/>
          <w:numId w:val="32"/>
        </w:numPr>
        <w:spacing w:lineRule="auto" w:line="240" w:before="0" w:after="0"/>
        <w:ind w:left="0" w:firstLine="709"/>
        <w:contextualSpacing/>
        <w:jc w:val="both"/>
        <w:rPr/>
      </w:pPr>
      <w:r>
        <w:rPr/>
        <w:t>Знать, уметь, владеть:</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ен знать: </w:t>
            </w:r>
          </w:p>
        </w:tc>
      </w:tr>
      <w:tr>
        <w:trPr/>
        <w:tc>
          <w:tcPr>
            <w:tcW w:w="9261" w:type="dxa"/>
            <w:tcBorders/>
            <w:vAlign w:val="center"/>
          </w:tcPr>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ории информации и социального управления;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ию и методологию социальной информациологии</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е социально-коммуникативные технологии управления информационными процессами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анализа информационных потоков в системе муниципального управления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сбора, хранения, обработки и анализа информации для осуществления функций муниципального управления</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верификации и структуризации информации</w:t>
              <w:tab/>
              <w:t xml:space="preserve"> </w:t>
            </w:r>
          </w:p>
        </w:tc>
      </w:tr>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ен уметь: </w:t>
            </w:r>
          </w:p>
        </w:tc>
      </w:tr>
      <w:tr>
        <w:trPr/>
        <w:tc>
          <w:tcPr>
            <w:tcW w:w="9261" w:type="dxa"/>
            <w:tcBorders/>
            <w:vAlign w:val="center"/>
          </w:tcPr>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ировать конкретную ситуацию в информационном пространстве и определять соответствующий ей тип управления информационными процессами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бирать современные технологии управления информационными процессами на основе анализа конкретной социально-информационной ситуации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одить анализ различных информационно-аналитических технологий муниципального управления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различные информационно-аналитические технологии в решении профессиональных задач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анализ информационных потоков в системе муниципального управления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ывать сбор, хранение, обработку и анализ информации для осуществления функций муниципального управления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структуризацию и верификацию информации </w:t>
            </w:r>
          </w:p>
          <w:p>
            <w:pPr>
              <w:pStyle w:val="Normal"/>
              <w:numPr>
                <w:ilvl w:val="0"/>
                <w:numId w:val="4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инструменты современного экономико-математического анализа социально-экономических процессов</w:t>
              <w:tab/>
              <w:t xml:space="preserve"> </w:t>
            </w:r>
          </w:p>
        </w:tc>
      </w:tr>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ен владеть: </w:t>
            </w:r>
          </w:p>
        </w:tc>
      </w:tr>
      <w:tr>
        <w:trPr/>
        <w:tc>
          <w:tcPr>
            <w:tcW w:w="9261" w:type="dxa"/>
            <w:tcBorders/>
            <w:vAlign w:val="center"/>
          </w:tcPr>
          <w:p>
            <w:pPr>
              <w:pStyle w:val="Normal"/>
              <w:numPr>
                <w:ilvl w:val="0"/>
                <w:numId w:val="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ами выбора и применения адекватных социально-коммуникативных технологий регулирующего воздействия  </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ами работы с использование различных информационно-аналитических технологий муниципального управления  </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ыками анализа информационных потоков в системе муниципального управления  </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сбора, хранения, обработки и анализа информации для осуществления функций муниципального управления</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современного экономико-математического анализа социально-экономических процессов</w:t>
            </w:r>
          </w:p>
          <w:p>
            <w:pPr>
              <w:pStyle w:val="Normal"/>
              <w:numPr>
                <w:ilvl w:val="0"/>
                <w:numId w:val="5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верификации и структуризации информации</w:t>
              <w:tab/>
              <w:t xml:space="preserve">   </w:t>
              <w:tab/>
              <w:tab/>
              <w:t xml:space="preserve">  </w:t>
            </w:r>
          </w:p>
        </w:tc>
      </w:tr>
    </w:tbl>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ab/>
      </w:r>
    </w:p>
    <w:p>
      <w:pPr>
        <w:pStyle w:val="Normal"/>
        <w:numPr>
          <w:ilvl w:val="0"/>
          <w:numId w:val="32"/>
        </w:numPr>
        <w:spacing w:lineRule="auto" w:line="240" w:before="0" w:after="0"/>
        <w:ind w:left="0" w:firstLine="709"/>
        <w:contextualSpacing/>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1. Основы информационно-аналитической деятельности в государственном управлении</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ность и принципы информационно-аналитической деятельности в органах ГиМУ</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правления информатизации государственного управления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ая политика в Российской Федерации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ое управление информационной сферой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онодательное регулирование в сфере информационных технологий в России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2. Технологии информационно-аналитической деятельности</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кация компьютерных технологий в управлении.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построения систем управления базами данных. Реляционные базы данных.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зможности электронных таблиц по обработке данных. Использование MS Excel для построения моделей. Абсолютные и относительные ссылки. Сводная таблица. Возможности обработки списков. Использование функции Смещ. Выявление трендов и сезонности. Построение диаграмм </w:t>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3. Государственные услуги и электронное правительство. Системы управления знаниями</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ые услуги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ое правительство в странах мира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электронного правительство в РФ и РТ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ЦП "Информационное общество 2011-2020" </w:t>
            </w:r>
          </w:p>
        </w:tc>
      </w:tr>
      <w:tr>
        <w:trPr/>
        <w:tc>
          <w:tcPr>
            <w:tcW w:w="9355" w:type="dxa"/>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ояние и основные тенденции развития информационно-аналитического обеспечения региональных органов власти. Актуальные проблемы в реализации информационно-аналитического обеспечения региональных органов власти Республики Татарста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знаний. Свойства знаний. Жизненный цикл знаний. Управление процессовм работы со знаниями. Онтологические модели представления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овая база информационно-аналитической деятельности (СМИ, информагентства, Интернет, thinktanks). Структурированнные и неструктурированные текстовые данные. Формирование поисковых запросов. Технологический процесс и алгоритм анали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Управление проектами городского развития</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6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истеме ОПОП 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Управление проектами городского развития» относится к вариатив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зачетных единицах) – 4 З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часах) – 144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онных часов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х занятий –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 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стр, в котором читается дисциплина – 4 сем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форма контроля – экзамен (18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К-5 </w:t>
      </w:r>
      <w:r>
        <w:rPr>
          <w:rFonts w:eastAsia="Times New Roman" w:cs="Times New Roman" w:ascii="Times New Roman" w:hAnsi="Times New Roman"/>
          <w:bCs/>
          <w:color w:val="000000"/>
          <w:sz w:val="24"/>
          <w:szCs w:val="24"/>
        </w:rPr>
        <w:t>способен проводить консультационную работу муниципальных, некоммерческих и хозяйственных организаций по разработке управленческих решений в разных городских подсистемах на основе анализа больших данных.</w:t>
      </w:r>
    </w:p>
    <w:p>
      <w:pPr>
        <w:pStyle w:val="Normal"/>
        <w:tabs>
          <w:tab w:val="clear" w:pos="708"/>
          <w:tab w:val="left" w:pos="2475"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ПК-5 И-3 Способен проводить аналитическую работу по реализации проекта город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УК-2</w:t>
      </w:r>
      <w:r>
        <w:rPr>
          <w:rFonts w:cs="Times New Roman" w:ascii="Times New Roman" w:hAnsi="Times New Roman"/>
          <w:sz w:val="24"/>
          <w:szCs w:val="24"/>
        </w:rPr>
        <w:t xml:space="preserve"> способен управлять проектом на всех этапах его жизненного цикла</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УК-2 И-1 Способен использовать знания о принципах, методах проектного менеджменты в практической деятельности с учетом этапов жизненного цикла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 – 2 И-2 Способен разрабатывать проекты для развития города в соответствии с предъявляемыми треб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before="0" w:after="0"/>
        <w:ind w:left="72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ть, уметь, владет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лжен зна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 принципы, методы проектного менеджмент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этапы жизненного цикла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Должен уме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 проводить аналитическую работу по реализации проекта городского развития,  выявлять пробле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лжен владе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навыками разработки проектов для развития города в соответствии с предъявляемыми требования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выками аргументации его актуальност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выками постановки цели, задачи проекта,  обоснования рисков и затра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0"/>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1. Современное состояние методологии управления проектами</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такое методология управления проектами и какова ее структура. Методы управления проектами: структуризация, сетевое планирование, метод освоенного объема. Модели управления проектами: модели зрелости организационного управления проектами, сетевые и другие модели. Стандарты управления программами и портфелями проектов различного уровня (международного, национального, отраслевого).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е и национальные стандарты, регламентирующие документы. Европейские и американские подходы, классификация стандартов в области управления проектами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2. Проекты городского развития: умные системы ЖКХ и безопасность</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ные здания и системы ресурсосбережения. Умные электросети и повсеместное использование датчиков в инфраструктуре ЖКХ. Единая система мониторинга и обслуживания инфраструктуры ЖКХ.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винутое оборудование (полицейские дроны, носимое оборудование, используещее технологии дополненной реальности, экзоскелеты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3. Проекты городского развития: виртуальные сервисы</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аботка и поддержка инфокоммуникационных сервисов в умных городах. Городские платформы (городские операционные системы). Здесь и инструменты для создания сервисов и собственно поддержка их работы. Примеры сервисов для умного города. Все такие примеры, по сути, являются мэшапами, то есть приложениями, которые используют данные из нескольких источников.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4. Проекты городского развития: цифровизация культуры и туризма</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85% опрошенных музеев Москвы, Московской области, Санкт-Петербурга и Ленинградской области признают необходимость цифровой трансформации - показало совместное исследование Microsoft и TAdviser. В частности, 20% респондентов уже активно реализуют стратегию цифровизации, 23% - разработали ее, а 43% - планируют это сделать. Основным приоритетом в этом направлении стало создание цифровых возможностей для посетителей - это отметили 82% респондентов. По данным экспертов, в фокусе находится интерактивное взаимодействие с клиентами не только во время посещения выставок, но и через онлайн-форматы. </w:t>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умных технологий в сфере культуры. Использование IoT решений в управлении музеями и в киноиндустрии. Использование цифровых решений в театральной деятельности. Цифровая библиотека. Использование цифровых технологий в туризме и индустрии развлечений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5. Проекты городского развития: умное здравоохранение</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технологий несет с собой принципиально новые возможности в сфере охраны здоровья граждан. Цифровизация медицинских данных, появление мобильных устройств, способных обеспечить контроль и передачу медицинских показателей в режиме онлайн, развитие облачных сервисов, обеспечивающих их хранение и обработку, внедрение искусственного интеллекта, помогающего врачам оперативно принимать правильные решения, - вот далеко не полный список того, что должно появиться в сфере здравоохранения в ближайшем будущем.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6. Проекты городского развития: адаптивное образование</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тели говорят, что в ближайшие годы онлайн образование будет продолжать набирать обороты. Например, аудитория образовательной платформы Coursera за год с момента запуска достигла 3 миллионов студентов, а сегодня, спустя два года - превысила 8 миллионов студентов. Количество курсов от ведущих университетов на Coursera приближается к тысяче.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умных технологий в сфере образования: кейс Лондона. Использование нейротехнологий и технологий виртуальной реалиности и дополненной реальности в образовательном процессе.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программы дисциплины</w:t>
      </w:r>
    </w:p>
    <w:p>
      <w:pPr>
        <w:pStyle w:val="Normal"/>
        <w:spacing w:lineRule="auto" w:line="240" w:before="0" w:after="0"/>
        <w:jc w:val="center"/>
        <w:rPr>
          <w:rFonts w:ascii="Times New Roman" w:hAnsi="Times New Roman" w:cs="Times New Roman"/>
          <w:b/>
          <w:b/>
          <w:i/>
          <w:i/>
          <w:iCs/>
          <w:sz w:val="24"/>
          <w:szCs w:val="24"/>
        </w:rPr>
      </w:pPr>
      <w:bookmarkStart w:id="7" w:name="_Hlk94099856"/>
      <w:bookmarkEnd w:id="7"/>
      <w:r>
        <w:rPr>
          <w:rFonts w:cs="Times New Roman" w:ascii="Times New Roman" w:hAnsi="Times New Roman"/>
          <w:b/>
          <w:i/>
          <w:iCs/>
          <w:sz w:val="24"/>
          <w:szCs w:val="24"/>
        </w:rPr>
        <w:t xml:space="preserve">Инновационные технологии в жилищно-коммунальном хозяйстве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bookmarkStart w:id="8" w:name="_Hlk94099856"/>
      <w:bookmarkStart w:id="9" w:name="_Hlk94099856"/>
      <w:bookmarkEnd w:id="9"/>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Место дисциплины в системе ОПОП 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Инновационные технологии в жилищно-коммунальном хозяйстве» относится к дисциплинам по выбору вариатив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0"/>
        </w:numPr>
        <w:jc w:val="both"/>
        <w:rPr>
          <w:rFonts w:ascii="Times New Roman" w:hAnsi="Times New Roman" w:cs="Times New Roman"/>
          <w:b w:val="false"/>
          <w:b w:val="false"/>
        </w:rPr>
      </w:pPr>
      <w:r>
        <w:rPr>
          <w:rFonts w:cs="Times New Roman" w:ascii="Times New Roman" w:hAnsi="Times New Roman"/>
        </w:rPr>
        <w:t>Трудоем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зачетных единицах) – 4 З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трудоемкость дисциплины (в часах) – 14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онных часов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х занятий –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естр, в котором читается дисциплина – 4 сем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форма контроля – зачет с оценкой (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color w:val="000000"/>
          <w:sz w:val="24"/>
          <w:szCs w:val="24"/>
        </w:rPr>
        <w:t>ПК-5.</w:t>
      </w:r>
      <w:r>
        <w:rPr>
          <w:rFonts w:eastAsia="Times New Roman" w:cs="Times New Roman" w:ascii="Times New Roman" w:hAnsi="Times New Roman"/>
          <w:color w:val="000000"/>
          <w:sz w:val="24"/>
          <w:szCs w:val="24"/>
        </w:rPr>
        <w:t xml:space="preserve"> Способен использовать инструменты реализации государственной политики при разработке управленческих решений по совершенствованию социально-экономических систем.</w:t>
      </w:r>
    </w:p>
    <w:p>
      <w:pPr>
        <w:pStyle w:val="Normal"/>
        <w:spacing w:lineRule="auto" w:line="240" w:before="0" w:after="0"/>
        <w:rPr/>
      </w:pPr>
      <w:r>
        <w:rPr>
          <w:rFonts w:eastAsia="Times New Roman" w:cs="Times New Roman" w:ascii="Times New Roman" w:hAnsi="Times New Roman"/>
          <w:b/>
          <w:bCs/>
          <w:color w:val="000000"/>
          <w:sz w:val="24"/>
          <w:szCs w:val="24"/>
        </w:rPr>
        <w:t>Индикаторы достижения компетенции</w:t>
      </w:r>
      <w:r>
        <w:rPr>
          <w:rFonts w:cs="Times New Roman" w:ascii="Times New Roman" w:hAnsi="Times New Roman"/>
          <w:sz w:val="24"/>
          <w:szCs w:val="24"/>
        </w:rPr>
        <w:t xml:space="preserve">: </w:t>
      </w:r>
      <w:r>
        <w:rPr>
          <w:rFonts w:cs="Times New Roman" w:ascii="Times New Roman" w:hAnsi="Times New Roman"/>
          <w:color w:val="000000"/>
          <w:sz w:val="24"/>
          <w:szCs w:val="24"/>
        </w:rPr>
        <w:t>ПК-5 И-1 Способен проводить аналитическую работу на основе анализа больших данны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Знать, уметь, владе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лжен знать: </w:t>
      </w:r>
    </w:p>
    <w:p>
      <w:pPr>
        <w:pStyle w:val="Style16"/>
        <w:numPr>
          <w:ilvl w:val="0"/>
          <w:numId w:val="29"/>
        </w:numPr>
        <w:ind w:left="426" w:hanging="360"/>
        <w:jc w:val="both"/>
        <w:rPr>
          <w:rFonts w:ascii="Times New Roman" w:hAnsi="Times New Roman" w:cs="Times New Roman"/>
          <w:b w:val="false"/>
          <w:b w:val="false"/>
          <w:bCs/>
        </w:rPr>
      </w:pPr>
      <w:r>
        <w:rPr>
          <w:rFonts w:cs="Times New Roman" w:ascii="Times New Roman" w:hAnsi="Times New Roman"/>
          <w:b w:val="false"/>
          <w:bCs/>
        </w:rPr>
        <w:t>понятие и содержание жилищно-коммунального хозяйства;</w:t>
      </w:r>
    </w:p>
    <w:p>
      <w:pPr>
        <w:pStyle w:val="Style16"/>
        <w:numPr>
          <w:ilvl w:val="0"/>
          <w:numId w:val="29"/>
        </w:numPr>
        <w:ind w:left="426" w:hanging="360"/>
        <w:jc w:val="both"/>
        <w:rPr>
          <w:rFonts w:ascii="Times New Roman" w:hAnsi="Times New Roman" w:cs="Times New Roman"/>
          <w:b w:val="false"/>
          <w:b w:val="false"/>
          <w:bCs/>
        </w:rPr>
      </w:pPr>
      <w:r>
        <w:rPr>
          <w:rFonts w:cs="Times New Roman" w:ascii="Times New Roman" w:hAnsi="Times New Roman"/>
          <w:b w:val="false"/>
          <w:bCs/>
        </w:rPr>
        <w:t>проблемы жилищно-коммунальной сферы города;</w:t>
      </w:r>
    </w:p>
    <w:p>
      <w:pPr>
        <w:pStyle w:val="Style16"/>
        <w:numPr>
          <w:ilvl w:val="0"/>
          <w:numId w:val="29"/>
        </w:numPr>
        <w:ind w:left="426" w:hanging="360"/>
        <w:jc w:val="both"/>
        <w:rPr>
          <w:rFonts w:ascii="Times New Roman" w:hAnsi="Times New Roman" w:cs="Times New Roman"/>
          <w:b w:val="false"/>
          <w:b w:val="false"/>
          <w:bCs/>
        </w:rPr>
      </w:pPr>
      <w:r>
        <w:rPr>
          <w:rFonts w:cs="Times New Roman" w:ascii="Times New Roman" w:hAnsi="Times New Roman"/>
          <w:b w:val="false"/>
          <w:bCs/>
        </w:rPr>
        <w:t>существующие и разрабатываемые инновационные технологии в сфере жилищно-коммунального хозяй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олжен уметь: </w:t>
      </w:r>
    </w:p>
    <w:p>
      <w:pPr>
        <w:pStyle w:val="Style16"/>
        <w:numPr>
          <w:ilvl w:val="0"/>
          <w:numId w:val="53"/>
        </w:numPr>
        <w:ind w:left="426" w:hanging="360"/>
        <w:jc w:val="both"/>
        <w:rPr>
          <w:rFonts w:ascii="Times New Roman" w:hAnsi="Times New Roman" w:cs="Times New Roman"/>
          <w:b w:val="false"/>
          <w:b w:val="false"/>
          <w:bCs/>
        </w:rPr>
      </w:pPr>
      <w:r>
        <w:rPr>
          <w:rFonts w:cs="Times New Roman" w:ascii="Times New Roman" w:hAnsi="Times New Roman"/>
          <w:b w:val="false"/>
          <w:bCs/>
        </w:rPr>
        <w:t xml:space="preserve">анализировать состояние жилищно-коммунальной сферы и выявлять проблемы, требующие регулирования;  </w:t>
      </w:r>
    </w:p>
    <w:p>
      <w:pPr>
        <w:pStyle w:val="Style16"/>
        <w:numPr>
          <w:ilvl w:val="0"/>
          <w:numId w:val="53"/>
        </w:numPr>
        <w:ind w:left="426"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разрабатывать конкретные решения в процессе управления городом с использованием ИКТ.</w:t>
      </w:r>
    </w:p>
    <w:p>
      <w:pPr>
        <w:pStyle w:val="Normal"/>
        <w:tabs>
          <w:tab w:val="left" w:pos="708" w:leader="none"/>
          <w:tab w:val="left" w:pos="1416" w:leader="none"/>
          <w:tab w:val="left" w:pos="192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t xml:space="preserve"> Должен владеть: </w:t>
      </w:r>
    </w:p>
    <w:p>
      <w:pPr>
        <w:pStyle w:val="Style16"/>
        <w:numPr>
          <w:ilvl w:val="0"/>
          <w:numId w:val="21"/>
        </w:numPr>
        <w:ind w:left="426" w:hanging="360"/>
        <w:jc w:val="both"/>
        <w:rPr>
          <w:rFonts w:ascii="Times New Roman" w:hAnsi="Times New Roman" w:cs="Times New Roman"/>
          <w:b w:val="false"/>
          <w:b w:val="false"/>
          <w:bCs/>
        </w:rPr>
      </w:pPr>
      <w:r>
        <w:rPr>
          <w:rFonts w:cs="Times New Roman" w:ascii="Times New Roman" w:hAnsi="Times New Roman"/>
          <w:b w:val="false"/>
          <w:bCs/>
        </w:rPr>
        <w:t xml:space="preserve">навыками проведения </w:t>
      </w:r>
      <w:r>
        <w:rPr>
          <w:rFonts w:cs="Times New Roman" w:ascii="Times New Roman" w:hAnsi="Times New Roman"/>
          <w:b w:val="false"/>
          <w:bCs/>
          <w:color w:val="000000"/>
        </w:rPr>
        <w:t>аналитической работы на основе анализа больших данных для решения городских проблем в сфере жилищно-коммунального хозяйства;</w:t>
      </w:r>
    </w:p>
    <w:p>
      <w:pPr>
        <w:pStyle w:val="Style16"/>
        <w:numPr>
          <w:ilvl w:val="0"/>
          <w:numId w:val="21"/>
        </w:numPr>
        <w:ind w:left="426" w:hanging="360"/>
        <w:jc w:val="both"/>
        <w:rPr/>
      </w:pPr>
      <w:r>
        <w:rPr>
          <w:rFonts w:cs="Times New Roman" w:ascii="Times New Roman" w:hAnsi="Times New Roman"/>
          <w:b w:val="false"/>
          <w:bCs/>
          <w:color w:val="000000"/>
        </w:rPr>
        <w:t>навыками анализа инновационных цифровых технологий управления в сфере жилищно-коммунального хозяйства</w:t>
      </w:r>
      <w:r>
        <w:rPr>
          <w:rFonts w:cs="Times New Roman" w:ascii="Times New Roman" w:hAnsi="Times New Roman"/>
          <w:b w:val="false"/>
          <w:bCs/>
        </w:rPr>
        <w:t>.</w:t>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5"/>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разде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1. Понятие и структура жилищно- коммунальн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жилищно-коммунального хозяйства и особенности его функционирования. Производственная структура жилищно-коммунального хозяйства. Субъекты отрасли ЖКХ. Нормативное регулирование сферы ЖКХ. Управление сферой ЖКХ: функции и полномочия федеральных, региональных и муниципальных органов власти. Приоритет цифровизации при внедрении инноваций в сферу ЖКХ.</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 Управление многоквартирными дом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ее собрание собственников помещений (ОССП): компетенции, виды, формы проведения. Проблемы проведения ОССП в современных условиях. Инновационно-информационные технологии при проведении ОССП. Совет МКД: избрание, полномочия, председатель. Выбор способа управления многоквартирным домом. Непосредственное управление. Управление ТСЖ. Управление управляющей компанией. Договор управления многоквартирным домом. Капитальный ремонт зданий. Региональные программы капительного ремонта. Способы формирования фонда капительного ремонта: характеристика и особ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3. Коммунальное хозяйство и тарифная полити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нятие коммунального хозяйства. Коммунальные услуги. Исполнители коммунальных услуг. Размер платы за коммунальные услуги. Тарифы на коммунальные. Утверждение тарифов. Виды тарифов. Ресурсоснабжающие организации. Начисление платы за холодную воду, электричество, газ. Начисление платы за горячую воду. Начисление платы за водоотведение. Начисление платы за отопление. Начисление платы за коммунальные услуги, потребляемые на общедомовые нужды (ОДН). Требования к качеству коммунальных услуг. Фиксация факта предоставления услуги ненадлежащего качества. Учет потребления коммун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4. Инновации в сфере жилищно-коммунального хозя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истика раздела «Умное ЖКХ» проекта «Умный город». Коммуникация в сфере ЖКХ: платформы обратной связи. Формирование и развитие Государственной информационной системы ЖКХ (ГИС ЖКХ). Перспективные сервисы единой цифровой платформы ЖКХ: для потребителей, бизнеса и государства. Инновационные технологии при управлении коммунальной инфраструктурой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t>Управление городом: лучшие практики</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r>
    </w:p>
    <w:p>
      <w:pPr>
        <w:pStyle w:val="Normal"/>
        <w:numPr>
          <w:ilvl w:val="0"/>
          <w:numId w:val="46"/>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Управление городом: лучшие практики» относится к дисциплинам по выбору вариативной части ОПОП по направлению подготовки 38.04.04 – Государственное и муниципальное управление; профиль подготовки – Управление умным городом.</w:t>
      </w:r>
    </w:p>
    <w:p>
      <w:pPr>
        <w:pStyle w:val="Normal"/>
        <w:numPr>
          <w:ilvl w:val="0"/>
          <w:numId w:val="46"/>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144 ча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22</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96</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2 семе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экзамен (18 часов)</w:t>
      </w:r>
    </w:p>
    <w:p>
      <w:pPr>
        <w:pStyle w:val="Normal"/>
        <w:tabs>
          <w:tab w:val="clear" w:pos="708"/>
          <w:tab w:val="left" w:pos="24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ПК-2. </w:t>
      </w:r>
      <w:r>
        <w:rPr>
          <w:rFonts w:eastAsia="MS Mincho;ＭＳ 明朝" w:cs="Times New Roman" w:ascii="Times New Roman" w:hAnsi="Times New Roman"/>
          <w:color w:val="000000"/>
          <w:sz w:val="24"/>
          <w:szCs w:val="24"/>
          <w:lang w:eastAsia="ru-RU"/>
        </w:rPr>
        <w:t>способен осуществлять стратегическое планирование деятельности органа власти; организовывать разработку и реализацию управленческих решений; обеспечивать осуществление контрольно-надзорной деятельности на основе риск-ориентированного подхода.</w:t>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Индикаторы достижения компетенции:</w:t>
      </w:r>
      <w:r>
        <w:rPr>
          <w:rFonts w:eastAsia="Times New Roman" w:cs="Times New Roman" w:ascii="Times New Roman" w:hAnsi="Times New Roman"/>
          <w:color w:val="000000"/>
          <w:sz w:val="24"/>
          <w:szCs w:val="24"/>
          <w:lang w:eastAsia="ru-RU"/>
        </w:rPr>
        <w:t xml:space="preserve"> ОПК-2 И-2 Способен организовывать разработку и реализацию управленческих решений по развитию территории</w:t>
      </w:r>
    </w:p>
    <w:p>
      <w:pPr>
        <w:pStyle w:val="Normal"/>
        <w:tabs>
          <w:tab w:val="clear" w:pos="708"/>
          <w:tab w:val="left" w:pos="2475"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4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К-2.</w:t>
      </w: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способен разрабатывать управленческие решения для корректировки деятельности органов публичной власти Российской Федерации, организовывать и осуществлять контроль качества управленческих решений при развитии территории</w:t>
      </w:r>
    </w:p>
    <w:p>
      <w:pPr>
        <w:pStyle w:val="Normal"/>
        <w:tabs>
          <w:tab w:val="clear" w:pos="708"/>
          <w:tab w:val="left" w:pos="2475"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bCs/>
          <w:color w:val="000000"/>
          <w:sz w:val="24"/>
          <w:szCs w:val="24"/>
          <w:lang w:eastAsia="ru-RU"/>
        </w:rPr>
        <w:t>ПК-2 И-1 Способен разрабатывать управленческие решения для корректировки деятельности органов публичной власти Российской Федерации.</w:t>
      </w:r>
    </w:p>
    <w:p>
      <w:pPr>
        <w:pStyle w:val="Normal"/>
        <w:numPr>
          <w:ilvl w:val="0"/>
          <w:numId w:val="46"/>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олжен знать: </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 основы теории управл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особенности управления развитием территорий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особенности разработки и реализации стратегий развития территорий;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t xml:space="preserve">Должен уметь: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рабатывает управленческие решения для корректировки деятельности по управлению городом;</w:t>
        <w:tab/>
        <w:t xml:space="preserve">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рабатывать концепцию проекта развития территори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Должен владеть: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планирования и осуществления стратегической и тактической деятельности в ситуации социальной динамики;</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организации разработки и реализации управленческих решений по развитию территории</w:t>
      </w:r>
    </w:p>
    <w:p>
      <w:pPr>
        <w:pStyle w:val="Normal"/>
        <w:numPr>
          <w:ilvl w:val="0"/>
          <w:numId w:val="46"/>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1.  Основные принципы и методы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понятия "управление", объекты и субъекты управления. Характеристика сущности принципов муниципального управления. Сущность понятия "метод управления". Типология методов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2. Устойчивое и сбалансированное развитие 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комплексного подхода. Представление города как сложной системы. Основные элементы городских систем, их взаимодействие. Основные ресурсы городского развития. Управление ресурсной базой. Основные принципы устойчивого развития. Макроэкономические, отраслевые и территориальные пропорции и диспропорции развития 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3. Сбор, систематизация и анализ данных, характеризующих уровень социально-экономического развития 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осударственной статистики в информационном обеспечении проведения анализа регионального и городского развития. Основные принципы функционирования системы муниципальной статистики. Основные методы анализа городского развития: системный анализ, SWOT-анализ, PEST-анализ, картографический, историко-сравнительный метод, балансовый, статистический и экономико-математические методы. Основные риски развития городов. Методы анализа рисков. Управление рис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4. Программно-целевой, балансовый, нормативный и проектный методы управления. Управление по результатам. Цифровизация процессов управления. Оценка эффективности управления городским развитием.</w:t>
      </w:r>
    </w:p>
    <w:p>
      <w:pPr>
        <w:pStyle w:val="Normal"/>
        <w:spacing w:lineRule="auto" w:line="240" w:before="0" w:after="0"/>
        <w:rPr>
          <w:rFonts w:ascii="Times New Roman" w:hAnsi="Times New Roman" w:eastAsia="MS Mincho;ＭＳ 明朝" w:cs="Times New Roman"/>
          <w:sz w:val="24"/>
          <w:szCs w:val="24"/>
          <w:lang w:eastAsia="ru-RU"/>
        </w:rPr>
      </w:pPr>
      <w:r>
        <w:rPr>
          <w:rFonts w:cs="Times New Roman" w:ascii="Times New Roman" w:hAnsi="Times New Roman"/>
          <w:sz w:val="24"/>
          <w:szCs w:val="24"/>
        </w:rPr>
        <w:t>Сущность основных методов управления. Особенности применения программно-целевого метода управления. Ресурсы, цели, задачи и мероприятия в программно-целевом управлении. Основные подходы к разработке и реализации муниципальных программ. Программный принцип исполнения бюджета. Переход на "программный" бюджет. Сбалансированная система показателей, управление по результатам, бюджетирование, ориентированное на результат. Цифровизация муниципального управления. Внедрение технологий безбумажного документооборота, информационно-телекоммуникационная инфраструктура органов местного самоуправления. Мониторинг хода социально-экономического развития городов. Оценка эффективности деятельности по управлению социально-экономическим развитием городов.</w:t>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t>Современный стратегический анализ развития города</w:t>
      </w:r>
    </w:p>
    <w:p>
      <w:pPr>
        <w:pStyle w:val="Normal"/>
        <w:numPr>
          <w:ilvl w:val="0"/>
          <w:numId w:val="8"/>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Современный стратегический анализ развития города» относится к вариативной части дисциплин по выбору ОПОП по направлению подготовки 38.04.04 – Государственное и муниципальное управление; профиль подготовки – Управление умным городом</w:t>
      </w:r>
    </w:p>
    <w:p>
      <w:pPr>
        <w:pStyle w:val="Normal"/>
        <w:spacing w:lineRule="auto" w:line="240" w:before="0" w:after="0"/>
        <w:ind w:left="72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8"/>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144 ча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22</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96</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2 семе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экзамен (18 часов)</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2475" w:leader="none"/>
        </w:tabs>
        <w:spacing w:lineRule="auto" w:line="240" w:before="0" w:after="0"/>
        <w:ind w:firstLine="709"/>
        <w:jc w:val="both"/>
        <w:rPr/>
      </w:pPr>
      <w:r>
        <w:rPr>
          <w:rFonts w:eastAsia="MS Mincho;ＭＳ 明朝" w:cs="Times New Roman" w:ascii="Times New Roman" w:hAnsi="Times New Roman"/>
          <w:b/>
          <w:color w:val="000000"/>
          <w:sz w:val="24"/>
          <w:szCs w:val="24"/>
          <w:lang w:eastAsia="ru-RU"/>
        </w:rPr>
        <w:t>ОПК-2</w:t>
      </w:r>
      <w:r>
        <w:rPr>
          <w:rFonts w:eastAsia="MS Mincho;ＭＳ 明朝" w:cs="Times New Roman" w:ascii="Times New Roman" w:hAnsi="Times New Roman"/>
          <w:color w:val="000000"/>
          <w:sz w:val="24"/>
          <w:szCs w:val="24"/>
          <w:lang w:eastAsia="ru-RU"/>
        </w:rPr>
        <w:t xml:space="preserve"> способен осуществлять стратегическое планирование деятельности органа власти; организовывать разработку и реализацию управленческих решений; обеспечивать осуществление контрольно-надзорной деятельности на основе риск-ориентированного подход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ОПК-2 И-1 Способен к планированию и осуществлению стратегической и тактической деятельности в ситуации социальной динамики </w:t>
      </w:r>
    </w:p>
    <w:p>
      <w:pPr>
        <w:pStyle w:val="Normal"/>
        <w:tabs>
          <w:tab w:val="clear" w:pos="708"/>
          <w:tab w:val="left" w:pos="2475"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ПК-2 И-2 Способен организовывать разработку и реализацию управленческих решений по развитию территории</w:t>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sz w:val="24"/>
          <w:szCs w:val="24"/>
        </w:rPr>
        <w:t>ПК-2</w:t>
      </w:r>
      <w:r>
        <w:rPr>
          <w:rFonts w:eastAsia="Times New Roman" w:cs="Times New Roman" w:ascii="Times New Roman" w:hAnsi="Times New Roman"/>
          <w:sz w:val="24"/>
          <w:szCs w:val="24"/>
        </w:rPr>
        <w:t xml:space="preserve"> способен разрабатывать управленческие решения для корректировки деятельности органов публичной власти Российской Федерации, организовывать и осуществлять контроль качества управленческих решений при развитии территории</w:t>
      </w:r>
    </w:p>
    <w:p>
      <w:pPr>
        <w:pStyle w:val="Normal"/>
        <w:tabs>
          <w:tab w:val="clear" w:pos="708"/>
          <w:tab w:val="left" w:pos="2475"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sz w:val="24"/>
          <w:szCs w:val="24"/>
          <w:lang w:eastAsia="ru-RU"/>
        </w:rPr>
        <w:t>: ПК-2 И-1 Способен разрабатывать управленческие решения для корректировки деятельности органов публичной власти Российской Федерации</w:t>
      </w:r>
    </w:p>
    <w:p>
      <w:pPr>
        <w:pStyle w:val="Normal"/>
        <w:tabs>
          <w:tab w:val="clear" w:pos="708"/>
          <w:tab w:val="left" w:pos="2475" w:leader="none"/>
        </w:tabs>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К-2 И-2 Способен организовывать и осуществлять контроль качества управленческих решений при развитии территории.</w:t>
      </w:r>
    </w:p>
    <w:p>
      <w:pPr>
        <w:pStyle w:val="Normal"/>
        <w:numPr>
          <w:ilvl w:val="0"/>
          <w:numId w:val="8"/>
        </w:numPr>
        <w:spacing w:lineRule="auto" w:line="240" w:before="0" w:after="0"/>
        <w:ind w:left="0" w:firstLine="709"/>
        <w:contextualSpacing/>
        <w:jc w:val="both"/>
        <w:rPr/>
      </w:pPr>
      <w:r>
        <w:rPr/>
        <w:t>Знать, уметь, владеть:</w:t>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знать: </w:t>
            </w:r>
          </w:p>
        </w:tc>
      </w:tr>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временные тенденции стратегического управления территорией  </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оретические основы стратегического управления территорией  </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овные средства стратегического управления территорией  </w:t>
            </w:r>
          </w:p>
        </w:tc>
      </w:tr>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уметь: </w:t>
            </w:r>
          </w:p>
        </w:tc>
      </w:tr>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иентироваться в современных тенденциях стратегического управления территорией  </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относить международный и российский опыт стратегического управления территорией  </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одить анализ практики стратегического управления территорией  </w:t>
            </w:r>
          </w:p>
        </w:tc>
      </w:tr>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владеть: </w:t>
            </w:r>
          </w:p>
        </w:tc>
      </w:tr>
      <w:tr>
        <w:trPr/>
        <w:tc>
          <w:tcPr>
            <w:tcW w:w="9261"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выком анализа современных тенденций стратегического управления территорией  </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анализа состояния экономической, социальной, политической среды в сфере стратегического управления территорией;</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ом организации разработки и реализации управленческих решений по раз-витию территории</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8"/>
        </w:numPr>
        <w:spacing w:lineRule="auto" w:line="240" w:before="0" w:after="0"/>
        <w:ind w:left="0" w:hanging="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1. Стратегическое планирование как технология муниципального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итет как пространственная организация деятельности людей. Управление регион развитием МО в России. Понятие и принципы устойчивого развития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стратегического планирования. Цикл стратегического планирования. SWOT-анализ как метод анализа среды. Правила целеполагания. Факторы, влияющие на выбор стратегии. Цикл работы со стратегией. Взаимосвязь стратегического плана и территориального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2. Организация разработки и реализации страте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стратегического планирования в муниципальном управлении. Разработка стратегии на уровне субъекта Российской Федерации. Органы разработки и реализации стратегии развития. особенности этапа реализации стратегии. Стратегия территории как система обязательств. Субъекты отчетности. Оценка результативности и эффективности реализации стратегии территории. Формы и стандарты предоставления публичн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3. Местное сообщество и бизнес как субъект и ресурс стратегического план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стратегического партнерства. Инструменты вовлечения местного сообщества в разработку и реализацию стратегии. Бизнес-сообщество как элемент местного сообщества. Производственные функции муниципального образования. Возможности участия бизнеса разного типа в процессе стратегического планирования. Предметы обсуждения с бизнесом при стратегическом планировании. Использование ресурсов бизнес-сообщества при разработке муниципальной страте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4. Моделирование бюджетно-налогового потенциала для стратегического планирования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образующая система муниципального образования. Управление развитием хозяйственных комплексов. Стратегическое планирование налогового потенциала. Бюджетная эффективность. Функциональная эффективность проекта. Инструменты расчета налогового потенциала. Оптимальная структура перспективного бюджета. Бюджет разв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Тренинг «личный бренд и тайм-менедж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26"/>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циплина «</w:t>
      </w:r>
      <w:r>
        <w:rPr>
          <w:rFonts w:eastAsia="Times New Roman" w:cs="Times New Roman" w:ascii="Times New Roman" w:hAnsi="Times New Roman"/>
          <w:sz w:val="24"/>
          <w:szCs w:val="24"/>
          <w:lang w:eastAsia="ru-RU"/>
        </w:rPr>
        <w:t>Тренинг "Личный бренд и тайм-менеджмент</w:t>
      </w:r>
      <w:r>
        <w:rPr>
          <w:rFonts w:eastAsia="Times New Roman" w:cs="Times New Roman" w:ascii="Times New Roman" w:hAnsi="Times New Roman"/>
          <w:sz w:val="24"/>
          <w:szCs w:val="24"/>
          <w:shd w:fill="FFFFFF" w:val="clear"/>
          <w:lang w:eastAsia="ru-RU"/>
        </w:rPr>
        <w:t>» относится к части, формируемой участниками образовательных отношений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зачетных единицах) – 3 З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часах) – 108 ча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х часов – 8</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занятий – 22</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 78</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 в котором читается дисциплина – 2 семест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форма контроля – зачет с оценкой  (0 часов)</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ОПК-8</w:t>
      </w:r>
      <w:r>
        <w:rPr>
          <w:rFonts w:eastAsia="Times New Roman" w:cs="Times New Roman" w:ascii="Times New Roman" w:hAnsi="Times New Roman"/>
          <w:sz w:val="24"/>
          <w:szCs w:val="24"/>
          <w:lang w:eastAsia="ru-RU"/>
        </w:rPr>
        <w:t xml:space="preserve"> Способен организовывать внутренние и межведомственные коммуникации, взаимодействие органов государственной власти и местного самоуправления с гражданами, коммерческими организациями, институтами гражданского общества, средствами массовой информаци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ПК-2</w:t>
      </w:r>
      <w:r>
        <w:rPr>
          <w:rFonts w:eastAsia="Times New Roman" w:cs="Times New Roman" w:ascii="Times New Roman" w:hAnsi="Times New Roman"/>
          <w:sz w:val="24"/>
          <w:szCs w:val="24"/>
          <w:lang w:eastAsia="ru-RU"/>
        </w:rPr>
        <w:t xml:space="preserve"> Способен разрабатывать управленческие решения для корректировки деятельности органов публичной власти Российской Федерации, организовывать и осуществлять контроль качества управленческих решений при развитии территории</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sz w:val="24"/>
          <w:szCs w:val="24"/>
          <w:lang w:eastAsia="ru-RU"/>
        </w:rPr>
        <w:t xml:space="preserve">: </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 -8 И-2 Способен осуществлять социальные коммуникации в системе «власть-СМИ-общество» </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2 И-2 Способен к рефлексии, к анализу своей деятельности, способен разрабатывать критерии для самооценки и корректировать свои действия</w:t>
      </w:r>
    </w:p>
    <w:p>
      <w:pPr>
        <w:pStyle w:val="Normal"/>
        <w:spacing w:lineRule="auto" w:line="240" w:before="0" w:after="0"/>
        <w:ind w:firstLine="525"/>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26"/>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уметь, владеть</w:t>
      </w:r>
    </w:p>
    <w:p>
      <w:pPr>
        <w:pStyle w:val="Normal"/>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ind w:firstLine="6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методы постановки, способы управления и инструменты достижения целей в различных сферах, методы выстраивания эффективных коммуникаци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методы критического мышления, основные элементы системы управления временем, показатели оценки личной эффективности за день, за месяц, за год, критерии для самооценки.</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ять выбор приоритетов деятельности, ставить цели по методу SMART в проект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ивать свои планы и результаты деятельности, приобретаемый опыт (навыки рефлексии), развивать свои навыки, выполняя упражнения, направленные на саморазвитие и самооценку.</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постановки краткосрочных и долгосрочных целей,  формирования личной стратегии и миссии, составления повседневного списка дел, правилами визуализации цел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ами рационально структурировать и организовывать рабочее и личное время на основе использования технологий и техник тайм-менеджмен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6"/>
        </w:numPr>
        <w:spacing w:lineRule="auto" w:line="240" w:before="0" w:after="0"/>
        <w:ind w:left="720" w:hanging="1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здел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Модуль. Личная проблематизация</w:t>
      </w:r>
      <w:r>
        <w:rPr>
          <w:rFonts w:eastAsia="Times New Roman" w:cs="Times New Roman" w:ascii="Times New Roman" w:hAnsi="Times New Roman"/>
          <w:b/>
          <w:color w:val="000000"/>
          <w:sz w:val="24"/>
          <w:szCs w:val="24"/>
          <w:shd w:fill="FFFFFF" w:val="clear"/>
          <w:lang w:eastAsia="ru-RU"/>
        </w:rPr>
        <w:t xml:space="preserve"> и личный брен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FFFFFF" w:val="clear"/>
          <w:lang w:eastAsia="ru-RU"/>
        </w:rPr>
        <w:t xml:space="preserve">1. </w:t>
      </w:r>
      <w:r>
        <w:rPr>
          <w:rFonts w:eastAsia="Times New Roman" w:cs="Times New Roman" w:ascii="Times New Roman" w:hAnsi="Times New Roman"/>
          <w:b/>
          <w:sz w:val="24"/>
          <w:szCs w:val="24"/>
          <w:lang w:eastAsia="ru-RU"/>
        </w:rPr>
        <w:t>Современные тенденции личностного разви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развитие общества и человека: картина будущего. Требования современного рынка труда. Тенденции развития сфер деятельности человека. Новые профессии. Проблематизация современного специалиста. Самоменеджмент: цели, задачи  и тренды дисциплины. Личный бред, его формирование.</w:t>
      </w:r>
    </w:p>
    <w:p>
      <w:pPr>
        <w:pStyle w:val="Normal"/>
        <w:spacing w:lineRule="auto" w:line="240" w:before="0" w:after="0"/>
        <w:ind w:firstLine="709"/>
        <w:jc w:val="both"/>
        <w:rPr/>
      </w:pPr>
      <w:r>
        <w:rPr>
          <w:rFonts w:eastAsia="Times New Roman" w:cs="Times New Roman" w:ascii="Times New Roman" w:hAnsi="Times New Roman"/>
          <w:b/>
          <w:color w:val="000000"/>
          <w:sz w:val="24"/>
          <w:szCs w:val="24"/>
          <w:shd w:fill="FFFFFF" w:val="clear"/>
          <w:lang w:eastAsia="ru-RU"/>
        </w:rPr>
        <w:t xml:space="preserve">2. </w:t>
      </w:r>
      <w:r>
        <w:rPr>
          <w:rFonts w:eastAsia="Times New Roman" w:cs="Times New Roman" w:ascii="Times New Roman" w:hAnsi="Times New Roman"/>
          <w:b/>
          <w:bCs/>
          <w:sz w:val="24"/>
          <w:szCs w:val="24"/>
          <w:lang w:eastAsia="ru-RU"/>
        </w:rPr>
        <w:t>Ключевые навыки руководителя и специалис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личие роли менеджера от роли исполнителя. Мифы о руководителях. Управленческие компетенции: </w:t>
      </w:r>
      <w:r>
        <w:rPr>
          <w:rFonts w:eastAsia="Times New Roman" w:cs="Times New Roman" w:ascii="Times New Roman" w:hAnsi="Times New Roman"/>
          <w:sz w:val="24"/>
          <w:szCs w:val="24"/>
          <w:lang w:val="en-US" w:eastAsia="ru-RU"/>
        </w:rPr>
        <w:t>Softskil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gitalskil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ardskills</w:t>
      </w:r>
      <w:r>
        <w:rPr>
          <w:rFonts w:eastAsia="Times New Roman" w:cs="Times New Roman" w:ascii="Times New Roman" w:hAnsi="Times New Roman"/>
          <w:sz w:val="24"/>
          <w:szCs w:val="24"/>
          <w:lang w:eastAsia="ru-RU"/>
        </w:rPr>
        <w:t>.Лестница life-management</w:t>
      </w:r>
    </w:p>
    <w:p>
      <w:pPr>
        <w:pStyle w:val="Normal"/>
        <w:spacing w:lineRule="auto" w:line="240" w:before="0" w:after="0"/>
        <w:ind w:firstLine="709"/>
        <w:jc w:val="both"/>
        <w:rPr/>
      </w:pPr>
      <w:r>
        <w:rPr>
          <w:rFonts w:eastAsia="Times New Roman" w:cs="Times New Roman" w:ascii="Times New Roman" w:hAnsi="Times New Roman"/>
          <w:b/>
          <w:color w:val="000000"/>
          <w:sz w:val="24"/>
          <w:szCs w:val="24"/>
          <w:shd w:fill="FFFFFF" w:val="clear"/>
          <w:lang w:eastAsia="ru-RU"/>
        </w:rPr>
        <w:t xml:space="preserve">3. </w:t>
      </w:r>
      <w:r>
        <w:rPr>
          <w:rFonts w:eastAsia="Times New Roman" w:cs="Times New Roman" w:ascii="Times New Roman" w:hAnsi="Times New Roman"/>
          <w:b/>
          <w:bCs/>
          <w:sz w:val="24"/>
          <w:szCs w:val="24"/>
          <w:lang w:eastAsia="ru-RU"/>
        </w:rPr>
        <w:t>Анализ и оценка собственной эффективности. Самомоти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ый круг», или «колесо жизни». Прояснение жизненных ценностей. Понятие и принципы самомотивации. «Кристаллизация ценностей». Личная стратегия и миссия. Ключевые области жизни; карта ключевых областей. Стратегическая картонка.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уль 2. Целеполагание </w:t>
      </w:r>
    </w:p>
    <w:p>
      <w:pPr>
        <w:pStyle w:val="Normal"/>
        <w:spacing w:lineRule="auto" w:line="240" w:before="0" w:after="0"/>
        <w:ind w:left="709"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Целеполаг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сс целеполагания.  Мечты, цели и задачи. В чем разница? Технология целеполагания:  3 этапа целей. Примеры постановки правильных краткосрочных и долгосрочных целей.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Методы постановки и инструменты достижения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MART. Постановка целей по методу SMART. SMART-цели и «надцели». Повышение эффективности SMART задач.  Подход Брайана Трейси. Проектный метод постановки цели Г. Архангельского. Метод «цели — ценности». Цикл PDCA для управления целями. Принципы постановки задач сотрудникам. Дисциплина – скелет достижения целей. Обратная связь высокого качества. Как желание быть любимым начальником мешает достижению целей. Правила записи и визуализации целей. Чему не учат в Гарвардской бизнес-школе. Как лист бумаги с несколькими предложениями текста способен в корне изменить жизнь людей. Методы контроля и самоконтроля. Чек лист (Check list — контрольный список). Правила составления чек- лис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Управление целями и задач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ржневой показатель цели. Управление через один показатель. Ключевые показатели эффективности KPI. Правила выбора показателей эффективности. Модель логических уровней (пирамида Дилтса). Модель для работы и личной жизни. Очистка личных целей от чужого и социального наслоения.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3. Технологии тайм - менеджмента и реализации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сновы тайм-менеджмента и системы управления времен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ногообразие форм тайм-менеджмента. Определение целей управления временем. Этапы управления временем: прежде чем начать. Концепции тайм-менеджмента в мире. </w:t>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ирамида Франклина. </w:t>
      </w:r>
      <w:r>
        <w:rPr>
          <w:rStyle w:val="InternetLink"/>
          <w:sz w:val="24"/>
          <w:szCs w:val="24"/>
          <w:rFonts w:eastAsia="Times New Roman" w:cs="Times New Roman" w:ascii="Times New Roman" w:hAnsi="Times New Roman"/>
          <w:lang w:eastAsia="ru-RU"/>
        </w:rPr>
        <w:fldChar w:fldCharType="end"/>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атрица управления временем С. Ков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GTD Дэвида Алле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айм-драйв Г. Архангельского</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айм-менеджмент П. Друкер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ак работать 4 часа в неделю» Т. Феррис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айм-менеджмент «изнутри наружу» Джулии Моргенстер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4brain.ru/time/systems.php" \l "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Time Power» Брайана Трейс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ланирование дел: составление списков и приорит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планирование. Виды планирования. Приоритизация. Методики планирования. ABC планирование. Принцип Эйзенхауэра. Правило Парето. Хронометраж. Диаграмма Ганта. Техника SMART. Метод тайм-боксинг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Ежедневная эффективность и оценка результа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xml:space="preserve">Правила составления повседневного списка дел. </w:t>
      </w:r>
      <w:r>
        <w:rPr>
          <w:rFonts w:eastAsia="Times New Roman" w:cs="Times New Roman" w:ascii="Times New Roman" w:hAnsi="Times New Roman"/>
          <w:sz w:val="24"/>
          <w:szCs w:val="24"/>
          <w:lang w:eastAsia="ru-RU"/>
        </w:rPr>
        <w:t xml:space="preserve"> Каким образом списки организовывают нас? Как составить BucketList. Список «Успеть за 100 дней». Правила составления повседневного списка дел. Что такое антисписки? Как составить антисписок. Потери времени, оценка достижений. Оценка результатов дня, месяца, года. Постановка новых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Дизайн-мыш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циплина «</w:t>
      </w:r>
      <w:r>
        <w:rPr>
          <w:rFonts w:eastAsia="Times New Roman" w:cs="Times New Roman" w:ascii="Times New Roman" w:hAnsi="Times New Roman"/>
          <w:sz w:val="24"/>
          <w:szCs w:val="24"/>
          <w:lang w:eastAsia="ru-RU"/>
        </w:rPr>
        <w:t>Дизайн-мышление</w:t>
      </w:r>
      <w:r>
        <w:rPr>
          <w:rFonts w:eastAsia="Times New Roman" w:cs="Times New Roman" w:ascii="Times New Roman" w:hAnsi="Times New Roman"/>
          <w:sz w:val="24"/>
          <w:szCs w:val="24"/>
          <w:shd w:fill="FFFFFF" w:val="clear"/>
          <w:lang w:eastAsia="ru-RU"/>
        </w:rPr>
        <w:t>» относится к части, формируемой участниками образовательных отношений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зачетных единицах) – 3 З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часах) – 108 ча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х часов – 8</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занятий – 22</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 78</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стр, в котором читается дисциплина – 2 семест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форма контроля – зачет с оценкой  (0 часов)</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ОПК-8</w:t>
      </w:r>
      <w:r>
        <w:rPr>
          <w:rFonts w:eastAsia="Times New Roman" w:cs="Times New Roman" w:ascii="Times New Roman" w:hAnsi="Times New Roman"/>
          <w:sz w:val="24"/>
          <w:szCs w:val="24"/>
          <w:lang w:eastAsia="ru-RU"/>
        </w:rPr>
        <w:t xml:space="preserve"> Способен организовывать внутренние и межведомственные коммуникации, взаимодействие органов государственной власти и местного самоуправления с гражданами, коммерческими организациями, институтами гражданского общества, средствами массовой информации.</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ПК-2</w:t>
      </w:r>
      <w:r>
        <w:rPr>
          <w:rFonts w:eastAsia="Times New Roman" w:cs="Times New Roman" w:ascii="Times New Roman" w:hAnsi="Times New Roman"/>
          <w:sz w:val="24"/>
          <w:szCs w:val="24"/>
          <w:lang w:eastAsia="ru-RU"/>
        </w:rPr>
        <w:t xml:space="preserve"> Способен разрабатывать управленческие решения для корректировки деятельности органов публичной власти Российской Федерации, организовывать и осуществлять контроль качества управленческих решений при развитии территории</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sz w:val="24"/>
          <w:szCs w:val="24"/>
          <w:lang w:eastAsia="ru-RU"/>
        </w:rPr>
        <w:t xml:space="preserve">: </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К -8 И-2 Способен осуществлять социальные коммуникации в системе «власть-СМИ-общество» </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2 И-4 </w:t>
      </w:r>
      <w:r>
        <w:rPr>
          <w:rFonts w:eastAsia="Times New Roman" w:cs="Times New Roman" w:ascii="Times New Roman" w:hAnsi="Times New Roman"/>
          <w:color w:val="000000"/>
          <w:sz w:val="24"/>
          <w:szCs w:val="24"/>
          <w:lang w:eastAsia="ru-RU"/>
        </w:rPr>
        <w:t>Способен разрабатывать нестандартные решения и давать оценку качества предлагаемых решений</w:t>
      </w:r>
    </w:p>
    <w:p>
      <w:pPr>
        <w:pStyle w:val="Normal"/>
        <w:spacing w:lineRule="auto" w:line="240" w:before="0" w:after="0"/>
        <w:ind w:firstLine="525"/>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numPr>
          <w:ilvl w:val="0"/>
          <w:numId w:val="11"/>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уметь, владеть</w:t>
      </w:r>
    </w:p>
    <w:p>
      <w:pPr>
        <w:pStyle w:val="Normal"/>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категории, виды, свойства, принципы дизайн-мышления; технологию разработки стратегии на основе инструментов дизайн-мышления;</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ет пятиэтапную модель процесса дизайн-мышления, направленную на решение проблем потенциальных потребителей в условиях изменения внешней и внутренней среды</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пользует методы синектики и мозгового штурма для генерирования идей при разработке стратегии;  использует методы дизайн- мышления для решения управленческих задач;   разрабатывает стратегию с использованием инструментов дизайн-мышления;</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ет применять нестандартные решения проблем в своей деятельности в условиях изменения внешней и внутренней среды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ладеет навыками применения методов дизайн-мышления в процессе осуществления коммуникации в системе «власть-СМИ-общество»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ind w:left="720" w:hanging="11"/>
        <w:contextualSpacing/>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1. Типология мышления</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мышления. Обыденное и критическое мышление. Теоретическое и логическое мышление. Понятийное и образное мышление (понятие и образ). Основы логического мышления. Операции над понятиями. Законы логики. Интуиция и её роль в мышлении. Интуиция и творчество. Двух-полярность мышления. Свойства Дизайн-мышления.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2. Методики диагностики креативности.</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жнокалифорнийские тесты дивергентной продуктивности Дж.Гилфорда: описание батареи 14 субтестов, специфика проведения тестирования, валидность. Тесты креативности Е.Торренса как модель творческого процесса. Характеристики основных параметров креативности Е.Торренса. Батарея адаптированных тестов Дж. Гилфорда и Е.Торренса -" Творческое мышление" А.Туник. Опросник креативности Джонсона как экспресс-метод психодиагностики креативности. Модифицированные креативные тесты Вильямса: тест дивергентного мышления, тест личных творческих характеристик, шкалы Вильямса. Методика креативного поля Д.Б.Богоявленской как альтернативный тест на креативность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3. Проектная деятельность и дизайн-мышление.</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ое мышление и навыки целеполагания. Особенности изобретательства в инженерной деятельности. Дизайн как проектная деятельность. Роль дизайна в современной культуре. ВИЗУАЛИЗАЦИЯ МЫШЛЕНИЯ. Клиповое сознание. Актуальность дизайн-мышления. Зарубежные успешные кейсы применения методов дизайн-мышления.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4. Методы генерирования идей. Творческие алгоритмы.</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и, позволяющие за короткий промежуток времени получить большое количество вариантов и идей по решению творческой задачи (морфологический анализ, "мозговой штурм", метод синектики). Жёстко структурированные технологии, позволяющие чётко очертить зону поиска сильных решений творческой задачи. Алгоритм решения изобретательских задач (АРИЗ) Г.А. Альтшуллера. ТРИЗ-теория решения изобретательских задач. Триз-педагогика: задачи, приёмы, авторские методики по развитию творческого мышления.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lang w:eastAsia="ru-RU"/>
              </w:rPr>
              <w:t>Тема 5. Технологические этапы дизайн-мышления.</w:t>
            </w:r>
            <w:r>
              <w:rPr>
                <w:rFonts w:eastAsia="Times New Roman" w:cs="Times New Roman" w:ascii="Times New Roman" w:hAnsi="Times New Roman"/>
                <w:sz w:val="24"/>
                <w:szCs w:val="24"/>
                <w:lang w:eastAsia="ru-RU"/>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ергентное и дивергентное мышление. Пятиэтапная модель процесса дизайн-мышления Эмпатия: понимание человеческих нужд и потребностей. Определение: определение и переосмысление проблемы в реалиях человеческих нужд и потребностей. Генерация идей: создание большого количества идей для решения проблемы в процессе сессий по генерации идей. Прототипирование: реализация идей на практике, разработка прототипа. Тестирование: Получение откликов на прототип, улучшающих его. Нелинейный характер процесса Дизайн-Мышл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Методы анализа данных и машинного обучения в Python</w:t>
      </w:r>
    </w:p>
    <w:p>
      <w:pPr>
        <w:pStyle w:val="Normal"/>
        <w:numPr>
          <w:ilvl w:val="0"/>
          <w:numId w:val="25"/>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циплина «Методы анализа данных и машинного обучения в Python» относится к вариативной части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5"/>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ем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трудоемкость дисциплины (в часах) – 144 час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онных часов – 8</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х занятий – 2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 114</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стр, в котором читается дисциплина – 3 семестр</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овая форма контроля – зачет с оценкой </w:t>
      </w:r>
      <w:r>
        <w:rPr>
          <w:rFonts w:eastAsia="Times New Roman" w:cs="Times New Roman" w:ascii="Times New Roman" w:hAnsi="Times New Roman"/>
          <w:sz w:val="24"/>
          <w:szCs w:val="24"/>
          <w:lang w:eastAsia="ru-RU"/>
        </w:rPr>
        <w:t>(0 часов)</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К-3 </w:t>
      </w:r>
      <w:r>
        <w:rPr>
          <w:rFonts w:eastAsia="Times New Roman" w:cs="Times New Roman" w:ascii="Times New Roman" w:hAnsi="Times New Roman"/>
          <w:color w:val="000000"/>
          <w:sz w:val="24"/>
          <w:szCs w:val="24"/>
          <w:lang w:eastAsia="ru-RU"/>
        </w:rPr>
        <w:t>Способен собирать и преобразовывать первичные эмпирические данные  для дальнейшего их использования, применять методы обработки данных, а также проводить эконометрический и экономический анализ для разработки прогнозов социально-экономического развития городских подсистем и принятия  управленческого решения для умного города;</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К-3 И-2 Способен собирать и преобразовывать первичные эмпирические данные  для дальнейшего их использования, применять методы обработки данных  для принятия  управленческого решения для умного города. </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Планируемые результаты обучения, детализированные по уровням освоения компетенций</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Применяет методы анализа данных и машинного обучения в Python.</w:t>
      </w:r>
    </w:p>
    <w:p>
      <w:pPr>
        <w:pStyle w:val="Normal"/>
        <w:spacing w:lineRule="auto" w:line="240" w:before="0" w:after="0"/>
        <w:ind w:firstLine="525"/>
        <w:rPr>
          <w:rFonts w:ascii="Times New Roman" w:hAnsi="Times New Roman" w:eastAsia="Times New Roman" w:cs="Times New Roman"/>
          <w:vanish/>
          <w:color w:val="000000"/>
          <w:sz w:val="24"/>
          <w:szCs w:val="24"/>
          <w:highlight w:val="yellow"/>
          <w:lang w:eastAsia="ru-RU"/>
        </w:rPr>
      </w:pPr>
      <w:r>
        <w:rPr>
          <w:rFonts w:eastAsia="Times New Roman" w:cs="Times New Roman" w:ascii="Times New Roman" w:hAnsi="Times New Roman"/>
          <w:vanish/>
          <w:color w:val="000000"/>
          <w:sz w:val="24"/>
          <w:szCs w:val="24"/>
          <w:highlight w:val="yellow"/>
          <w:lang w:eastAsia="ru-RU"/>
        </w:rPr>
      </w:r>
    </w:p>
    <w:p>
      <w:pPr>
        <w:pStyle w:val="Normal"/>
        <w:tabs>
          <w:tab w:val="clear" w:pos="708"/>
          <w:tab w:val="left" w:pos="1404" w:leader="none"/>
        </w:tabs>
        <w:spacing w:lineRule="auto" w:line="240" w:before="0" w:after="0"/>
        <w:jc w:val="both"/>
        <w:rPr>
          <w:rFonts w:ascii="Times New Roman" w:hAnsi="Times New Roman" w:eastAsia="Times New Roman" w:cs="Times New Roman"/>
          <w:vanish/>
          <w:color w:val="000000"/>
          <w:sz w:val="24"/>
          <w:szCs w:val="24"/>
          <w:highlight w:val="yellow"/>
          <w:lang w:eastAsia="ru-RU"/>
        </w:rPr>
      </w:pPr>
      <w:r>
        <w:rPr>
          <w:rFonts w:eastAsia="Times New Roman" w:cs="Times New Roman" w:ascii="Times New Roman" w:hAnsi="Times New Roman"/>
          <w:vanish/>
          <w:color w:val="000000"/>
          <w:sz w:val="24"/>
          <w:szCs w:val="24"/>
          <w:highlight w:val="yellow"/>
          <w:lang w:eastAsia="ru-RU"/>
        </w:rPr>
      </w:r>
    </w:p>
    <w:p>
      <w:pPr>
        <w:pStyle w:val="Normal"/>
        <w:numPr>
          <w:ilvl w:val="0"/>
          <w:numId w:val="25"/>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 уметь, владеть</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 основные определения, постановки и классификацию задач машинного обучения, а также методы их реш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ные методы решения задач машинного обучени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семантику языка Python, пакеты языка Python, применяемые для решения задач машинного обучени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формализовать задачи в различных прикладных областях на основе математических методов машинного обучения и программировать алгоритмы реализации этих методов при решении прикладных задач анализа данных на Python, а также понимать и объяснять возможные результаты решений.</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ть:</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выками постановки научно-исследовательских задач, решаемых с помощью методов машинного обучения, их реализацией  на Python  и интерпретации полученных результат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25"/>
        </w:numPr>
        <w:spacing w:lineRule="auto" w:line="240" w:before="0" w:after="0"/>
        <w:ind w:left="720" w:hanging="11"/>
        <w:contextualSpacing/>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1. Классификация задач машинного обучения. Распределения и расстояния на данных.</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и классификация задач машинного обучения. Обучение с учителем и обучение без учителя. Проблема переобучения. Вероятностные распределения на данных. Функции потерь. Эмпирический риск. Типы данных, обработка данных. Меры сходства, метрики, ультраметрики. Расстояния на евклидовых пространствах. Расстояние Хэмминга и редакционное расстояние.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2. Регрессионный анализ.</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жественная линейная регрессия. Нелинейная регрессия. Гребневая регрессия. Метод лассо. Логистическая регрессия. Внешние библиотеки Python для осуществления регрессионного анализа. Визуализация результатов регрессионного анализа для однофакторной и двухфакторной линейной и нелинейной регрессий на Python. Построение линии логистической регрессии на Python.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 3. Нейронные сет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нейные классификаторы. Алгоритм обучения персептрона. Теорема о сходимости алгоритма персептрона. 2-х-слойный персептрон. Глубокие нейронные сети прямого распространения. Обучение нейронной сети. Градиентный спуск. Метод обратного распространения ошибки. Способы регуляризции. Проблемы оптимизации нейронных сетей. Сверточные нейронные сети. Операция свертки. Пулинг. Рекуррентные нейронные сети. Автокодировщики. Применение библиотек Python для реализации алгоритмов нейронных сетей.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 4. Методы классификаци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к ближайших соседей и его модификации. Диаграмма Вороного. Формула Байеса. Байесовская классификация. Наивный байесовский классификатор. Байесовская классификация в случае дискретного и непрерывного распределений. Выбор данных для решения задачи классификации из репозитория данных для машинного обучения. Реализация метода к ближайших соседей (kNN) и его модификации на Python. Решение задачи классификации с помощью наивного Байесовского классификатора на Python. Оценка точности полученных решений с помощью метода кросс-валидации на Python.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5. Деревья решений.</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рессионные деревья. Деревья классификации. Энтропия как мера информации. Коэффициент Джини. Алгоритм CART. Алгоритм С4.5. Пример построения дерева классификации. Решающие правила. Обрезка деревьев. Применение метода деревьев решений для задачи классификации на Python, оценка точности полученных решений.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6. Кластерный анализ.</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вристические методы кластеризации: метод связных компонент, метод кратчайшего дерева, алгоритм Форель. Алгоритм к-средних. Алгоритмы иерархической кластеризации. Методы "ближнего соседа", "дальнего соседа", средней связи, центров масс, метод Уорда. Формула Ланса-Уильямса. Функционалы качества кластерного разбиения. Выбор данных для решения задачи кластеризации из репозитория данных для машинного обучения. Применение метода k средних для решения задачи клаcтеризации на Python. </w:t>
            </w:r>
          </w:p>
        </w:tc>
      </w:tr>
    </w:tbl>
    <w:p>
      <w:pPr>
        <w:pStyle w:val="Normal"/>
        <w:tabs>
          <w:tab w:val="clear" w:pos="708"/>
          <w:tab w:val="left" w:pos="519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 xml:space="preserve">Методы анализа данных и машинного обучения в </w:t>
      </w:r>
      <w:r>
        <w:rPr>
          <w:rFonts w:eastAsia="Times New Roman" w:cs="Times New Roman" w:ascii="Times New Roman" w:hAnsi="Times New Roman"/>
          <w:b/>
          <w:i/>
          <w:iCs/>
          <w:sz w:val="24"/>
          <w:szCs w:val="24"/>
          <w:lang w:val="en-US" w:eastAsia="ru-RU"/>
        </w:rPr>
        <w:t>R</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28"/>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дисциплины в системе ОПОП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циплина «Методы анализа данных и машинного обучения в R» относится к вариативной части ОПОП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8"/>
        </w:numPr>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ем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зачетных единицах) – 4 ЗЕТ</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трудоемкость дисциплины (в часах) – 144 часов</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онных часов – 8</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их занятий – 22</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ая работа – 114</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стр, в котором читается дисциплина – 3 семестр</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овая форма контроля – зачет с оценкой </w:t>
      </w:r>
      <w:r>
        <w:rPr>
          <w:rFonts w:eastAsia="Times New Roman" w:cs="Times New Roman" w:ascii="Times New Roman" w:hAnsi="Times New Roman"/>
          <w:sz w:val="24"/>
          <w:szCs w:val="24"/>
          <w:lang w:eastAsia="ru-RU"/>
        </w:rPr>
        <w:t>(0 часов)</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ПК-3 </w:t>
      </w:r>
      <w:r>
        <w:rPr>
          <w:rFonts w:eastAsia="Times New Roman" w:cs="Times New Roman" w:ascii="Times New Roman" w:hAnsi="Times New Roman"/>
          <w:color w:val="000000"/>
          <w:sz w:val="24"/>
          <w:szCs w:val="24"/>
          <w:lang w:eastAsia="ru-RU"/>
        </w:rPr>
        <w:t>Способен собирать и преобразовывать первичные эмпирические данные  для дальнейшего их использования, применять методы обработки данных, а также проводить эконометрический и экономический анализ для разработки прогнозов социально-экономического развития городских подсистем и принятия  управленческого решения для умного города;</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К-3 И-2 Способен собирать и преобразовывать первичные эмпирические данные  для дальнейшего их использования, применять методы обработки данных  для принятия  управленческого решения для умного города. </w:t>
      </w:r>
    </w:p>
    <w:p>
      <w:pPr>
        <w:pStyle w:val="Normal"/>
        <w:tabs>
          <w:tab w:val="clear" w:pos="708"/>
          <w:tab w:val="left" w:pos="1404" w:leader="none"/>
        </w:tabs>
        <w:spacing w:lineRule="auto" w:line="240" w:before="0" w:after="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numPr>
          <w:ilvl w:val="0"/>
          <w:numId w:val="28"/>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нать, уметь, владеть</w:t>
      </w:r>
    </w:p>
    <w:p>
      <w:pPr>
        <w:pStyle w:val="Normal"/>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ные определения, постановки и классификацию задач машинного обучения, а так же методы их реш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сновные методы решения задач машинного обучени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семантику языка R, пакеты языка R, применяемые для решения задач машинного обучения.</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ть:</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лизовать задачи в различных прикладных областях на основе математических методов машинного обучения и программировать алгоритмы реализации этих методов при решении прикладных задач анализа данных на R, а так же понимать и объяснять возможные результаты решений.</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ть:</w:t>
      </w:r>
    </w:p>
    <w:p>
      <w:pPr>
        <w:pStyle w:val="Normal"/>
        <w:spacing w:lineRule="auto" w:line="240" w:before="0" w:after="0"/>
        <w:jc w:val="both"/>
        <w:rPr/>
      </w:pPr>
      <w:r>
        <w:rPr>
          <w:rFonts w:eastAsia="Times New Roman" w:cs="Times New Roman" w:ascii="Times New Roman" w:hAnsi="Times New Roman"/>
          <w:bCs/>
          <w:sz w:val="24"/>
          <w:szCs w:val="24"/>
          <w:lang w:eastAsia="ru-RU"/>
        </w:rPr>
        <w:t>навыками постановки</w:t>
      </w:r>
      <w:r>
        <w:rPr>
          <w:rFonts w:eastAsia="Times New Roman" w:cs="Times New Roman" w:ascii="Times New Roman" w:hAnsi="Times New Roman"/>
          <w:sz w:val="24"/>
          <w:szCs w:val="24"/>
          <w:lang w:eastAsia="ru-RU"/>
        </w:rPr>
        <w:t xml:space="preserve"> научно-исследовательских задач, решаемых с помощью методов машинного обучения, их реализацией  на R  и интерпретации полученных результа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8"/>
        </w:numPr>
        <w:spacing w:lineRule="auto" w:line="240" w:before="0" w:after="0"/>
        <w:ind w:left="720" w:hanging="11"/>
        <w:contextualSpacing/>
        <w:jc w:val="both"/>
        <w:rPr/>
      </w:pPr>
      <w:r>
        <w:rPr/>
        <w:t>Содержание (разделы)</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1. Классификация задач машинного обучения. Распределения и расстояния на данных.</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и классификация задач машинного обучения. Обучение с учителем и обучение без учителя. Проблема переобучения. Вероятностные распределения на данных. Функции потерь. Эмпирический риск. Типы данных, обработка данных. Меры сходства, метрики, ультраметрики. Расстояния на евклидовых пространствах. Расстояние Хэмминга и редакционное расстояние.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2. Регрессионный анализ.</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жественная линейная регрессия. Нелинейная регрессия. Гребневая регрессия. Метод лассо. Логистическая регрессия. Внешние библиотеки R для осуществления регрессионного анализа. Визуализация результатов регрессионного анализа для однофакторной и двухфакторной линейной и нелинейной регрессий на R. Построение линии логистической регрессии на R.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 3. Нейронные сет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нейные классификаторы. Алгоритм обучения персептрона. Теорема о сходимости алгоритма персептрона. 2-х-слойный персептрон. Глубокие нейронные сети прямого распространения. Обучение нейронной сети. Градиентный спуск. Метод обратного распространения ошибки. Способы регуляризции. Проблемы оптимизации нейронных сетей. Сверточные нейронные сети. Операция свертки. Пулинг. Рекуррентные нейронные сети. Автокодировщики. Применение библиотек R для реализации алгоритмов нейронных сетей.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ма 4. Методы классификации.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 к ближайших соседей и его модификации. Диаграмма Вороного. Формула Байеса. Байесовская классификация. Наивный байесовский классификатор. Байесовская классификация в случае дискретного и непрерывного распределений. Выбор данных для решения задачи классификации из репозитория данных для машинного обучения. Реализация метода к ближайших соседей (kNN) и его модификации на R. Решение задачи классификации с помощью наивного Байесовского классификатора на R. Оценка точности полученных решений с помощью метода кросс-валидации на R.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5. Деревья решений.</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рессионные деревья. Деревья классификации. Энтропия как мера информации. Коэффициент Джини. Алгоритм CART. Алгоритм С4.5. Пример построения дерева классификации. Решающие правила. Обрезка деревьев. Применение метода деревьев решений для задачи классификации на R, оценка точности полученных решений. </w:t>
            </w:r>
          </w:p>
        </w:tc>
      </w:tr>
      <w:tr>
        <w:trPr/>
        <w:tc>
          <w:tcPr>
            <w:tcW w:w="9355" w:type="dxa"/>
            <w:tcBorders/>
            <w:vAlign w:val="center"/>
          </w:tcPr>
          <w:p>
            <w:pPr>
              <w:pStyle w:val="Normal"/>
              <w:spacing w:lineRule="auto" w:line="240" w:before="0" w:after="0"/>
              <w:ind w:firstLine="525"/>
              <w:jc w:val="both"/>
              <w:rPr/>
            </w:pPr>
            <w:r>
              <w:rPr>
                <w:rFonts w:eastAsia="Times New Roman" w:cs="Times New Roman" w:ascii="Times New Roman" w:hAnsi="Times New Roman"/>
                <w:b/>
                <w:bCs/>
                <w:sz w:val="24"/>
                <w:szCs w:val="24"/>
              </w:rPr>
              <w:t>Тема 6. Кластерный анализ.</w:t>
            </w:r>
            <w:r>
              <w:rPr>
                <w:rFonts w:eastAsia="Times New Roman" w:cs="Times New Roman" w:ascii="Times New Roman" w:hAnsi="Times New Roman"/>
                <w:sz w:val="24"/>
                <w:szCs w:val="24"/>
              </w:rPr>
              <w:t xml:space="preserve"> </w:t>
            </w:r>
          </w:p>
        </w:tc>
      </w:tr>
      <w:tr>
        <w:trPr/>
        <w:tc>
          <w:tcPr>
            <w:tcW w:w="9355" w:type="dxa"/>
            <w:tcBorders/>
            <w:vAlign w:val="center"/>
          </w:tcPr>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вристические методы кластеризации: метод связных компонент, метод кратчайшего дерева, алгоритм Форель. Алгоритм к-средних. Алгоритмы иерархической кластеризации. Методы "ближнего соседа", "дальнего соседа", средней связи, центров масс, метод Уорда. Формула Ланса-Уильямса. Функционалы качества кластерного разбиения. Выбор данных для решения задачи кластеризации из репозитория данных для машинного обучения. Применение метода k средних для решения задачи клаcтеризации на R. </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SMART-GRID</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истеме ОПОП 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Дисциплина по выбору «</w:t>
      </w:r>
      <w:r>
        <w:rPr>
          <w:rFonts w:eastAsia="Times New Roman" w:cs="Times New Roman" w:ascii="Times New Roman" w:hAnsi="Times New Roman"/>
          <w:sz w:val="24"/>
          <w:szCs w:val="24"/>
          <w:lang w:eastAsia="ru-RU"/>
        </w:rPr>
        <w:t>SMART-GRID</w:t>
      </w:r>
      <w:r>
        <w:rPr>
          <w:rFonts w:eastAsia="Times New Roman" w:cs="Times New Roman" w:ascii="Times New Roman" w:hAnsi="Times New Roman"/>
          <w:sz w:val="24"/>
          <w:szCs w:val="24"/>
          <w:shd w:fill="FFFFFF" w:val="clear"/>
          <w:lang w:eastAsia="ru-RU"/>
        </w:rPr>
        <w:t>» относится к части ОПОП по направлению подготовки 38.04.04 «Государственное и муниципальное управление», формируемой участниками образовательных отношений; профиль подготовки «Управление умным город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зачетных единицах) – 3 ЗЕ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часах) – 108 ча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х часов – 8</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занятий – 22</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 78</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еместр, в котором читается дисциплина – 4 семест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форма контроля – зачет с оценкой (0 ча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sz w:val="24"/>
          <w:szCs w:val="24"/>
          <w:lang w:eastAsia="ru-RU"/>
        </w:rPr>
        <w:t>ПК-6</w:t>
      </w:r>
      <w:r>
        <w:rPr>
          <w:rFonts w:eastAsia="Times New Roman" w:cs="Times New Roman" w:ascii="Times New Roman" w:hAnsi="Times New Roman"/>
          <w:sz w:val="24"/>
          <w:szCs w:val="24"/>
          <w:lang w:eastAsia="ru-RU"/>
        </w:rPr>
        <w:t xml:space="preserve"> Способен формировать базы данных, оценивать их полноту и качество, применять эти данные для экспертной оценки реальных управленческих ситуаций в разных отраслях города, а также оценивать экономические последствия подготавливаемых или принятых решений</w:t>
      </w:r>
      <w:r>
        <w:rPr>
          <w:rFonts w:eastAsia="Times New Roman" w:cs="Times New Roman" w:ascii="Times New Roman" w:hAnsi="Times New Roman"/>
          <w:color w:val="000000"/>
          <w:sz w:val="24"/>
          <w:szCs w:val="24"/>
          <w:lang w:eastAsia="ru-RU"/>
        </w:rPr>
        <w:t>;</w:t>
      </w:r>
    </w:p>
    <w:p>
      <w:pPr>
        <w:pStyle w:val="Normal"/>
        <w:tabs>
          <w:tab w:val="clear" w:pos="708"/>
          <w:tab w:val="left" w:pos="1404" w:leader="none"/>
        </w:tabs>
        <w:spacing w:lineRule="auto" w:line="240" w:before="0" w:after="0"/>
        <w:ind w:firstLine="709"/>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Times New Roman" w:cs="Times New Roman" w:ascii="Times New Roman" w:hAnsi="Times New Roman"/>
          <w:sz w:val="24"/>
          <w:szCs w:val="24"/>
          <w:lang w:eastAsia="ru-RU"/>
        </w:rPr>
        <w:t xml:space="preserve">: ПК-6 И-1 Способен формировать базы данных, оценивать их полноту и качество ПК-6 И-2 Способен применять базы данных для экспертной оценки реальных управленческих ситуаций в разных отраслях города в условиях цифровой трансформаци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25"/>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 уметь, владеть</w:t>
      </w:r>
    </w:p>
    <w:p>
      <w:pPr>
        <w:pStyle w:val="Normal"/>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экономические, общественно-политические и технологические условия внедрения концепции Smart Grid (активно-адаптивных сетей);</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тенденции и институциональную основу развития энергетической отрасли в России и за рубежом.</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бор, анализ и интерпретацию данных об уровне и перспективах внедрения умных технологий в энергетике;</w:t>
      </w:r>
    </w:p>
    <w:p>
      <w:pPr>
        <w:pStyle w:val="Normal"/>
        <w:tabs>
          <w:tab w:val="clear" w:pos="708"/>
          <w:tab w:val="left" w:pos="140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управленческие решения по различным вопросам внедрения отдельных элементов умных сетей электроснабжения и в целом инновационного развития энергетической отрасл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720" w:hanging="1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здел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Концепция Smart Grid в системах электроснабж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нденции развития мировой и Российской энергетики. Характеристика и предпосылки перехода Российской электроэнергетики к стратегии модернизации и инновационного развития. Перспективные цифровые технологии топливно-энергетического комплекса: активно-адаптивные сети </w:t>
      </w:r>
      <w:r>
        <w:rPr>
          <w:rFonts w:eastAsia="Times New Roman" w:cs="Times New Roman" w:ascii="Times New Roman" w:hAnsi="Times New Roman"/>
          <w:bCs/>
          <w:sz w:val="24"/>
          <w:szCs w:val="24"/>
          <w:lang w:eastAsia="ru-RU"/>
        </w:rPr>
        <w:t xml:space="preserve">Smart Grid, новые бизнес-модели «Энергия как услуга», автономные технологии добычи энергоресурсов (цифровая шахта и цифровое месторождение), сбор энергии, виртуальная электростанция. Система энергообмена между автомобилем и электросет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создания и развития Smart Grid. Факторы, определяющие необходимость кардинальных преобразований в электроэнергетике России: технологический прогресс, повышение требований потребителей, снижение надежности, изменение условий функционирования рынка, повышение требований в сфере энергоэффективности и экологической безопасности. Подходы к развитию электроэнергетики для обеспечения изменений: стратегии модернизации и инновационного развития. Концепция инновационного развития электроэнергетики Smart Grid. Преимущества Smart Grid по сравнению с традиционной энергетической системой. Характеристика преимуществ внедрения концепции Smart Grid в разрезе цепочки создания ценности. Ключевые требования к новой электроэнергетике.</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Ожидаемые эффекты реализации концепции </w:t>
      </w:r>
      <w:r>
        <w:rPr>
          <w:rFonts w:eastAsia="Times New Roman" w:cs="Times New Roman" w:ascii="Times New Roman" w:hAnsi="Times New Roman"/>
          <w:sz w:val="24"/>
          <w:szCs w:val="24"/>
          <w:lang w:eastAsia="ru-RU"/>
        </w:rPr>
        <w:t>Smart Grid в России.</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sz w:val="24"/>
          <w:szCs w:val="24"/>
          <w:lang w:eastAsia="ru-RU"/>
        </w:rPr>
        <w:t>Основные проблемы, которые препятствуют распространению технологии Smart Grid в России и в мире. Организационно-экономические, общественно-политические и технологические условия внедрения концепции Smart Grid. Предпосылки развития российской концепции Smart Grid.</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 Технологический базис развития электроэнергетики на базе Smart Grid.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ительные приборы и устройства. Инновационные технологии и компоненты электроэнергетической системы. Усовершенствованные методы контроля. Усовершенствованные интерфейсы и методы поддержки принятия решений. Передовые и усовершенствованные технологии передачи и преобразования электроэнергии. Интегрированные коммуникации. Проблемы стандартизации при разработке технологического базиса концепции Smart Grid. Динамическое управление электросетями (Dynamic Grid Management) – модернизация центров обработки данных и возможность развернуть безопасную коммуникационную инфраструктуру, подключающую к ним все элементы энергетической сети. Телекоммуникация. Система управления сетями. Технология гибких ли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bCs/>
          <w:sz w:val="24"/>
          <w:szCs w:val="24"/>
          <w:lang w:eastAsia="ru-RU"/>
        </w:rPr>
        <w:t>Smart Grid в системе тепло- и водоснабжения предприятия.</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пло- и водоснабжения: понятие и содержание. Схемы водоснабжения. Обзор ситуация в отрасли водоснабжения и канализации в России. Автоматизация систем водоснабжения и водоотведения с помощью современной АСУ на основе SCADA. Оптимизация режимов водопотребления и регулирования расхода горячей воды на циркуляцию при реализации Smart Grid.</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истемы централизованного и децентрализованного теплоснабжения. </w:t>
      </w:r>
      <w:r>
        <w:rPr>
          <w:rFonts w:eastAsia="Times New Roman" w:cs="Times New Roman" w:ascii="Times New Roman" w:hAnsi="Times New Roman"/>
          <w:bCs/>
          <w:sz w:val="24"/>
          <w:szCs w:val="24"/>
          <w:lang w:eastAsia="ru-RU"/>
        </w:rPr>
        <w:t xml:space="preserve">Ситуация в области теплоснабжения в России. </w:t>
      </w:r>
      <w:r>
        <w:rPr>
          <w:rFonts w:eastAsia="Times New Roman" w:cs="Times New Roman" w:ascii="Times New Roman" w:hAnsi="Times New Roman"/>
          <w:sz w:val="24"/>
          <w:szCs w:val="24"/>
          <w:lang w:eastAsia="ru-RU"/>
        </w:rPr>
        <w:t xml:space="preserve">Мероприятия программ развития и модернизации тепловых сетей. </w:t>
      </w:r>
      <w:r>
        <w:rPr>
          <w:rFonts w:eastAsia="Times New Roman" w:cs="Times New Roman" w:ascii="Times New Roman" w:hAnsi="Times New Roman"/>
          <w:bCs/>
          <w:sz w:val="24"/>
          <w:szCs w:val="24"/>
          <w:lang w:eastAsia="ru-RU"/>
        </w:rPr>
        <w:t>Интеллектуальные системы</w:t>
      </w:r>
      <w:r>
        <w:rPr>
          <w:rFonts w:eastAsia="Times New Roman" w:cs="Times New Roman" w:ascii="Times New Roman" w:hAnsi="Times New Roman"/>
          <w:sz w:val="24"/>
          <w:szCs w:val="24"/>
          <w:lang w:eastAsia="ru-RU"/>
        </w:rPr>
        <w:t xml:space="preserve"> теплоснабжения. Повышение качества учета тепловой энергии. Информационная безопасность приборов учета ресурсов и механизмы защиты информации в при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Организация и управление разработкой и внедрением концепции Smart Grid за рубеж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и формы организации и управления процессом разработки и внедрения концепции Smart Grid за рубежом. Приоритеты и этапы разработки и внедрения концепции Smart Grid за рубежом. Международный консорциум Smart City — «умных» городов. Программы и проекты применения технологий Smart Grid за рубежом. Барьеры в реализации концепции Smart Grid за рубеж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актикум по цифровой трансформации систем</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numPr>
          <w:ilvl w:val="0"/>
          <w:numId w:val="27"/>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дисциплины в системе ОПОП ВО</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Дисциплина «Практикум по цифровой трансформации систем» относится к дисциплинам по выбору, части ОПОП формируемой участниками образовательных отношений по направлению подготовки 38.04.04 – Государственное и муниципальное управление; профиль подготовки «Управление умным городом».</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Трудоемкость</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зачетных единицах) – 3 ЗЕТ</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дисциплины (в часах) – 108 часов</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онных часов – 8</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х занятий – 22</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 78</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Семестр, в котором читается дисциплина – 4 семестр</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форма контроля – зачет с оценкой (0 часов)</w:t>
      </w:r>
    </w:p>
    <w:p>
      <w:pPr>
        <w:pStyle w:val="Normal"/>
        <w:spacing w:lineRule="auto" w:line="240"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ПК-6 </w:t>
      </w:r>
      <w:r>
        <w:rPr>
          <w:rFonts w:eastAsia="Times New Roman" w:cs="Times New Roman" w:ascii="Times New Roman" w:hAnsi="Times New Roman"/>
          <w:sz w:val="24"/>
          <w:szCs w:val="24"/>
          <w:lang w:eastAsia="ru-RU"/>
        </w:rPr>
        <w:t>Способен формировать базы данных, оценивать их полноту и качество, применять эти данные для экспертной оценки реальных управленческих ситуаций в разных отраслях города, а также оценивать экономические последствия подготавливаемых или принятых решений;</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Индикаторы достижения компетенций: </w:t>
      </w:r>
      <w:r>
        <w:rPr>
          <w:rFonts w:eastAsia="Times New Roman" w:cs="Times New Roman" w:ascii="Times New Roman" w:hAnsi="Times New Roman"/>
          <w:sz w:val="24"/>
          <w:szCs w:val="24"/>
          <w:lang w:eastAsia="ru-RU"/>
        </w:rPr>
        <w:t>ПК-6. И-2. Способен применять базы данных для экспертной оценки реальных управленческих ситуаций в разных отраслях города в условиях цифровой трансформации. ПК-6. И-3. Способен оценивать экономические последствия подготавливаемых или принятых решений на основе проведенного анализа в условиях цифровой транс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нать, уметь, владеть</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ть:</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новные тенденции и задачи цифровой трансформации сист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ременные технологии цифровой трансформации систе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подходы и инструменты визуализации данных в цифровой среде для принятия управленческих решений;</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нципы хранения и обработки данных в базах данных, классификацию баз данных по структуре, принципы представления информации различных типо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существить визуализацию данных в цифровой среде для принятия управленческих решен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план и оценить эффективность цифровой трансформации систем различными программными средств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оптимальные средства решения задач, минимизировать пути решения, представлять результат;</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выками формулирования и анализа результатов запросов к базам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ами применения баз данных для оценки реальных управленческих ситуаций в разных отраслях города в условиях цифровой транс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держание (раздел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Тенденции цифровой трансформации систем город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цифровой трансформации, социальные тренды развития городов, экономические тренды развития городов, технологические тренды, городское управление, умное жкх, умный городской транспорт, интеллектуальные системы общественной безопасности, инфраструктура сетей связи, интеллектуальные системы экологической безопасност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хнологии цифровой трансформации сист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 телеметрия, интернет вещей, всеобъемлющий интернет, технологии сбора и работы с Большими данными, технологии визуализации данных, квантовые вычисления, облачные сервисы и технологии, блокчейн технологии, технологии дополненной реальности, киберфизические системы, геоинформационные системы, электронные услуги и сервисы, информационное моделирование зданий и сооружений; Инженерно-техническое разработки: умные сети, инновационные материалы, робототехника, технологии управления вредными выброса, технологии раздельного сбора и переработки мусора, технологии очистки воды.</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Цифровые платформы как инструмент цифровой трансформ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латформ для цифровой трансформации, субъекты цифровой экономики, понятие цифровой платформы, платформа как технологическая конструкция, платформа как бизнес-модель, платформа как открытая общедоступная инфраструктура, структурные элементы цифровой платформы, «платформизация», уникальные свойства платформ, принципиальные аспекты функционирования платформ, условия эффективности процесса «платформитизации», модели монетизации платформ, факторы развития цифровых платформ, примеры эффективного внедрения цифровых платформ</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Организация баз данных и системы управления базами данных, визуализация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базы данных, системы управления базами данных, реляционная модель базы данных, таблицы, формы, запросы, отчеты, структура данных и система запросов на примерах баз данных различного уровня, визуализация данных</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оль современных сетей в цифровой трансформации сист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компьютерная сеть», классификация компьютерных сетей по среде передачи данных, скорости, размеру охваченной территории, по иерархической организации; классификация сетей по типу коммутации и технологии передачи, топология сетей, стандарты в области сетей, организация сетей, базовые понятия сетей, модель OSI  и модель и стек протоколов TCP/IP, </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нотация программы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изводственная практика</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рофессиональная по профилю деятельности</w:t>
      </w:r>
    </w:p>
    <w:p>
      <w:pPr>
        <w:pStyle w:val="Normal"/>
        <w:spacing w:lineRule="auto" w:line="240" w:before="0" w:after="0"/>
        <w:ind w:firstLine="525"/>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Heading1"/>
        <w:ind w:firstLine="525"/>
        <w:rPr/>
      </w:pPr>
      <w:r>
        <w:rPr/>
        <w:t>1. Вид практики, способ и форма ее пр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рактики:</w:t>
        <w:tab/>
        <w:tab/>
        <w:tab/>
        <w:tab/>
      </w:r>
      <w:r>
        <w:rPr>
          <w:rFonts w:eastAsia="Times New Roman" w:cs="Times New Roman" w:ascii="Times New Roman" w:hAnsi="Times New Roman"/>
          <w:bCs/>
          <w:sz w:val="24"/>
          <w:szCs w:val="24"/>
        </w:rPr>
        <w:t>производственн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проведения практики:</w:t>
        <w:tab/>
        <w:tab/>
      </w:r>
      <w:r>
        <w:rPr>
          <w:rFonts w:eastAsia="Times New Roman" w:cs="Times New Roman" w:ascii="Times New Roman" w:hAnsi="Times New Roman"/>
          <w:bCs/>
          <w:sz w:val="24"/>
          <w:szCs w:val="24"/>
        </w:rPr>
        <w:t>стационарная</w:t>
      </w:r>
    </w:p>
    <w:p>
      <w:pPr>
        <w:pStyle w:val="Normal"/>
        <w:spacing w:lineRule="auto" w:line="240" w:before="0" w:after="0"/>
        <w:ind w:left="4245" w:hanging="424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формы) проведения практики:</w:t>
        <w:tab/>
        <w:t xml:space="preserve">для проведения практики в календарном учебном графике выделяется непрерывный период учебного времени, свободный от других видов учебной деятель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практики:</w:t>
        <w:tab/>
        <w:tab/>
        <w:tab/>
        <w:tab/>
      </w:r>
      <w:r>
        <w:rPr>
          <w:rFonts w:eastAsia="Times New Roman" w:cs="Times New Roman" w:ascii="Times New Roman" w:hAnsi="Times New Roman"/>
          <w:bCs/>
          <w:sz w:val="24"/>
          <w:szCs w:val="24"/>
        </w:rPr>
        <w:t>профессиональная практика по профилю деятельности</w:t>
      </w:r>
    </w:p>
    <w:p>
      <w:pPr>
        <w:pStyle w:val="Heading1"/>
        <w:ind w:firstLine="525"/>
        <w:rPr>
          <w:rFonts w:ascii="Times New Roman" w:hAnsi="Times New Roman" w:eastAsia="Times New Roman" w:cs="Times New Roman"/>
          <w:sz w:val="24"/>
          <w:szCs w:val="24"/>
        </w:rPr>
      </w:pPr>
      <w:r>
        <w:rPr>
          <w:rFonts w:eastAsia="Times New Roman" w:cs="Times New Roman"/>
          <w:sz w:val="24"/>
          <w:szCs w:val="24"/>
        </w:rPr>
      </w:r>
    </w:p>
    <w:p>
      <w:pPr>
        <w:pStyle w:val="Heading1"/>
        <w:ind w:firstLine="525"/>
        <w:rPr/>
      </w:pPr>
      <w:r>
        <w:rPr/>
      </w:r>
    </w:p>
    <w:p>
      <w:pPr>
        <w:pStyle w:val="Normal"/>
        <w:spacing w:lineRule="auto" w:line="240" w:before="0" w:after="0"/>
        <w:ind w:firstLine="567"/>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 xml:space="preserve">2. Объём практики </w:t>
      </w:r>
    </w:p>
    <w:p>
      <w:pPr>
        <w:pStyle w:val="Normal"/>
        <w:spacing w:lineRule="auto" w:line="240" w:before="0" w:after="0"/>
        <w:ind w:firstLine="5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актики составляет 9 зачетных единиц, 324 ча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хождение практики предусматрив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нтактную работу – 6 ча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1 курс </w:t>
      </w:r>
      <w:r>
        <w:rPr>
          <w:rFonts w:eastAsia="Times New Roman" w:cs="Times New Roman" w:ascii="Times New Roman" w:hAnsi="Times New Roman"/>
          <w:sz w:val="24"/>
          <w:szCs w:val="24"/>
        </w:rPr>
        <w:t>– 2 ч</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урс – 4 ч</w:t>
      </w:r>
    </w:p>
    <w:p>
      <w:pPr>
        <w:pStyle w:val="Normal"/>
        <w:spacing w:lineRule="auto" w:line="240" w:before="0" w:after="0"/>
        <w:ind w:firstLine="709"/>
        <w:jc w:val="both"/>
        <w:rPr/>
      </w:pPr>
      <w:r>
        <w:rPr>
          <w:rFonts w:eastAsia="Times New Roman" w:cs="Times New Roman" w:ascii="Times New Roman" w:hAnsi="Times New Roman"/>
          <w:sz w:val="24"/>
          <w:szCs w:val="24"/>
        </w:rPr>
        <w:t>б) Самостоятельную работу –320 ча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p>
      <w:pPr>
        <w:pStyle w:val="Normal"/>
        <w:spacing w:lineRule="auto" w:line="240" w:before="0" w:after="0"/>
        <w:ind w:firstLine="709"/>
        <w:jc w:val="both"/>
        <w:rPr/>
      </w:pPr>
      <w:r>
        <w:rPr>
          <w:rFonts w:eastAsia="Times New Roman" w:cs="Times New Roman" w:ascii="Times New Roman" w:hAnsi="Times New Roman"/>
          <w:iCs/>
          <w:sz w:val="24"/>
          <w:szCs w:val="24"/>
        </w:rPr>
        <w:t xml:space="preserve">1 курс </w:t>
      </w:r>
      <w:r>
        <w:rPr>
          <w:rFonts w:eastAsia="Times New Roman" w:cs="Times New Roman" w:ascii="Times New Roman" w:hAnsi="Times New Roman"/>
          <w:sz w:val="24"/>
          <w:szCs w:val="24"/>
        </w:rPr>
        <w:t>– 106 ч</w:t>
      </w:r>
    </w:p>
    <w:p>
      <w:pPr>
        <w:pStyle w:val="Normal"/>
        <w:spacing w:lineRule="auto" w:line="240" w:before="0" w:after="0"/>
        <w:ind w:firstLine="709"/>
        <w:jc w:val="both"/>
        <w:rPr/>
      </w:pPr>
      <w:r>
        <w:rPr>
          <w:rFonts w:eastAsia="Times New Roman" w:cs="Times New Roman" w:ascii="Times New Roman" w:hAnsi="Times New Roman"/>
          <w:sz w:val="24"/>
          <w:szCs w:val="24"/>
        </w:rPr>
        <w:t>2 курс – 214 ч</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Форма промежуточной аттестации по практике: </w:t>
      </w:r>
      <w:r>
        <w:rPr>
          <w:rFonts w:eastAsia="Times New Roman" w:cs="Times New Roman" w:ascii="Times New Roman" w:hAnsi="Times New Roman"/>
          <w:bCs/>
          <w:sz w:val="24"/>
          <w:szCs w:val="24"/>
        </w:rPr>
        <w:t>зачеты с оценкой- 2,3,4 семестр</w:t>
      </w:r>
      <w:r>
        <w:rPr>
          <w:rFonts w:eastAsia="Times New Roman" w:cs="Times New Roman" w:ascii="Times New Roman" w:hAnsi="Times New Roman"/>
          <w:sz w:val="24"/>
          <w:szCs w:val="24"/>
        </w:rPr>
        <w:t>.</w:t>
      </w:r>
    </w:p>
    <w:p>
      <w:pPr>
        <w:pStyle w:val="Normal"/>
        <w:spacing w:lineRule="auto" w:line="240" w:before="0" w:after="0"/>
        <w:ind w:firstLine="567"/>
        <w:contextualSpacing/>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Style16"/>
        <w:numPr>
          <w:ilvl w:val="0"/>
          <w:numId w:val="27"/>
        </w:numPr>
        <w:rPr>
          <w:rFonts w:ascii="Times New Roman" w:hAnsi="Times New Roman" w:cs="Times New Roman"/>
          <w:bCs/>
        </w:rPr>
      </w:pPr>
      <w:r>
        <w:rPr>
          <w:rFonts w:cs="Times New Roman" w:ascii="Times New Roman" w:hAnsi="Times New Roman"/>
          <w:bCs/>
        </w:rPr>
        <w:t>Знать, уметь, владеть</w:t>
      </w:r>
    </w:p>
    <w:p>
      <w:pPr>
        <w:pStyle w:val="Style16"/>
        <w:rPr>
          <w:rFonts w:ascii="Times New Roman" w:hAnsi="Times New Roman" w:cs="Times New Roman"/>
          <w:b w:val="false"/>
          <w:b w:val="false"/>
        </w:rPr>
      </w:pPr>
      <w:r>
        <w:rPr>
          <w:rFonts w:cs="Times New Roman" w:ascii="Times New Roman" w:hAnsi="Times New Roman"/>
          <w:b w:val="false"/>
        </w:rPr>
        <w:t>Обучающийся, прошедший практику:</w:t>
      </w:r>
    </w:p>
    <w:p>
      <w:pPr>
        <w:pStyle w:val="Style16"/>
        <w:rPr/>
      </w:pPr>
      <w:r>
        <w:rPr>
          <w:rFonts w:cs="Times New Roman" w:ascii="Times New Roman" w:hAnsi="Times New Roman"/>
          <w:b w:val="false"/>
        </w:rPr>
        <w:t xml:space="preserve">Должен знать: </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суть системного метода и основные способы анализа управленческой ситуации;</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алгоритм принятия управленческих решений на основе анализа, прогнозирования и проектирования;</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методы контроля качества управленческих решений при развитии территории.</w:t>
      </w:r>
    </w:p>
    <w:p>
      <w:pPr>
        <w:pStyle w:val="Style16"/>
        <w:rPr>
          <w:rFonts w:ascii="Times New Roman" w:hAnsi="Times New Roman" w:cs="Times New Roman"/>
          <w:b w:val="false"/>
          <w:b w:val="false"/>
        </w:rPr>
      </w:pPr>
      <w:r>
        <w:rPr>
          <w:rFonts w:cs="Times New Roman" w:ascii="Times New Roman" w:hAnsi="Times New Roman"/>
          <w:b w:val="false"/>
        </w:rPr>
      </w:r>
    </w:p>
    <w:p>
      <w:pPr>
        <w:pStyle w:val="Style16"/>
        <w:rPr>
          <w:rFonts w:ascii="Times New Roman" w:hAnsi="Times New Roman" w:cs="Times New Roman"/>
          <w:b w:val="false"/>
          <w:b w:val="false"/>
        </w:rPr>
      </w:pPr>
      <w:r>
        <w:rPr>
          <w:rFonts w:cs="Times New Roman" w:ascii="Times New Roman" w:hAnsi="Times New Roman"/>
          <w:b w:val="false"/>
        </w:rPr>
        <w:t>Должен уметь:</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 xml:space="preserve">разрабатывать предложения управленческого характера, а именно: управленческие решения для корректировки деятельности по управлению городом, </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 xml:space="preserve">анализировать организационную структуру органа власти; </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выделять сильные и слабые стороны, ошибки в организации деятельности органа власти;</w:t>
      </w:r>
    </w:p>
    <w:p>
      <w:pPr>
        <w:pStyle w:val="Style16"/>
        <w:numPr>
          <w:ilvl w:val="0"/>
          <w:numId w:val="19"/>
        </w:numPr>
        <w:jc w:val="both"/>
        <w:rPr>
          <w:rFonts w:ascii="Times New Roman" w:hAnsi="Times New Roman" w:cs="Times New Roman"/>
          <w:b w:val="false"/>
          <w:b w:val="false"/>
        </w:rPr>
      </w:pPr>
      <w:r>
        <w:rPr>
          <w:rFonts w:cs="Times New Roman" w:ascii="Times New Roman" w:hAnsi="Times New Roman"/>
          <w:b w:val="false"/>
        </w:rPr>
        <w:t xml:space="preserve">определять критерии и разрабатывать инструментарий для проведения анализа программ городского развития; </w:t>
      </w:r>
    </w:p>
    <w:p>
      <w:pPr>
        <w:pStyle w:val="Style16"/>
        <w:numPr>
          <w:ilvl w:val="0"/>
          <w:numId w:val="19"/>
        </w:numPr>
        <w:jc w:val="both"/>
        <w:rPr/>
      </w:pPr>
      <w:r>
        <w:rPr>
          <w:rFonts w:cs="Times New Roman" w:ascii="Times New Roman" w:hAnsi="Times New Roman"/>
          <w:b w:val="false"/>
        </w:rPr>
        <w:t>проводить анализ городских программ и выделять оптимальные инструменты реализации.</w:t>
      </w:r>
    </w:p>
    <w:p>
      <w:pPr>
        <w:pStyle w:val="Style16"/>
        <w:rPr>
          <w:rFonts w:ascii="Times New Roman" w:hAnsi="Times New Roman" w:cs="Times New Roman"/>
          <w:b w:val="false"/>
          <w:b w:val="false"/>
        </w:rPr>
      </w:pPr>
      <w:r>
        <w:rPr>
          <w:rFonts w:cs="Times New Roman" w:ascii="Times New Roman" w:hAnsi="Times New Roman"/>
          <w:b w:val="false"/>
        </w:rPr>
      </w:r>
    </w:p>
    <w:p>
      <w:pPr>
        <w:pStyle w:val="Style16"/>
        <w:rPr>
          <w:rFonts w:ascii="Times New Roman" w:hAnsi="Times New Roman" w:cs="Times New Roman"/>
          <w:b w:val="false"/>
          <w:b w:val="false"/>
        </w:rPr>
      </w:pPr>
      <w:r>
        <w:rPr>
          <w:rFonts w:cs="Times New Roman" w:ascii="Times New Roman" w:hAnsi="Times New Roman"/>
          <w:b w:val="false"/>
        </w:rPr>
        <w:tab/>
        <w:t>Владеет</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навыками системно-аналитического мышления;</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навыком разработки критериев для организации контроля качества управленческих решений при развитии города;</w:t>
      </w:r>
    </w:p>
    <w:p>
      <w:pPr>
        <w:pStyle w:val="Style16"/>
        <w:numPr>
          <w:ilvl w:val="0"/>
          <w:numId w:val="19"/>
        </w:numPr>
        <w:rPr>
          <w:rFonts w:ascii="Times New Roman" w:hAnsi="Times New Roman" w:cs="Times New Roman"/>
          <w:b w:val="false"/>
          <w:b w:val="false"/>
        </w:rPr>
      </w:pPr>
      <w:r>
        <w:rPr>
          <w:rFonts w:cs="Times New Roman" w:ascii="Times New Roman" w:hAnsi="Times New Roman"/>
          <w:b w:val="false"/>
        </w:rPr>
        <w:t>навыками оценки эффективности использования управленческого инструментария при реализации программ.</w:t>
      </w:r>
    </w:p>
    <w:p>
      <w:pPr>
        <w:pStyle w:val="Style16"/>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 xml:space="preserve">4. Содержание практики </w:t>
      </w:r>
    </w:p>
    <w:p>
      <w:pPr>
        <w:pStyle w:val="Normal"/>
        <w:spacing w:lineRule="auto" w:line="240" w:before="0" w:after="0"/>
        <w:rPr/>
      </w:pPr>
      <w:r>
        <w:rPr/>
        <w:t xml:space="preserve">Содержание производственной практики 2 семестр </w:t>
      </w:r>
    </w:p>
    <w:tbl>
      <w:tblPr>
        <w:tblW w:w="9960" w:type="dxa"/>
        <w:jc w:val="left"/>
        <w:tblInd w:w="-289" w:type="dxa"/>
        <w:tblLayout w:type="fixed"/>
        <w:tblCellMar>
          <w:top w:w="0" w:type="dxa"/>
          <w:left w:w="103" w:type="dxa"/>
          <w:bottom w:w="0" w:type="dxa"/>
          <w:right w:w="108" w:type="dxa"/>
        </w:tblCellMar>
      </w:tblPr>
      <w:tblGrid>
        <w:gridCol w:w="569"/>
        <w:gridCol w:w="1594"/>
        <w:gridCol w:w="4679"/>
        <w:gridCol w:w="992"/>
        <w:gridCol w:w="958"/>
        <w:gridCol w:w="1168"/>
      </w:tblGrid>
      <w:tr>
        <w:trPr>
          <w:trHeight w:val="1407" w:hRule="atLeast"/>
          <w:cantSplit w:val="true"/>
        </w:trPr>
        <w:tc>
          <w:tcPr>
            <w:tcW w:w="5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4" w:type="dxa"/>
            <w:vMerge w:val="restart"/>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79"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этап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Трудоемкость (</w:t>
            </w:r>
            <w:r>
              <w:rPr>
                <w:rFonts w:eastAsia="Times New Roman" w:cs="Times New Roman" w:ascii="Times New Roman" w:hAnsi="Times New Roman"/>
                <w:b/>
                <w:sz w:val="24"/>
                <w:szCs w:val="24"/>
              </w:rPr>
              <w:t>часов</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видам учебной работы</w:t>
            </w:r>
          </w:p>
        </w:tc>
        <w:tc>
          <w:tcPr>
            <w:tcW w:w="1168" w:type="dxa"/>
            <w:vMerge w:val="restart"/>
            <w:tcBorders>
              <w:top w:val="single" w:sz="4" w:space="0" w:color="000001"/>
              <w:left w:val="single" w:sz="4" w:space="0" w:color="000000"/>
              <w:bottom w:val="single" w:sz="4" w:space="0" w:color="000001"/>
              <w:right w:val="single" w:sz="4" w:space="0" w:color="000001"/>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ализуемые компетенции</w:t>
            </w:r>
          </w:p>
        </w:tc>
      </w:tr>
      <w:tr>
        <w:trPr>
          <w:trHeight w:val="1134" w:hRule="atLeast"/>
          <w:cantSplit w:val="true"/>
        </w:trPr>
        <w:tc>
          <w:tcPr>
            <w:tcW w:w="5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94" w:type="dxa"/>
            <w:vMerge w:val="continue"/>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9"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8" w:type="dxa"/>
            <w:vMerge w:val="continue"/>
            <w:tcBorders>
              <w:top w:val="single" w:sz="4" w:space="0" w:color="000001"/>
              <w:left w:val="single" w:sz="4" w:space="0" w:color="000000"/>
              <w:bottom w:val="single" w:sz="4" w:space="0" w:color="000001"/>
              <w:right w:val="single" w:sz="4" w:space="0" w:color="000001"/>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дготови-тельный </w:t>
            </w:r>
          </w:p>
        </w:tc>
        <w:tc>
          <w:tcPr>
            <w:tcW w:w="4679" w:type="dxa"/>
            <w:tcBorders>
              <w:top w:val="single" w:sz="4" w:space="0" w:color="000001"/>
              <w:left w:val="single" w:sz="4" w:space="0" w:color="000000"/>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Организационное собрание по практике, прохождение инструктажа по ОТ и ТБ, получение индивиду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168"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К-2</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К-5</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К-6</w:t>
            </w:r>
          </w:p>
        </w:tc>
      </w:tr>
      <w:tr>
        <w:trPr>
          <w:trHeight w:val="23" w:hRule="atLeast"/>
          <w:cantSplit w:val="true"/>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c>
          <w:tcPr>
            <w:tcW w:w="4679" w:type="dxa"/>
            <w:tcBorders>
              <w:top w:val="single" w:sz="4" w:space="0" w:color="000001"/>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организационной структуры органа публичной власти, профильной организ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стемы, форм и методов взаимодействия органа публичной власти с НКО и хозяйственными организациями в процессе принятия управленческих ре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эффективности развития сферы регулирования органа власти на основе технологий поиска, обработки, применения неструктурированной информации в больших объемах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0</w:t>
            </w:r>
          </w:p>
        </w:tc>
        <w:tc>
          <w:tcPr>
            <w:tcW w:w="1168" w:type="dxa"/>
            <w:tcBorders>
              <w:top w:val="single" w:sz="4" w:space="0" w:color="000001"/>
              <w:left w:val="single" w:sz="4" w:space="0" w:color="000000"/>
              <w:right w:val="single" w:sz="4" w:space="0" w:color="000001"/>
            </w:tcBorders>
          </w:tcPr>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2</w:t>
            </w:r>
          </w:p>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5</w:t>
            </w:r>
          </w:p>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6</w:t>
            </w:r>
          </w:p>
        </w:tc>
      </w:tr>
      <w:tr>
        <w:trPr>
          <w:trHeight w:val="23" w:hRule="atLeast"/>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ый</w:t>
            </w:r>
          </w:p>
        </w:tc>
        <w:tc>
          <w:tcPr>
            <w:tcW w:w="4679" w:type="dxa"/>
            <w:tcBorders>
              <w:top w:val="single" w:sz="4" w:space="0" w:color="000001"/>
              <w:left w:val="single" w:sz="4" w:space="0" w:color="000000"/>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чета по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168" w:type="dxa"/>
            <w:tcBorders>
              <w:top w:val="single" w:sz="4" w:space="0" w:color="000001"/>
              <w:left w:val="single" w:sz="4" w:space="0" w:color="000000"/>
              <w:bottom w:val="single" w:sz="4" w:space="0" w:color="000001"/>
              <w:right w:val="single" w:sz="4" w:space="0" w:color="000001"/>
            </w:tcBorders>
          </w:tcPr>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2</w:t>
            </w:r>
          </w:p>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6</w:t>
            </w:r>
          </w:p>
        </w:tc>
      </w:tr>
      <w:tr>
        <w:trPr>
          <w:trHeight w:val="430" w:hRule="atLeast"/>
        </w:trPr>
        <w:tc>
          <w:tcPr>
            <w:tcW w:w="6842"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168"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xml:space="preserve">Содержание производственной практики 3 семестр </w:t>
      </w:r>
    </w:p>
    <w:tbl>
      <w:tblPr>
        <w:tblW w:w="9960" w:type="dxa"/>
        <w:jc w:val="left"/>
        <w:tblInd w:w="-289" w:type="dxa"/>
        <w:tblLayout w:type="fixed"/>
        <w:tblCellMar>
          <w:top w:w="0" w:type="dxa"/>
          <w:left w:w="103" w:type="dxa"/>
          <w:bottom w:w="0" w:type="dxa"/>
          <w:right w:w="108" w:type="dxa"/>
        </w:tblCellMar>
      </w:tblPr>
      <w:tblGrid>
        <w:gridCol w:w="569"/>
        <w:gridCol w:w="1452"/>
        <w:gridCol w:w="4821"/>
        <w:gridCol w:w="850"/>
        <w:gridCol w:w="851"/>
        <w:gridCol w:w="1417"/>
      </w:tblGrid>
      <w:tr>
        <w:trPr>
          <w:trHeight w:val="1134" w:hRule="atLeast"/>
          <w:cantSplit w:val="true"/>
        </w:trPr>
        <w:tc>
          <w:tcPr>
            <w:tcW w:w="5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2" w:type="dxa"/>
            <w:vMerge w:val="restart"/>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21"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эта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Трудоемкость (</w:t>
            </w:r>
            <w:r>
              <w:rPr>
                <w:rFonts w:eastAsia="Times New Roman" w:cs="Times New Roman" w:ascii="Times New Roman" w:hAnsi="Times New Roman"/>
                <w:b/>
                <w:sz w:val="24"/>
                <w:szCs w:val="24"/>
              </w:rPr>
              <w:t>часов</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видам учебной работы</w:t>
            </w:r>
          </w:p>
        </w:tc>
        <w:tc>
          <w:tcPr>
            <w:tcW w:w="1417" w:type="dxa"/>
            <w:vMerge w:val="restart"/>
            <w:tcBorders>
              <w:top w:val="single" w:sz="4" w:space="0" w:color="000001"/>
              <w:left w:val="single" w:sz="4" w:space="0" w:color="000000"/>
              <w:bottom w:val="single" w:sz="4" w:space="0" w:color="000001"/>
              <w:right w:val="single" w:sz="4" w:space="0" w:color="000001"/>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ализуемые компетенции</w:t>
            </w:r>
          </w:p>
        </w:tc>
      </w:tr>
      <w:tr>
        <w:trPr>
          <w:trHeight w:val="1536" w:hRule="atLeast"/>
          <w:cantSplit w:val="true"/>
        </w:trPr>
        <w:tc>
          <w:tcPr>
            <w:tcW w:w="5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2" w:type="dxa"/>
            <w:vMerge w:val="continue"/>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1"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1"/>
              <w:left w:val="single" w:sz="4" w:space="0" w:color="000000"/>
              <w:bottom w:val="single" w:sz="4" w:space="0" w:color="000001"/>
              <w:right w:val="single" w:sz="4" w:space="0" w:color="000001"/>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дготови-тельный </w:t>
            </w:r>
          </w:p>
        </w:tc>
        <w:tc>
          <w:tcPr>
            <w:tcW w:w="4821" w:type="dxa"/>
            <w:tcBorders>
              <w:top w:val="single" w:sz="4" w:space="0" w:color="000001"/>
              <w:left w:val="single" w:sz="4" w:space="0" w:color="000000"/>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Организационное собрание по практике, прохождение инструктажа по ОТ и ТБ, получение индивиду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417"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К-2</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К-5</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К-6</w:t>
            </w:r>
          </w:p>
        </w:tc>
      </w:tr>
      <w:tr>
        <w:trPr>
          <w:trHeight w:val="23" w:hRule="atLeast"/>
          <w:cantSplit w:val="true"/>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c>
          <w:tcPr>
            <w:tcW w:w="4821" w:type="dxa"/>
            <w:tcBorders>
              <w:top w:val="single" w:sz="4" w:space="0" w:color="000001"/>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труктурно-функциональный анализ деятельности органа публичной власти на основе формирования базы данных:</w:t>
            </w:r>
            <w:r>
              <w:rPr>
                <w:rFonts w:cs="Times New Roman" w:ascii="Times New Roman" w:hAnsi="Times New Roman"/>
                <w:sz w:val="24"/>
                <w:szCs w:val="24"/>
              </w:rPr>
              <w:t xml:space="preserve"> аудит </w:t>
            </w:r>
            <w:r>
              <w:rPr>
                <w:rFonts w:eastAsia="Times New Roman" w:cs="Times New Roman" w:ascii="Times New Roman" w:hAnsi="Times New Roman"/>
                <w:sz w:val="24"/>
                <w:szCs w:val="24"/>
              </w:rPr>
              <w:t>функций, анализ координации деятельности структурных подразделений, анализ внешне-коммуникативных инструментов  взаимодейст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эффективности деятельности органа публичной власти: сбор и обработка статистических данных о результатах развития курируемой отрасли, о реализованных мероприятиях и их социально-экономических эффек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нозирование актуальных направлений городского развития</w:t>
            </w:r>
            <w:r>
              <w:rPr>
                <w:rFonts w:cs="Times New Roman" w:ascii="Times New Roman" w:hAnsi="Times New Roman"/>
                <w:sz w:val="24"/>
                <w:szCs w:val="24"/>
              </w:rPr>
              <w:t xml:space="preserve"> с применением</w:t>
            </w:r>
            <w:r>
              <w:rPr>
                <w:rFonts w:eastAsia="Times New Roman" w:cs="Times New Roman" w:ascii="Times New Roman" w:hAnsi="Times New Roman"/>
                <w:sz w:val="24"/>
                <w:szCs w:val="24"/>
              </w:rPr>
              <w:t xml:space="preserve"> технологий и актуальных способов анализа больших массивов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0</w:t>
            </w:r>
          </w:p>
        </w:tc>
        <w:tc>
          <w:tcPr>
            <w:tcW w:w="1417" w:type="dxa"/>
            <w:tcBorders>
              <w:top w:val="single" w:sz="4" w:space="0" w:color="000001"/>
              <w:left w:val="single" w:sz="4" w:space="0" w:color="000000"/>
              <w:right w:val="single" w:sz="4" w:space="0" w:color="000001"/>
            </w:tcBorders>
          </w:tcPr>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2</w:t>
            </w:r>
          </w:p>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5 </w:t>
            </w:r>
          </w:p>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6</w:t>
            </w:r>
          </w:p>
        </w:tc>
      </w:tr>
      <w:tr>
        <w:trPr>
          <w:trHeight w:val="23" w:hRule="atLeast"/>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ый</w:t>
            </w:r>
          </w:p>
        </w:tc>
        <w:tc>
          <w:tcPr>
            <w:tcW w:w="4821" w:type="dxa"/>
            <w:tcBorders>
              <w:top w:val="single" w:sz="4" w:space="0" w:color="000001"/>
              <w:left w:val="single" w:sz="4" w:space="0" w:color="000000"/>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чета по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top w:val="single" w:sz="4" w:space="0" w:color="000001"/>
              <w:left w:val="single" w:sz="4" w:space="0" w:color="000000"/>
              <w:bottom w:val="single" w:sz="4" w:space="0" w:color="000001"/>
              <w:right w:val="single" w:sz="4" w:space="0" w:color="000001"/>
            </w:tcBorders>
          </w:tcPr>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2</w:t>
            </w:r>
          </w:p>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0" w:hRule="atLeast"/>
        </w:trPr>
        <w:tc>
          <w:tcPr>
            <w:tcW w:w="6842"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417"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Содержание производственной практики 4 семестр</w:t>
      </w:r>
    </w:p>
    <w:tbl>
      <w:tblPr>
        <w:tblW w:w="9960" w:type="dxa"/>
        <w:jc w:val="left"/>
        <w:tblInd w:w="-289" w:type="dxa"/>
        <w:tblLayout w:type="fixed"/>
        <w:tblCellMar>
          <w:top w:w="0" w:type="dxa"/>
          <w:left w:w="103" w:type="dxa"/>
          <w:bottom w:w="0" w:type="dxa"/>
          <w:right w:w="108" w:type="dxa"/>
        </w:tblCellMar>
      </w:tblPr>
      <w:tblGrid>
        <w:gridCol w:w="569"/>
        <w:gridCol w:w="1452"/>
        <w:gridCol w:w="4821"/>
        <w:gridCol w:w="850"/>
        <w:gridCol w:w="851"/>
        <w:gridCol w:w="1417"/>
      </w:tblGrid>
      <w:tr>
        <w:trPr>
          <w:trHeight w:val="1134" w:hRule="atLeast"/>
          <w:cantSplit w:val="true"/>
        </w:trPr>
        <w:tc>
          <w:tcPr>
            <w:tcW w:w="5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2" w:type="dxa"/>
            <w:vMerge w:val="restart"/>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21"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эта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Трудоемкость (</w:t>
            </w:r>
            <w:r>
              <w:rPr>
                <w:rFonts w:eastAsia="Times New Roman" w:cs="Times New Roman" w:ascii="Times New Roman" w:hAnsi="Times New Roman"/>
                <w:b/>
                <w:sz w:val="24"/>
                <w:szCs w:val="24"/>
              </w:rPr>
              <w:t>часов</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видам учебной работы</w:t>
            </w:r>
          </w:p>
        </w:tc>
        <w:tc>
          <w:tcPr>
            <w:tcW w:w="1417" w:type="dxa"/>
            <w:vMerge w:val="restart"/>
            <w:tcBorders>
              <w:top w:val="single" w:sz="4" w:space="0" w:color="000001"/>
              <w:left w:val="single" w:sz="4" w:space="0" w:color="000000"/>
              <w:bottom w:val="single" w:sz="4" w:space="0" w:color="000001"/>
              <w:right w:val="single" w:sz="4" w:space="0" w:color="000001"/>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ализуемые компетенции</w:t>
            </w:r>
          </w:p>
        </w:tc>
      </w:tr>
      <w:tr>
        <w:trPr>
          <w:trHeight w:val="1134" w:hRule="atLeast"/>
          <w:cantSplit w:val="true"/>
        </w:trPr>
        <w:tc>
          <w:tcPr>
            <w:tcW w:w="5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2" w:type="dxa"/>
            <w:vMerge w:val="continue"/>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1"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1"/>
              <w:left w:val="single" w:sz="4" w:space="0" w:color="000000"/>
              <w:bottom w:val="single" w:sz="4" w:space="0" w:color="000001"/>
              <w:right w:val="single" w:sz="4" w:space="0" w:color="000001"/>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13" w:hRule="atLeast"/>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одготови-тельный </w:t>
            </w:r>
          </w:p>
        </w:tc>
        <w:tc>
          <w:tcPr>
            <w:tcW w:w="4821" w:type="dxa"/>
            <w:tcBorders>
              <w:top w:val="single" w:sz="4" w:space="0" w:color="000001"/>
              <w:left w:val="single" w:sz="4" w:space="0" w:color="000000"/>
              <w:bottom w:val="single" w:sz="4" w:space="0" w:color="000001"/>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Организационное собрание по практике, прохождение инструктажа по ОТ и ТБ, получение индивиду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w:t>
            </w:r>
          </w:p>
        </w:tc>
        <w:tc>
          <w:tcPr>
            <w:tcW w:w="1417" w:type="dxa"/>
            <w:tcBorders>
              <w:top w:val="single" w:sz="4" w:space="0" w:color="000001"/>
              <w:left w:val="single" w:sz="4" w:space="0" w:color="000000"/>
              <w:bottom w:val="single" w:sz="4" w:space="0" w:color="000001"/>
              <w:right w:val="single" w:sz="4" w:space="0" w:color="000001"/>
            </w:tcBorders>
          </w:tcPr>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2</w:t>
            </w:r>
          </w:p>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6</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rHeight w:val="23" w:hRule="atLeast"/>
          <w:cantSplit w:val="true"/>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w:t>
            </w:r>
          </w:p>
        </w:tc>
        <w:tc>
          <w:tcPr>
            <w:tcW w:w="4821" w:type="dxa"/>
            <w:tcBorders>
              <w:top w:val="single" w:sz="4" w:space="0" w:color="000001"/>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и оценка эффективности реализации программных документов и текущих мероприятий по решению городских проб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ализ качества, научной обоснованности и социальной востребованности профильных проектов городского развития и разработка предложений прогнозного, управленческого характера на основе работы с большими базами дан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туационный анализ и оценка социально-экономической эффективности управленческих решений на примере конкретного кейса в работе профильной организ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0</w:t>
            </w:r>
          </w:p>
        </w:tc>
        <w:tc>
          <w:tcPr>
            <w:tcW w:w="1417" w:type="dxa"/>
            <w:tcBorders>
              <w:top w:val="single" w:sz="4" w:space="0" w:color="000001"/>
              <w:left w:val="single" w:sz="4" w:space="0" w:color="000000"/>
              <w:right w:val="single" w:sz="4" w:space="0" w:color="000001"/>
            </w:tcBorders>
          </w:tcPr>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2</w:t>
            </w:r>
          </w:p>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5 </w:t>
            </w:r>
          </w:p>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6</w:t>
            </w:r>
          </w:p>
        </w:tc>
      </w:tr>
      <w:tr>
        <w:trPr>
          <w:trHeight w:val="23" w:hRule="atLeast"/>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ительный</w:t>
            </w:r>
          </w:p>
        </w:tc>
        <w:tc>
          <w:tcPr>
            <w:tcW w:w="4821" w:type="dxa"/>
            <w:tcBorders>
              <w:top w:val="single" w:sz="4" w:space="0" w:color="000001"/>
              <w:left w:val="single" w:sz="4" w:space="0" w:color="000000"/>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чета по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17" w:type="dxa"/>
            <w:tcBorders>
              <w:top w:val="single" w:sz="4" w:space="0" w:color="000001"/>
              <w:left w:val="single" w:sz="4" w:space="0" w:color="000000"/>
              <w:bottom w:val="single" w:sz="4" w:space="0" w:color="000001"/>
              <w:right w:val="single" w:sz="4" w:space="0" w:color="000001"/>
            </w:tcBorders>
          </w:tcPr>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2</w:t>
            </w:r>
          </w:p>
          <w:p>
            <w:pPr>
              <w:pStyle w:val="Normal"/>
              <w:tabs>
                <w:tab w:val="clear" w:pos="708"/>
                <w:tab w:val="left" w:pos="636" w:leader="none"/>
                <w:tab w:val="center" w:pos="7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К-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К-6</w:t>
            </w:r>
          </w:p>
        </w:tc>
      </w:tr>
      <w:tr>
        <w:trPr>
          <w:trHeight w:val="430" w:hRule="atLeast"/>
        </w:trPr>
        <w:tc>
          <w:tcPr>
            <w:tcW w:w="6842"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417"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09" w:hanging="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left="709" w:hanging="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производственной практики</w:t>
      </w:r>
    </w:p>
    <w:p>
      <w:pPr>
        <w:pStyle w:val="Normal"/>
        <w:spacing w:lineRule="auto" w:line="240" w:before="0" w:after="0"/>
        <w:ind w:left="709" w:hanging="0"/>
        <w:jc w:val="center"/>
        <w:rPr>
          <w:rFonts w:ascii="Times New Roman" w:hAnsi="Times New Roman" w:eastAsia="MS Mincho;ＭＳ 明朝" w:cs="Times New Roman"/>
          <w:b/>
          <w:b/>
          <w:bCs/>
          <w:i/>
          <w:i/>
          <w:iCs/>
          <w:sz w:val="24"/>
          <w:szCs w:val="24"/>
          <w:lang w:eastAsia="ru-RU"/>
        </w:rPr>
      </w:pPr>
      <w:r>
        <w:rPr>
          <w:rFonts w:eastAsia="MS Mincho;ＭＳ 明朝" w:cs="Times New Roman" w:ascii="Times New Roman" w:hAnsi="Times New Roman"/>
          <w:b/>
          <w:bCs/>
          <w:i/>
          <w:iCs/>
          <w:sz w:val="24"/>
          <w:szCs w:val="24"/>
          <w:lang w:eastAsia="ru-RU"/>
        </w:rPr>
        <w:t>Преддипломная практика</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ind w:left="709" w:hanging="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 xml:space="preserve">1. Вид практики, способ и форма её проведения </w:t>
            </w:r>
          </w:p>
        </w:tc>
      </w:tr>
    </w:tbl>
    <w:p>
      <w:pPr>
        <w:pStyle w:val="Normal"/>
        <w:spacing w:lineRule="auto" w:line="240" w:before="0" w:after="0"/>
        <w:ind w:left="709" w:hanging="0"/>
        <w:jc w:val="both"/>
        <w:rPr>
          <w:rFonts w:ascii="Times New Roman" w:hAnsi="Times New Roman" w:eastAsia="MS Mincho;ＭＳ 明朝" w:cs="Times New Roman"/>
          <w:bCs/>
          <w:vanish/>
          <w:sz w:val="24"/>
          <w:szCs w:val="24"/>
          <w:lang w:eastAsia="ru-RU"/>
        </w:rPr>
      </w:pPr>
      <w:r>
        <w:rPr>
          <w:rFonts w:eastAsia="MS Mincho;ＭＳ 明朝" w:cs="Times New Roman" w:ascii="Times New Roman" w:hAnsi="Times New Roman"/>
          <w:bCs/>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3735"/>
        <w:gridCol w:w="5620"/>
      </w:tblGrid>
      <w:tr>
        <w:trPr/>
        <w:tc>
          <w:tcPr>
            <w:tcW w:w="3735" w:type="dxa"/>
            <w:tcBorders/>
            <w:vAlign w:val="center"/>
          </w:tcPr>
          <w:p>
            <w:pPr>
              <w:pStyle w:val="Normal"/>
              <w:spacing w:lineRule="auto" w:line="240" w:before="0" w:after="0"/>
              <w:ind w:left="709" w:hanging="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Вид практики: </w:t>
            </w:r>
          </w:p>
        </w:tc>
        <w:tc>
          <w:tcPr>
            <w:tcW w:w="5620" w:type="dxa"/>
            <w:tcBorders/>
            <w:vAlign w:val="center"/>
          </w:tcPr>
          <w:p>
            <w:pPr>
              <w:pStyle w:val="Normal"/>
              <w:spacing w:lineRule="auto" w:line="240" w:before="0" w:after="0"/>
              <w:ind w:left="709" w:hanging="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роизводственная </w:t>
            </w:r>
          </w:p>
        </w:tc>
      </w:tr>
      <w:tr>
        <w:trPr/>
        <w:tc>
          <w:tcPr>
            <w:tcW w:w="3735" w:type="dxa"/>
            <w:tcBorders/>
            <w:vAlign w:val="center"/>
          </w:tcPr>
          <w:p>
            <w:pPr>
              <w:pStyle w:val="Normal"/>
              <w:spacing w:lineRule="auto" w:line="240" w:before="0" w:after="0"/>
              <w:ind w:left="709" w:hanging="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Способ проведения практики: </w:t>
            </w:r>
          </w:p>
        </w:tc>
        <w:tc>
          <w:tcPr>
            <w:tcW w:w="5620" w:type="dxa"/>
            <w:tcBorders/>
            <w:vAlign w:val="center"/>
          </w:tcPr>
          <w:p>
            <w:pPr>
              <w:pStyle w:val="Normal"/>
              <w:spacing w:lineRule="auto" w:line="240" w:before="0" w:after="0"/>
              <w:ind w:left="709" w:hanging="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стационарная </w:t>
            </w:r>
          </w:p>
        </w:tc>
      </w:tr>
      <w:tr>
        <w:trPr/>
        <w:tc>
          <w:tcPr>
            <w:tcW w:w="3735" w:type="dxa"/>
            <w:tcBorders/>
          </w:tcPr>
          <w:p>
            <w:pPr>
              <w:pStyle w:val="Normal"/>
              <w:spacing w:lineRule="auto" w:line="240" w:before="0" w:after="0"/>
              <w:ind w:left="709" w:hanging="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Форма (формы) проведения практики: </w:t>
            </w:r>
          </w:p>
        </w:tc>
        <w:tc>
          <w:tcPr>
            <w:tcW w:w="5620" w:type="dxa"/>
            <w:tcBorders/>
          </w:tcPr>
          <w:p>
            <w:pPr>
              <w:pStyle w:val="Normal"/>
              <w:spacing w:lineRule="auto" w:line="240" w:before="0" w:after="0"/>
              <w:ind w:left="709" w:hanging="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для проведения практики в календарном учебном графике выделяется непрерывный период учебного времени, свободный от других видов учебной деятельности </w:t>
            </w:r>
          </w:p>
        </w:tc>
      </w:tr>
      <w:tr>
        <w:trPr/>
        <w:tc>
          <w:tcPr>
            <w:tcW w:w="3735" w:type="dxa"/>
            <w:tcBorders/>
          </w:tcPr>
          <w:p>
            <w:pPr>
              <w:pStyle w:val="Normal"/>
              <w:spacing w:lineRule="auto" w:line="240" w:before="0" w:after="0"/>
              <w:ind w:left="709" w:hanging="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ип практики: </w:t>
            </w:r>
          </w:p>
        </w:tc>
        <w:tc>
          <w:tcPr>
            <w:tcW w:w="5620" w:type="dxa"/>
            <w:tcBorders/>
          </w:tcPr>
          <w:p>
            <w:pPr>
              <w:pStyle w:val="Normal"/>
              <w:spacing w:lineRule="auto" w:line="240" w:before="0" w:after="0"/>
              <w:ind w:left="709" w:hanging="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реддипломная практика</w:t>
            </w:r>
          </w:p>
        </w:tc>
      </w:tr>
    </w:tbl>
    <w:p>
      <w:pPr>
        <w:pStyle w:val="Normal"/>
        <w:spacing w:lineRule="auto" w:line="240" w:before="0" w:after="0"/>
        <w:ind w:left="709" w:hanging="0"/>
        <w:jc w:val="both"/>
        <w:rPr>
          <w:rFonts w:ascii="Times New Roman" w:hAnsi="Times New Roman" w:eastAsia="MS Mincho;ＭＳ 明朝" w:cs="Times New Roman"/>
          <w:bCs/>
          <w:vanish/>
          <w:sz w:val="24"/>
          <w:szCs w:val="24"/>
          <w:lang w:eastAsia="ru-RU"/>
        </w:rPr>
      </w:pPr>
      <w:r>
        <w:rPr>
          <w:rFonts w:eastAsia="MS Mincho;ＭＳ 明朝" w:cs="Times New Roman" w:ascii="Times New Roman" w:hAnsi="Times New Roman"/>
          <w:bCs/>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 xml:space="preserve">2. Объём практики </w:t>
            </w:r>
          </w:p>
        </w:tc>
      </w:tr>
      <w:tr>
        <w:trPr/>
        <w:tc>
          <w:tcPr>
            <w:tcW w:w="9355" w:type="dxa"/>
            <w:tcBorders/>
            <w:vAlign w:val="center"/>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бъём практики составляет 3 зачётных единиц, 108 часов. </w:t>
            </w:r>
          </w:p>
        </w:tc>
      </w:tr>
    </w:tbl>
    <w:p>
      <w:pPr>
        <w:pStyle w:val="Normal"/>
        <w:spacing w:lineRule="auto" w:line="240" w:before="0" w:after="0"/>
        <w:jc w:val="both"/>
        <w:rPr>
          <w:rFonts w:ascii="Times New Roman" w:hAnsi="Times New Roman" w:eastAsia="MS Mincho;ＭＳ 明朝" w:cs="Times New Roman"/>
          <w:bCs/>
          <w:vanish/>
          <w:sz w:val="24"/>
          <w:szCs w:val="24"/>
          <w:lang w:eastAsia="ru-RU"/>
        </w:rPr>
      </w:pPr>
      <w:r>
        <w:rPr>
          <w:rFonts w:eastAsia="MS Mincho;ＭＳ 明朝" w:cs="Times New Roman" w:ascii="Times New Roman" w:hAnsi="Times New Roman"/>
          <w:bCs/>
          <w:vanish/>
          <w:sz w:val="24"/>
          <w:szCs w:val="24"/>
          <w:lang w:eastAsia="ru-RU"/>
        </w:rPr>
      </w:r>
    </w:p>
    <w:p>
      <w:pPr>
        <w:pStyle w:val="Normal"/>
        <w:spacing w:lineRule="auto" w:line="240" w:before="0" w:after="0"/>
        <w:jc w:val="both"/>
        <w:rPr>
          <w:rFonts w:ascii="Times New Roman" w:hAnsi="Times New Roman" w:eastAsia="MS Mincho;ＭＳ 明朝" w:cs="Times New Roman"/>
          <w:b/>
          <w:b/>
          <w:vanish/>
          <w:sz w:val="24"/>
          <w:szCs w:val="24"/>
          <w:lang w:eastAsia="ru-RU"/>
        </w:rPr>
      </w:pPr>
      <w:r>
        <w:rPr>
          <w:rFonts w:eastAsia="MS Mincho;ＭＳ 明朝" w:cs="Times New Roman" w:ascii="Times New Roman" w:hAnsi="Times New Roman"/>
          <w:b/>
          <w:vanish/>
          <w:sz w:val="24"/>
          <w:szCs w:val="24"/>
          <w:lang w:eastAsia="ru-RU"/>
        </w:rPr>
        <w:t>3. Знать, уметь, владеть.</w:t>
      </w:r>
    </w:p>
    <w:p>
      <w:pPr>
        <w:pStyle w:val="Normal"/>
        <w:spacing w:lineRule="auto" w:line="240" w:before="0" w:after="0"/>
        <w:jc w:val="both"/>
        <w:rPr>
          <w:rFonts w:ascii="Times New Roman" w:hAnsi="Times New Roman" w:eastAsia="MS Mincho;ＭＳ 明朝" w:cs="Times New Roman"/>
          <w:b/>
          <w:b/>
          <w:bCs/>
          <w:vanish/>
          <w:sz w:val="24"/>
          <w:szCs w:val="24"/>
          <w:lang w:eastAsia="ru-RU"/>
        </w:rPr>
      </w:pPr>
      <w:r>
        <w:rPr>
          <w:rFonts w:eastAsia="MS Mincho;ＭＳ 明朝" w:cs="Times New Roman" w:ascii="Times New Roman" w:hAnsi="Times New Roman"/>
          <w:b/>
          <w:bCs/>
          <w:vanish/>
          <w:sz w:val="24"/>
          <w:szCs w:val="24"/>
          <w:lang w:eastAsia="ru-RU"/>
        </w:rPr>
      </w:r>
    </w:p>
    <w:tbl>
      <w:tblPr>
        <w:tblW w:w="4950" w:type="pct"/>
        <w:jc w:val="left"/>
        <w:tblInd w:w="-45" w:type="dxa"/>
        <w:tblLayout w:type="fixed"/>
        <w:tblCellMar>
          <w:top w:w="15" w:type="dxa"/>
          <w:left w:w="15" w:type="dxa"/>
          <w:bottom w:w="15" w:type="dxa"/>
          <w:right w:w="15" w:type="dxa"/>
        </w:tblCellMar>
      </w:tblPr>
      <w:tblGrid>
        <w:gridCol w:w="9261"/>
      </w:tblGrid>
      <w:tr>
        <w:trPr/>
        <w:tc>
          <w:tcPr>
            <w:tcW w:w="9261" w:type="dxa"/>
            <w:tcBorders/>
            <w:vAlign w:val="center"/>
          </w:tcPr>
          <w:p>
            <w:pPr>
              <w:pStyle w:val="Style16"/>
              <w:numPr>
                <w:ilvl w:val="0"/>
                <w:numId w:val="27"/>
              </w:numPr>
              <w:rPr>
                <w:rFonts w:ascii="Times New Roman" w:hAnsi="Times New Roman" w:cs="Times New Roman"/>
                <w:bCs/>
              </w:rPr>
            </w:pPr>
            <w:bookmarkStart w:id="10" w:name="_Hlk96948883"/>
            <w:r>
              <w:rPr>
                <w:rFonts w:cs="Times New Roman" w:ascii="Times New Roman" w:hAnsi="Times New Roman"/>
                <w:bCs/>
              </w:rPr>
              <w:t>Знать, уметь, владеть</w:t>
            </w:r>
            <w:bookmarkEnd w:id="10"/>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бучающийся, прошедший практику, должен  знать: </w:t>
            </w:r>
          </w:p>
        </w:tc>
      </w:tr>
      <w:tr>
        <w:trPr/>
        <w:tc>
          <w:tcPr>
            <w:tcW w:w="9261" w:type="dxa"/>
            <w:tcBorders/>
            <w:vAlign w:val="center"/>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сновные приоритеты развития территории в условиях цифровой экономик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 методы количественного, качественного и пространственного анализа;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сновные этапы проведения  анализа социально-экономических систем;</w:t>
            </w:r>
          </w:p>
          <w:p>
            <w:pPr>
              <w:pStyle w:val="Normal"/>
              <w:spacing w:lineRule="auto" w:line="240" w:before="0" w:after="0"/>
              <w:jc w:val="both"/>
              <w:rPr/>
            </w:pPr>
            <w:r>
              <w:rPr>
                <w:rFonts w:eastAsia="MS Mincho;ＭＳ 明朝" w:cs="Times New Roman" w:ascii="Times New Roman" w:hAnsi="Times New Roman"/>
                <w:bCs/>
                <w:sz w:val="24"/>
                <w:szCs w:val="24"/>
                <w:lang w:eastAsia="ru-RU"/>
              </w:rPr>
              <w:t>-</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bCs/>
                <w:sz w:val="24"/>
                <w:szCs w:val="24"/>
                <w:lang w:eastAsia="ru-RU"/>
              </w:rPr>
              <w:t xml:space="preserve">основные источники первичных эмпирических данных. </w:t>
            </w:r>
          </w:p>
        </w:tc>
      </w:tr>
      <w:tr>
        <w:trPr/>
        <w:tc>
          <w:tcPr>
            <w:tcW w:w="9261" w:type="dxa"/>
            <w:tcBorders/>
            <w:vAlign w:val="center"/>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бучающийся, прошедший практику, должен уметь: </w:t>
            </w:r>
          </w:p>
        </w:tc>
      </w:tr>
    </w:tbl>
    <w:p>
      <w:pPr>
        <w:pStyle w:val="Normal"/>
        <w:spacing w:lineRule="auto" w:line="240" w:before="0" w:after="0"/>
        <w:jc w:val="both"/>
        <w:rPr>
          <w:rFonts w:ascii="Times New Roman" w:hAnsi="Times New Roman" w:eastAsia="MS Mincho;ＭＳ 明朝" w:cs="Times New Roman"/>
          <w:bCs/>
          <w:vanish/>
          <w:sz w:val="24"/>
          <w:szCs w:val="24"/>
          <w:lang w:eastAsia="ru-RU"/>
        </w:rPr>
      </w:pPr>
      <w:r>
        <w:rPr>
          <w:rFonts w:eastAsia="MS Mincho;ＭＳ 明朝" w:cs="Times New Roman" w:ascii="Times New Roman" w:hAnsi="Times New Roman"/>
          <w:bCs/>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173"/>
        <w:gridCol w:w="182"/>
      </w:tblGrid>
      <w:tr>
        <w:trPr/>
        <w:tc>
          <w:tcPr>
            <w:tcW w:w="9173" w:type="dxa"/>
            <w:tcBorders/>
            <w:vAlign w:val="center"/>
          </w:tcPr>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определять стратегические приоритеты развития территории в условиях цифровой трансформации;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бирать оптимальные методы количественного, качественного анализа социально-экономических систе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собирать и преобразовывать первичные эмпирические данные, применять и комбинировать их для принятия управленческих решений.</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182" w:type="dxa"/>
            <w:tcBorders/>
            <w:tcMar>
              <w:top w:w="0" w:type="dxa"/>
              <w:left w:w="0" w:type="dxa"/>
              <w:bottom w:w="0" w:type="dxa"/>
              <w:right w:w="0" w:type="dxa"/>
            </w:tcMar>
          </w:tcPr>
          <w:p>
            <w:pPr>
              <w:pStyle w:val="Normal"/>
              <w:snapToGrid w:val="false"/>
              <w:spacing w:before="0" w:after="20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r>
      <w:tr>
        <w:trPr/>
        <w:tc>
          <w:tcPr>
            <w:tcW w:w="9173" w:type="dxa"/>
            <w:tcBorders/>
            <w:vAlign w:val="center"/>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бучающийся, прошедший практику, должен владеть: </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iCs/>
                <w:color w:val="000000"/>
                <w:sz w:val="24"/>
                <w:szCs w:val="24"/>
                <w:lang w:eastAsia="ru-RU"/>
              </w:rPr>
              <w:t>методами количественного, качественного и пространственного анализа социально-экономических систе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етодами принятия управленческих решений социально-экономических проблем и  реализации их на практике;</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анализа информации по теме исследования</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выками применения специализированных средств и использования методов исследования в научной деятельности, адекватно поставленным проблемам.</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182" w:type="dxa"/>
            <w:tcBorders/>
            <w:tcMar>
              <w:top w:w="0" w:type="dxa"/>
              <w:left w:w="0" w:type="dxa"/>
              <w:bottom w:w="0" w:type="dxa"/>
              <w:right w:w="0" w:type="dxa"/>
            </w:tcMar>
          </w:tcPr>
          <w:p>
            <w:pPr>
              <w:pStyle w:val="Normal"/>
              <w:snapToGrid w:val="false"/>
              <w:spacing w:before="0" w:after="20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r>
      <w:tr>
        <w:trPr/>
        <w:tc>
          <w:tcPr>
            <w:tcW w:w="9355" w:type="dxa"/>
            <w:gridSpan w:val="2"/>
            <w:tcBorders/>
            <w:vAlign w:val="center"/>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
                <w:bCs/>
                <w:sz w:val="24"/>
                <w:szCs w:val="24"/>
                <w:lang w:eastAsia="ru-RU"/>
              </w:rPr>
              <w:t xml:space="preserve">4. Содержание практики </w:t>
            </w:r>
          </w:p>
        </w:tc>
      </w:tr>
    </w:tbl>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дготовительный этап.</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учающиеся посещают организационное собрание, где знакомятся с приказом, сроками, местами прохождения практики, руководителями практики, рабочим графиком (планом) прохождения практики, индивидуальными заданиями на практику, сроками сдачи и защиты отчетов по практике, проходят инструктаж о порядке прохождения практики и технике безопасности, получают необходимые документы и направления на практику.</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сновной этап.</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рохождение у руководителя практики от профильной организации инструктажа по ознакомлению с требованиями охраны труда, техники безопасности, пожарной безопасности, а также правилами внутреннего трудового распорядка. Согласование с руководителем практики от профильной организации индивидуального задания, содержания и планируемых результатов практики. Выполнение индивидуальных заданий, предусмотренных программой практики. Соблюдение правил внутреннего трудового распорядка. Соблюдение требований охраны труда и пожарной безопасности.</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Заключительный этап.</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бработка и анализ полученной информации, завершение оформления дневника и отчета о практике. Своевременное представление руководителя практики дневника и письменного отчета о выполнении всех заданий. Выбранная тема выпускной квалификационной работы определяет как место прохождения практики, так и содержание научно-исследовательской и практической деятельности.</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ннотация программы </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Ознакомительной (учебной) практики</w:t>
      </w:r>
    </w:p>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 получению первичных профессиональных умений и навыков</w:t>
      </w:r>
    </w:p>
    <w:p>
      <w:pPr>
        <w:pStyle w:val="Normal"/>
        <w:spacing w:lineRule="auto" w:line="240" w:before="0" w:after="0"/>
        <w:ind w:firstLine="525"/>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keepNext w:val="true"/>
        <w:numPr>
          <w:ilvl w:val="0"/>
          <w:numId w:val="0"/>
        </w:numPr>
        <w:spacing w:lineRule="auto" w:line="240" w:before="0" w:after="0"/>
        <w:ind w:firstLine="525"/>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ид практики, способ и форма ее провед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ид практики:</w:t>
        <w:tab/>
        <w:tab/>
        <w:tab/>
        <w:tab/>
        <w:t>ознакомительная (учебная)</w:t>
      </w:r>
    </w:p>
    <w:p>
      <w:pPr>
        <w:pStyle w:val="Normal"/>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sz w:val="24"/>
          <w:szCs w:val="24"/>
          <w:lang w:eastAsia="ru-RU"/>
        </w:rPr>
        <w:t>Способ проведения практики:</w:t>
        <w:tab/>
        <w:tab/>
      </w:r>
      <w:r>
        <w:rPr>
          <w:rFonts w:eastAsia="Times New Roman" w:cs="Times New Roman" w:ascii="Times New Roman" w:hAnsi="Times New Roman"/>
          <w:bCs/>
          <w:iCs/>
          <w:sz w:val="24"/>
          <w:szCs w:val="24"/>
          <w:lang w:eastAsia="ru-RU"/>
        </w:rPr>
        <w:t>стационарная</w:t>
      </w:r>
    </w:p>
    <w:p>
      <w:pPr>
        <w:pStyle w:val="Normal"/>
        <w:spacing w:lineRule="auto" w:line="240" w:before="0" w:after="0"/>
        <w:ind w:left="4240" w:hanging="4240"/>
        <w:jc w:val="both"/>
        <w:rPr/>
      </w:pPr>
      <w:r>
        <w:rPr>
          <w:rFonts w:eastAsia="Times New Roman" w:cs="Times New Roman" w:ascii="Times New Roman" w:hAnsi="Times New Roman"/>
          <w:sz w:val="24"/>
          <w:szCs w:val="24"/>
          <w:lang w:eastAsia="ru-RU"/>
        </w:rPr>
        <w:t>Форма (формы) проведения практики:</w:t>
        <w:tab/>
      </w:r>
      <w:r>
        <w:rPr>
          <w:rFonts w:eastAsia="Times New Roman" w:cs="Times New Roman" w:ascii="Times New Roman" w:hAnsi="Times New Roman"/>
          <w:bCs/>
          <w:iCs/>
          <w:sz w:val="24"/>
          <w:szCs w:val="24"/>
          <w:lang w:eastAsia="ru-RU"/>
        </w:rPr>
        <w:t>для проведения практики в календарном учебном графике выделяется непрерывный период учебного времени, свободный от других видов учебной деятельности</w:t>
      </w:r>
    </w:p>
    <w:p>
      <w:pPr>
        <w:pStyle w:val="Normal"/>
        <w:spacing w:lineRule="auto" w:line="240" w:before="0" w:after="0"/>
        <w:ind w:left="4240" w:hanging="42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4240" w:hanging="424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Тип практики:</w:t>
        <w:tab/>
      </w:r>
      <w:r>
        <w:rPr>
          <w:rFonts w:eastAsia="Times New Roman" w:cs="Times New Roman" w:ascii="Times New Roman" w:hAnsi="Times New Roman"/>
          <w:bCs/>
          <w:iCs/>
          <w:sz w:val="24"/>
          <w:szCs w:val="24"/>
          <w:lang w:eastAsia="ru-RU"/>
        </w:rPr>
        <w:t>практика по получению первичных профессиональных умений и навыков</w:t>
      </w:r>
      <w:r>
        <w:rPr>
          <w:rFonts w:eastAsia="Times New Roman" w:cs="Times New Roman" w:ascii="Times New Roman" w:hAnsi="Times New Roman"/>
          <w:bCs/>
          <w:sz w:val="24"/>
          <w:szCs w:val="24"/>
          <w:lang w:eastAsia="ru-RU"/>
        </w:rPr>
        <w:t xml:space="preserve">  </w:t>
      </w:r>
    </w:p>
    <w:p>
      <w:pPr>
        <w:pStyle w:val="Style16"/>
        <w:keepNext w:val="true"/>
        <w:numPr>
          <w:ilvl w:val="3"/>
          <w:numId w:val="47"/>
        </w:numPr>
        <w:ind w:left="426" w:hanging="360"/>
        <w:jc w:val="both"/>
        <w:outlineLvl w:val="0"/>
        <w:rPr>
          <w:rFonts w:ascii="Times New Roman" w:hAnsi="Times New Roman" w:cs="Times New Roman"/>
          <w:bCs/>
        </w:rPr>
      </w:pPr>
      <w:r>
        <w:rPr>
          <w:rFonts w:cs="Times New Roman" w:ascii="Times New Roman" w:hAnsi="Times New Roman"/>
          <w:bCs/>
        </w:rPr>
        <w:t>Объем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 составляет 3 зачётных единицы, 108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практики предусматрива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тактную работу – 2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ую работу – 2 ча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амостоятельную работу – 106 часов.</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орма промежуточной аттестации по практике: зачет без оценки в 1 семестре.</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Style16"/>
        <w:numPr>
          <w:ilvl w:val="3"/>
          <w:numId w:val="47"/>
        </w:numPr>
        <w:ind w:left="426" w:hanging="360"/>
        <w:jc w:val="both"/>
        <w:rPr>
          <w:rFonts w:ascii="Times New Roman" w:hAnsi="Times New Roman" w:cs="Times New Roman"/>
          <w:i/>
          <w:i/>
        </w:rPr>
      </w:pPr>
      <w:r>
        <w:rPr>
          <w:rFonts w:cs="Times New Roman" w:ascii="Times New Roman" w:hAnsi="Times New Roman"/>
          <w:bCs/>
        </w:rPr>
        <w:t>Знать, уметь, владеть</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Должен знать: </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методы анализа и структуризации информации;</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нормативно-правовые основы антикоррупционной политики;</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нормы организационной культуры и поведения;</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методы стратегического планирования в современном «обществе риска»;</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современные тенденции развития социально-политических и экономических процессов;</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основы теории принятия управленческих решений;</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знает базовые основы теории информации и коммуникации;</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базовые основы публичной политики и публичной коммуникации;</w:t>
      </w:r>
    </w:p>
    <w:p>
      <w:pPr>
        <w:pStyle w:val="Style16"/>
        <w:numPr>
          <w:ilvl w:val="0"/>
          <w:numId w:val="41"/>
        </w:numPr>
        <w:jc w:val="both"/>
        <w:rPr>
          <w:rFonts w:ascii="Times New Roman" w:hAnsi="Times New Roman" w:cs="Times New Roman"/>
          <w:b w:val="false"/>
          <w:b w:val="false"/>
          <w:bCs/>
          <w:iCs/>
        </w:rPr>
      </w:pPr>
      <w:r>
        <w:rPr>
          <w:rFonts w:cs="Times New Roman" w:ascii="Times New Roman" w:hAnsi="Times New Roman"/>
          <w:b w:val="false"/>
          <w:bCs/>
          <w:iCs/>
        </w:rPr>
        <w:t>формы и способы развития коммуникативно-познавательной деятельност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eastAsia="Times New Roman" w:cs="Times New Roman" w:ascii="Times New Roman" w:hAnsi="Times New Roman"/>
          <w:iCs/>
          <w:sz w:val="24"/>
          <w:szCs w:val="24"/>
          <w:lang w:eastAsia="ru-RU"/>
        </w:rPr>
        <w:t>Должен уметь:</w:t>
      </w:r>
    </w:p>
    <w:p>
      <w:pPr>
        <w:pStyle w:val="Style16"/>
        <w:numPr>
          <w:ilvl w:val="0"/>
          <w:numId w:val="17"/>
        </w:numPr>
        <w:jc w:val="both"/>
        <w:rPr>
          <w:rFonts w:ascii="Times New Roman" w:hAnsi="Times New Roman" w:cs="Times New Roman"/>
          <w:b w:val="false"/>
          <w:b w:val="false"/>
          <w:bCs/>
          <w:iCs/>
        </w:rPr>
      </w:pPr>
      <w:r>
        <w:rPr>
          <w:rFonts w:cs="Times New Roman" w:ascii="Times New Roman" w:hAnsi="Times New Roman"/>
          <w:b w:val="false"/>
          <w:bCs/>
          <w:iCs/>
        </w:rPr>
        <w:t>осуществлять верификацию и структуризацию информации;</w:t>
      </w:r>
    </w:p>
    <w:p>
      <w:pPr>
        <w:pStyle w:val="Style16"/>
        <w:numPr>
          <w:ilvl w:val="0"/>
          <w:numId w:val="17"/>
        </w:numPr>
        <w:jc w:val="both"/>
        <w:rPr>
          <w:rFonts w:ascii="Times New Roman" w:hAnsi="Times New Roman" w:cs="Times New Roman"/>
          <w:b w:val="false"/>
          <w:b w:val="false"/>
          <w:bCs/>
          <w:iCs/>
        </w:rPr>
      </w:pPr>
      <w:r>
        <w:rPr>
          <w:rFonts w:cs="Times New Roman" w:ascii="Times New Roman" w:hAnsi="Times New Roman"/>
          <w:b w:val="false"/>
          <w:bCs/>
          <w:iCs/>
        </w:rPr>
        <w:t>проводить анализ текущей деятельности организации (органы государственной или муниципальной власти, НКО);</w:t>
      </w:r>
    </w:p>
    <w:p>
      <w:pPr>
        <w:pStyle w:val="Style16"/>
        <w:numPr>
          <w:ilvl w:val="0"/>
          <w:numId w:val="17"/>
        </w:numPr>
        <w:jc w:val="both"/>
        <w:rPr>
          <w:rFonts w:ascii="Times New Roman" w:hAnsi="Times New Roman" w:cs="Times New Roman"/>
          <w:b w:val="false"/>
          <w:b w:val="false"/>
          <w:bCs/>
          <w:iCs/>
        </w:rPr>
      </w:pPr>
      <w:r>
        <w:rPr>
          <w:rFonts w:cs="Times New Roman" w:ascii="Times New Roman" w:hAnsi="Times New Roman"/>
          <w:b w:val="false"/>
          <w:bCs/>
          <w:iCs/>
        </w:rPr>
        <w:t>проводить анализ корпоративно-организационных и правовых норм;</w:t>
      </w:r>
    </w:p>
    <w:p>
      <w:pPr>
        <w:pStyle w:val="Style16"/>
        <w:numPr>
          <w:ilvl w:val="0"/>
          <w:numId w:val="17"/>
        </w:numPr>
        <w:jc w:val="both"/>
        <w:rPr>
          <w:rFonts w:ascii="Times New Roman" w:hAnsi="Times New Roman" w:cs="Times New Roman"/>
          <w:b w:val="false"/>
          <w:b w:val="false"/>
          <w:bCs/>
          <w:iCs/>
        </w:rPr>
      </w:pPr>
      <w:r>
        <w:rPr>
          <w:rFonts w:cs="Times New Roman" w:ascii="Times New Roman" w:hAnsi="Times New Roman"/>
          <w:b w:val="false"/>
          <w:bCs/>
          <w:iCs/>
        </w:rPr>
        <w:t>осуществлять анализ программных документов;</w:t>
      </w:r>
    </w:p>
    <w:p>
      <w:pPr>
        <w:pStyle w:val="Style16"/>
        <w:numPr>
          <w:ilvl w:val="0"/>
          <w:numId w:val="17"/>
        </w:numPr>
        <w:jc w:val="both"/>
        <w:rPr/>
      </w:pPr>
      <w:r>
        <w:rPr>
          <w:rFonts w:cs="Times New Roman" w:ascii="Times New Roman" w:hAnsi="Times New Roman"/>
          <w:b w:val="false"/>
          <w:bCs/>
          <w:iCs/>
        </w:rPr>
        <w:t xml:space="preserve">ориентироваться в тенденциях современного социального развития; </w:t>
      </w:r>
    </w:p>
    <w:p>
      <w:pPr>
        <w:pStyle w:val="Style16"/>
        <w:numPr>
          <w:ilvl w:val="0"/>
          <w:numId w:val="17"/>
        </w:numPr>
        <w:jc w:val="both"/>
        <w:rPr>
          <w:rFonts w:ascii="Times New Roman" w:hAnsi="Times New Roman" w:cs="Times New Roman"/>
          <w:b w:val="false"/>
          <w:b w:val="false"/>
          <w:bCs/>
          <w:iCs/>
        </w:rPr>
      </w:pPr>
      <w:r>
        <w:rPr>
          <w:rFonts w:cs="Times New Roman" w:ascii="Times New Roman" w:hAnsi="Times New Roman"/>
          <w:b w:val="false"/>
          <w:bCs/>
          <w:iCs/>
        </w:rPr>
        <w:t>осуществлять оценку эффективности управленческих решений;</w:t>
      </w:r>
    </w:p>
    <w:p>
      <w:pPr>
        <w:pStyle w:val="Style16"/>
        <w:numPr>
          <w:ilvl w:val="0"/>
          <w:numId w:val="17"/>
        </w:numPr>
        <w:jc w:val="both"/>
        <w:rPr>
          <w:rFonts w:ascii="Times New Roman" w:hAnsi="Times New Roman" w:cs="Times New Roman"/>
          <w:b w:val="false"/>
          <w:b w:val="false"/>
          <w:bCs/>
          <w:iCs/>
        </w:rPr>
      </w:pPr>
      <w:r>
        <w:rPr>
          <w:rFonts w:cs="Times New Roman" w:ascii="Times New Roman" w:hAnsi="Times New Roman"/>
          <w:b w:val="false"/>
          <w:bCs/>
          <w:iCs/>
        </w:rPr>
        <w:t>определять адекватные методы взаимодействия в социально-политической системе;</w:t>
      </w:r>
    </w:p>
    <w:p>
      <w:pPr>
        <w:pStyle w:val="Style16"/>
        <w:numPr>
          <w:ilvl w:val="0"/>
          <w:numId w:val="17"/>
        </w:numPr>
        <w:jc w:val="both"/>
        <w:rPr>
          <w:rFonts w:ascii="Times New Roman" w:hAnsi="Times New Roman" w:cs="Times New Roman"/>
          <w:b w:val="false"/>
          <w:b w:val="false"/>
          <w:bCs/>
          <w:iCs/>
        </w:rPr>
      </w:pPr>
      <w:r>
        <w:rPr>
          <w:rFonts w:cs="Times New Roman" w:ascii="Times New Roman" w:hAnsi="Times New Roman"/>
          <w:b w:val="false"/>
          <w:bCs/>
          <w:iCs/>
        </w:rPr>
        <w:t>определять актуальные способы развития коммуникативно-познавательной деятельности.</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eastAsia="Times New Roman" w:cs="Times New Roman" w:ascii="Times New Roman" w:hAnsi="Times New Roman"/>
          <w:iCs/>
          <w:sz w:val="24"/>
          <w:szCs w:val="24"/>
          <w:lang w:eastAsia="ru-RU"/>
        </w:rPr>
        <w:t>Должен владеть:</w:t>
      </w:r>
    </w:p>
    <w:p>
      <w:pPr>
        <w:pStyle w:val="Style16"/>
        <w:numPr>
          <w:ilvl w:val="0"/>
          <w:numId w:val="38"/>
        </w:numPr>
        <w:jc w:val="both"/>
        <w:rPr>
          <w:rFonts w:ascii="Times New Roman" w:hAnsi="Times New Roman" w:cs="Times New Roman"/>
          <w:b w:val="false"/>
          <w:b w:val="false"/>
          <w:bCs/>
          <w:iCs/>
        </w:rPr>
      </w:pPr>
      <w:r>
        <w:rPr>
          <w:rFonts w:cs="Times New Roman" w:ascii="Times New Roman" w:hAnsi="Times New Roman"/>
          <w:b w:val="false"/>
          <w:bCs/>
          <w:iCs/>
        </w:rPr>
        <w:t>навыками работы в информационных и информационно-правовых системах;</w:t>
      </w:r>
    </w:p>
    <w:p>
      <w:pPr>
        <w:pStyle w:val="Style16"/>
        <w:numPr>
          <w:ilvl w:val="0"/>
          <w:numId w:val="38"/>
        </w:numPr>
        <w:jc w:val="both"/>
        <w:rPr>
          <w:rFonts w:ascii="Times New Roman" w:hAnsi="Times New Roman" w:cs="Times New Roman"/>
          <w:b w:val="false"/>
          <w:b w:val="false"/>
          <w:bCs/>
          <w:iCs/>
        </w:rPr>
      </w:pPr>
      <w:r>
        <w:rPr>
          <w:rFonts w:cs="Times New Roman" w:ascii="Times New Roman" w:hAnsi="Times New Roman"/>
          <w:b w:val="false"/>
          <w:bCs/>
          <w:iCs/>
        </w:rPr>
        <w:t>навыками анализа текущей деятельности организации (органы государственной или муниципальной власти, НКО);</w:t>
      </w:r>
    </w:p>
    <w:p>
      <w:pPr>
        <w:pStyle w:val="Style16"/>
        <w:numPr>
          <w:ilvl w:val="0"/>
          <w:numId w:val="38"/>
        </w:numPr>
        <w:jc w:val="both"/>
        <w:rPr>
          <w:rFonts w:ascii="Times New Roman" w:hAnsi="Times New Roman" w:cs="Times New Roman"/>
          <w:b w:val="false"/>
          <w:b w:val="false"/>
          <w:bCs/>
          <w:iCs/>
        </w:rPr>
      </w:pPr>
      <w:r>
        <w:rPr>
          <w:rFonts w:cs="Times New Roman" w:ascii="Times New Roman" w:hAnsi="Times New Roman"/>
          <w:b w:val="false"/>
          <w:bCs/>
          <w:iCs/>
        </w:rPr>
        <w:t>навыками организационного поведения, соответствующего внешним нормативным установкам;</w:t>
        <w:tab/>
      </w:r>
    </w:p>
    <w:p>
      <w:pPr>
        <w:pStyle w:val="Style16"/>
        <w:numPr>
          <w:ilvl w:val="0"/>
          <w:numId w:val="38"/>
        </w:numPr>
        <w:jc w:val="both"/>
        <w:rPr>
          <w:rFonts w:ascii="Times New Roman" w:hAnsi="Times New Roman" w:cs="Times New Roman"/>
          <w:b w:val="false"/>
          <w:b w:val="false"/>
          <w:bCs/>
          <w:iCs/>
        </w:rPr>
      </w:pPr>
      <w:r>
        <w:rPr>
          <w:rFonts w:cs="Times New Roman" w:ascii="Times New Roman" w:hAnsi="Times New Roman"/>
          <w:b w:val="false"/>
          <w:bCs/>
          <w:iCs/>
        </w:rPr>
        <w:t>навыками анализа и оценки программных документов исследуемого органа управления по разработанным критериям;</w:t>
      </w:r>
    </w:p>
    <w:p>
      <w:pPr>
        <w:pStyle w:val="Style16"/>
        <w:numPr>
          <w:ilvl w:val="0"/>
          <w:numId w:val="38"/>
        </w:numPr>
        <w:jc w:val="both"/>
        <w:rPr>
          <w:rFonts w:ascii="Times New Roman" w:hAnsi="Times New Roman" w:cs="Times New Roman"/>
          <w:b w:val="false"/>
          <w:b w:val="false"/>
          <w:bCs/>
          <w:iCs/>
        </w:rPr>
      </w:pPr>
      <w:r>
        <w:rPr>
          <w:rFonts w:cs="Times New Roman" w:ascii="Times New Roman" w:hAnsi="Times New Roman"/>
          <w:b w:val="false"/>
          <w:bCs/>
          <w:iCs/>
        </w:rPr>
        <w:t>навыками эффективного взаимодействия в системе «Власть-общество»;</w:t>
      </w:r>
    </w:p>
    <w:p>
      <w:pPr>
        <w:pStyle w:val="Style16"/>
        <w:numPr>
          <w:ilvl w:val="0"/>
          <w:numId w:val="38"/>
        </w:numPr>
        <w:jc w:val="both"/>
        <w:rPr>
          <w:rFonts w:ascii="Times New Roman" w:hAnsi="Times New Roman" w:cs="Times New Roman"/>
          <w:b w:val="false"/>
          <w:b w:val="false"/>
          <w:bCs/>
          <w:iCs/>
        </w:rPr>
      </w:pPr>
      <w:r>
        <w:rPr>
          <w:rFonts w:cs="Times New Roman" w:ascii="Times New Roman" w:hAnsi="Times New Roman"/>
          <w:b w:val="false"/>
          <w:bCs/>
          <w:iCs/>
        </w:rPr>
        <w:t>навыками выбора адекватных инструментов информационно-коммуникативного взаимодействия;</w:t>
      </w:r>
    </w:p>
    <w:p>
      <w:pPr>
        <w:pStyle w:val="Style16"/>
        <w:numPr>
          <w:ilvl w:val="0"/>
          <w:numId w:val="38"/>
        </w:numPr>
        <w:jc w:val="both"/>
        <w:rPr>
          <w:rFonts w:ascii="Times New Roman" w:hAnsi="Times New Roman" w:cs="Times New Roman"/>
          <w:iCs/>
        </w:rPr>
      </w:pPr>
      <w:r>
        <w:rPr>
          <w:rFonts w:cs="Times New Roman" w:ascii="Times New Roman" w:hAnsi="Times New Roman"/>
          <w:b w:val="false"/>
          <w:bCs/>
          <w:iCs/>
        </w:rPr>
        <w:t>навыками сбора информации в процессе коммуникации, ее анализа и систематизации.</w:t>
      </w:r>
    </w:p>
    <w:p>
      <w:pPr>
        <w:pStyle w:val="Normal"/>
        <w:keepNext w:val="true"/>
        <w:numPr>
          <w:ilvl w:val="0"/>
          <w:numId w:val="0"/>
        </w:numPr>
        <w:spacing w:lineRule="auto" w:line="240" w:before="0" w:after="0"/>
        <w:ind w:firstLine="525"/>
        <w:jc w:val="both"/>
        <w:outlineLvl w:val="0"/>
        <w:rPr/>
      </w:pPr>
      <w:r>
        <w:rPr>
          <w:rFonts w:eastAsia="Times New Roman" w:cs="Times New Roman" w:ascii="Times New Roman" w:hAnsi="Times New Roman"/>
          <w:b/>
          <w:bCs/>
          <w:sz w:val="24"/>
          <w:szCs w:val="24"/>
          <w:lang w:eastAsia="ru-RU"/>
        </w:rPr>
        <w:t>4</w:t>
      </w:r>
      <w:r>
        <w:rPr/>
        <w:t>. Содержание практики</w:t>
      </w:r>
    </w:p>
    <w:tbl>
      <w:tblPr>
        <w:tblW w:w="9525" w:type="dxa"/>
        <w:jc w:val="left"/>
        <w:tblInd w:w="-255" w:type="dxa"/>
        <w:tblLayout w:type="fixed"/>
        <w:tblCellMar>
          <w:top w:w="0" w:type="dxa"/>
          <w:left w:w="103" w:type="dxa"/>
          <w:bottom w:w="0" w:type="dxa"/>
          <w:right w:w="108" w:type="dxa"/>
        </w:tblCellMar>
      </w:tblPr>
      <w:tblGrid>
        <w:gridCol w:w="569"/>
        <w:gridCol w:w="1099"/>
        <w:gridCol w:w="4600"/>
        <w:gridCol w:w="1133"/>
        <w:gridCol w:w="991"/>
        <w:gridCol w:w="1133"/>
      </w:tblGrid>
      <w:tr>
        <w:trPr>
          <w:trHeight w:val="1134" w:hRule="atLeast"/>
          <w:cantSplit w:val="true"/>
        </w:trPr>
        <w:tc>
          <w:tcPr>
            <w:tcW w:w="56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9" w:type="dxa"/>
            <w:vMerge w:val="restart"/>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та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00"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этап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Трудоемкость (</w:t>
            </w:r>
            <w:r>
              <w:rPr>
                <w:rFonts w:eastAsia="Times New Roman" w:cs="Times New Roman" w:ascii="Times New Roman" w:hAnsi="Times New Roman"/>
                <w:b/>
                <w:sz w:val="24"/>
                <w:szCs w:val="24"/>
              </w:rPr>
              <w:t>часов</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 видам учебной работы</w:t>
            </w:r>
          </w:p>
        </w:tc>
        <w:tc>
          <w:tcPr>
            <w:tcW w:w="1133" w:type="dxa"/>
            <w:vMerge w:val="restart"/>
            <w:tcBorders>
              <w:top w:val="single" w:sz="4" w:space="0" w:color="000001"/>
              <w:left w:val="single" w:sz="4" w:space="0" w:color="000000"/>
              <w:bottom w:val="single" w:sz="4" w:space="0" w:color="000001"/>
              <w:right w:val="single" w:sz="4" w:space="0" w:color="000001"/>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ализуемые </w:t>
            </w:r>
          </w:p>
          <w:p>
            <w:pPr>
              <w:pStyle w:val="Normal"/>
              <w:spacing w:lineRule="auto" w:line="240" w:before="0" w:after="0"/>
              <w:ind w:left="113"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петенции</w:t>
            </w:r>
          </w:p>
        </w:tc>
      </w:tr>
      <w:tr>
        <w:trPr>
          <w:trHeight w:val="1805" w:hRule="atLeast"/>
          <w:cantSplit w:val="true"/>
        </w:trPr>
        <w:tc>
          <w:tcPr>
            <w:tcW w:w="56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9" w:type="dxa"/>
            <w:vMerge w:val="continue"/>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0"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ая работа</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1133" w:type="dxa"/>
            <w:vMerge w:val="continue"/>
            <w:tcBorders>
              <w:top w:val="single" w:sz="4" w:space="0" w:color="000001"/>
              <w:left w:val="single" w:sz="4" w:space="0" w:color="000000"/>
              <w:bottom w:val="single" w:sz="4" w:space="0" w:color="000001"/>
              <w:right w:val="single" w:sz="4" w:space="0" w:color="000001"/>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 w:hRule="atLeast"/>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сновной</w:t>
            </w:r>
          </w:p>
        </w:tc>
        <w:tc>
          <w:tcPr>
            <w:tcW w:w="4600" w:type="dxa"/>
            <w:tcBorders>
              <w:top w:val="single" w:sz="4" w:space="0" w:color="000001"/>
              <w:left w:val="single" w:sz="4" w:space="0" w:color="000000"/>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текущей деятельности организации (органа государственной или муниципальной власти, НКО и т.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0</w:t>
            </w:r>
          </w:p>
        </w:tc>
        <w:tc>
          <w:tcPr>
            <w:tcW w:w="1133"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i/>
                <w:i/>
                <w:iCs/>
                <w:sz w:val="24"/>
                <w:szCs w:val="24"/>
                <w:highlight w:val="yellow"/>
              </w:rPr>
            </w:pPr>
            <w:r>
              <w:rPr>
                <w:rFonts w:eastAsia="Times New Roman" w:cs="Times New Roman" w:ascii="Times New Roman" w:hAnsi="Times New Roman"/>
                <w:sz w:val="24"/>
                <w:szCs w:val="24"/>
              </w:rPr>
              <w:t>ОПК - 1</w:t>
            </w:r>
          </w:p>
        </w:tc>
      </w:tr>
      <w:tr>
        <w:trPr>
          <w:trHeight w:val="23" w:hRule="atLeast"/>
          <w:cantSplit w:val="true"/>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новной</w:t>
            </w:r>
          </w:p>
        </w:tc>
        <w:tc>
          <w:tcPr>
            <w:tcW w:w="4600" w:type="dxa"/>
            <w:tcBorders>
              <w:top w:val="single" w:sz="4" w:space="0" w:color="000001"/>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нормативно-программных документов исследуемого органа управления по разработанным критерия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133" w:type="dxa"/>
            <w:tcBorders>
              <w:top w:val="single" w:sz="4" w:space="0" w:color="000001"/>
              <w:left w:val="single" w:sz="4" w:space="0" w:color="000000"/>
              <w:right w:val="single" w:sz="4" w:space="0" w:color="000001"/>
            </w:tcBorders>
          </w:tcPr>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ПК - 2</w:t>
            </w:r>
          </w:p>
        </w:tc>
      </w:tr>
      <w:tr>
        <w:trPr>
          <w:trHeight w:val="23" w:hRule="atLeast"/>
          <w:cantSplit w:val="true"/>
        </w:trPr>
        <w:tc>
          <w:tcPr>
            <w:tcW w:w="569"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аключительный</w:t>
            </w:r>
          </w:p>
        </w:tc>
        <w:tc>
          <w:tcPr>
            <w:tcW w:w="4600" w:type="dxa"/>
            <w:tcBorders>
              <w:top w:val="single" w:sz="4" w:space="0" w:color="000001"/>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механизмов взаимодействия органов власти, общества и масс-медиа на основе научных публикаций из перечня базы данных ВАК и Скопу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33" w:type="dxa"/>
            <w:tcBorders>
              <w:top w:val="single" w:sz="4" w:space="0" w:color="000001"/>
              <w:left w:val="single" w:sz="4" w:space="0" w:color="000000"/>
              <w:right w:val="single" w:sz="4" w:space="0" w:color="000001"/>
            </w:tcBorders>
          </w:tcPr>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К - 8</w:t>
            </w:r>
          </w:p>
        </w:tc>
      </w:tr>
      <w:tr>
        <w:trPr>
          <w:trHeight w:val="430" w:hRule="atLeast"/>
        </w:trPr>
        <w:tc>
          <w:tcPr>
            <w:tcW w:w="6268"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133"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25"/>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525"/>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отация программы</w:t>
      </w:r>
    </w:p>
    <w:p>
      <w:pPr>
        <w:pStyle w:val="Normal"/>
        <w:keepNext w:val="true"/>
        <w:numPr>
          <w:ilvl w:val="0"/>
          <w:numId w:val="0"/>
        </w:numPr>
        <w:spacing w:lineRule="auto" w:line="240" w:before="0" w:after="0"/>
        <w:ind w:firstLine="525"/>
        <w:jc w:val="center"/>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оизводственной практики</w:t>
      </w:r>
    </w:p>
    <w:p>
      <w:pPr>
        <w:pStyle w:val="Normal"/>
        <w:keepNext w:val="true"/>
        <w:numPr>
          <w:ilvl w:val="0"/>
          <w:numId w:val="0"/>
        </w:numPr>
        <w:spacing w:lineRule="auto" w:line="240" w:before="0" w:after="0"/>
        <w:ind w:firstLine="525"/>
        <w:jc w:val="center"/>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Научно-исследовательская работа </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6"/>
        <w:keepNext w:val="true"/>
        <w:numPr>
          <w:ilvl w:val="6"/>
          <w:numId w:val="47"/>
        </w:numPr>
        <w:ind w:left="426" w:hanging="360"/>
        <w:jc w:val="both"/>
        <w:outlineLvl w:val="0"/>
        <w:rPr>
          <w:rFonts w:ascii="Times New Roman" w:hAnsi="Times New Roman" w:cs="Times New Roman"/>
          <w:bCs/>
        </w:rPr>
      </w:pPr>
      <w:r>
        <w:rPr>
          <w:rFonts w:cs="Times New Roman" w:ascii="Times New Roman" w:hAnsi="Times New Roman"/>
          <w:bCs/>
        </w:rPr>
        <w:t>Вид практики, способ и форма ее пр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ктики:</w:t>
        <w:tab/>
        <w:tab/>
        <w:tab/>
        <w:tab/>
      </w:r>
      <w:r>
        <w:rPr>
          <w:rFonts w:eastAsia="Times New Roman" w:cs="Times New Roman" w:ascii="Times New Roman" w:hAnsi="Times New Roman"/>
          <w:bCs/>
          <w:sz w:val="24"/>
          <w:szCs w:val="24"/>
          <w:u w:val="single"/>
          <w:lang w:eastAsia="ru-RU"/>
        </w:rPr>
        <w:t>производствен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оведения практики:</w:t>
        <w:tab/>
        <w:tab/>
      </w:r>
      <w:r>
        <w:rPr>
          <w:rFonts w:eastAsia="Times New Roman" w:cs="Times New Roman" w:ascii="Times New Roman" w:hAnsi="Times New Roman"/>
          <w:bCs/>
          <w:sz w:val="24"/>
          <w:szCs w:val="24"/>
          <w:u w:val="single"/>
          <w:lang w:eastAsia="ru-RU"/>
        </w:rPr>
        <w:t>стационарная</w:t>
      </w:r>
    </w:p>
    <w:p>
      <w:pPr>
        <w:pStyle w:val="Normal"/>
        <w:spacing w:lineRule="auto" w:line="240" w:before="0" w:after="0"/>
        <w:jc w:val="both"/>
        <w:rPr/>
      </w:pPr>
      <w:r>
        <w:rPr>
          <w:rFonts w:eastAsia="Times New Roman" w:cs="Times New Roman" w:ascii="Times New Roman" w:hAnsi="Times New Roman"/>
          <w:sz w:val="24"/>
          <w:szCs w:val="24"/>
          <w:lang w:eastAsia="ru-RU"/>
        </w:rPr>
        <w:t>Форма (формы) проведения практики:</w:t>
        <w:tab/>
      </w:r>
      <w:r>
        <w:rPr>
          <w:rFonts w:eastAsia="Times New Roman" w:cs="Times New Roman" w:ascii="Times New Roman" w:hAnsi="Times New Roman"/>
          <w:sz w:val="24"/>
          <w:szCs w:val="24"/>
          <w:u w:val="single"/>
          <w:lang w:eastAsia="ru-RU"/>
        </w:rPr>
        <w:t>в календарном учебном графике период проведения практики совмещен с проведением теоретических зан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актики:</w:t>
        <w:tab/>
        <w:tab/>
        <w:tab/>
        <w:tab/>
      </w:r>
      <w:r>
        <w:rPr>
          <w:rFonts w:eastAsia="Times New Roman" w:cs="Times New Roman" w:ascii="Times New Roman" w:hAnsi="Times New Roman"/>
          <w:bCs/>
          <w:sz w:val="24"/>
          <w:szCs w:val="24"/>
          <w:u w:val="single"/>
          <w:lang w:eastAsia="ru-RU"/>
        </w:rPr>
        <w:t>научно-исследовательская работ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keepNext w:val="true"/>
        <w:numPr>
          <w:ilvl w:val="6"/>
          <w:numId w:val="47"/>
        </w:numPr>
        <w:ind w:left="426" w:hanging="360"/>
        <w:jc w:val="both"/>
        <w:outlineLvl w:val="0"/>
        <w:rPr>
          <w:rFonts w:ascii="Times New Roman" w:hAnsi="Times New Roman" w:cs="Times New Roman"/>
          <w:bCs/>
        </w:rPr>
      </w:pPr>
      <w:r>
        <w:rPr>
          <w:rFonts w:cs="Times New Roman" w:ascii="Times New Roman" w:hAnsi="Times New Roman"/>
          <w:bCs/>
        </w:rPr>
        <w:t>Объем практики</w:t>
      </w:r>
    </w:p>
    <w:p>
      <w:pPr>
        <w:pStyle w:val="Normal"/>
        <w:spacing w:lineRule="auto" w:line="240" w:before="0" w:after="0"/>
        <w:ind w:firstLine="5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актики составляет 16 зачетных единиц, 576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хождение практики предусматрива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актную работу – 62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ую работу – 514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Форма промежуточной аттестации по практике: </w:t>
      </w:r>
      <w:r>
        <w:rPr>
          <w:rFonts w:cs="Times New Roman" w:ascii="Times New Roman" w:hAnsi="Times New Roman"/>
          <w:sz w:val="24"/>
          <w:szCs w:val="24"/>
        </w:rPr>
        <w:t xml:space="preserve">зачет с оценкой </w:t>
      </w:r>
      <w:r>
        <w:rPr>
          <w:rFonts w:eastAsia="Times New Roman" w:cs="Times New Roman" w:ascii="Times New Roman" w:hAnsi="Times New Roman"/>
          <w:sz w:val="24"/>
          <w:szCs w:val="24"/>
          <w:lang w:eastAsia="ru-RU"/>
        </w:rPr>
        <w:t>на 1 курсе в 1 семестре, на 1 курсе во 2 семестре, на 2 курсе в 3 семестре, на 2 курсе в 4 семест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6"/>
          <w:numId w:val="47"/>
        </w:numPr>
        <w:ind w:left="426" w:hanging="360"/>
        <w:jc w:val="both"/>
        <w:rPr>
          <w:rFonts w:ascii="Times New Roman" w:hAnsi="Times New Roman" w:cs="Times New Roman"/>
          <w:i/>
          <w:i/>
        </w:rPr>
      </w:pPr>
      <w:r>
        <w:rPr>
          <w:rFonts w:cs="Times New Roman" w:ascii="Times New Roman" w:hAnsi="Times New Roman"/>
          <w:bCs/>
        </w:rPr>
        <w:t>Знать, уметь, владе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ен знать:</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йствующее законодательство РФ и основные направления его развития; </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нормативно-правовые акты, регламентирующие деятельность по теме исследования;  </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тоды работы с нормативными актами;</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уть и виды информационных технологий;  </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можности и направления использования информационных технологий в научно-исследовательской деятельности;</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нденции развития отраслей народного хозяйства и методов их государственного регулирования, бюджетирования и управления имуществом.</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виды проектной работы, актуальные тенденции развития социально-экономической, социокультурной сферы; </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методы аналитической работы; </w:t>
      </w:r>
    </w:p>
    <w:p>
      <w:pPr>
        <w:pStyle w:val="Normal"/>
        <w:numPr>
          <w:ilvl w:val="0"/>
          <w:numId w:val="3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ециализированные средства проведения научных исследований и педагогиче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ен уметь:</w:t>
      </w:r>
    </w:p>
    <w:p>
      <w:pPr>
        <w:pStyle w:val="Normal"/>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методы социально-экономического проектирования для разработки моделей стратегического развития;</w:t>
      </w:r>
    </w:p>
    <w:p>
      <w:pPr>
        <w:pStyle w:val="Normal"/>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овывать работу с нормативно-правовыми актами; </w:t>
      </w:r>
    </w:p>
    <w:p>
      <w:pPr>
        <w:pStyle w:val="Normal"/>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водить анализ нормативно-правовых актов по теме исследования;</w:t>
      </w:r>
    </w:p>
    <w:p>
      <w:pPr>
        <w:pStyle w:val="Normal"/>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различные информационные технологии в научно-исследовательской деятельности;</w:t>
      </w:r>
    </w:p>
    <w:p>
      <w:pPr>
        <w:pStyle w:val="Normal"/>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анализировать макроэкономические показатели развития территории;  </w:t>
      </w:r>
    </w:p>
    <w:p>
      <w:pPr>
        <w:pStyle w:val="Normal"/>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методы анализа бюджета;</w:t>
      </w:r>
    </w:p>
    <w:p>
      <w:pPr>
        <w:pStyle w:val="Normal"/>
        <w:numPr>
          <w:ilvl w:val="0"/>
          <w:numId w:val="3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менять методы и специализированные средства для аналитической работы, научных исследований и преподавательск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жен владеть:</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выками работы с законодательными и иными нормативно-правовыми документами, относящимися к профессиональной деятельности; </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выками получения актуальной информации по теме исследования из различных типов источников;</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выками применения информационных технологий в научно-исследовательской работе;</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тодиками анализа государственных и муниципальных ресурсов и бюджетных расходов; </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выками проектной деятельности и способности моделирования административных процессов и процедур органах власти;</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выками сбора информации и ее обработки;  </w:t>
      </w:r>
    </w:p>
    <w:p>
      <w:pPr>
        <w:pStyle w:val="Normal"/>
        <w:numPr>
          <w:ilvl w:val="0"/>
          <w:numId w:val="14"/>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выками систематизации полученных данных и подготовки аналитических документов, навыками педагогической работы в профильн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27"/>
        </w:numPr>
        <w:spacing w:lineRule="auto" w:line="256" w:before="0" w:after="160"/>
        <w:contextualSpacing/>
        <w:rPr/>
      </w:pPr>
      <w:r>
        <w:rPr/>
        <w:t>Содержание практики</w:t>
      </w:r>
    </w:p>
    <w:tbl>
      <w:tblPr>
        <w:tblW w:w="10065" w:type="dxa"/>
        <w:jc w:val="left"/>
        <w:tblInd w:w="-289" w:type="dxa"/>
        <w:tblLayout w:type="fixed"/>
        <w:tblCellMar>
          <w:top w:w="0" w:type="dxa"/>
          <w:left w:w="103" w:type="dxa"/>
          <w:bottom w:w="0" w:type="dxa"/>
          <w:right w:w="108" w:type="dxa"/>
        </w:tblCellMar>
      </w:tblPr>
      <w:tblGrid>
        <w:gridCol w:w="568"/>
        <w:gridCol w:w="1026"/>
        <w:gridCol w:w="4678"/>
        <w:gridCol w:w="850"/>
        <w:gridCol w:w="817"/>
        <w:gridCol w:w="1134"/>
        <w:gridCol w:w="992"/>
      </w:tblGrid>
      <w:tr>
        <w:trPr>
          <w:trHeight w:val="1134" w:hRule="atLeast"/>
          <w:cantSplit w:val="true"/>
        </w:trPr>
        <w:tc>
          <w:tcPr>
            <w:tcW w:w="56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8"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этапа</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Трудоемкость (</w:t>
            </w:r>
            <w:r>
              <w:rPr>
                <w:rFonts w:eastAsia="Times New Roman" w:cs="Times New Roman" w:ascii="Times New Roman" w:hAnsi="Times New Roman"/>
                <w:b/>
                <w:sz w:val="24"/>
                <w:szCs w:val="24"/>
                <w:lang w:eastAsia="ru-RU"/>
              </w:rPr>
              <w:t>часов</w:t>
            </w: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видам учебной работы</w:t>
            </w:r>
          </w:p>
        </w:tc>
        <w:tc>
          <w:tcPr>
            <w:tcW w:w="992" w:type="dxa"/>
            <w:vMerge w:val="restart"/>
            <w:tcBorders>
              <w:top w:val="single" w:sz="4" w:space="0" w:color="000001"/>
              <w:left w:val="single" w:sz="4" w:space="0" w:color="000000"/>
              <w:bottom w:val="single" w:sz="4" w:space="0" w:color="000001"/>
              <w:right w:val="single" w:sz="4" w:space="0" w:color="000001"/>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ализуемые компетенции</w:t>
            </w:r>
          </w:p>
        </w:tc>
      </w:tr>
      <w:tr>
        <w:trPr>
          <w:trHeight w:val="1134" w:hRule="atLeast"/>
          <w:cantSplit w:val="true"/>
        </w:trPr>
        <w:tc>
          <w:tcPr>
            <w:tcW w:w="56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6" w:leader="none"/>
                <w:tab w:val="center" w:pos="7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1"/>
              <w:left w:val="single" w:sz="4" w:space="0" w:color="000000"/>
              <w:bottom w:val="single" w:sz="4" w:space="0" w:color="000001"/>
              <w:right w:val="single" w:sz="4" w:space="0" w:color="000001"/>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w:t>
            </w:r>
          </w:p>
        </w:tc>
        <w:tc>
          <w:tcPr>
            <w:tcW w:w="10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val="en-US" w:eastAsia="ru-RU"/>
              </w:rPr>
              <w:t>1 курс 1 семестр</w:t>
            </w:r>
          </w:p>
        </w:tc>
        <w:tc>
          <w:tcPr>
            <w:tcW w:w="4678"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cs="Times New Roman" w:ascii="Times New Roman" w:hAnsi="Times New Roman"/>
                <w:sz w:val="24"/>
                <w:szCs w:val="24"/>
              </w:rPr>
              <w:t xml:space="preserve">1.Обосновать актуальность темы ВКР - определить объект, предмет исследования, формулировать цели и задачи исследования; </w:t>
              <w:br/>
              <w:t xml:space="preserve"> 2.Подготовить теоретическую базу для написания ВКР: подобрать не менее 30 научных источников информации (монографий, сборники научных трудов, научные статьи, авторефераты, книги). Для каждого источника кратко описать содержание (1-2 абзаца) </w:t>
              <w:br/>
              <w:t xml:space="preserve">В заключении приводятся общие выводы и предложения, а также краткое описание проделанной работы. </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4</w:t>
            </w:r>
          </w:p>
        </w:tc>
        <w:tc>
          <w:tcPr>
            <w:tcW w:w="992"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К– 4</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К-7</w:t>
            </w:r>
          </w:p>
        </w:tc>
      </w:tr>
      <w:tr>
        <w:trPr>
          <w:trHeight w:val="23" w:hRule="atLeast"/>
          <w:cantSplit w:val="true"/>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 курс 2 семестр</w:t>
            </w:r>
          </w:p>
        </w:tc>
        <w:tc>
          <w:tcPr>
            <w:tcW w:w="4678" w:type="dxa"/>
            <w:tcBorders>
              <w:top w:val="single" w:sz="4" w:space="0" w:color="000001"/>
              <w:left w:val="single" w:sz="4" w:space="0" w:color="000001"/>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Дополнить обоснование актуальности темы ВКР анализом глобальных научных трендов; </w:t>
              <w:br/>
              <w:t xml:space="preserve"> 2.Провести анализ существующей нормативно-правовой базы по теме ВКР на федеральном и региональном уровнях; </w:t>
              <w:br/>
              <w:t xml:space="preserve">3. Провести сравнительный анализ законодательства по теме ВКР Российской Федерации и не менее 3 зарубежных стран; </w:t>
              <w:br/>
              <w:t xml:space="preserve">4. На основе анализа российского и зарубежного законодательства предложить рекомендации по совершенствованию нормативно-правовой базы по теме ВКР на федеральном/региональном уровнях. </w:t>
              <w:br/>
              <w:t xml:space="preserve">В заключении приводятся общие выводы и предложения, а также краткое описание проделан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урсовая работа – макет статьи по теме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2</w:t>
            </w:r>
          </w:p>
        </w:tc>
        <w:tc>
          <w:tcPr>
            <w:tcW w:w="992" w:type="dxa"/>
            <w:tcBorders>
              <w:top w:val="single" w:sz="4" w:space="0" w:color="000001"/>
              <w:left w:val="single" w:sz="4" w:space="0" w:color="000000"/>
              <w:right w:val="single" w:sz="4" w:space="0" w:color="000001"/>
            </w:tcBorders>
          </w:tcPr>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ПК-3</w:t>
            </w:r>
          </w:p>
          <w:p>
            <w:pPr>
              <w:pStyle w:val="Normal"/>
              <w:tabs>
                <w:tab w:val="clear" w:pos="708"/>
                <w:tab w:val="left" w:pos="636" w:leader="none"/>
                <w:tab w:val="center" w:pos="784" w:leader="none"/>
              </w:tabs>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4526"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рс 3 семестр</w:t>
            </w:r>
          </w:p>
        </w:tc>
        <w:tc>
          <w:tcPr>
            <w:tcW w:w="4678"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Провести анализ существующих методик исследования по теме магистерской диссертации (не менее 3) </w:t>
              <w:br/>
              <w:t xml:space="preserve">2. Провести анализ существующих методов исследования по теме магистерской диссертации (не менее 5) </w:t>
              <w:br/>
              <w:t xml:space="preserve">3. Выбрать (и обосновать) методики/методы исследования для работы над магистерской диссертацией </w:t>
              <w:br/>
              <w:t xml:space="preserve">4. Провести сбор, подготовку материала, разработку необходимых для исследования баз данных, инструментария и т.д. </w:t>
              <w:br/>
              <w:t xml:space="preserve">5. Провести необходимых исследований по выбранным методикам/методам по теме магистерской диссертации </w:t>
              <w:br/>
              <w:t xml:space="preserve">В заключении приводятся общие выводы и предложения, а также краткое описание проделан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992"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урс 4 семестр</w:t>
            </w:r>
          </w:p>
        </w:tc>
        <w:tc>
          <w:tcPr>
            <w:tcW w:w="4678" w:type="dxa"/>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формулировать и обосновать основные проблемы, выявленные в ходе проведения исследования по теме магистерской диссертации. </w:t>
              <w:br/>
              <w:t xml:space="preserve">2. Исследовать ведущие российские и зарубежные практики решения выявленных проблем. </w:t>
              <w:br/>
              <w:t xml:space="preserve">3. Подготовить авторские предложения по решению выявленных проблем с описанием возможных положительный социальных, экономических эффектов от их внедрения </w:t>
              <w:br/>
              <w:t>4. Разработать проект совершенствования управленческого воздействия (если в этом есть необходимость в рамках магистерской диссертац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заключении приводятся общие выводы и предложения, а также краткое описание проделанной работы.</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992" w:type="dxa"/>
            <w:tcBorders>
              <w:top w:val="single" w:sz="4" w:space="0" w:color="000001"/>
              <w:left w:val="single" w:sz="4" w:space="0" w:color="000000"/>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trPr>
        <w:tc>
          <w:tcPr>
            <w:tcW w:w="6272" w:type="dxa"/>
            <w:gridSpan w:val="3"/>
            <w:tcBorders>
              <w:top w:val="single" w:sz="4" w:space="0" w:color="000001"/>
              <w:left w:val="single" w:sz="4" w:space="0" w:color="000001"/>
              <w:bottom w:val="single" w:sz="4" w:space="0" w:color="000001"/>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514</w:t>
            </w:r>
          </w:p>
        </w:tc>
        <w:tc>
          <w:tcPr>
            <w:tcW w:w="992" w:type="dxa"/>
            <w:tcBorders>
              <w:top w:val="single" w:sz="4" w:space="0" w:color="000001"/>
              <w:left w:val="single" w:sz="4" w:space="0" w:color="000000"/>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нотация программы </w:t>
      </w:r>
    </w:p>
    <w:p>
      <w:pPr>
        <w:pStyle w:val="Normal"/>
        <w:spacing w:lineRule="auto" w:line="240" w:before="0" w:after="0"/>
        <w:contextualSpacing/>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Государственная итоговая аттестация</w:t>
      </w:r>
    </w:p>
    <w:p>
      <w:pPr>
        <w:pStyle w:val="Normal"/>
        <w:numPr>
          <w:ilvl w:val="0"/>
          <w:numId w:val="0"/>
        </w:numPr>
        <w:spacing w:lineRule="auto" w:line="240" w:before="0" w:after="0"/>
        <w:ind w:left="426" w:firstLine="567"/>
        <w:jc w:val="both"/>
        <w:outlineLvl w:val="2"/>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уктура государственной итоговой аттестации</w:t>
      </w:r>
    </w:p>
    <w:p>
      <w:pPr>
        <w:pStyle w:val="Normal"/>
        <w:spacing w:lineRule="auto" w:line="240" w:before="0" w:after="0"/>
        <w:ind w:left="66"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Государственная итоговая аттестация по данной ОПОП ВО включает следующие государственные аттестационные испытания:</w:t>
      </w:r>
    </w:p>
    <w:p>
      <w:pPr>
        <w:pStyle w:val="Normal"/>
        <w:spacing w:lineRule="auto" w:line="240" w:before="0" w:after="0"/>
        <w:ind w:left="66"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подготовка к процедуре защиты и защита выпускной квалификационной работы.</w:t>
      </w:r>
    </w:p>
    <w:p>
      <w:pPr>
        <w:pStyle w:val="Normal"/>
        <w:spacing w:lineRule="auto" w:line="240" w:before="0" w:after="0"/>
        <w:ind w:left="426"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нотация программы подготовки к процедуре защиты и защиты выпускной квалификационной работы</w:t>
      </w:r>
    </w:p>
    <w:p>
      <w:pPr>
        <w:pStyle w:val="Normal"/>
        <w:spacing w:lineRule="auto" w:line="240" w:before="0" w:after="0"/>
        <w:ind w:left="426"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spacing w:lineRule="auto" w:line="240" w:before="0" w:after="0"/>
        <w:ind w:left="426" w:hanging="360"/>
        <w:jc w:val="both"/>
        <w:outlineLvl w:val="2"/>
        <w:rPr/>
      </w:pPr>
      <w:r>
        <w:rPr>
          <w:rFonts w:eastAsia="Times New Roman" w:cs="Times New Roman" w:ascii="Times New Roman" w:hAnsi="Times New Roman"/>
          <w:b/>
          <w:bCs/>
          <w:sz w:val="24"/>
          <w:szCs w:val="24"/>
          <w:lang w:val="en-US"/>
        </w:rPr>
        <w:t xml:space="preserve">Трудоемкость </w:t>
      </w:r>
      <w:r>
        <w:rPr>
          <w:rFonts w:eastAsia="Times New Roman" w:cs="Times New Roman" w:ascii="Times New Roman" w:hAnsi="Times New Roman"/>
          <w:b/>
          <w:bCs/>
          <w:sz w:val="24"/>
          <w:szCs w:val="24"/>
          <w:lang w:val="en-US" w:eastAsia="ru-RU"/>
        </w:rPr>
        <w:t xml:space="preserve">выполнения и защиты выпускной квалификационной работы </w:t>
      </w:r>
    </w:p>
    <w:p>
      <w:pPr>
        <w:pStyle w:val="Normal"/>
        <w:spacing w:lineRule="auto" w:line="240" w:before="0" w:after="0"/>
        <w:ind w:left="6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емкость составляет 6 зачетных(ые) единиц(ы) на 216 часа(ов).</w:t>
      </w:r>
    </w:p>
    <w:p>
      <w:pPr>
        <w:pStyle w:val="Normal"/>
        <w:spacing w:lineRule="auto" w:line="240" w:before="0" w:after="0"/>
        <w:ind w:left="6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з них:</w:t>
      </w:r>
    </w:p>
    <w:p>
      <w:pPr>
        <w:pStyle w:val="Normal"/>
        <w:spacing w:lineRule="auto" w:line="240" w:before="0" w:after="0"/>
        <w:ind w:left="6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9 часов отводится на контроль;</w:t>
      </w:r>
    </w:p>
    <w:p>
      <w:pPr>
        <w:pStyle w:val="Normal"/>
        <w:spacing w:lineRule="auto" w:line="240" w:before="0" w:after="0"/>
        <w:ind w:left="6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01 час отводится на самостоятельную работу;</w:t>
      </w:r>
    </w:p>
    <w:p>
      <w:pPr>
        <w:pStyle w:val="Normal"/>
        <w:spacing w:lineRule="auto" w:line="240" w:before="0" w:after="0"/>
        <w:ind w:left="6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часов отводится на контактную работу.</w:t>
      </w:r>
    </w:p>
    <w:p>
      <w:pPr>
        <w:pStyle w:val="Normal"/>
        <w:spacing w:lineRule="auto" w:line="240"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ind w:left="426" w:hanging="36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и сроки выполнения и защиты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м этапом выполнения выпускной квалификационной работы является выбор темы. Своевременный и правильный выбор темы определяет успех всей последующей работы обучающегося. Прежде всего, обучающемуся необходимо ознакомиться с примерной тематикой выпускных квалификацион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ое решение исследовательских задач выпускной квалификационной работы необходимо ориентировать на разработку конкретных проблем, имеющих научно-практическое значение. При разработке перечня рекомендуемых тем выпускных квалификационных работ кафедра исходит из того, что эти темы должн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овать компетенциям, получаемым обуч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ать основные направления, которыми обучающемуся предстоит заниматься в своей будущей профессионально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м, предлагаемых кафедрой вниманию обучающихся, не является исчерпывающим. Обучающийся может предложить свою тему с соответствующим обоснованием необходимости и целесообразности ее разработки и осуществлять выполнение выпускной квалификационной работы, получив разрешение заведующего выпускающей кафедрой. При этом самостоятельно выбранная тема должна отвечать направленности (профилю) подготовки обучающегося с учетом его научных интересов, стремлений и накло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выполнения различных этапов подготовки ВКР</w:t>
      </w:r>
    </w:p>
    <w:tbl>
      <w:tblPr>
        <w:tblW w:w="9385" w:type="dxa"/>
        <w:jc w:val="left"/>
        <w:tblInd w:w="-20" w:type="dxa"/>
        <w:tblLayout w:type="fixed"/>
        <w:tblCellMar>
          <w:top w:w="15" w:type="dxa"/>
          <w:left w:w="15" w:type="dxa"/>
          <w:bottom w:w="15" w:type="dxa"/>
          <w:right w:w="15" w:type="dxa"/>
        </w:tblCellMar>
      </w:tblPr>
      <w:tblGrid>
        <w:gridCol w:w="460"/>
        <w:gridCol w:w="5971"/>
        <w:gridCol w:w="295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 п/п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 работы над ВКР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информации методистом кафедры , содержащей̆ предложения тем ВКР от преподавателей̆ кафедры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е консультации студентов с потенциальными научными руководителями ВКР, обсуждение тематик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ие списка тем ВКР на заседании кафедры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в открытом доступе утвержденных тем ВКР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ВКР студентами, подача заявления на выбор темы ВКР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на заседании кафедры о закреплении тем ВКР за конкретными студентами и назначении научного руководител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е приказа об утверждении тем ВКР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ВКР, оценивание руководителем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е представление проекта ВКР (при не утверждении руководителем)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_</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е/уточнение темы ВКР, подача заявления на изменение темы и/или руководителя ВКР, выпуск приказа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_________до даты защиты ВКР</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ение рецензента приказом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 ________ до даты защиты ВКР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ъявление первого варианта ВКР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_________ до даты защиты ВКР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аботка ВКР, подготовка итогового варианта ВКР (включая предъявление итогового варианта и аннотации руководителю)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 __________ до даты защиты ВКР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грузка ВКР в систему «Антиплагиат»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 _________до даты защиты ВКР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руководителем отзыва на ВК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__________ до даты защиты ВКР</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итогового варианта ВКР (с  отзывом руководителя, внешней рецензией, справкой из системы "Антиплагиат") секретарю ГЭК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чем за _______ до даты защиты ВКР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ВК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твержденному графику ГИ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ый текст ВКР распечатывается, переплетается и передается на выпускающую кафедру. Руководитель ВКР пишет отзыв на ВКР. В отзыве отражается мнение руководителя о работе обучающегося над ВКР в течение учебного года, об уровне текста ВКР, о соответствии ВКР предъявляемым требованиям. ВКР подлежит рецензированию. Рецензентом выступает преподаватель КФУ или сотрудник иной организации, являющийся специалистом в предметной области ВКР. Отзыв руководителя и рецензия вместе с текстом ВКР представляются государственной экзаменационной комиссии во время защиты ВК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Р подлежит защите в виде выступления обучающегося перед государственной экзаменационной комиссией. После выступления члены комиссии задают обучающемуся вопросы, на которые обучающийся отвечает. Озвучиваются отзыв руководителя и рецензия. Обучающемуся предоставляется возможность ответить на замечания, содержащиеся в отзыве руководителя и рецензии (при наличии). Государственная экзаменационная комиссия принимает решение о выставлении оценки на закрытом заседании большинством голосов. При равном количестве голосов голос председателя комиссии (при отсутствии председателя – его заместителя) является решающим.</w:t>
      </w:r>
    </w:p>
    <w:p>
      <w:pPr>
        <w:pStyle w:val="Normal"/>
        <w:numPr>
          <w:ilvl w:val="0"/>
          <w:numId w:val="0"/>
        </w:numPr>
        <w:spacing w:lineRule="auto" w:line="240" w:before="0" w:after="0"/>
        <w:ind w:left="426" w:hanging="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pacing w:lineRule="auto" w:line="240" w:before="0" w:after="0"/>
        <w:ind w:left="426" w:hanging="36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мерные темы выпускных квалификационных работ</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список тем ВКР ежегодно разрабатывается на соответствующей кафедре и доводится до сведения обучающихся не позднее чем за 6 месяцев до даты начала ГИА. Обучающийся имеет право предложить свою тему ВКР с необходимым обоснованием целесообразности ее разработки.</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эффективности проектов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е устойчивое развитие территорий (ESG-факторы территориального развития);</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институциональных ограничений реализации проектов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етинг и брендинг территорий в условиях цифровизации экономики и реализации проектов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государственного-частного партнерства для развития инфраструктуры городских территорий;</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государства и бизнеса в условиях цифровизации экономики и реализации проектов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ческая оценка эффектности Smart City;</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развитие устойчивого развития среды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цифровой трансофрмации бизнеса в условиях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хнологий управления городскими данными;</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технологий энергоэффективного управления городской инфраструктурой;</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оптимальности систем автоматизированного управления в умном городе;</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и оптимизации алгоритмов управления инфраструктурой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моделирование систем управления инфраструктурой 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ые решения для устойчивого развития умного города;</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mart city: цифровые технологии и сетевые практики в управлении городом</w:t>
      </w:r>
    </w:p>
    <w:p>
      <w:pPr>
        <w:pStyle w:val="Normal"/>
        <w:numPr>
          <w:ilvl w:val="0"/>
          <w:numId w:val="5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городом с помощью цифрового двойника</w:t>
      </w:r>
    </w:p>
    <w:p>
      <w:pPr>
        <w:pStyle w:val="Normal"/>
        <w:spacing w:lineRule="auto" w:line="240" w:before="0" w:after="0"/>
        <w:ind w:left="426"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26"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t>Служебная этика муниципальных служащих</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r>
    </w:p>
    <w:p>
      <w:pPr>
        <w:pStyle w:val="Normal"/>
        <w:numPr>
          <w:ilvl w:val="0"/>
          <w:numId w:val="58"/>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Служебная этика муниципальных служащих» относится к факультативным дисциплинам основной профессиональной образовательной программы 38.04.04 «Государственное и муниципальное управление (Управление умным городо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58"/>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 2 ЗЕ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72 ча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12</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52</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2 семе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зачет (0 часов)</w:t>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ПК-1. Способен обеспечивать соблюдение норм служебной этики и антикоррупционную направленность в деятельности органа влас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color w:val="000000"/>
          <w:sz w:val="24"/>
          <w:szCs w:val="24"/>
          <w:lang w:eastAsia="ru-RU"/>
        </w:rPr>
        <w:t xml:space="preserve"> ОПК-1 И-1 Способен использовать знания базовых этических ценностей и норм служебного поведения в практической деятельности, соблюдает их в профессиональной деятельности. </w:t>
      </w:r>
    </w:p>
    <w:p>
      <w:pPr>
        <w:pStyle w:val="Normal"/>
        <w:spacing w:lineRule="auto" w:line="240" w:before="0" w:after="0"/>
        <w:jc w:val="both"/>
        <w:rPr/>
      </w:pPr>
      <w:r>
        <w:rPr>
          <w:rFonts w:eastAsia="MS Mincho;ＭＳ 明朝" w:cs="Times New Roman" w:ascii="Times New Roman" w:hAnsi="Times New Roman"/>
          <w:color w:val="000000"/>
          <w:sz w:val="24"/>
          <w:szCs w:val="24"/>
          <w:lang w:eastAsia="ru-RU"/>
        </w:rPr>
        <w:t xml:space="preserve">ОПК-1 </w:t>
      </w:r>
      <w:r>
        <w:rPr>
          <w:rFonts w:eastAsia="MS Mincho;ＭＳ 明朝" w:cs="Times New Roman" w:ascii="Times New Roman" w:hAnsi="Times New Roman"/>
          <w:sz w:val="24"/>
          <w:szCs w:val="24"/>
          <w:lang w:eastAsia="ru-RU"/>
        </w:rPr>
        <w:t>И-2 Способен давать правовую и этическую оценку ситуациям, связанным с коррупционным поведением, определять способы противодействия им.</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58"/>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left="360" w:hanging="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Должен знать: </w:t>
      </w:r>
    </w:p>
    <w:p>
      <w:pPr>
        <w:pStyle w:val="Normal"/>
        <w:numPr>
          <w:ilvl w:val="0"/>
          <w:numId w:val="2"/>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систему нормативно-правовых актов, регулирующих служебную этику муниципальных служащих;  </w:t>
      </w:r>
    </w:p>
    <w:p>
      <w:pPr>
        <w:pStyle w:val="Normal"/>
        <w:numPr>
          <w:ilvl w:val="0"/>
          <w:numId w:val="2"/>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механизмы принятия управленческих решений на основе знания правовых основ служебной этики муниципальных служащих. </w:t>
      </w:r>
    </w:p>
    <w:p>
      <w:pPr>
        <w:pStyle w:val="Normal"/>
        <w:spacing w:lineRule="auto" w:line="240" w:before="0" w:after="0"/>
        <w:ind w:left="360" w:hanging="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Должен уметь: </w:t>
      </w:r>
    </w:p>
    <w:p>
      <w:pPr>
        <w:pStyle w:val="Normal"/>
        <w:numPr>
          <w:ilvl w:val="0"/>
          <w:numId w:val="5"/>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риентироваться в системе нормативно-правовых актов, регулирующих служебную этику муниципальных служащих;  </w:t>
      </w:r>
    </w:p>
    <w:p>
      <w:pPr>
        <w:pStyle w:val="Normal"/>
        <w:numPr>
          <w:ilvl w:val="0"/>
          <w:numId w:val="5"/>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проводить анализ и толковать нормы, имеющие значение для выработки необходимого решения в области служебной этики муниципальных служащих. </w:t>
      </w:r>
    </w:p>
    <w:p>
      <w:pPr>
        <w:pStyle w:val="Normal"/>
        <w:spacing w:lineRule="auto" w:line="240" w:before="0" w:after="0"/>
        <w:ind w:left="360" w:hanging="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Должен владеть: </w:t>
      </w:r>
    </w:p>
    <w:p>
      <w:pPr>
        <w:pStyle w:val="Normal"/>
        <w:numPr>
          <w:ilvl w:val="0"/>
          <w:numId w:val="43"/>
        </w:numPr>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навыками работы с законодательными и иными нормативно-правовыми документами, регулирующими служебную этику муниципальных служащих;  </w:t>
      </w:r>
    </w:p>
    <w:p>
      <w:pPr>
        <w:pStyle w:val="Normal"/>
        <w:numPr>
          <w:ilvl w:val="0"/>
          <w:numId w:val="43"/>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Cs/>
          <w:sz w:val="24"/>
          <w:szCs w:val="24"/>
          <w:lang w:eastAsia="ru-RU"/>
        </w:rPr>
        <w:t xml:space="preserve">навыками общения и взаимодействия с учетом норм служебного поведения и требованиями этического кодекса муниципальных служащих.  </w:t>
      </w:r>
    </w:p>
    <w:p>
      <w:pPr>
        <w:pStyle w:val="Normal"/>
        <w:spacing w:lineRule="auto" w:line="240" w:before="0" w:after="0"/>
        <w:ind w:left="360" w:hanging="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left="720" w:hanging="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1. Управленческая культура и этика в деятельности муниципальных служащих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Понятие и виды профессиональной этики. Нравственные принципы, нормы и идеалы, их место и роль в деятельности муниципальных и муниципальных служащих. Необходимые качества управленцев, обладающих властными и распорядительными функциями. Моральные и специфические нравственные качества управленца. Показатели нравственной культуры управленца. Основополагающие нравственные принципы руководителя. Кодекс поведения муниципальных служащих. Основные функции этикета на государственной и муниципальной службе. Принципы служебного этикета. Особенности представлений, приветствий, обращений в служебном этикете.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2. Руководитель и подчиненные - правила взаимоотношений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Деятельность человека в органах государственной власти. Золотое правило этики и нравственные эталоны поведения в отношениях "сверху-вниз" (руководитель к подчиненному), "снизу-вверх" (подчиненный к руководителю) и "по горизонтали" (между сотрудниками). Правила корректирующего поведения руководителя. Распоряжение. Наказание. Поощрение. Обращение. Общение с подчиненными. Совещание. Увольнение. Правила поведения при трудоустройстве. Резюме и интервью.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3. Этический кодекс муниципальных служащих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Понятие "этический кодекс". Классификация этических кодексов. Структура и содержание этического кодекса муниципального служащего. Типовой кодекс этики и служебного поведения государственным и муниципальных служащих Российской Федерации. Нормативно-правовые акты, регулирующие служебное поведение муниципальных служащих: права, обязанности и ограничения.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Тема 4. Культура письменной речи и административный речевой этикет в деятельности муниципальных служащих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лужебная документация. Официально-деловой стиль речи. Официальная переписка. Административный речевой этикет. Языковые клише. Деловой штамп. Элементы речевого этикета в деловой переписке. Тон и речевой этикет письма строго официального характера. Текст официального письма-приглашения. Тон и речевой этикет писем полуофициального характера.</w:t>
      </w:r>
    </w:p>
    <w:p>
      <w:pPr>
        <w:pStyle w:val="Normal"/>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ннотация программы дисциплины</w:t>
      </w:r>
    </w:p>
    <w:p>
      <w:pPr>
        <w:pStyle w:val="Normal"/>
        <w:spacing w:lineRule="auto" w:line="240" w:before="0" w:after="0"/>
        <w:jc w:val="center"/>
        <w:rPr/>
      </w:pPr>
      <w:r>
        <w:rPr>
          <w:rFonts w:eastAsia="MS Mincho;ＭＳ 明朝" w:cs="Times New Roman" w:ascii="Times New Roman" w:hAnsi="Times New Roman"/>
          <w:b/>
          <w:i/>
          <w:iCs/>
          <w:sz w:val="24"/>
          <w:szCs w:val="24"/>
          <w:lang w:eastAsia="ru-RU"/>
        </w:rPr>
        <w:t>Правовой статус лиц с ОВЗ</w:t>
      </w:r>
    </w:p>
    <w:p>
      <w:pPr>
        <w:pStyle w:val="Normal"/>
        <w:spacing w:lineRule="auto" w:line="240" w:before="0" w:after="0"/>
        <w:jc w:val="center"/>
        <w:rPr>
          <w:rFonts w:ascii="Times New Roman" w:hAnsi="Times New Roman" w:eastAsia="MS Mincho;ＭＳ 明朝" w:cs="Times New Roman"/>
          <w:b/>
          <w:b/>
          <w:i/>
          <w:i/>
          <w:iCs/>
          <w:sz w:val="24"/>
          <w:szCs w:val="24"/>
          <w:lang w:eastAsia="ru-RU"/>
        </w:rPr>
      </w:pPr>
      <w:r>
        <w:rPr>
          <w:rFonts w:eastAsia="MS Mincho;ＭＳ 明朝" w:cs="Times New Roman" w:ascii="Times New Roman" w:hAnsi="Times New Roman"/>
          <w:b/>
          <w:i/>
          <w:iCs/>
          <w:sz w:val="24"/>
          <w:szCs w:val="24"/>
          <w:lang w:eastAsia="ru-RU"/>
        </w:rPr>
      </w:r>
    </w:p>
    <w:p>
      <w:pPr>
        <w:pStyle w:val="Normal"/>
        <w:numPr>
          <w:ilvl w:val="0"/>
          <w:numId w:val="44"/>
        </w:numPr>
        <w:spacing w:lineRule="auto" w:line="240" w:before="0" w:after="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Место дисциплины в системе ОПОП ВО</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исциплина «Правовой статус лиц с ОВЗ» относится к факультативным дисциплинам основной профессиональной образовательной программы 38.04.04 «Государственное и муниципальное управление (Управление умным городом)».</w:t>
      </w:r>
    </w:p>
    <w:p>
      <w:pPr>
        <w:pStyle w:val="Normal"/>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4"/>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Трудоемкость</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зачетных единицах) – 1 ЗЕТ</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щая трудоемкость дисциплины (в часах) – 36 час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Лекционных часов – 10</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х занятий – 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 – 18</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еместр, в котором читается дисциплина – 3 семестр</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Итоговая форма контроля – зачет (0 часов)</w:t>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spacing w:lineRule="auto" w:line="240" w:before="0" w:after="0"/>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УК-5. Способен анализировать и учитывать разнообразие культур в процессе межкультурного взаимодействия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ндикаторы достижения компетенции:</w:t>
      </w:r>
      <w:r>
        <w:rPr>
          <w:rFonts w:eastAsia="MS Mincho;ＭＳ 明朝" w:cs="Times New Roman" w:ascii="Times New Roman" w:hAnsi="Times New Roman"/>
          <w:color w:val="000000"/>
          <w:sz w:val="24"/>
          <w:szCs w:val="24"/>
          <w:lang w:eastAsia="ru-RU"/>
        </w:rPr>
        <w:t xml:space="preserve"> </w:t>
      </w:r>
      <w:r>
        <w:rPr>
          <w:rFonts w:eastAsia="MS Mincho;ＭＳ 明朝" w:cs="Times New Roman" w:ascii="Times New Roman" w:hAnsi="Times New Roman"/>
          <w:sz w:val="24"/>
          <w:szCs w:val="24"/>
          <w:lang w:eastAsia="ru-RU"/>
        </w:rPr>
        <w:t>УК-5 И-2Способен учитывать различия и особенности взаимодействия в процессе встраивания деловых коммуникаций с лицами ОВЗ.</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numPr>
          <w:ilvl w:val="0"/>
          <w:numId w:val="44"/>
        </w:numPr>
        <w:spacing w:lineRule="auto" w:line="240" w:before="0" w:after="0"/>
        <w:ind w:left="0" w:firstLine="709"/>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Знать, уметь, владеть:</w:t>
      </w:r>
    </w:p>
    <w:p>
      <w:pPr>
        <w:pStyle w:val="Normal"/>
        <w:spacing w:lineRule="auto" w:line="240" w:before="0" w:after="0"/>
        <w:ind w:firstLine="708"/>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олжен уметь:</w:t>
      </w:r>
    </w:p>
    <w:p>
      <w:pPr>
        <w:pStyle w:val="Normal"/>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категории лиц с ограниченными возможностями здоровья;</w:t>
      </w:r>
    </w:p>
    <w:p>
      <w:pPr>
        <w:pStyle w:val="Normal"/>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законодательство, регулирующее правовой статус лиц с ОВЗ;</w:t>
      </w:r>
    </w:p>
    <w:p>
      <w:pPr>
        <w:pStyle w:val="Normal"/>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права лиц с ОВЗ.</w:t>
      </w:r>
    </w:p>
    <w:p>
      <w:pPr>
        <w:pStyle w:val="Normal"/>
        <w:spacing w:lineRule="auto" w:line="240" w:before="0" w:after="0"/>
        <w:ind w:firstLine="708"/>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олжен уметь:</w:t>
      </w:r>
    </w:p>
    <w:p>
      <w:pPr>
        <w:pStyle w:val="Normal"/>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находить и применять нужные положения законодательства по правам лиц с ОВЗ</w:t>
      </w:r>
    </w:p>
    <w:p>
      <w:pPr>
        <w:pStyle w:val="Normal"/>
        <w:spacing w:lineRule="auto" w:line="240" w:before="0" w:after="0"/>
        <w:ind w:firstLine="708"/>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олжен владеть:</w:t>
      </w:r>
    </w:p>
    <w:p>
      <w:pPr>
        <w:pStyle w:val="Normal"/>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правовой терминологией, навыками работы с законодательными и другими нормативно-правовыми</w:t>
      </w:r>
    </w:p>
    <w:p>
      <w:pPr>
        <w:pStyle w:val="Normal"/>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актами;</w:t>
      </w:r>
    </w:p>
    <w:p>
      <w:pPr>
        <w:pStyle w:val="Normal"/>
        <w:spacing w:lineRule="auto" w:line="240" w:before="0" w:after="0"/>
        <w:contextualSpacing/>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навыками общения на основе учета особенностей разных культур, толерантного отношения к представителям разных социальных групп.</w:t>
      </w:r>
    </w:p>
    <w:p>
      <w:pPr>
        <w:pStyle w:val="Normal"/>
        <w:spacing w:lineRule="auto" w:line="240" w:before="0" w:after="0"/>
        <w:ind w:left="720" w:hanging="0"/>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left="720" w:hanging="0"/>
        <w:contextualSpacing/>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Содержание (разделы)</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1. Понятие и правовые основы статуса лиц с ограниченными возможностями здоровья и инвалидов</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нятие и соотношение социального обеспечения, социального страхования и социальной защиты. Конституционное право каждого на социальное обеспечение и роль государства в его реализации. Становление и развитие отрасли права социального обеспечения. Организационно-правовые формы социального обеспечения в Российской Федерации. Правовой статус лица с ОВЗ. Правовой статус инвалида.</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2. Порядок и условия признания лица инвалидом</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истема источников права о защите прав лиц с ограниченными возможностями здоровья и инвалидов: 1) международные акты; 2) федеральное законодательство; 3) региональное законодательство; 4) нормативные правовые акты органов местного самоуправления. Характеристика и значение Государственной программы РФ "Доступная среда". Условия признания гражданина инвалидом. Система федеральных учреждений медико-социальной экспертизы и порядок прохождения медико- социальной экспертизы.</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3. Охрана здоровья инвалидов. Права инвалидов в области здравоохранения</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пределение и характеристика групп инвалидности. Медицинская помощи инвалидам и порядок ее предоставления. государственных гарантий бесплатного оказания гражданам медицинской помощи. Виды и формы оказания медицинской помощи инвалидам. Нормативное регулирование права лиц с ограниченными возможностями здоровья и инвалидов на получение медицинских услуг.</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4. Право на образование лиц с ограниченными возможностями здоровья и инвалидов</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Адаптированная основная для лиц с ограниченными возможностями здоровья образовательная программа, порядок ее разработки и содержание. Получение образования на дому: условия и порядок. Доступная среда учебных заведений и их приспособленность для лиц, имеющих статус инвалида или лица с ограниченными возможностями здоровья.</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5. Право инвалидов на материальное обеспечение</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Материальное обеспечение инвалидов: нормативное регулирование и виды. Ежемесячная денежная выплата инвалидам: понятие, размеры, порядок выплаты. Пенсионное обеспечение инвалидов: виды и нормативная основа. Страховые пенсии по инвалидности: условия и порядок установления, размер. Государственные пенсии по инвалидности: условия и порядок установления, размер. Приостановление, возобновление, прекращение и восстановление выплаты пенсий. Индексация пенсий и порядок ее проведения.</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6. Обеспечение занятости инвалидов</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рием на работу инвалидов: порядок и необходимые документы. Квотирование рабочих мест для инвалидов. Специальные рабочие места для инвалидов и лиц с ограниченными возможностями здоровья и обязанность работодателя по их созданию. Гарантии трудовых прав инвалидов и лиц с ограниченными возможностями здоровья.</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Тема 7. Право инвалидов на социально-бытовое обслуживание</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оциальное обслуживание инвалидов и лиц с ограниченными возможностями здоровья: формы, порядок, условия предоставления указанного социального обслуживания. Виды социальных услуг, предоставляемых инвалидам. Социальная поддержка. Волонтерство. Помощь добровольцев лицам с ограниченными возможностями здоровья и инвалидам.</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45"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4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b/>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69" w:hanging="360"/>
      </w:pPr>
      <w:rPr>
        <w:b/>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245"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420"/>
        </w:tabs>
        <w:ind w:left="420" w:hanging="420"/>
      </w:pPr>
      <w:rPr>
        <w:rFonts w:ascii="Arial" w:hAnsi="Arial" w:cs="Arial" w:hint="default"/>
      </w:rPr>
    </w:lvl>
  </w:abstractNum>
  <w:abstractNum w:abstractNumId="49">
    <w:lvl w:ilvl="0">
      <w:start w:val="1"/>
      <w:numFmt w:val="bullet"/>
      <w:lvlText w:val="-"/>
      <w:lvlJc w:val="left"/>
      <w:pPr>
        <w:tabs>
          <w:tab w:val="num" w:pos="0"/>
        </w:tabs>
        <w:ind w:left="1788" w:hanging="360"/>
      </w:pPr>
      <w:rPr>
        <w:rFonts w:ascii="Times New Roman" w:hAnsi="Times New Roman" w:cs="Times New Roman" w:hint="default"/>
      </w:rPr>
    </w:lvl>
  </w:abstractNum>
  <w:abstractNum w:abstractNumId="50">
    <w:lvl w:ilvl="0">
      <w:start w:val="2"/>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245" w:hanging="360"/>
      </w:pPr>
      <w:rPr>
        <w:rFonts w:ascii="Symbol" w:hAnsi="Symbol" w:cs="Symbol" w:hint="default"/>
      </w:rPr>
    </w:lvl>
  </w:abstractNum>
  <w:abstractNum w:abstractNumId="56">
    <w:lvl w:ilvl="0">
      <w:numFmt w:val="bullet"/>
      <w:lvlText w:val="•"/>
      <w:lvlJc w:val="left"/>
      <w:pPr>
        <w:tabs>
          <w:tab w:val="num" w:pos="708"/>
        </w:tabs>
        <w:ind w:left="1065" w:hanging="705"/>
      </w:pPr>
      <w:rPr>
        <w:rFonts w:ascii="Times New Roman" w:hAnsi="Times New Roman" w:cs="Times New Roman" w:hint="default"/>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9"/>
    <w:lvlOverride w:ilvl="0">
      <w:startOverride w:val="1"/>
    </w:lvlOverride>
  </w:num>
  <w:num w:numId="63">
    <w:abstractNumId w:val="37"/>
    <w:lvlOverride w:ilvl="0">
      <w:startOverride w:val="1"/>
    </w:lvlOverride>
  </w:num>
  <w:num w:numId="64">
    <w:abstractNumId w:val="52"/>
    <w:lvlOverride w:ilvl="0">
      <w:startOverride w:val="1"/>
    </w:lvlOverride>
  </w:num>
  <w:num w:numId="65">
    <w:abstractNumId w:val="32"/>
    <w:lvlOverride w:ilvl="0">
      <w:startOverride w:val="1"/>
    </w:lvlOverride>
  </w:num>
  <w:num w:numId="6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25"/>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3">
    <w:name w:val="WW8Num52z3"/>
    <w:qFormat/>
    <w:rPr>
      <w:i w:val="false"/>
      <w:iCs/>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MS Mincho;ＭＳ 明朝"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Style12">
    <w:name w:val="Основной шрифт абзаца"/>
    <w:qFormat/>
    <w:rPr/>
  </w:style>
  <w:style w:type="character" w:styleId="Style13">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Style14">
    <w:name w:val="Абзац списка Знак"/>
    <w:qFormat/>
    <w:rPr>
      <w:rFonts w:ascii="MS Mincho;ＭＳ 明朝" w:hAnsi="MS Mincho;ＭＳ 明朝" w:eastAsia="Times New Roman" w:cs="MS Mincho;ＭＳ 明朝"/>
    </w:rPr>
  </w:style>
  <w:style w:type="character" w:styleId="1">
    <w:name w:val="Заголовок 1 Знак"/>
    <w:qFormat/>
    <w:rPr>
      <w:rFonts w:eastAsia="Times New Roman"/>
      <w:bCs/>
    </w:rPr>
  </w:style>
  <w:style w:type="character" w:styleId="3">
    <w:name w:val="Заголовок 3 Знак"/>
    <w:qFormat/>
    <w:rPr>
      <w:rFonts w:ascii="Calibri Light" w:hAnsi="Calibri Light" w:eastAsia="Times New Roman" w:cs="Times New Roman"/>
      <w:b/>
      <w:color w:val="1F37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MS Mincho;ＭＳ 明朝" w:hAnsi="MS Mincho;ＭＳ 明朝"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helly.kpfu.ru/pdf/images/new_log_kfu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23:00Z</dcterms:created>
  <dc:creator>Хабибрахманова Резеда Ринатовна</dc:creator>
  <dc:description/>
  <dc:language>en-US</dc:language>
  <cp:lastModifiedBy>Наталья</cp:lastModifiedBy>
  <dcterms:modified xsi:type="dcterms:W3CDTF">2023-03-14T20:30:00Z</dcterms:modified>
  <cp:revision>3</cp:revision>
  <dc:subject/>
  <dc:title/>
</cp:coreProperties>
</file>