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текстовый редактор Word для Windows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: 4 – 8  страниц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формат бумаги: А 4, все  поля –2 см., абзацный отступ – 1,25 см.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шрифт – Тimes New Roman, кегль 14, межстрочный интервал –  полуторный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выравнивание по ширине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запрещение переносов, автоматической нумерации страниц, набор текста разрядкой, подчеркиванием, прописными буквами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текстовые выделения: курсив и / или полужирный шрифт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значение слов и других единиц заключается в апострофы (’ ’);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ссылки на литературу приводятся в тексте в квадратных скобках и включают фамилию автора (или первое слово в названии книги), год издания, номер тома (выпуска), части (после запятой), номера страниц (после двоеточия), например: [Колесов 2005: 28];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сылки на Интернет-ресурсы оформляются согласно ГОСТ Р 7.07-2009;</w:t>
      </w:r>
    </w:p>
    <w:p>
      <w:pPr>
        <w:pStyle w:val="Normal"/>
        <w:tabs>
          <w:tab w:val="clear" w:pos="708"/>
          <w:tab w:val="left" w:pos="93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 приводится в алфавитном порядке после текста статьи после слова 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tabs>
          <w:tab w:val="clear" w:pos="708"/>
          <w:tab w:val="left" w:pos="9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И.Иванов</w:t>
      </w:r>
    </w:p>
    <w:p>
      <w:pPr>
        <w:pStyle w:val="Normal"/>
        <w:tabs>
          <w:tab w:val="clear" w:pos="708"/>
          <w:tab w:val="left" w:pos="9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сковский университет инженеров транспорта (Москва)</w:t>
      </w:r>
    </w:p>
    <w:p>
      <w:pPr>
        <w:pStyle w:val="Normal"/>
        <w:tabs>
          <w:tab w:val="clear" w:pos="708"/>
          <w:tab w:val="left" w:pos="9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отация, аннотация, аннотация, аннотация, аннотация, аннотация, аннотация, аннотация, аннотация, аннотация, аннотация, аннотация,   аннотация, аннотация, аннотация, аннотация,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ххх, хххх, хххх, хххх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статьи, текст статьи,  текст статьи, текст статьи,  текст статьи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рчиани М.Т.Композиты в русском языке новейшего периода: Автореф. … дис. канд. филол. наук. – Казань, 2009.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тышев Л.К.Технология перевода. М., 2000.</w:t>
      </w:r>
    </w:p>
    <w:p>
      <w:pPr>
        <w:pStyle w:val="Normal"/>
        <w:tabs>
          <w:tab w:val="clear" w:pos="708"/>
          <w:tab w:val="left" w:pos="9350" w:leader="none"/>
        </w:tabs>
        <w:jc w:val="both"/>
        <w:rPr/>
      </w:pPr>
      <w:r>
        <w:rPr>
          <w:sz w:val="28"/>
          <w:szCs w:val="28"/>
        </w:rPr>
        <w:t xml:space="preserve">Лукашевич Н.Ю. Непосредственность и искренность как черты храктера (представление с помощью шаблонов поведения)// Московский лингвистический журнал. 2003. Т.7. № 2. С. 16 – 29//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lpforlingui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та обращения: 1.06.2012).</w:t>
      </w:r>
    </w:p>
    <w:p>
      <w:pPr>
        <w:pStyle w:val="Normal"/>
        <w:tabs>
          <w:tab w:val="clear" w:pos="708"/>
          <w:tab w:val="left" w:pos="9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а З.Д., Стернин И.А. Когнитивная лингвистика. М.,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color w:val="000080"/>
      <w:sz w:val="30"/>
      <w:szCs w:val="30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7:00Z</dcterms:created>
  <dc:creator>Ляйля</dc:creator>
  <dc:description/>
  <cp:keywords/>
  <dc:language>en-US</dc:language>
  <cp:lastModifiedBy>kmlc</cp:lastModifiedBy>
  <dcterms:modified xsi:type="dcterms:W3CDTF">2014-07-01T06:47:00Z</dcterms:modified>
  <cp:revision>2</cp:revision>
  <dc:subject/>
  <dc:title/>
</cp:coreProperties>
</file>