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менной стипенд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а Государственной Думы ФС РФ А.Г. Когоги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енная стипендия Депутата Государственной Думы Федерального Собрания Российской Федерации А.Г. Когогиной (далее «Стипендия») учреждена для студентов очной формы обучения, аспирантов и научно-педагогических работников Набережночелнинского института (филиала) «Казанского (Приволжского) федерального университета» (далее «Институт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ипендии в размере 33000 (тридцать три тысячи) рублей каждая устанавливаются на один учебный год и выплачивается единовременно. Три стипендии предназначены для студентов, одна - для аспирантов, одна - для молодых (до 36 лет) научно-педагогических работников (далее «Преподаватель»). Стипендия выплачивается помимо стипендии Института и иных стипен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ложение вводиться приказом директора Институ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отбора претендентов на Стипендию в Институте проводится ежегодный Конку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онное сопровождение Конкурса обеспечивается интернет-ресурсами Казанского (Приволжского) федерального университета в разделе «Набережночелнинский институт КФ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курс проводится одновременно для студентов, аспирантов и Преподавателей по итогам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конкурсе участвуют претенденты Института, которые занимаются инновационной научно-исследовательской и опытно-конструкторской и/или учебной, образовательной и общественной деятельностью, отражающей  актуальные проблемы и тематику региона, города, предприятий и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Для участия в Конкурсе претенденты регистрируются в специальном разделе «Именная стипендия А.Г. Когогиной» интернет-ресурсов, указанных в п 5. настоящего Положения и заполняют Информационные карты участника, отправляют заявку, информационную карту и полный комплект документов на адрес </w:t>
      </w:r>
      <w:hyperlink r:id="rId2">
        <w:r>
          <w:rPr>
            <w:rStyle w:val="InternetLink"/>
            <w:u w:val="single"/>
          </w:rPr>
          <w:t>kogogina@kpfu.ru</w:t>
        </w:r>
      </w:hyperlink>
      <w:r>
        <w:rPr/>
        <w:t xml:space="preserve">, доставляют оригиналы заявки, информационной карты и комплекта документов в отдел научно-инновационной деятельности (УЛК-1, 1/18, кабинет 211А, тел. 38-34-39). Регистрация претендентов начинается </w:t>
      </w:r>
      <w:r>
        <w:rPr>
          <w:b/>
          <w:bCs/>
        </w:rPr>
        <w:t>с 03 февраля 2017 и завершается 20 марта 2017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Эффективность деятельности претендентов определяется критериями оценки деятельности претендентов на Стипендию (далее Критерии), которые являются неотъемлемой частью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ответствие эффективности деятельности претендентов Критериям определяет конкурсная комиссия (далее «Комиссия»), состав которой утверждается приказом директора Институ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убличная оценка деятельности претендентов на Стипендию обеспечивается организацией обсуждения результатов деятельности и голосования за претендентов в специальном разделе «Именная стипендия А.Г. Когогин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Назначение претендентов на Стипендию производится Комиссией по результатам публичной оценки и соответствия претендентов Критерия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бедители конкурса прошлых лет не могут повторно принимать участие в отборе претендентов на Стипенд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типендия вручается в конце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ложению об именной стипенд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а Государственной Думы ФС РФ А.Г. Когоги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деятельности претендентов на Стипенд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Для студ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езультаты успеваемости по результатам последней экзаменационной сессии и другие достижения в освоении образовательных програм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Копия зачетной кни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2. Средний балл по результатам всех сессий, сданных студентом на Стипенд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Копии дипломов, грамот, свидетельств и т.п. по результатам участия в предметных олимпиадах, конкурсах курсовых проектов и работ, а также выпускных квалификационных работ (только для магистра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Документы, подтверждающие обучение по дополнительн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зультаты научно-исследовательской и опытно-конструкторск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1. Копии опубликованных статей в научных периодических изданиях (журналах), ранжируемых в порядке уменьшения значимости: издания в реферативной базе научных публикаций 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opus и Web of Scie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e, издания в журналах из списка ВАК, другие издания из Российского индекса научного цитирования (РИНЦ), остальные издания. Копии материалов (статьи, доклады, тезисы и т.п.) конференций и симпозиумов в порядке уменьшения значимости: международные, общероссийские и российские, региональные, межвузовские, вузов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2. Копии патентов, свиде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3. Документы, подтверждающие участие в хоздоговорной деятельности, в работах по выделенным грантам разного уровня, в госбюджетных НИР, в финансируемых проектах (копии отчетов, приказов, актов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4. Копии дипломов, грамот, свидетельств и т.п. по результатам участия в конкурсах, проектах, конференциях, научных фестиваля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обществен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Волонтерская деятельность, студенческие проекты, акции, сборы, школы студенческого актива и другие мероприятия; культурно-массовая, военно-патриотическая, спортивно-физкультурная и оздоровитель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Копии дипломов, грамот, свидетельств, удостоверений и т.п., а также фотографии (можно черно-белые) кубков, медалей, знаков отличия и т.п., полученных студентом или командой (группой) студентов за победу, призовые места или участие в конкурсах, фестивалях, соревнования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Для аспира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ебная работа, исполнение индивидуального плана аспиран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1. Сведения об оценках за время обучение в аспирантуре.   </w:t>
        <w:br/>
        <w:tab/>
        <w:t>2.1.2. Копии дипломов, грамот, свидетельств по результатам участия в конкурсах курсовых проектов и работ, а также выпускных квалификационных работ, выполненных в отчетном периоде до поступления в аспиран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зультаты инновационной, научно-исследовательской и опытно-конструкторской работы за отчетный пери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Копии опубликованных статей в научных периодических изданиях (журналах), ранжируемых в порядке уменьшения значимости: издания в реферативной базе научных публикаций Scopus и Web of Science, издания в журналах из списка ВАК, другие издания из Российского индекса научного цитирования  (РИНЦ), остальные издания. Копии материалов (статьи, доклады, тезисы и т.п.) конференций и симпозиумов в порядке уменьшения значимости:  международные, общероссийские и российские, региональные, региональные, межвузовские, вузов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Копии патентов, свиде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Документы, подтверждающие участие в хоздоговорной деятельности, в работах по выделенным грантам разного уровня, в госбюджетных НИР, в финансируемых проектах (отчеты, приказы, акты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ы обществен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Копии дипломов, грамот, свидетельств, удостоверений и т.п., а также фотографии (можно черно-белые) кубков, медалей, знаков отличия и т.п., полученных аспирантом и/или студентом или командой (группой) студентов, у которых аспирант является руководителем, за победу, призовые места или участие в конкурсах, фестивалях, соревнованиях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Копии дипломов, грамот, свидетельств и т.п. по результатам участия в конкурсах, проектах, конференциях, научных фестиваля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ля научно-педагогических работников (с возрастом до 36 лет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ебная деятельность в отчетном перио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Разработанные авторские инновационные учебные курсы, образовательные программы, учебные планы (копия титульного листа и страницы с подписями ответственных лиц образовательной программы, рабочей программы учебной дисциплины; акты внедрения; отзывы и согласования организаций - потребителей образовательных услуг; свидетельства, дипломы и т.п. по общественному, общественно-профессиональному и международному признанию и аккредитации образовательных программ, рабочих программ дисциплин и кур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Учебные достижения обучаемых Преподавателем (дипломы, грамоты, свидетельства студентов, у которых преподаватель является руководителем, по результатам участия в конкурсах курсовых проектов и работ, выпускных квалификационных работ, предметных и иных олимпиад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 Результаты инновационной, научно-исследовательской и опытно-конструкторской работы за отчетный пери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опии опубликованных статей в научных периодических изданиях (журналах), ранжируемых в порядке уменьшения значимости: издания в реферативной базе научных публикаций Scopus и Web of Science, издания в журналах из списка ВАК, другие издания из Российского индекса научного цитирования (РИНЦ), остальные издания. Копии материалов (статьи, доклады, тезисы и т.п.) конференций и симпозиумов в порядке уменьшения значимости: международные, общероссийские и российские, региональные, межвузовские, вузов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Копии патентов, свидетельств (например, на программные продукты для ЭВ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Документы, подтверждающие участие в хоздоговорной деятельности, в работах по выделенным грантам разного уровня, в госбюджетных НИР, в финансируемых проектах (отчеты, приказы, акты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 Копии дипломов, грамот, свидетельств и т.п. по результатам участия в конкурсах, проектах, конференциях, научных фестиваля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зультаты общественной деятельности и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Копии дипломов, грамот, свидетельств, удостоверений и т.п., а также фотографии (можно черно-белые) кубков, медалей, знаков отличия и т.п., полученных Преподавателем и/или студентом или командой (группой) студентов, у которых претендент на Стипендию является руководителем, за победу, призовые места или участие в конкурсах, фестивалях, соревнованиях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Копии дипломов, грамот, свидетельств и т.п. по результатам участия в конкурсах, проектах, конференциях, научных фестивалях и т.д. студентов и аспирантов, руководителем которых является Преподав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студента на участие в конкурсе на Стипендию Депутата Государственной Думы Федерального Собрания Российской Федерации А.Г.Когог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4961"/>
      </w:tblGrid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,   курс обуч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ли направление подготовки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шего профессионального образования (бакалавриат, специалитет, магистрату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при наличи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публикованных научных рабо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обязательное условие участия в конкурс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 20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актная информация для организаторов о заявителе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8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д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со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аспиранта  на участие  в конкурсе на Стипенд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а Государственной Думы Федерального Собрания Российской Федерации А.Г.Когог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4961"/>
      </w:tblGrid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ли направление подготовки по диплом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аспирантуру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в аспирантуре (3 или 4 го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пециальность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баз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четном период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обязательное условие участия в конкурс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 20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актная информация для организаторов о заявителе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8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д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со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реподавателя на участие в конкурсе на Стипендию Депутата Государственной Думы Федерального Собрания Российской Федерации А.Г.Когог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4961"/>
      </w:tblGrid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й стаж на дату оформления анкеты</w:t>
            </w:r>
          </w:p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 учетом обучения в аспирантур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баз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четном период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обязательное условие участия в конкурс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 20    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Контактная информация для организаторов о заявителе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8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раб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до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сот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тульный ли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22222"/>
          <w:sz w:val="24"/>
          <w:szCs w:val="24"/>
        </w:rPr>
      </w:pPr>
      <w:r>
        <w:rPr>
          <w:rFonts w:cs="Times New Roman" w:ascii="Times New Roman" w:hAnsi="Times New Roman"/>
          <w:caps/>
          <w:color w:val="222222"/>
          <w:sz w:val="24"/>
          <w:szCs w:val="24"/>
        </w:rPr>
        <w:t xml:space="preserve">федеральное государственное автономное образовательное учреждение 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222222"/>
          <w:sz w:val="24"/>
          <w:szCs w:val="24"/>
        </w:rPr>
        <w:t>«Казанский (Приволжский) федеральный университет»</w:t>
        <w:br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бережночелн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нная стипендия Депутата Государственной Думы Федерального Собрания Российской Федерации А.Г.Когогин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1) студент(ка)    гр.______________ 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тделение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ыпускающая кафедра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)аспирант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тделение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афедра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научных работников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аучно-педагогический работник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тделение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афедра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   - 201…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Информационная ка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ебной работы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1.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 научно-исследовательской работе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1.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список научных работ по форме № 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работе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1.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not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ля  аспиран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учебной работы и индивидуального плана аспиранта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2.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, научно-исследовательская и опытно-конструкторская работа.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2.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 список научных работ по форме № 1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деятельность.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2.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not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ля  Преподавателе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ая деятельность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3.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note"/>
        <w:tabs>
          <w:tab w:val="clear" w:pos="708"/>
          <w:tab w:val="left" w:pos="900" w:leader="none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Инновационная, научно-исследовательская и опытно-конструкторская работа.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3.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 список научных и учебно-методических работ по форме № 16.</w:t>
      </w:r>
    </w:p>
    <w:p>
      <w:pPr>
        <w:pStyle w:val="Footnote"/>
        <w:tabs>
          <w:tab w:val="clear" w:pos="708"/>
          <w:tab w:val="left" w:pos="540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бщественная деятельность и воспитательная работа.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ая информация в произвольной форме с приложением копий подтверждающих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, раздел 3.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чания:  Объем информационной карты с приложениями подтверждающих материалов не ограничивается. Претенденты имеют право прилагать к отчету дополнительные к приложению 1 подтверждающие материалы и их копии; включать в информационную карту дополнительные разделы, имеющие отношению к научно-педагогической и воспитательной деятельности и обществе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Calibri"/>
      <w:sz w:val="20"/>
      <w:szCs w:val="20"/>
      <w:lang w:val="en-US"/>
    </w:rPr>
  </w:style>
  <w:style w:type="character" w:styleId="FootnoteTextChar1">
    <w:name w:val="Footnote Text Char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ogogina@kp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3:00Z</dcterms:created>
  <dc:creator>STUDPROF</dc:creator>
  <dc:description/>
  <cp:keywords/>
  <dc:language>en-US</dc:language>
  <cp:lastModifiedBy>prepod</cp:lastModifiedBy>
  <cp:lastPrinted>2017-02-06T12:15:00Z</cp:lastPrinted>
  <dcterms:modified xsi:type="dcterms:W3CDTF">2017-02-10T08:26:00Z</dcterms:modified>
  <cp:revision>3</cp:revision>
  <dc:subject/>
  <dc:title>ПОЛОЖЕНИЕ</dc:title>
</cp:coreProperties>
</file>