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8105" cy="7810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442" r="-442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860" cy="22860"/>
                <wp:effectExtent l="0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0.05pt;margin-top:0pt;width:1.75pt;height: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ЗАНСКИЙ (ПРИВОЛЖСКИЙ) ФЕДЕРАЛЬНЫЙ УНИВЕРСИТЕТ»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ПСИХОЛОГИИ И ОБРАЗОВАНИ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ФЕДРА ПСИХОЛОГИИ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Л.С.ВЫГОТ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ждународной научно – 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, аспирантов и молодых уче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декабря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42085" cy="1375410"/>
                <wp:effectExtent l="635" t="0" r="0" b="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3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pt;width:113.5pt;height:108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66900" cy="1447800"/>
            <wp:effectExtent l="0" t="0" r="0" b="0"/>
            <wp:wrapSquare wrapText="largest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–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уллин А.М. – директор Института психологии и образования КФУ, доктор исторических  наук, профессо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едседатели оргкомитета конферен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ова Л.Ф. – доктор психол. наук, профессор кафедры психологии КФУ, и.о.зав. кафедрой психологии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ванова Г.А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иректор МБОУ "Школа №9 с углубленным изучением английского языка" Ново-Савиновского района г. Казан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 конферен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хрутдинова Л.Р.</w:t>
      </w:r>
      <w:r>
        <w:rPr>
          <w:rFonts w:cs="Times New Roman" w:ascii="Times New Roman" w:hAnsi="Times New Roman"/>
          <w:sz w:val="24"/>
          <w:szCs w:val="24"/>
        </w:rPr>
        <w:t>– д.псх.наук, профессор кафедры психологии ИПО КФУ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чков Э.Г.</w:t>
      </w:r>
      <w:r>
        <w:rPr>
          <w:rFonts w:cs="Times New Roman" w:ascii="Times New Roman" w:hAnsi="Times New Roman"/>
          <w:sz w:val="24"/>
          <w:szCs w:val="24"/>
        </w:rPr>
        <w:t xml:space="preserve"> - канд.псх.наук, доцент кафедры психологии ИПО КФУ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иркина С.Е. </w:t>
      </w:r>
      <w:r>
        <w:rPr>
          <w:rFonts w:cs="Times New Roman" w:ascii="Times New Roman" w:hAnsi="Times New Roman"/>
          <w:sz w:val="24"/>
          <w:szCs w:val="24"/>
        </w:rPr>
        <w:t>– канд.псх.наук, доцент кафедры психологии ИПО КФУ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усаинова Р.М.</w:t>
      </w:r>
      <w:r>
        <w:rPr>
          <w:rFonts w:cs="Times New Roman" w:ascii="Times New Roman" w:hAnsi="Times New Roman"/>
          <w:sz w:val="24"/>
          <w:szCs w:val="24"/>
        </w:rPr>
        <w:t xml:space="preserve"> – канд.псх.наук, доцент кафедры психологии ИПО КФУ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оренко М.В.</w:t>
      </w:r>
      <w:r>
        <w:rPr>
          <w:rFonts w:cs="Times New Roman" w:ascii="Times New Roman" w:hAnsi="Times New Roman"/>
          <w:sz w:val="24"/>
          <w:szCs w:val="24"/>
        </w:rPr>
        <w:t xml:space="preserve"> – канд.псх.наук, доцент кафедры психологии ИПО КФУ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апова В.В.</w:t>
      </w:r>
      <w:r>
        <w:rPr>
          <w:rFonts w:cs="Times New Roman" w:ascii="Times New Roman" w:hAnsi="Times New Roman"/>
          <w:sz w:val="24"/>
          <w:szCs w:val="24"/>
        </w:rPr>
        <w:t xml:space="preserve"> – канд.псх.наук, доцент кафедры психологии ИПО КФУ ;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фанасьев П.Н.</w:t>
      </w:r>
      <w:r>
        <w:rPr>
          <w:rFonts w:cs="Times New Roman" w:ascii="Times New Roman" w:hAnsi="Times New Roman"/>
          <w:sz w:val="24"/>
          <w:szCs w:val="24"/>
        </w:rPr>
        <w:t xml:space="preserve"> – канд.социол.наук, доцент кафедры психологии ИПО КФУ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ай Т.П.</w:t>
      </w:r>
      <w:r>
        <w:rPr>
          <w:rFonts w:cs="Times New Roman" w:ascii="Times New Roman" w:hAnsi="Times New Roman"/>
          <w:sz w:val="24"/>
          <w:szCs w:val="24"/>
        </w:rPr>
        <w:t xml:space="preserve"> – канд.псх.наук, доцент кафедры психологии ИПО КФУ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 работы конференц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декабр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695"/>
        <w:gridCol w:w="3805"/>
        <w:gridCol w:w="3963"/>
      </w:tblGrid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2302" w:leader="none"/>
              </w:tabs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иО, ул.М.Межлаука, 1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, фойе</w:t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00-10.15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2302" w:leader="none"/>
              </w:tabs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ие участников конференции</w:t>
            </w:r>
          </w:p>
        </w:tc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иО, ул.М.Межлаука, 1,</w:t>
            </w:r>
          </w:p>
          <w:p>
            <w:pPr>
              <w:pStyle w:val="Style19"/>
              <w:tabs>
                <w:tab w:val="clear" w:pos="708"/>
                <w:tab w:val="left" w:pos="1035" w:leader="none"/>
                <w:tab w:val="center" w:pos="18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Ауд.51</w:t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-12.00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2302" w:leader="none"/>
              </w:tabs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иО, ул.М.Межлаука, 1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51</w:t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2302" w:leader="none"/>
              </w:tabs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 - брейк</w:t>
            </w:r>
          </w:p>
        </w:tc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6.00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2302" w:leader="none"/>
              </w:tabs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екций, мастер-классы</w:t>
            </w:r>
          </w:p>
        </w:tc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иО, ул.М.Межлаука, 1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51, 39, 57 А</w:t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77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2302" w:leader="none"/>
              </w:tabs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«Вечерняя Казань»</w:t>
            </w:r>
          </w:p>
        </w:tc>
      </w:tr>
    </w:tbl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боты конферен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 декабр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оведения: г.Казань,  Казанский (Приволжский) федеральный университет, Институт психологии и образования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406"/>
        <w:gridCol w:w="3254"/>
        <w:gridCol w:w="3979"/>
      </w:tblGrid>
      <w:tr>
        <w:trPr>
          <w:trHeight w:val="576" w:hRule="atLeast"/>
        </w:trPr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</w:tr>
      <w:tr>
        <w:trPr>
          <w:trHeight w:val="576" w:hRule="atLeast"/>
        </w:trPr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0 – 10.00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иО, ул.М.Межлаука, 1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этаж, фойе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15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ие участников конференции, пленарные доклады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иО, ул.М.Межлаука, 1,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ж, ауд. 51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имуллин Айдар Минимансу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Института психологии и образования КФУ, професс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ниатуллина Светлана Владимиро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образования и науки Р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Гал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"Школа №9 с углубленным изучением английского языка" Ново-Савиновского района г. Казани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янова Лариса Фаритовна 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тор  психологических наук, профессор  кафедры  психолог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ститута психологии и образования КФ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зав. кафедрой психологии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енарный доклад «Д.Б.Эльконин и современная детская психология» 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0 – 13.00 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30" w:leader="none"/>
                <w:tab w:val="center" w:pos="19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– 16.00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екций 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30" w:leader="none"/>
                <w:tab w:val="center" w:pos="19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: Психология разви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фанасьева А. А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 КФУ, г. Казань  "Развивающее обучение по Выготскому Л.С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рганов Т.Ю., Хайрут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ов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студент КФУ; старший преподаватель </w:t>
            </w:r>
            <w:r>
              <w:rPr>
                <w:rFonts w:eastAsia="Times New Roman" w:cs="Times New Roman" w:ascii="Times New Roman" w:hAnsi="Times New Roman"/>
                <w:i/>
              </w:rPr>
              <w:t>кафедры психологии КФ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г. Казань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развивающего обучения Эльконина Д.Б.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.В. Давыдова"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торина О.Г., Латыпова Р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пирант кафедры психологии Башкирского государственного педагогического университета им. М. Акмуллы, ассистент кафедры психологии Бирского филиала Башкирского государственного университета; студент Бирского филиала Башкирского государственного университета, факультета Педагогики детства, г. Бирск, Башкортостан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вопросу изучения когнитивной картины мира личности"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йфуллина Л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КФУ,  инструктор по физической культуре,  психолог  МБДОУ № 54, г. Казань  "Об источниках детской агрессии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гманова Д.Р., Ахметзянова Д.Ф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рший преподаватель </w:t>
            </w:r>
            <w:r>
              <w:rPr>
                <w:rFonts w:eastAsia="Times New Roman" w:cs="Times New Roman" w:ascii="Times New Roman" w:hAnsi="Times New Roman"/>
                <w:i/>
              </w:rPr>
              <w:t>кафедры психологии КФ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; клинический психо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ой клинической психиатрической больницы Министерства здравоохранения Республики Татарстан им. акад. В.М. Бехтерева, г. Казань "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сихосоматикой и развитие человек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фенюк А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КФУ, г. Каза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я развития леворуких детей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бирзянова М.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КФУ, г. Каза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стили мышления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пен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М., Хусаин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редней школы- гимназии №1 имени Абая, г. Талдыкорган, Казахстан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нд.  психол. наук, доцент кафедры психологии КФУ, г. Каза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развивающего обучения на уроках математики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: Психология образования</w:t>
            </w:r>
          </w:p>
          <w:p>
            <w:pPr>
              <w:pStyle w:val="Style61"/>
              <w:widowControl/>
              <w:spacing w:lineRule="auto" w:line="240"/>
              <w:ind w:firstLine="709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торова О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тудент КФУ, г. Казань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4"/>
                <w:szCs w:val="24"/>
              </w:rPr>
              <w:t>"Современные здоровьесберегающие технологии в доу".</w:t>
            </w:r>
          </w:p>
          <w:p>
            <w:pPr>
              <w:pStyle w:val="Style61"/>
              <w:widowControl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ыкова А.В., Федорова М.С.</w:t>
            </w:r>
            <w:r>
              <w:rPr>
                <w:rFonts w:cs="Times New Roman" w:ascii="Times New Roman" w:hAnsi="Times New Roman"/>
                <w:i/>
              </w:rPr>
              <w:t xml:space="preserve"> канд.психол.наук, доцент ГОУ ВПО «Самарский государственный технический университет»; студент ГОУ ВПО «Самарский государственный технический университет» "Субъективация-объективация как основание формирования субъекта профессиональной деятельности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льгина Т.М., Зайнутдинов Р.Р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нд. пед. наук, директор Государственного автономного образовательного учреждения среднего профессионального образования «Колледж сервиса города Оренбурга Оренбургской области»; магистр педагогического образования, преподаватель Государственного автономного образовательного учреждения среднего профессионального образования «Колледж сервиса города Оренбурга Оренбургской области», г. Оренбург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студента колледжа как фактор развития творческих способностей личности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лыбина О.В., Изибаева Ю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; студент Бирского филиала Башкирского государственного университета, г. Бирск, Башкортостан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деятельность специального психолога в условиях инновационного образования"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хрутдинова Л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псх.наук, профессор кафедры психологии КФУ, г. Казан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переживания: гуманистический подход в психологии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лимбетова Г.Ж., Хусаинова Р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средней школы- гимназии №1 имени Абая, г. Талдыкорган, Казахстан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нд.  психол. наук, доцент кафедры психологии КФУ, г. Каза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критического мышления на уроках чтения в начальной школе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Шмелева С.А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канд.  психол. наук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в. кафедрой общей и практической психолог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а Московского социально-гуманитарного института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начимость профессионально важных личностных качеств в педагогической деятельности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дошкольного детства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spacing w:lineRule="auto" w:line="240"/>
              <w:ind w:firstLine="709"/>
              <w:rPr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Гильманова Г.И., Валиуллина А.А.</w:t>
            </w:r>
            <w:r>
              <w:rPr>
                <w:i/>
                <w:color w:val="000000"/>
                <w:szCs w:val="24"/>
                <w:shd w:fill="FFFFFF" w:val="clear"/>
              </w:rPr>
              <w:t>, воспитатель</w:t>
            </w:r>
            <w:r>
              <w:rPr>
                <w:b/>
                <w:i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Cs w:val="24"/>
                <w:shd w:fill="FFFFFF" w:val="clear"/>
              </w:rPr>
              <w:t>МАДОУ Детский сад №194;  воспитатель МАДОУ Детский сад №27, г. Казань</w:t>
            </w:r>
            <w:r>
              <w:rPr>
                <w:b/>
                <w:i/>
                <w:szCs w:val="24"/>
              </w:rPr>
              <w:t xml:space="preserve"> "</w:t>
            </w:r>
            <w:r>
              <w:rPr>
                <w:i/>
                <w:szCs w:val="24"/>
              </w:rPr>
              <w:t>Развитие личности  у  детей  дошкольного  возраст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рифьянова Э.А., Хахалкина У.В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Бирского филиала Башкирского государственного университет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, г. Бирск, Башкорто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собенности применения игровой педагогической технолог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как одного из инновационных средств развития детей дошкольного возраст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амова Р.Р., Хахалкина У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Бирского филиала Башкирского государственного университет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, г. Бирск, Башкорто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соб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и психолого-педагогической коррекции в семейном воспитании ребенка раннего возраста с РД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каева Н. 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тудент КФУ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структор по физической культуре МБДОУ №112, г. Каза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вопросы исследования страхов у детей в дошкольном возрасте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лтанова А.С., Хахалкина У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Бирского филиала Башкирского государственного университет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, г. Бирск, Башкорто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собенности формирования психологического здоровья дошкольников с ограниченными возможностями здоровья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ркина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туд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ГПУ им. К.Д. Ушинского, г. Ярославль "Особенности восприятия семьи детьми старшего дошкольного возраст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йзерахманова Д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КФУ, г. Казань " Роль сказки в развитии личности дошкольник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рнышева Т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ГПУ им. К.Д. Ушинского, г. Ярослав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особенности изобразительной деятельности детей дошкольного возраст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мсиярова А.Р., О.В. Улыбина О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Бирского филиала Башкирского государственного университет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, г. Бирск, Башкортост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вопросу о формировании образа «Я» у детей дошкольного возраст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ербин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туд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ГПУ им. К.Д. Ушинского, г. Ярослав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исследования воображения в дошкольном возрасте"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: Психология младшего школьного возрас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ольшова Р.В., Дмитриева А.А., Рыбкина Т.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студент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увашского государственного педагогического университета им. И. Я. Яковлева, г. Чебоксар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учение психологической готовности и мотивации младших школьников к школьному обучению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мова Ч.Р., Касимова А.Р., Тырышкина Н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андидат психол.наук;  студенты КФУ, г. Каза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Развитие самоконтроля  в младшем школьном возрасте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гина Т.В., Хусаинова Р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 средней школы- гимназии №1 имени Абая, г. Талдыкорган, Казахстан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нд.  психол. наук, доцент кафедры психологии КФУ, г. Казань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ль критического мышления в развитии детей младшего школьного возраст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тева О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нд. пед. наук, доцент, зав. кафедрой педагогики Комратского государственного университета, г. Комрат, Молд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ингвистические особенности формирования коммуникативно-речевой компетенции у младших школьников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тыпова О.Э., Улыбина О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Бирского филиала Башкирского государственного университет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, г. Бирск, Башкорто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Особенности проявления памяти у учащихся младшего школьного возраст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бренчин А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пирант кафедры психологии и педагогики дошкольного и начального образования Нижегородского государственного педагогического университета им. К. Минина, г. Нижний Новгород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т зоны ближайшего развития при осуществлении психологической поддержки развития учебной субъектности у обучающихся младшего школьного возраст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: Психология подростка и юнош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ылбаева Л.Ю., Улыбина О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Бирского филиала Башкирского государственного университет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, г. Бирск, Башкорто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обенности проявления личностных качеств в поведении студентов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хитова А.Р., Сюнин А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  КФУ, г. Каза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собенности личности студентов высшей школы искусств, в зависимости от стилевых предпочтений в живописи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етлужских С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сова С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лицея им. Н.И. Лобачевского, г. Казань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а формирования юнгианского психотип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рьянова В.Д., Березкина К.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туденты  КФУ, г. Казань "Сравнительный анализ показателей личностных свойств, тревожности и агрессивности у юношей и девушек подросткового возраст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шин И.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едагог-психолог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ециальной (коррекционной) общеобразовательной школ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ида №61, г. Казан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"Исследование эмоциональной сферы подростков с интеллектуальной недостаточностью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иуллина Д.И., Хайрут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ов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удент КФУ; старший преподаватель </w:t>
            </w:r>
            <w:r>
              <w:rPr>
                <w:rFonts w:eastAsia="Times New Roman" w:cs="Times New Roman" w:ascii="Times New Roman" w:hAnsi="Times New Roman"/>
                <w:i/>
              </w:rPr>
              <w:t>кафедры психологии КФ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г. Каза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Исследование особенностей проявления характеристик добра и зла в личности студент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трова Т.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ктор философии в области психологи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рший преподаватель </w:t>
            </w:r>
            <w:r>
              <w:rPr>
                <w:rFonts w:eastAsia="Times New Roman" w:cs="Times New Roman" w:ascii="Times New Roman" w:hAnsi="Times New Roman"/>
                <w:i/>
              </w:rPr>
              <w:t>кафедры психологии КФ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г. Казань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явление подростков, входящих в группу риска по психологическим показателям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жарская Д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тудент  КФУ, г. Казань "Исследование самооценки подростков в зависимости от оценки  привлекательности группы одноклассников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химова Р.И., Волчкова-Salminen Е.Э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 КФУ, г. Казань; педагог, г. Хельсинки, Финляндия "Многоязычная модель образования как условие развития толерантности школьников (на материале республики Татарстан)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хматуллина А.И., Волчков Э.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тудент  КФУ;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нд.  психол. наук, доцент кафедры психологии КФУ, г. Каза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 Прототип транснациональной терпимости на примере студентов  к(п)фу 1-5 курсов  республики Татарстан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пина Е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тудент Пермского государственного гуманитарно-педагогического университета, г. Пермь "Объяснение неудач и стили совладающего поведения у старшеклассников с различным уровнем учебной активности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 С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й преподаватель кафедры психологии развития и клинической психологии КФУ, г. Казань </w:t>
            </w:r>
            <w:r>
              <w:rPr/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в построении</w:t>
            </w: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эмоциона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акта подростками разного порядка рождения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ткуллова Г.Ф., Волчкова-Salminen Е.Э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 КФУ, г. Казань; педагог, г. Хельсинки, Финлянд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оявления потенциалов межэтнической конфликтности в юношеском возрасте".</w:t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Чепелева С.Е., Волчков Э.Г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  КФУ; </w:t>
            </w:r>
            <w:r>
              <w:rPr>
                <w:rFonts w:eastAsia="Times New Roman" w:cs="Times New Roman" w:ascii="Times New Roman" w:hAnsi="Times New Roman"/>
                <w:i/>
              </w:rPr>
              <w:t>канд.  психол. наук, доцент кафедры психологии КФУ, г. Казан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Формирование национального самосознания в ранней ю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йнурова Л.Р., Хахалкина У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Бирского филиала Башкирского государственного университет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, г. Бирск, Башкорто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собенности проявления тревожности в подростковом возрасте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рипова Л.Б., Хахалкина У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Бирского филиала Башкирского государственного университет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, г. Бирск, Башкорто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Особенности адаптированности к учебной группе и к учебной деятельности студентов колледжа"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: Педагогическая психолог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итова Л.Г., Абитов И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оспитатель детского сада №14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нд.  психол. наук, доцент кафедры психологии КФУ, г. Каза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ы формирования гармоничных черт характера в старшем дошкольном возрасте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афонова К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учител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БОУ «ООШ №25», г. Каза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Реализация межпредметных связей на примере факультативного курса: «математический бильярд»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онова Л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учител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БОУ «Гимназия №1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. Чистополь "Развитие и сохранение эмоционального интеллекта в процессе преподавания истори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алимова Ф.Ф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ДОУ «Детский сад №377»,  г.  Казань "Развитие эмоциональной сферы дошкольников в контексте социализации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ибок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БОУ СОШ № 9, г. Казань 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ебная задача как фактор, формирующий самостоятельную познавательную деятельность учащихся начальной шко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игорьева В.Е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-психолог МБОУ СОШ №132, г. Казань </w:t>
            </w:r>
            <w:r>
              <w:rPr/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 синдрома дефицита внимания с гиперактивностью".</w:t>
            </w:r>
          </w:p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ртдинова Н.Н.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БДОУ «Детский сад № 39 комбинированного типа", г. Казань "Проблемы речевой коммуникации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фтахова Р.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ОШ № 9, г. Каза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ция педагогических технологий в условиях внедрения и реализации ФГОС ООО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маева Л.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АДОУ «Детский сад №377»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зация личности ребенка в ДОУ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  <w:t>Печенкина А.П., Улыбина О.В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Бирского филиала Башкирского государственного университет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, г. Бирск, Башкорто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7"/>
                <w:sz w:val="24"/>
                <w:szCs w:val="24"/>
              </w:rPr>
              <w:t>Профессиональная этика будущего педагога – психолога"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дриева Э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учит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МБОУ «Школа №167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. Каза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рименение  проектной технологии на уроках татарского языка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фиуллина Э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АОУ СОШ № 18, г. Казань "Развитие коммуникативных компетенций посредством театрализации в школе с углубленным изучением английского языка"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рнова С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ОШ № 9, г. Казань "Разработка и внедрение контрольно-оценочных механизмов реализации развивающих программ"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муршина В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ОШ № 167, г. Казань "Организация поисково-исследовательской деятельности учащихся как средство углубленного изучения родного язы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тихова Л.Ф.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номаренко К.С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канд. пед. наук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цент кафедры специальной педагогики и психологии Башкирского государственного педагогического университета им. М. Акмуллы, г. Уфа, Башкортостан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остность и осмысленность восприятия учащихся 9 классов с умственной отсталостью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тихова Л.Ф., Хуснутдинова Г.Х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канд. пед. наук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цент кафедры специальной педагогики и психологии Башкирского государственного педагогического университета им. М. Акмуллы, г. Уфа, Башкортост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ь социального и нравственного компонентов личности подростка с умственной  отсталостью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осеева О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АДОУ "Детский сад № 375", г. Казань "Проблема изучения внимания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сбиева А.Р., Улыбина О.В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Бирского филиала Башкирского государственного университет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канд.  психол. наук, доц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ского филиала Башкирского государственного университета, г. Бирск, Башкортоста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"Формирование учебной мотивации, как условие повышения познавательной активности студентов в процессе обучения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рамова Л.Р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У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«Прогимназия №360», г. Казан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"Влияние психолого- педагогических условий на формирование самооценки учащихся младшего школьного возраста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</w:rPr>
              <w:t>Цыбина А.А.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Детский сад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45 комбинированного типа", г. Казань</w:t>
            </w: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</w:rPr>
              <w:t>Психолого- педагогическое сопровождение детей раннего дошкольного возраста в связи с переходом на ФГОС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увашлова Р.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дагог раннего развития Бэби-клуба, г. Казань "Особенности развития детей в дошкольном возрасте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прина Ф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едагог-психолог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БОУ «Средняя общеобразовательная русско-татарская школа № 103», г. Казань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школьной мотивации учащихся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– 16.00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2302" w:leader="none"/>
              </w:tabs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Абитов И.Р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 канд., психол. наук, доцент кафедры психологии, клинический психолог «Психотерапия здравым смыслом при работе со школьниками и  студентами в предъэкзаменационный период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угманова Д.Р</w:t>
            </w:r>
            <w:r>
              <w:rPr>
                <w:rFonts w:eastAsia="Times New Roman" w:cs="Times New Roman" w:ascii="Times New Roman" w:hAnsi="Times New Roman"/>
                <w:i/>
              </w:rPr>
              <w:t>.- старший преподаватель кафедры психологии КФУ, гештальт-терапевт Е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GAT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«Развивающий диалог в педагогической интерак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– 16.30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У, ул.Кремлевская, 35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7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302" w:leader="none"/>
              </w:tabs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302" w:leader="none"/>
              </w:tabs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«Вечерняя Казань»</w:t>
            </w:r>
          </w:p>
          <w:p>
            <w:pPr>
              <w:pStyle w:val="Style19"/>
              <w:tabs>
                <w:tab w:val="clear" w:pos="708"/>
                <w:tab w:val="left" w:pos="2302" w:leader="none"/>
              </w:tabs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 декабр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Казань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Школа №9 с углубленным изучением английского языка" Ново-Савиновского района г. Каза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зань, улица Мусина, д.3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6"/>
        <w:gridCol w:w="3422"/>
        <w:gridCol w:w="142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9:4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 – 10: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директора школы  Ивановой Г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ь формирования образовательной среды: деятельностно организованное пространство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1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Чиркиной С.Е., к.п.н., доцент кафедры 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ие условия реализации программы РО Эльконина - Давы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– 11: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темати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троль и оценивание в условиях технологии деятельностного обу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уллина Н.И., учитель высшей кв.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улькова И.Н., учитель высшей кв.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каб, 3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каб, 2б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 – 12:2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троль и оценивание в условиях технологии деятельностного обу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ева Е.И., учитель первой кв.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тахова Р.Х., учитель первой кв.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кб, 7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каб, 6б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4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вающее обучение и реализация ФГОС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задача как фактор, формирующий самостоятельную познавательную деятельность учащихс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ная деятельность учащихся, как средство мотивации личностных достижени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флексивной фазы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ое портфолио учащихс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 учащих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 круглого ст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бок С.В., учитель высшей кв.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идуллина Ю.В., учитель первой кв.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онова О.В., учитель первой кв.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а С.А., учитель высшей кв.категор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ясина Е.В., учитель первой кв.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ытие конференции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дведение итогов конференции, принятие резолю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 в музей истории КФ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/>
      </w:pPr>
      <w:r>
        <w:rPr/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азань, ул. М. Межлаука, д.1.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 (843) 221 – 34 – 57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ологии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095" w:top="1152" w:footer="458" w:bottom="51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5335" cy="2819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7" r="-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2533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1418" w:hanging="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98500</wp:posOffset>
          </wp:positionH>
          <wp:positionV relativeFrom="paragraph">
            <wp:posOffset>-377190</wp:posOffset>
          </wp:positionV>
          <wp:extent cx="7068820" cy="511175"/>
          <wp:effectExtent l="0" t="0" r="0" b="0"/>
          <wp:wrapNone/>
          <wp:docPr id="5" name="shape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hape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688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8Num9z0">
    <w:name w:val="WW8Num9z0"/>
    <w:qFormat/>
    <w:rPr>
      <w:rFonts w:ascii="Symbol" w:hAnsi="Symbol" w:eastAsia="Times New Roman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Style16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Цитата"/>
    <w:basedOn w:val="Normal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лавие"/>
    <w:basedOn w:val="Style17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4">
    <w:name w:val="Заголовок таблицы"/>
    <w:basedOn w:val="Style22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CordiaUPC" w:hAnsi="CordiaUPC" w:eastAsia="Times New Roman" w:cs="CordiaUPC"/>
      <w:color w:val="000000"/>
      <w:sz w:val="24"/>
      <w:szCs w:val="24"/>
    </w:rPr>
  </w:style>
  <w:style w:type="paragraph" w:styleId="2">
    <w:name w:val="Обычный2"/>
    <w:qFormat/>
    <w:pPr>
      <w:keepLines/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New">
    <w:name w:val="new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6:00Z</dcterms:created>
  <dc:creator>Alla</dc:creator>
  <dc:description/>
  <cp:keywords/>
  <dc:language>en-US</dc:language>
  <cp:lastModifiedBy>Admin</cp:lastModifiedBy>
  <dcterms:modified xsi:type="dcterms:W3CDTF">2014-11-18T07:21:00Z</dcterms:modified>
  <cp:revision>166</cp:revision>
  <dc:subject/>
  <dc:title/>
</cp:coreProperties>
</file>