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автономное образовательно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 высшего профессионального образования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занский (Приволжский) федеральный университет»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/>
        <w:t>Институт экономики и финансов</w:t>
      </w:r>
    </w:p>
    <w:p>
      <w:pPr>
        <w:pStyle w:val="Default"/>
        <w:jc w:val="center"/>
        <w:rPr/>
      </w:pPr>
      <w:r>
        <w:rPr/>
      </w:r>
    </w:p>
    <w:p>
      <w:pPr>
        <w:pStyle w:val="Heading2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федра иностранных языков в сфере экономики, </w:t>
        <w:br/>
        <w:t>бизнеса и финансов</w:t>
      </w:r>
    </w:p>
    <w:p>
      <w:pPr>
        <w:pStyle w:val="Default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1132" w:hRule="atLeast"/>
        </w:trPr>
        <w:tc>
          <w:tcPr>
            <w:tcW w:w="5315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АЮ </w:t>
            </w:r>
          </w:p>
          <w:p>
            <w:pPr>
              <w:pStyle w:val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ректор </w:t>
            </w:r>
          </w:p>
          <w:p>
            <w:pPr>
              <w:pStyle w:val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образовательной деятельности </w:t>
            </w:r>
          </w:p>
          <w:p>
            <w:pPr>
              <w:pStyle w:val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.Г. Минзарипов </w:t>
            </w:r>
          </w:p>
          <w:p>
            <w:pPr>
              <w:pStyle w:val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____» ____________ 20___ г. </w:t>
            </w:r>
          </w:p>
          <w:p>
            <w:pPr>
              <w:pStyle w:val="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П 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ГРАММА ДИСЦИПЛИНЫ</w:t>
      </w:r>
    </w:p>
    <w:p>
      <w:pPr>
        <w:pStyle w:val="Default"/>
        <w:spacing w:lineRule="auto" w:line="360"/>
        <w:jc w:val="center"/>
        <w:rPr>
          <w:bCs/>
          <w:sz w:val="23"/>
          <w:szCs w:val="23"/>
        </w:rPr>
      </w:pPr>
      <w:r>
        <w:rPr>
          <w:szCs w:val="28"/>
        </w:rPr>
        <w:t>«Иностранный язык (продвинутый уровень)»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ФГОС ВПО третьего поколения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цикл общенаучны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40"/>
        <w:rPr>
          <w:sz w:val="22"/>
          <w:szCs w:val="22"/>
        </w:rPr>
      </w:pPr>
      <w:r>
        <w:rPr>
          <w:sz w:val="22"/>
          <w:szCs w:val="22"/>
        </w:rPr>
        <w:t>Направление 080100.68</w:t>
        <w:tab/>
        <w:tab/>
      </w:r>
      <w:r>
        <w:rPr>
          <w:sz w:val="22"/>
          <w:szCs w:val="22"/>
          <w:u w:val="single"/>
        </w:rPr>
        <w:t>Экономика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>Магистерские программы</w:t>
        <w:softHyphen/>
        <w:t xml:space="preserve">           </w:t>
      </w:r>
      <w:r>
        <w:rPr>
          <w:sz w:val="23"/>
          <w:szCs w:val="23"/>
          <w:u w:val="single"/>
        </w:rPr>
        <w:t>все</w:t>
        <w:tab/>
      </w:r>
      <w:r>
        <w:rPr>
          <w:sz w:val="22"/>
          <w:szCs w:val="22"/>
          <w:u w:val="single"/>
        </w:rPr>
        <w:t xml:space="preserve">  </w:t>
      </w:r>
    </w:p>
    <w:p>
      <w:pPr>
        <w:pStyle w:val="Default"/>
        <w:ind w:firstLine="540"/>
        <w:rPr>
          <w:sz w:val="22"/>
          <w:szCs w:val="22"/>
        </w:rPr>
      </w:pPr>
      <w:r>
        <w:rPr>
          <w:sz w:val="22"/>
          <w:szCs w:val="22"/>
        </w:rPr>
        <w:t>Квалификация (степень)</w:t>
        <w:tab/>
        <w:tab/>
      </w:r>
      <w:r>
        <w:rPr>
          <w:sz w:val="22"/>
          <w:szCs w:val="22"/>
          <w:u w:val="single"/>
        </w:rPr>
        <w:t>магистр</w:t>
      </w:r>
    </w:p>
    <w:p>
      <w:pPr>
        <w:pStyle w:val="Defaul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а на заседании кафедры иностранных языков в сфере экономики, бизнеса и финансов</w:t>
      </w:r>
    </w:p>
    <w:p>
      <w:pPr>
        <w:pStyle w:val="Default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отокол №5 от «22» января 2013 г.)</w:t>
      </w:r>
    </w:p>
    <w:p>
      <w:pPr>
        <w:pStyle w:val="Default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едующий кафедрой Галишникова Е.М. </w:t>
      </w:r>
    </w:p>
    <w:p>
      <w:pPr>
        <w:pStyle w:val="Default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3</w:t>
      </w:r>
      <w:r>
        <w:br w:type="page"/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третьего покол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ставители: </w:t>
        <w:tab/>
        <w:t>д. пед. н., проф. Галишникова Е.М.,</w:t>
      </w:r>
    </w:p>
    <w:p>
      <w:pPr>
        <w:pStyle w:val="Normal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к. социол. н., доцент Полякова О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цензент: </w:t>
        <w:tab/>
        <w:tab/>
        <w:t xml:space="preserve">к. социол. н., доцент Исмагилова Л.Р. </w:t>
      </w:r>
      <w:r>
        <w:br w:type="page"/>
      </w:r>
    </w:p>
    <w:p>
      <w:pPr>
        <w:pStyle w:val="31"/>
        <w:spacing w:lineRule="auto" w:line="360"/>
        <w:ind w:firstLine="709"/>
        <w:jc w:val="left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23"/>
        <w:spacing w:lineRule="auto" w:line="360"/>
        <w:ind w:firstLine="720"/>
        <w:rPr/>
      </w:pPr>
      <w:r>
        <w:rPr/>
        <w:t xml:space="preserve">Основной целью курса «Иностранный язык» является свободное владение иностранным языком как средством межкультурного, межличностного и профессионального общения. Изучение курса направлено на развитие и совершенствование коммуникативных компетенций, обеспечивающих высокий уровень подготовки магистров.  </w:t>
      </w:r>
    </w:p>
    <w:p>
      <w:pPr>
        <w:pStyle w:val="23"/>
        <w:spacing w:lineRule="auto" w:line="360"/>
        <w:ind w:firstLine="720"/>
        <w:rPr/>
      </w:pPr>
      <w:r>
        <w:rPr>
          <w:iCs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совершенствовать навыки чтения научной и научно-популярной литературы с целью извлечения основной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оформлять извлеченную информацию в виде аннотаций, рефератов и перев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сформировать умение свободно и аргументированно излагать свою точку зрения по научной проблеме на иностранном язы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исьменной научной коммуник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сформировать способность к различным формам и видам международного сотрудничества (гранд, проект, конференция), а также готовность к освоению достижений науки в странах изучаем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9"/>
        <w:jc w:val="left"/>
        <w:rPr>
          <w:b/>
          <w:b/>
          <w:iCs/>
        </w:rPr>
      </w:pPr>
      <w:r>
        <w:rPr>
          <w:b/>
          <w:iCs/>
        </w:rPr>
        <w:t>2. Место дисциплины в структуре ООП магист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ая учебная дисциплина включена в раздел "М1.В1. Общенаучного цикла дисциплин и относится к вариативной части". Осваивается на первом курсе (1 семест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грамма рассчитана на студентов, изучавших иностранный язык в рамках получения квалификации (степени) «Бакалавр». Навыки, полученные в рамках данной дисциплины будут использованы студентами: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>для вхождения в иноязычное образовательное пространство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 xml:space="preserve"> для написания аннотаций на иностранном языке к статья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 xml:space="preserve"> для ведения дискуссий, для проведения презентаций на иностранном язы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для работ с оригинальными первоисточ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грамма отражает современные тенденции и требования к обучению студентов практическому владению иностранным языком в повседневном общении и в профессиональной сфере. В ней сформулированы конкретные цели обучения, представлена структура курса и промежуточные задачи, а также указываются тематика и характер языкового материала, виды контроля, рекомендуемые для различных видов речевой деятельности на разных этапах учебного процесса. Программа строится на межпредметных связях.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обучающегося, формируемые в результате освоения дисциплины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овладения программой магистры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рамматические явления, необходимые для чтения, перевода и редакт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ложные синтаксические конструкции научной и делов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лексику, представляющую нейтральный научный стиль, а также основную терминологию по специа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руктуру делового письма и культурные традиции делового общения в странах изучаем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вободно читать оригинальную литературу соответствующей отрасли знаний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формлять извлеченную из иностранных источников информацию в виде перевода, реферата, анно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сти диалог или беседу профессионального научного характера (доклад, сообщение, презентация, беседа за круглым столом, дискусс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поставлять содержание разных источников информации по проблеме научного исследования, подвергать критической оценке мнение авт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огично и целостно как в смысловом, так и в структурном отношениях выразить точку зрения по обсуждаемым вопрос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станавливать и поддерживать речевой контакт с аудиторией с помощью адекватных стилистических средств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языком специальности (профессиональный понятийно-терминологический аппарат) в объеме не менее 4000-4500 единиц. Из них 3000-3300 единиц – нейтральная и научная лексика по широкому и узкому профилю, 1200 единиц общей лексики для развития устной реч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семи видами чтения оригинальной литературы по специальности различных стилей и жан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илем письменного общения, связанного с научной работой магистран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навыками использования этикетных форм научного общения. </w:t>
      </w:r>
    </w:p>
    <w:p>
      <w:pPr>
        <w:pStyle w:val="Normal"/>
        <w:numPr>
          <w:ilvl w:val="0"/>
          <w:numId w:val="11"/>
        </w:numPr>
        <w:spacing w:lineRule="auto" w:line="360"/>
        <w:ind w:left="1070" w:hanging="361"/>
        <w:jc w:val="both"/>
        <w:rPr>
          <w:sz w:val="28"/>
        </w:rPr>
      </w:pPr>
      <w:r>
        <w:rPr>
          <w:sz w:val="28"/>
        </w:rPr>
        <w:t>навыками просмотрового чтения аутентичных текстов без использования словаря с целью извлечения основной информации;</w:t>
      </w:r>
    </w:p>
    <w:p>
      <w:pPr>
        <w:pStyle w:val="Normal"/>
        <w:numPr>
          <w:ilvl w:val="0"/>
          <w:numId w:val="11"/>
        </w:numPr>
        <w:spacing w:lineRule="auto" w:line="360"/>
        <w:ind w:left="1070" w:hanging="361"/>
        <w:jc w:val="both"/>
        <w:rPr>
          <w:sz w:val="28"/>
        </w:rPr>
      </w:pPr>
      <w:r>
        <w:rPr>
          <w:sz w:val="28"/>
        </w:rPr>
        <w:t xml:space="preserve">навыками публичной речи – делать сообщения, доклады (с предварительной подготовкой), проводить презент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емонстрировать способность и готовность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к извлечению и воспроизведению основной информации на иностранном язык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использовать справочную литературу на иностранном язык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к саморазвитию, повышению своей иноязычной компетенции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</w:rPr>
        <w:t>к межличностному взаимодействию как в учебных, так и во внеучебных ситуациях на иностранном язык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устанавливать профессиональные контакты с носителями языка, обмениваться информацией на иностранном язы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освоения дисциплины формируются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культурны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К-1 – обладать способностью совершенствовать и развивать свой интеллектуальный и общекультурный уровен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К-5 - свободно пользоваться иностранным языком как средством профессиональн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и содержание дисциплины </w:t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/>
        <w:t>4.1. Объем дисциплины и виды учебной 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622"/>
        <w:gridCol w:w="2622"/>
      </w:tblGrid>
      <w:tr>
        <w:trPr>
          <w:trHeight w:val="7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/ зачётных един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144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44</w:t>
            </w:r>
            <w:r>
              <w:rPr/>
              <w:t>/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(*44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(*44)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(К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ие виды самостоятельной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. зач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. заче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емкость час </w:t>
              <w:br/>
              <w:t>зачетных един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/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/ 4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нятия проводятся в интерактивном режиме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4.2. Содержание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1. «Структура и организация научного текст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ab/>
      </w:r>
      <w:r>
        <w:rPr>
          <w:sz w:val="28"/>
        </w:rPr>
        <w:t>Развитие умений самостоятельно определять методологию работы с научным текстом по специ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Формирование профессионального понятийно-терминологического аппарата на основе аутентичных источников по теме научного исследования, формирование понимания логики изложения научного материала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умений читать аутентичную литературу по специальности с извлечением основной информации, формировать выводы и умозаключения по текст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Развитие навыков говорения на профессиональные научные тем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коммуникативных умений в области иноязычного восприятия речи на слу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Cs/>
          <w:sz w:val="28"/>
        </w:rPr>
        <w:t>Тема 2. «Чтение научного текста с целью извлечения информации по теме научного исследован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ab/>
      </w:r>
      <w:r>
        <w:rPr>
          <w:sz w:val="28"/>
        </w:rPr>
        <w:t>Развитие умений определять структуру организации научного текста по специальности (просмотровое, поисковое чтени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Формирование профессионального понятийно-терминологического аппарата на основе аутентичных источников по теме научного исслед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умений читать аутентичную литературу по специальности с кратким извлечением информации в виде выводов и заключ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Развитие навыков говорения на профессиональные научные тем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коммуникативных умений в области иноязычного восприятия речи на слу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Тема 3. «Обобщение извлеченной информации в реферативной форме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ab/>
      </w:r>
      <w:r>
        <w:rPr>
          <w:sz w:val="28"/>
        </w:rPr>
        <w:t>Развитие умений делать выводы на основе информации, полученной после прочтения научных текстов по специ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Формирование профессионального понятийно-терминологического аппарата на основе аутентичных источников по теме научного исследования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умений резюмировать аутентичную литературу по специальности на основе извлеченной информации, комментировать основные научные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Развитие навыков говорения на профессиональные научные тем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коммуникативных умений в области иноязычного восприятия речи на слу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</w:rPr>
        <w:t xml:space="preserve">Тема 4. «Подготовка к написанию научного выступления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ab/>
      </w:r>
      <w:r>
        <w:rPr>
          <w:sz w:val="28"/>
        </w:rPr>
        <w:t>Развитие умений делать обзор литературы по специальности, подвергать критической оценке точку зрения автора, развитие умений выбора адекватных подходов к работе с научной литератур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Формирование профессионального понятийно-терминологического аппарата на основе аутентичных источников по теме научного исслед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умений организации теоретического и практического разделов по специальности на основе извлеченн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Развитие навыков говорения на профессиональные научные тем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коммуникативных умений в области иноязычного восприятия речи на слу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Cs/>
          <w:sz w:val="28"/>
        </w:rPr>
        <w:t xml:space="preserve">Тема 5. «Написание вступления и заключения к научной статье»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ab/>
      </w:r>
      <w:r>
        <w:rPr>
          <w:sz w:val="28"/>
        </w:rPr>
        <w:t>Развитие умений составления плана и стратегии сообщения, доклада, презентации проекта по проблеме научного исследования, расширение кругозора по проблеме исследования на основе аутентичных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Формирование профессионального понятийно-терминологического аппарата на основе аутентичных источников по теме научного исслед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навыков аргументированного высказывания по теме научной стать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Развитие навыков говорения на профессиональные научные тем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коммуникативных умений в области иноязычного восприятия речи на слу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Cs/>
          <w:sz w:val="28"/>
        </w:rPr>
        <w:t xml:space="preserve">Тема 6. «Дебаты и устные выступления по теме научного исследования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ab/>
      </w:r>
      <w:r>
        <w:rPr>
          <w:sz w:val="28"/>
        </w:rPr>
        <w:t>Развитие умений свободно и аргументированно излагать свою точку зрения по теме научного исследования на иностранн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Формирование профессионального понятийно-терминологического аппарата на основе аутентичных источников по теме научного исслед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навыков организации устного выступления по теме научного исследования с использованием общенаучной и профессиональной терми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Формирование коммуникативных умений в области иноязычного восприятия речи на слу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труктура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74"/>
        <w:gridCol w:w="1376"/>
        <w:gridCol w:w="1084"/>
        <w:gridCol w:w="902"/>
        <w:gridCol w:w="2832"/>
      </w:tblGrid>
      <w:tr>
        <w:trPr>
          <w:tblHeader w:val="true"/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дисциплин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(час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ас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blHeader w:val="true"/>
          <w:trHeight w:val="79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 (практические занят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/ в т.ч. КСР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ма 1.</w:t>
            </w:r>
            <w:r>
              <w:rPr>
                <w:iCs/>
              </w:rPr>
              <w:t xml:space="preserve"> «Структура и организация научного текста»</w:t>
            </w:r>
          </w:p>
          <w:p>
            <w:pPr>
              <w:pStyle w:val="1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(*1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18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КСР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>Проблемное занятие</w:t>
            </w:r>
          </w:p>
          <w:p>
            <w:pPr>
              <w:pStyle w:val="Normal"/>
              <w:rPr/>
            </w:pPr>
            <w:r>
              <w:rPr/>
              <w:t xml:space="preserve">Просмотр и обсуждение видеофрагментов </w:t>
            </w:r>
          </w:p>
          <w:p>
            <w:pPr>
              <w:pStyle w:val="Normal"/>
              <w:rPr/>
            </w:pPr>
            <w:r>
              <w:rPr/>
              <w:t>Проблемное занятие</w:t>
            </w:r>
          </w:p>
          <w:p>
            <w:pPr>
              <w:pStyle w:val="Normal"/>
              <w:rPr/>
            </w:pPr>
            <w:r>
              <w:rPr/>
              <w:t>Презентация с обсуждением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2</w:t>
            </w:r>
            <w:r>
              <w:rPr>
                <w:rFonts w:eastAsia="Times New Roman"/>
                <w:iCs/>
              </w:rPr>
              <w:t>. «Чтение научного текста с целью извлечения информации по теме научного исследова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*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8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КСР</w:t>
            </w:r>
          </w:p>
          <w:p>
            <w:pPr>
              <w:pStyle w:val="Normal"/>
              <w:rPr/>
            </w:pPr>
            <w:r>
              <w:rPr/>
              <w:t>Проблемное занятие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«</w:t>
            </w:r>
            <w:r>
              <w:rPr>
                <w:rFonts w:eastAsia="Calibri"/>
                <w:iCs/>
              </w:rPr>
              <w:t>Обобщение извлеченной информации в реферативной форме»</w:t>
            </w:r>
            <w:r>
              <w:rPr>
                <w:rFonts w:eastAsia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*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4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КСР</w:t>
            </w:r>
          </w:p>
          <w:p>
            <w:pPr>
              <w:pStyle w:val="Normal"/>
              <w:rPr/>
            </w:pPr>
            <w:r>
              <w:rPr/>
              <w:t xml:space="preserve">Просмотр и обсуждение видео-фрагментов 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>Интервью «пресс-конференция»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4</w:t>
            </w:r>
            <w:r>
              <w:rPr>
                <w:iCs/>
              </w:rPr>
              <w:t>.</w:t>
            </w:r>
            <w:r>
              <w:rPr/>
              <w:t xml:space="preserve"> </w:t>
            </w:r>
            <w:r>
              <w:rPr>
                <w:iCs/>
              </w:rPr>
              <w:t>«Обобщение извлеченной информации в реферативной форм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*1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8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КСР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>Презентация с обсуждением</w:t>
            </w:r>
          </w:p>
          <w:p>
            <w:pPr>
              <w:pStyle w:val="Normal"/>
              <w:rPr/>
            </w:pPr>
            <w:r>
              <w:rPr/>
              <w:t>Просмотр и обсуждение видео-фрагментов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Cs/>
                <w:sz w:val="24"/>
                <w:szCs w:val="24"/>
              </w:rPr>
              <w:t>Тема 5.</w:t>
            </w:r>
            <w:r>
              <w:rPr/>
              <w:t xml:space="preserve"> </w:t>
            </w:r>
            <w:r>
              <w:rPr>
                <w:iCs/>
              </w:rPr>
              <w:t>«Подготовка к написанию научного выступления»</w:t>
            </w:r>
          </w:p>
          <w:p>
            <w:pPr>
              <w:pStyle w:val="1"/>
              <w:rPr>
                <w:iCs/>
                <w:sz w:val="24"/>
                <w:szCs w:val="24"/>
              </w:rPr>
            </w:pPr>
            <w:r>
              <w:rPr>
                <w:iCs/>
              </w:rPr>
              <w:t>«Написание вступления и заключения к научной стать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*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8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КСР</w:t>
            </w:r>
          </w:p>
          <w:p>
            <w:pPr>
              <w:pStyle w:val="Normal"/>
              <w:rPr/>
            </w:pPr>
            <w:r>
              <w:rPr/>
              <w:t>Проблемное занятие</w:t>
            </w:r>
          </w:p>
          <w:p>
            <w:pPr>
              <w:pStyle w:val="Normal"/>
              <w:rPr/>
            </w:pPr>
            <w:r>
              <w:rPr/>
              <w:t>Интервью «пресс-конференция»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6.</w:t>
            </w:r>
            <w:r>
              <w:rPr/>
              <w:t xml:space="preserve"> </w:t>
            </w:r>
            <w:r>
              <w:rPr>
                <w:iCs/>
              </w:rPr>
              <w:t>«Дебаты и устные выступления по теме научного исследова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*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4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КСР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 xml:space="preserve">Дебаты 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(*4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00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нятия проводятся в интерактивном режим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предполагает использование инновационных образовательных технологий с использованием в учебном процессе активных и интерактивных форм проведения занятий, таких как: проблемное занятие, мозговой штурм, презентация с обсуждением, просмотр и обсуждение видео-фрагментов, ролевая игра, круглый стол, интервью «пресс-конференция», дебаты, проект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6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 </w:t>
      </w:r>
    </w:p>
    <w:p>
      <w:pPr>
        <w:pStyle w:val="24"/>
        <w:spacing w:lineRule="auto" w:line="360" w:before="0" w:after="0"/>
        <w:ind w:left="644" w:hanging="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b/>
          <w:i/>
          <w:sz w:val="28"/>
          <w:szCs w:val="28"/>
        </w:rPr>
        <w:t xml:space="preserve">Вопросы к зачету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hould be done before reading the tex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hould you do while reading i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ill help you to focus on the main points of the text you’ve rea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define the purpose of the artic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estimate the author’s opin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important to compare the reading text to other related reading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ifference between skimming and scann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ifference between a summary and a thesi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we call voices in the tex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n introduc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conclus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the write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present in the introduction/ conclusion?</w:t>
      </w:r>
    </w:p>
    <w:p>
      <w:pPr>
        <w:pStyle w:val="24"/>
        <w:spacing w:before="0" w:after="0"/>
        <w:ind w:left="6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before="0" w:after="0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>Примерная тематика курсовых рабо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исание курсовых работ не предусмотрено учебным планом. </w:t>
      </w:r>
    </w:p>
    <w:p>
      <w:pPr>
        <w:pStyle w:val="24"/>
        <w:spacing w:before="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Пр</w:t>
      </w:r>
      <w:bookmarkStart w:id="0" w:name="OCRUncertain133"/>
      <w:r>
        <w:rPr>
          <w:b/>
          <w:i/>
          <w:sz w:val="28"/>
          <w:szCs w:val="28"/>
        </w:rPr>
        <w:t>и</w:t>
      </w:r>
      <w:bookmarkEnd w:id="0"/>
      <w:r>
        <w:rPr>
          <w:b/>
          <w:i/>
          <w:sz w:val="28"/>
          <w:szCs w:val="28"/>
        </w:rPr>
        <w:t>мерны</w:t>
      </w:r>
      <w:bookmarkStart w:id="1" w:name="OCRUncertain134"/>
      <w:r>
        <w:rPr>
          <w:b/>
          <w:i/>
          <w:sz w:val="28"/>
          <w:szCs w:val="28"/>
        </w:rPr>
        <w:t>й</w:t>
      </w:r>
      <w:bookmarkEnd w:id="1"/>
      <w:r>
        <w:rPr>
          <w:b/>
          <w:i/>
          <w:sz w:val="28"/>
          <w:szCs w:val="28"/>
        </w:rPr>
        <w:t xml:space="preserve"> перечень вопросов и заданий д</w:t>
      </w:r>
      <w:bookmarkStart w:id="2" w:name="OCRUncertain135"/>
      <w:r>
        <w:rPr>
          <w:b/>
          <w:i/>
          <w:sz w:val="28"/>
          <w:szCs w:val="28"/>
        </w:rPr>
        <w:t>л</w:t>
      </w:r>
      <w:bookmarkEnd w:id="2"/>
      <w:r>
        <w:rPr>
          <w:b/>
          <w:i/>
          <w:sz w:val="28"/>
          <w:szCs w:val="28"/>
        </w:rPr>
        <w:t>я самостоятельной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typical text structure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purpose of an abstract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hat materials are relevant to be included in the article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How should the cited literature in the article be organized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critical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ifference between the critical reading and critical thinking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is it important for critical reading to distinguish between fact and opinion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ifference between summary and synthesis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ifference between “reading to evaluate” and “reading between the lines”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 you need effective reading strategies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skimming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scanning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the two approaches to understand what you are reading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essence of SQ3R technique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n abridgement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paraphrase?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summary report?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summary essay?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narrative essay?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descriptive essay?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n expository essay?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n argumentative essay?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purpose of an introduction?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purpose of a conclusion?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difference between a conclusion and a summary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presentation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typical presentation structure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ignposting technique used for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debate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matter in a debate?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глийский язык: экономика и финансы (</w:t>
      </w:r>
      <w:r>
        <w:rPr>
          <w:sz w:val="28"/>
          <w:szCs w:val="28"/>
          <w:lang w:val="en-US"/>
        </w:rPr>
        <w:t>Majors</w:t>
      </w:r>
      <w:r>
        <w:rPr>
          <w:sz w:val="28"/>
          <w:szCs w:val="28"/>
        </w:rPr>
        <w:t>): Учебник / Г.А. Дубинина, И.Ф. Драчинская, Н.Г. Кондрахина; Финансовый университет при Правительстве РФ. - М.: Альфа-М: ИНФРА-М, 2011. - 176 с.: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0 1/16. (п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8281-259-9, 1000 экз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nan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re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=23489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lcolm Mann Listening and Speaking / Malcolm Mann, Steve Taylore-Knowles. – Oxford: Macmillan Education, 20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Malcolm Mann Reading / Malcolm Mann, Steve Taylore-Knowles. – Oxford: Macmillan Education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Malcolm Mann Writing / Malcolm Mann, Steve Taylore-Knowles. – Oxford: Macmillan Education, 200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) </w:t>
      </w:r>
      <w:r>
        <w:rPr>
          <w:b/>
          <w:sz w:val="28"/>
        </w:rPr>
        <w:t>дополнительн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итератур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er Stanley Alternative principles of economics / Bober Stanley. - New York; London : M.E.Sharpe,Inc., 200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yman Alan Business research methods / Alan Bryman, Emma Bell. – 3rd edition. - </w:t>
      </w:r>
      <w:r>
        <w:rPr>
          <w:color w:val="000000"/>
          <w:sz w:val="28"/>
          <w:szCs w:val="28"/>
          <w:shd w:fill="FFFFFF" w:val="clear"/>
          <w:lang w:val="en-US"/>
        </w:rPr>
        <w:t>Oxford University Press, USA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en-US"/>
        </w:rPr>
        <w:t xml:space="preserve">Crane, Andrew Business ethics / Andrew Crane, Dirk Matten. – 2nd edition. - Oxford University Press, USA, 200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en-US"/>
        </w:rPr>
        <w:t xml:space="preserve">Jon Naunton Head for Business. Upper-Intermediate / Jon Naunton - Oxford University Press, 2002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en-US"/>
        </w:rPr>
        <w:t xml:space="preserve">Jon Naunton Head for Business. Intermediate / Jon Naunton - Oxford University Press, 200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bCs/>
          <w:sz w:val="28"/>
          <w:szCs w:val="28"/>
          <w:lang w:val="en-US"/>
        </w:rPr>
        <w:t xml:space="preserve">Mascull Bill Business vocabulary in use. Advanced : </w:t>
      </w:r>
      <w:r>
        <w:rPr>
          <w:bCs/>
          <w:sz w:val="28"/>
          <w:szCs w:val="28"/>
        </w:rPr>
        <w:t>Учеб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пособие</w:t>
      </w:r>
      <w:r>
        <w:rPr>
          <w:bCs/>
          <w:sz w:val="28"/>
          <w:szCs w:val="28"/>
          <w:lang w:val="en-US"/>
        </w:rPr>
        <w:t xml:space="preserve"> / B. Mascull. – 2nd edition. - Cambridge : Cambridge University Press, 201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bCs/>
          <w:sz w:val="28"/>
          <w:szCs w:val="28"/>
          <w:lang w:val="en-US"/>
        </w:rPr>
        <w:t xml:space="preserve">Mascull Bill Business vocabulary in use. Intermediate : </w:t>
      </w:r>
      <w:r>
        <w:rPr>
          <w:bCs/>
          <w:sz w:val="28"/>
          <w:szCs w:val="28"/>
        </w:rPr>
        <w:t>Учеб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пособие</w:t>
      </w:r>
      <w:r>
        <w:rPr>
          <w:bCs/>
          <w:sz w:val="28"/>
          <w:szCs w:val="28"/>
          <w:lang w:val="en-US"/>
        </w:rPr>
        <w:t xml:space="preserve"> / B. Mascull. – 2nd edition. - Cambridge: Cambridge University Press, 201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aniels John D. International business: environments and operations / John D. Daniels, Lee H. Radebaugh, Daniel P. Sullivan. - 11-th ed. - Person Prentice Hall, 200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lobal employment trends. - Geneva: International Labour Office, 2012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12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ONGMAN</w:t>
      </w:r>
      <w:r>
        <w:rPr>
          <w:bCs/>
          <w:sz w:val="28"/>
          <w:szCs w:val="28"/>
        </w:rPr>
        <w:t xml:space="preserve"> (Экзаменационные стандарты по английскому языку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12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ONGM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usines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ctiona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 xml:space="preserve"> (база лексических единиц и выражений по деловому английскому языку в электронном вариант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12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ONGM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empora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ctiona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 xml:space="preserve"> (лексическая база современного английского языка, включая речевые клише и фразовые глаголы в электронном вариант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12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eward</w:t>
      </w:r>
      <w:r>
        <w:rPr>
          <w:bCs/>
          <w:sz w:val="28"/>
          <w:szCs w:val="28"/>
        </w:rPr>
        <w:t xml:space="preserve"> (Сочетание средств мультимедиа и идеи дистанционного обучения английскому языку в одном программном продукте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612" w:leader="none"/>
          <w:tab w:val="left" w:pos="1134" w:leader="none"/>
        </w:tabs>
        <w:spacing w:lineRule="auto" w:line="360"/>
        <w:rPr/>
      </w:pPr>
      <w:r>
        <w:rPr>
          <w:bCs/>
          <w:sz w:val="28"/>
          <w:szCs w:val="28"/>
        </w:rPr>
        <w:tab/>
        <w:t>- компьютерные классы с выходом в Интернет;</w:t>
      </w:r>
    </w:p>
    <w:p>
      <w:pPr>
        <w:pStyle w:val="Normal"/>
        <w:tabs>
          <w:tab w:val="clear" w:pos="720"/>
          <w:tab w:val="left" w:pos="612" w:leader="none"/>
          <w:tab w:val="left" w:pos="1134" w:leader="none"/>
        </w:tabs>
        <w:spacing w:lineRule="auto" w:line="360"/>
        <w:rPr/>
      </w:pPr>
      <w:r>
        <w:rPr>
          <w:bCs/>
          <w:sz w:val="28"/>
          <w:szCs w:val="28"/>
        </w:rPr>
        <w:tab/>
        <w:t>- аудитории, оборудованные мультимедийными средствами обучения;</w:t>
      </w:r>
    </w:p>
    <w:p>
      <w:pPr>
        <w:pStyle w:val="Normal"/>
        <w:tabs>
          <w:tab w:val="clear" w:pos="720"/>
          <w:tab w:val="left" w:pos="612" w:leader="none"/>
          <w:tab w:val="left" w:pos="1134" w:leader="none"/>
        </w:tabs>
        <w:spacing w:lineRule="auto" w:line="360"/>
        <w:rPr/>
      </w:pPr>
      <w:r>
        <w:rPr>
          <w:bCs/>
          <w:sz w:val="28"/>
          <w:szCs w:val="28"/>
        </w:rPr>
        <w:tab/>
        <w:t>- системы компьютерного тестир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36"/>
    </w:rPr>
  </w:style>
  <w:style w:type="character" w:styleId="Style8">
    <w:name w:val="Основной текст Знак"/>
    <w:qFormat/>
    <w:rPr>
      <w:b/>
      <w:sz w:val="44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Bodoni MT" w:hAnsi="Bodoni MT" w:cs="Bodoni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.php?book=2348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2:00Z</dcterms:created>
  <dc:creator>inyaz</dc:creator>
  <dc:description/>
  <dc:language>en-US</dc:language>
  <cp:lastModifiedBy>Админ</cp:lastModifiedBy>
  <cp:lastPrinted>2012-04-25T07:49:00Z</cp:lastPrinted>
  <dcterms:modified xsi:type="dcterms:W3CDTF">2014-12-09T18:22:00Z</dcterms:modified>
  <cp:revision>2</cp:revision>
  <dc:subject/>
  <dc:title>МИНИСТЕРСТВО ОБРАЗОВАНИЯ РОССИЙСКОЙ ФЕДЕРАЦИИ</dc:title>
</cp:coreProperties>
</file>