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9825" cy="800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447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ваева Галина Манджи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фило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шурин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физ-ма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битова Линара Рустам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био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ипов Марсель Радыик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хим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верева Оксана Серге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тех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исличенко Елена Ива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юрид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олева Татьяна Эдуард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физ-ма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чанжи Иван Данил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ис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улешов Артур Владими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физ-ма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щенко Кристина Анатол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географ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зец Владислав Казими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тех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баракзянова Алия Заги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фило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арук Елена Марат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физ-ма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зорова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физ-ма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ько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юрид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сянник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тех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к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ис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 Илья Александ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ис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ворцов Антон Алексе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тех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ульникова Эллина Фарид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ис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анг Тхи Лие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хим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бакова Виолетта Юр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физ-ма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12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рова Луиза Никола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филол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63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447"/>
                        <w:gridCol w:w="23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ваева Галина Манджи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фило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шурин Никита Сергее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физ-ма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битова Линара Рустам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био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ипов Марсель Радыик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хим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верева Оксана Серге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тех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исличенко Елена Иван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юрид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олева Татьяна Эдуард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физ-ма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чанжи Иван Данил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ис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лешов Артур Владимир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физ-ма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щенко Кристина Анатол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географ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зец Владислав Казимир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тех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баракзянова Алия Заги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фило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арук Елена Марат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физ-ма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зорова Юлия Владими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физ-ма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ько Анна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юрид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сянников Сергей Владимир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тех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к Екатерина Анатол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ис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 Илья Александр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ис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ворцов Антон Алексее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тех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ульникова Эллина Фарид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ис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анг Тхи Лие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хим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бакова Виолетта Юр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физ-ма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12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рова Луиза Никола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филол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0:00Z</dcterms:created>
  <dc:creator>Регина</dc:creator>
  <dc:description/>
  <cp:keywords/>
  <dc:language>en-US</dc:language>
  <cp:lastModifiedBy>Регина</cp:lastModifiedBy>
  <cp:lastPrinted>2014-12-10T07:58:00Z</cp:lastPrinted>
  <dcterms:modified xsi:type="dcterms:W3CDTF">2017-01-11T13:27:00Z</dcterms:modified>
  <cp:revision>3</cp:revision>
  <dc:subject/>
  <dc:title>Абашкин Антон Александрович </dc:title>
</cp:coreProperties>
</file>