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660"/>
      </w:tblGrid>
      <w:tr>
        <w:trPr>
          <w:trHeight w:val="417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заселения в Студгородок ИИ ,  общежитие № 3 А.Кутуя 2 Б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ллина Алия Айдар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залова Алина Финатовна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а Екатерина Александровна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шев Тимур Рауф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ньев Ярослав Вячеслав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а Анна Сергее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иянова Ирина Владимировна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искина Регина Андреевна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тыпов Александр Евгенье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тиева Лиана Ильшат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иев Ильдар Айдар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Никита Олег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хитов Айназ Ришат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итова Элиза Салаватовна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игина Диана Алексеевна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дуллин Альберт Айдар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идуллин Марат Сагдатович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ейкина Ангелина Владимировна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нетдинова Алия Алмасовна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мова Алия Азат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уллин Аяз Фердинанд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ниев Айдар Разиф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ифуллин Дамир Ниле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янова Татьяна Эдуард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бадуллин Айрат Марат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ззатуллин Алмаз Ильфир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льметдинов Руслан Альберт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летзянова Гузель  Раушан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ентьева Юлия Николае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нсков Роман Андрее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маков Сергей Александр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емова Ольга Евгеньевна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алютдинова Зухра Исламовна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рубин Денис Сергее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брагимов Самат Мидхад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Татьяна Евгенье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ясов Данил Димович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ев Хабиб Фиридун Оглы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ров Айназ Азат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еев Александр Андрее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алетдинов Азат Ирекович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фина Диана Азатовна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имова Альмира Марат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имова Динара Марат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имова Зайтуна Гарее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имова Ильмира Гарее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сова Олеся Владимир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ьмина Марина Андрее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уб Маргарита Игоре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патников Василий Александрович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онтов Глеб Андрее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ьина Таисия Александр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хиянова Ралина Радик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ахова Александра Олег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ашкина Анастасия Владимир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стафина Айгульгабдельхае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хаметов Ильяс Рафинат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иуллина Айгуль Рафаэлевна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ежко Юлия Виктор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ов Кирил Сергее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а Виктория Сергее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а Елена Валентиновна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ймеров Григорий Игоре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цуло Ольга Игоре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Егор Юрьевич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ухов Артем Васильевич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а Виктория Владимир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ьянкова Анна Андрее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химов Равиль Ильшат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ыгин Артём Александрович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алко Николай Алексее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рзянов Руслан Галимзян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гдиев Фанис Хусаин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фугалиев Булат Шамилевич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атова Лилия Айдаровна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имов Айнур Рамиле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разутдинов Рифат Наилевич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тдиков Фаиль Фоат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даткина Алина Андрее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 Дарья Игоревна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раева Алина Андрее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липов Ильнур Фанис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Тимербаев Ильфат Фарит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ьданова Юлия Марат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емишев Равиль Рафаилович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йсханова Алиса Амир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 Дарья Тоан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кузаманов Артур Радик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иева Гузель Фанис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утдинов Ахметхан Алмазо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зиева Айсылу Рифилье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йбуллина Илюза Аксановна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йрутдинова Венера Наиле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мадиев Ильдар Рамиле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нанова Аделина Фарид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шев Илья Дмитрие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абров Никита Сергее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ндиряков Вадим Евгеньевич 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ркова Алена Юрье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ркова Ольга Юрье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ипова Динара Флюр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ифуллина Рушания Ринатовна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шов Дмитрий Юрьевич</w:t>
            </w:r>
          </w:p>
        </w:tc>
      </w:tr>
      <w:tr>
        <w:trPr>
          <w:trHeight w:val="4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усова Эльвина Асхато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2:00Z</dcterms:created>
  <dc:creator>user</dc:creator>
  <dc:description/>
  <dc:language>en-US</dc:language>
  <cp:lastModifiedBy>Хафизов Ильдар Ильсурович</cp:lastModifiedBy>
  <dcterms:modified xsi:type="dcterms:W3CDTF">2017-08-23T08:42:00Z</dcterms:modified>
  <cp:revision>2</cp:revision>
  <dc:subject/>
  <dc:title/>
</cp:coreProperties>
</file>