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900" w:right="513" w:hanging="0"/>
        <w:rPr/>
      </w:pPr>
      <w:r>
        <w:rPr>
          <w:bCs/>
          <w:color w:val="000000"/>
          <w:spacing w:val="-5"/>
          <w:sz w:val="32"/>
          <w:szCs w:val="32"/>
        </w:rPr>
        <w:t xml:space="preserve">                                             </w:t>
      </w:r>
      <w:r>
        <w:rPr>
          <w:bCs/>
          <w:color w:val="000000"/>
          <w:spacing w:val="-5"/>
          <w:sz w:val="32"/>
          <w:szCs w:val="32"/>
        </w:rPr>
        <w:t xml:space="preserve">Зав. кафедрой </w:t>
      </w:r>
    </w:p>
    <w:p>
      <w:pPr>
        <w:pStyle w:val="Normal"/>
        <w:shd w:fill="FFFFFF" w:val="clear"/>
        <w:ind w:left="900" w:right="513" w:hanging="0"/>
        <w:rPr>
          <w:bCs/>
          <w:color w:val="000000"/>
          <w:spacing w:val="-16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 xml:space="preserve">                                             </w:t>
      </w:r>
      <w:r>
        <w:rPr>
          <w:bCs/>
          <w:color w:val="000000"/>
          <w:spacing w:val="-5"/>
          <w:sz w:val="32"/>
          <w:szCs w:val="32"/>
        </w:rPr>
        <w:t>д.ю.н.., профессор ________Д.Х. Валеев</w:t>
      </w:r>
    </w:p>
    <w:p>
      <w:pPr>
        <w:pStyle w:val="Normal"/>
        <w:ind w:left="900" w:right="513" w:hanging="0"/>
        <w:jc w:val="both"/>
        <w:rPr/>
      </w:pPr>
      <w:r>
        <w:rPr>
          <w:color w:val="200B00"/>
          <w:sz w:val="32"/>
          <w:szCs w:val="32"/>
        </w:rPr>
        <w:t xml:space="preserve">                                          </w:t>
      </w:r>
      <w:r>
        <w:rPr>
          <w:color w:val="200B00"/>
          <w:sz w:val="32"/>
          <w:szCs w:val="32"/>
        </w:rPr>
        <w:t>«_____» ____________201</w:t>
      </w:r>
      <w:r>
        <w:rPr>
          <w:color w:val="200B00"/>
          <w:sz w:val="32"/>
          <w:szCs w:val="32"/>
          <w:lang w:val="en-US"/>
        </w:rPr>
        <w:t>4</w:t>
      </w:r>
      <w:r>
        <w:rPr>
          <w:color w:val="200B00"/>
          <w:sz w:val="32"/>
          <w:szCs w:val="32"/>
        </w:rPr>
        <w:t>__г.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jc w:val="center"/>
        <w:rPr>
          <w:bCs/>
          <w:color w:val="200B00"/>
          <w:sz w:val="32"/>
          <w:szCs w:val="32"/>
        </w:rPr>
      </w:pPr>
      <w:r>
        <w:rPr>
          <w:bCs/>
          <w:color w:val="200B00"/>
          <w:sz w:val="32"/>
          <w:szCs w:val="32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просы к экзамену подисциплине</w:t>
      </w:r>
    </w:p>
    <w:p>
      <w:pPr>
        <w:pStyle w:val="TextBody"/>
        <w:tabs>
          <w:tab w:val="clear" w:pos="708"/>
          <w:tab w:val="left" w:pos="540" w:leader="none"/>
          <w:tab w:val="center" w:pos="5386" w:leader="none"/>
          <w:tab w:val="left" w:pos="7300" w:leader="none"/>
        </w:tabs>
        <w:ind w:left="540" w:hanging="5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Экологическое право</w:t>
        <w:tab/>
      </w:r>
    </w:p>
    <w:p>
      <w:pPr>
        <w:pStyle w:val="Normal"/>
        <w:tabs>
          <w:tab w:val="clear" w:pos="708"/>
          <w:tab w:val="center" w:pos="52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</w:t>
      </w:r>
      <w:r>
        <w:rPr>
          <w:bCs/>
          <w:color w:val="000000"/>
          <w:spacing w:val="-5"/>
          <w:sz w:val="28"/>
          <w:szCs w:val="28"/>
          <w:lang w:val="en-US"/>
        </w:rPr>
        <w:t xml:space="preserve">                               </w:t>
      </w:r>
      <w:r>
        <w:rPr>
          <w:bCs/>
          <w:color w:val="000000"/>
          <w:spacing w:val="-5"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щества и природы: формы, развитие на современном эта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ризис: понятие, формы проявления и пути его преод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экологиче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экологиче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экологического права. Соотношение экологического права с другими отраслями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источников экологиче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хране окружающей среды», как головной акт экологическ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как источники экологического пра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о-правовые акты (кроме законов) как источники экологического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ы и виды собственности на природные объекты и ресур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на природные объекты и ресур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ельные учас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риродопользования: понятие и виды, основные чер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го природопользования: понятие и виды, основные чер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го природопользования. Право граждан на здоровую благоприятную окружающую сре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ирование и лицензирование природополь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система государственного управления природопользованием и охраной окружающей природно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ы качества окружающей природной сред и их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 окружающей природной среды, его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понятие, виды, на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й конт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тветственности за экологические правонарушения. Понятие и состав экологического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ологические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экологические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экологическим правонаруш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здоровью и имуществу граждан неблагоприятным воздействием окружающей природно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как объект использования и охраны. Понятие и состав земельного фонда Российской Федерации, и его сост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за использованием и охраной земли. Ответственность за нарушение земель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ра как объект использования и охраны. Горные отношения и нормы, их регулирующ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, его виды, основания возникновения и прек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нед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 как объект использования и охраны. Государственный лесной фонд и его составные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лесопользования и его виды, основания возникновения и прек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лесного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ы как объект использования и охраны. Понятие и состав водных ресур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водопользования и его виды, основания возникновения и прек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воздух как объект охраны и использования. ФЗ РФ «Об охране атмосферного воздуха» от 4.05.9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в области охраны и использования атмосферного возду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храны окружающей природной среды в промышленности и на транспор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при размещении, проектировании и строительстве промышлен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ращения с отходами производства и потреб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энергетическим объек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особенности охраны окружающей среды в сельском хозяй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меры обеспечения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ланировке и застройке гор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меры санитарной охраны городов и других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повед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каз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национальных пар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амятников прир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редких, находящихся под угрозой исчезновения видов растений и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курортных, лечебно-оздоровительных, рекреационных и зеленых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3:00Z</dcterms:created>
  <dc:creator>User</dc:creator>
  <dc:description/>
  <cp:keywords/>
  <dc:language>en-US</dc:language>
  <cp:lastModifiedBy>voitova</cp:lastModifiedBy>
  <cp:lastPrinted>2010-11-10T11:49:00Z</cp:lastPrinted>
  <dcterms:modified xsi:type="dcterms:W3CDTF">2014-11-18T12:03:00Z</dcterms:modified>
  <cp:revision>66</cp:revision>
  <dc:subject/>
  <dc:title>Федеральное агентство по образованию</dc:title>
</cp:coreProperties>
</file>