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тественные науки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>Физико-математические науки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Химические науки 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>Биологические науки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Техни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Медицина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Общественные науки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История. Исторические науки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Экономик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/>
        <w:t>Политика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>Государство и право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/>
        <w:t>ОБЖ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ка                                         </w:t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>Физкультура и спорт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jc w:val="both"/>
        <w:rPr/>
      </w:pPr>
      <w:r>
        <w:rPr/>
        <w:t>Языкознание</w:t>
        <w:tab/>
        <w:tab/>
        <w:tab/>
        <w:tab/>
        <w:tab/>
        <w:t xml:space="preserve">                                                </w:t>
        <w:tab/>
        <w:t>15</w:t>
      </w:r>
    </w:p>
    <w:p>
      <w:pPr>
        <w:pStyle w:val="Normal"/>
        <w:spacing w:lineRule="auto" w:line="360"/>
        <w:jc w:val="both"/>
        <w:rPr/>
      </w:pPr>
      <w:r>
        <w:rPr/>
        <w:t>Литературоведение</w:t>
        <w:tab/>
        <w:t xml:space="preserve">                                                                                              17</w:t>
      </w:r>
    </w:p>
    <w:p>
      <w:pPr>
        <w:pStyle w:val="Normal"/>
        <w:spacing w:lineRule="auto" w:line="360"/>
        <w:jc w:val="both"/>
        <w:rPr/>
      </w:pPr>
      <w:r>
        <w:rPr/>
        <w:t>Искусство</w:t>
        <w:tab/>
        <w:tab/>
        <w:tab/>
        <w:tab/>
        <w:tab/>
        <w:tab/>
        <w:tab/>
        <w:tab/>
        <w:tab/>
        <w:t xml:space="preserve">            19</w:t>
      </w:r>
    </w:p>
    <w:p>
      <w:pPr>
        <w:pStyle w:val="Normal"/>
        <w:spacing w:lineRule="auto" w:line="360"/>
        <w:jc w:val="both"/>
        <w:rPr/>
      </w:pPr>
      <w:r>
        <w:rPr/>
        <w:t>Философия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jc w:val="both"/>
        <w:rPr/>
      </w:pPr>
      <w:r>
        <w:rPr/>
        <w:t>Психология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кология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 </w:t>
            </w:r>
          </w:p>
          <w:p>
            <w:pPr>
              <w:pStyle w:val="Normal"/>
              <w:jc w:val="center"/>
              <w:rPr/>
            </w:pPr>
            <w:r>
              <w:rPr/>
              <w:t>Г 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осударственный реестр особо охраняемых природных территорий республики Татарстан</w:t>
            </w:r>
            <w:r>
              <w:rPr/>
              <w:t xml:space="preserve"> / гл. ред. А.И. Щеповских. - 2-е изд. - Казань: Идель-Пресс, 2007. - 396-00с. - 150-00. </w:t>
              <w:br/>
              <w:t>Кол-во: 2 – х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о-математ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0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3</w:t>
            </w:r>
          </w:p>
          <w:p>
            <w:pPr>
              <w:pStyle w:val="Normal"/>
              <w:jc w:val="both"/>
              <w:rPr/>
            </w:pPr>
            <w:r>
              <w:rPr/>
              <w:t>А 7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В.И., Копелевич Ф.И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ая математика для первокурсника: учеб. пособие. – СПб.: Лань, 2013. – 112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61.6я73</w:t>
            </w:r>
          </w:p>
          <w:p>
            <w:pPr>
              <w:pStyle w:val="Normal"/>
              <w:jc w:val="both"/>
              <w:rPr/>
            </w:pPr>
            <w:r>
              <w:rPr/>
              <w:t>В 1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Б., Тихонов Н.А.</w:t>
            </w:r>
          </w:p>
          <w:p>
            <w:pPr>
              <w:pStyle w:val="Normal"/>
              <w:jc w:val="both"/>
              <w:rPr/>
            </w:pPr>
            <w:r>
              <w:rPr/>
              <w:t>Интегральные уравнения: учебник. – 3-е изд., стер. – СПб.: Лань, 2009. – 160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3</w:t>
            </w:r>
          </w:p>
          <w:p>
            <w:pPr>
              <w:pStyle w:val="Normal"/>
              <w:jc w:val="both"/>
              <w:rPr/>
            </w:pPr>
            <w:r>
              <w:rPr/>
              <w:t>Г 5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Глотова М.Ю., Самохвалова Е.А. </w:t>
            </w:r>
            <w:r>
              <w:rPr>
                <w:bCs/>
              </w:rPr>
              <w:t>Математическая обработка информа</w:t>
              <w:softHyphen/>
              <w:t>ции: учеб. и практикум для бакалавров. – М.: Юрайт, 2016. – 344 с. – 1 – ч.з., 6 – аб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51я73</w:t>
            </w:r>
          </w:p>
          <w:p>
            <w:pPr>
              <w:pStyle w:val="Normal"/>
              <w:jc w:val="both"/>
              <w:rPr/>
            </w:pPr>
            <w:r>
              <w:rPr/>
              <w:t>Д 2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Дегтярёв В.М. </w:t>
            </w:r>
            <w:r>
              <w:rPr>
                <w:bCs/>
              </w:rPr>
              <w:t>Компьютерная геометрия и графика: учеб. для студ. учреж. Высш. проф. образ. – М.: Академия, 2013. – 192 с.   1- ч.з., 9 – а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61.1</w:t>
            </w:r>
          </w:p>
          <w:p>
            <w:pPr>
              <w:pStyle w:val="Normal"/>
              <w:jc w:val="both"/>
              <w:rPr/>
            </w:pPr>
            <w:r>
              <w:rPr/>
              <w:t>К 8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дрявцев Л.Д.</w:t>
            </w:r>
            <w:r>
              <w:rPr/>
              <w:t xml:space="preserve"> Краткий курс математического анализа: Т.1. Дифферен</w:t>
              <w:softHyphen/>
              <w:t>циальное и интегральное исчисления функций одной переменной. Ряды. - 4-е изд., перераб. - М. : Физматлит, 2015. – 444 с.</w:t>
              <w:br/>
              <w:t>Кол-во: 1 – а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3</w:t>
            </w:r>
          </w:p>
          <w:p>
            <w:pPr>
              <w:pStyle w:val="Normal"/>
              <w:jc w:val="both"/>
              <w:rPr/>
            </w:pPr>
            <w:r>
              <w:rPr/>
              <w:t>К 9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манов А.М., Лейнартас Е.К., Мысливец С.Г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. Адаптационный курс: учеб. пособие. – СПб.: Лань, 2013. – 288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61.5я73</w:t>
            </w:r>
          </w:p>
          <w:p>
            <w:pPr>
              <w:pStyle w:val="Normal"/>
              <w:jc w:val="both"/>
              <w:rPr/>
            </w:pPr>
            <w:r>
              <w:rPr/>
              <w:t>Л 4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тьева Т.А., Домрина А.В. </w:t>
            </w:r>
          </w:p>
          <w:p>
            <w:pPr>
              <w:pStyle w:val="Normal"/>
              <w:jc w:val="both"/>
              <w:rPr/>
            </w:pPr>
            <w:r>
              <w:rPr/>
              <w:t>Задачи по теории функций и функциональному анализу с решениями: учебное пособие. – М.: ИНФРА-М, 2014. – 164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2</w:t>
            </w:r>
          </w:p>
          <w:p>
            <w:pPr>
              <w:pStyle w:val="Normal"/>
              <w:jc w:val="both"/>
              <w:rPr/>
            </w:pPr>
            <w:r>
              <w:rPr/>
              <w:t>М 3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2 класс+</w:t>
            </w:r>
            <w:r>
              <w:rPr>
                <w:lang w:val="en-US"/>
              </w:rPr>
              <w:t>CD</w:t>
            </w:r>
            <w:r>
              <w:rPr/>
              <w:t>: учеб. для общеобраз. организаций с прил. На электронном носителе. В 2-х ч. Ч. 1./ М.И. Моро, М.А. Бантова, Г.В. Бель</w:t>
              <w:softHyphen/>
              <w:t>тюкова и др. – 5 –е изд. – М.: Просвещение, 2014. – 9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экз. – читальный з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2</w:t>
            </w:r>
          </w:p>
          <w:p>
            <w:pPr>
              <w:pStyle w:val="Normal"/>
              <w:jc w:val="both"/>
              <w:rPr/>
            </w:pPr>
            <w:r>
              <w:rPr/>
              <w:t>М 3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2 класс+</w:t>
            </w:r>
            <w:r>
              <w:rPr>
                <w:lang w:val="en-US"/>
              </w:rPr>
              <w:t>CD</w:t>
            </w:r>
            <w:r>
              <w:rPr/>
              <w:t>: учеб. для общеобраз. организаций с прил. На электронном носителе. В 2-х ч. Ч. 2./ М.И. Моро, М.А. Бантова, Г.В. Бель</w:t>
              <w:softHyphen/>
              <w:t>тюкова и др. – 5 –е изд. – М.: Просвещение, 2014. – 11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экз. – читальный з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я72</w:t>
            </w:r>
          </w:p>
          <w:p>
            <w:pPr>
              <w:pStyle w:val="Normal"/>
              <w:jc w:val="both"/>
              <w:rPr/>
            </w:pPr>
            <w:r>
              <w:rPr/>
              <w:t>М 9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якишев Г.Я., Буховцев Б.Б., Сотский Н.Н.</w:t>
            </w:r>
            <w:r>
              <w:rPr/>
              <w:t xml:space="preserve"> Физика.10 класс+CD: учеб.для общеобразоват. учреждений с прил. на электрон. носителе :базовый и профил. уровни/ Под ред. В.И. Николаева, Н.А. Парфентьевой. - М.: Просвещение, 2012. – 366 с. - (Классический курс). Кол-во: 1 – а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5</w:t>
            </w:r>
          </w:p>
          <w:p>
            <w:pPr>
              <w:pStyle w:val="Normal"/>
              <w:jc w:val="both"/>
              <w:rPr/>
            </w:pPr>
            <w:r>
              <w:rPr/>
              <w:t>П 3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леханов П.Г.</w:t>
            </w:r>
            <w:r>
              <w:rPr/>
              <w:t xml:space="preserve"> Солнечная система (строение и кометная гипотеза проис</w:t>
              <w:softHyphen/>
              <w:t>хождения): монография. - Самара : Изд-во "Инсома-пресс", 2011. - 128с. Кол-во: 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11я73</w:t>
            </w:r>
          </w:p>
          <w:p>
            <w:pPr>
              <w:pStyle w:val="Normal"/>
              <w:jc w:val="both"/>
              <w:rPr/>
            </w:pPr>
            <w:r>
              <w:rPr/>
              <w:t>П 4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ловинкин Е.С.</w:t>
            </w:r>
            <w:r>
              <w:rPr/>
              <w:t xml:space="preserve"> Теория функций комплексного переменного : учебник. - М. : ИНФРА-М, 2015. - 254с. - (Высшее образование.Бакалавриат). </w:t>
              <w:br/>
              <w:t>Кол-во: 1 – ч.з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я73</w:t>
            </w:r>
          </w:p>
          <w:p>
            <w:pPr>
              <w:pStyle w:val="Normal"/>
              <w:jc w:val="both"/>
              <w:rPr/>
            </w:pPr>
            <w:r>
              <w:rPr/>
              <w:t>П 7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светов Г.И.</w:t>
            </w:r>
            <w:r>
              <w:rPr/>
              <w:t xml:space="preserve">  История математики: учебно-практическое пособие. - 2-е изд., доп. - М. : Альфа-Пресс, 2016. – 200 с. </w:t>
              <w:br/>
              <w:t>Кол-во: 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61.3</w:t>
            </w:r>
          </w:p>
          <w:p>
            <w:pPr>
              <w:pStyle w:val="Normal"/>
              <w:jc w:val="both"/>
              <w:rPr/>
            </w:pPr>
            <w:r>
              <w:rPr/>
              <w:t>С 2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борник задач по дифференциальным уравнениям и вариационному исчислению</w:t>
            </w:r>
            <w:r>
              <w:rPr/>
              <w:t xml:space="preserve"> / Под ред. В.К. Романенко. - 3-е изд., испр. - М. : БИНОМ. Лаборатория знаний, 2015. – 219 с. 1 – аб.</w:t>
              <w:b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 9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6. Кн. 1./ Гл. ред. И.Р. Га</w:t>
              <w:softHyphen/>
              <w:t>фуров. – Казань: Казанский Университет, 2014. – 201 с. (Естественные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 9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6. Кн. 3./ Гл. ред. И.Р. Га</w:t>
              <w:softHyphen/>
              <w:t>фуров. – Казань: Казанский Университет, 2013. – 156 с. (Естественные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 9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6. Кн. 4./ Гл. ред. И.Р. Га</w:t>
              <w:softHyphen/>
              <w:t>фуров. – Казань: Казанский Университет, 2014. – 201 с. (Естественные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У 9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7. Кн. 1./ Гл. ред. И.Р. Га</w:t>
              <w:softHyphen/>
              <w:t>фуров. – Казань: Казанский Университет, 2015. – 146 с. (Физико-матем.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У 9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7. Кн. 2./ Гл. ред. И.Р. Га</w:t>
              <w:softHyphen/>
              <w:t>фуров. – Казань: Казанский Университет, 2015. – 148 с. (Физико-матем.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У 9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е записки Казанского университета: Т. 157. Кн. 3./ Гл. ред. И.Р. Га</w:t>
              <w:softHyphen/>
              <w:t>фуров. – Казань: Казанский Университет, 2015. – 152 с. (Физико-матем. науки)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им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я73</w:t>
            </w:r>
          </w:p>
          <w:p>
            <w:pPr>
              <w:pStyle w:val="Normal"/>
              <w:jc w:val="both"/>
              <w:rPr/>
            </w:pPr>
            <w:r>
              <w:rPr/>
              <w:t>Г 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инка Н.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и упражнения по общей химии: учебное пособие. – стереотип. – М.: КНОРУС, 2014. – 240 с. 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я72</w:t>
            </w:r>
          </w:p>
          <w:p>
            <w:pPr>
              <w:pStyle w:val="Normal"/>
              <w:jc w:val="both"/>
              <w:rPr/>
            </w:pPr>
            <w:r>
              <w:rPr/>
              <w:t>Г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t xml:space="preserve"> Химия.8 класс : учеб.для общеобразоват.учреждений. - 2-е изд.,стереотип. - М. : Дрофа, 2013. – 286 с. 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я72</w:t>
            </w:r>
          </w:p>
          <w:p>
            <w:pPr>
              <w:pStyle w:val="Normal"/>
              <w:jc w:val="both"/>
              <w:rPr/>
            </w:pPr>
            <w:r>
              <w:rPr/>
              <w:t>Г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Габриелян О.С. </w:t>
            </w:r>
            <w:r>
              <w:rPr/>
              <w:t>Химия. 9 класс: учебник. - 2-е изд.,стереотип. - М. : Дрофа, 2014. – 319 с. Кол-во: 1 – ч.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еография. Биологические наук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5я73</w:t>
            </w:r>
          </w:p>
          <w:p>
            <w:pPr>
              <w:pStyle w:val="Normal"/>
              <w:jc w:val="center"/>
              <w:rPr/>
            </w:pPr>
            <w:r>
              <w:rPr/>
              <w:t>А 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урахманов Г.М., Мяло Е.Г., Огуреева Г.Н. Биогеография: </w:t>
            </w:r>
            <w:r>
              <w:rPr>
                <w:bCs/>
              </w:rPr>
              <w:t>учеб. для студ. учреж. высш. образ. – М.: Академия, 2014. – 448 с.  1 – ч.з., 7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37</w:t>
            </w:r>
          </w:p>
          <w:p>
            <w:pPr>
              <w:pStyle w:val="Normal"/>
              <w:jc w:val="center"/>
              <w:rPr/>
            </w:pPr>
            <w:r>
              <w:rPr/>
              <w:t>К 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корин А.О., Смирнова Е.В., Замолодчиков Д.Г.</w:t>
            </w:r>
            <w:r>
              <w:rPr/>
              <w:br/>
              <w:t>   Изменение климата: Книга для учителей старших классов.Вып.1.Регионы севера европейской части России и Западной Сибири. - М. : Всемирный фонд дикой природы, 2013. – 220 с.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  <w:p>
            <w:pPr>
              <w:pStyle w:val="Normal"/>
              <w:jc w:val="center"/>
              <w:rPr/>
            </w:pPr>
            <w:r>
              <w:rPr/>
              <w:t>К 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йбышевское водохранилище:экологические аспекты водохозяйствен</w:t>
              <w:softHyphen/>
              <w:t>ной деятельности</w:t>
            </w:r>
            <w:r>
              <w:rPr/>
              <w:t xml:space="preserve"> : Посвящается 50-летию создания Куйбышевского водо</w:t>
              <w:softHyphen/>
              <w:t>хранилища/ Под науч. ред. В.З. Латыповой, О.П. Ермолаева, Н.П. Торсуева и др. - Казань : Фолиантъ, 2007. - 320с.  2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20я73</w:t>
            </w:r>
          </w:p>
          <w:p>
            <w:pPr>
              <w:pStyle w:val="Normal"/>
              <w:jc w:val="center"/>
              <w:rPr/>
            </w:pPr>
            <w:r>
              <w:rPr/>
              <w:t>Л 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бушкина С.Г.,Кошевой В.А. </w:t>
            </w:r>
            <w:r>
              <w:rPr/>
              <w:t xml:space="preserve">Землеведение+CD : учеб.пособие для студ.высш.учеб.заведений. - М. : ВЛАДОС, 2014. - 176с. - (Учебное пособие для вузов.Бакалавриат.). - 396-48. </w:t>
              <w:br/>
              <w:t>Кол-во: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6я73</w:t>
            </w:r>
          </w:p>
          <w:p>
            <w:pPr>
              <w:pStyle w:val="Normal"/>
              <w:jc w:val="center"/>
              <w:rPr/>
            </w:pPr>
            <w:r>
              <w:rPr/>
              <w:t>Н 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Назарова Е.Н., Жилов Ю.Д. </w:t>
            </w:r>
            <w:r>
              <w:rPr>
                <w:bCs/>
              </w:rPr>
              <w:t xml:space="preserve">Возрастная анатомия, физиология и гигиена: учебник для студ. учреж. Высш. образ. – 4-е изд., стер. – М.: Академия, 2014. – 256 с. 1 – ч.з., 9 – аб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20</w:t>
            </w:r>
          </w:p>
          <w:p>
            <w:pPr>
              <w:pStyle w:val="Normal"/>
              <w:jc w:val="center"/>
              <w:rPr/>
            </w:pPr>
            <w:r>
              <w:rPr/>
              <w:t>Р 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одники Земли Татарстана = Татарстан чишмәләре</w:t>
            </w:r>
            <w:r>
              <w:rPr/>
              <w:t xml:space="preserve"> / Н.Х. Газеев, М.Ф. Га</w:t>
              <w:softHyphen/>
              <w:t xml:space="preserve">рифзянов, З.С. Миннулин и др. - Казань : Изд-во "Заман" , 2008. – 192 с. </w:t>
              <w:br/>
              <w:t>Кол-во: 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6</w:t>
            </w:r>
          </w:p>
          <w:p>
            <w:pPr>
              <w:pStyle w:val="Normal"/>
              <w:jc w:val="center"/>
              <w:rPr/>
            </w:pPr>
            <w:r>
              <w:rPr/>
              <w:t>С 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амусев Р.П.</w:t>
            </w:r>
            <w:r>
              <w:rPr/>
              <w:t xml:space="preserve"> Анатомия человека: учеб. для студ. учреждений проф. образо</w:t>
              <w:softHyphen/>
              <w:t xml:space="preserve">вания. - 4-е изд.,перераб. - М. : АСТ:"Мир и Образование", 2014. – 576 с. </w:t>
              <w:br/>
              <w:t>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3я73</w:t>
            </w:r>
          </w:p>
          <w:p>
            <w:pPr>
              <w:pStyle w:val="Normal"/>
              <w:jc w:val="center"/>
              <w:rPr/>
            </w:pPr>
            <w:r>
              <w:rPr/>
              <w:t>Ф 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ология человека и животных: </w:t>
            </w:r>
            <w:r>
              <w:rPr>
                <w:bCs/>
              </w:rPr>
              <w:t>учеб. для студ. учреж. высш. пед. проф. образ./ под ред. Ю.А. Даринского, В.Я. Апчела. – 2-е изд., стер. – М.: Акаде</w:t>
              <w:softHyphen/>
              <w:t>мия, 2013. – 448 с. 1 – ч.з., 6 – а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ка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99я73</w:t>
            </w:r>
          </w:p>
          <w:p>
            <w:pPr>
              <w:pStyle w:val="Normal"/>
              <w:jc w:val="both"/>
              <w:rPr/>
            </w:pPr>
            <w:r>
              <w:rPr/>
              <w:t>В 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Васильева И.В.</w:t>
            </w:r>
            <w:r>
              <w:rPr>
                <w:bCs/>
              </w:rPr>
              <w:t xml:space="preserve"> Технология продукции общественного питания: учеб. и прак</w:t>
              <w:softHyphen/>
              <w:t>тикум для академ. Балавриата. – М.: Юрайт, 2016. – 414 с. 1 ч.з., 1 – тэ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3я73</w:t>
            </w:r>
          </w:p>
          <w:p>
            <w:pPr>
              <w:pStyle w:val="Normal"/>
              <w:jc w:val="both"/>
              <w:rPr/>
            </w:pPr>
            <w:r>
              <w:rPr/>
              <w:t>В 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Вельможин А.В., Гудков В.А., Миротин Л.Б. </w:t>
            </w:r>
            <w:r>
              <w:rPr>
                <w:bCs/>
              </w:rPr>
              <w:t>Основы теории транспортных процессов и систем: учеб. пособие для студ. учреж. высш. образ. – М.: Акаде</w:t>
              <w:softHyphen/>
              <w:t>мия, 2015. – 224 с.   7 – тэ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248</w:t>
            </w:r>
          </w:p>
          <w:p>
            <w:pPr>
              <w:pStyle w:val="Normal"/>
              <w:jc w:val="both"/>
              <w:rPr/>
            </w:pPr>
            <w:r>
              <w:rPr/>
              <w:t>Г 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иднева Е. </w:t>
            </w:r>
            <w:r>
              <w:rPr>
                <w:bCs/>
              </w:rPr>
              <w:t>Куклы из ткани: лучшие модели. – СПб.: Питер, 2014. – 128 с.  1 – тэ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73</w:t>
            </w:r>
          </w:p>
          <w:p>
            <w:pPr>
              <w:pStyle w:val="Normal"/>
              <w:jc w:val="both"/>
              <w:rPr/>
            </w:pPr>
            <w:r>
              <w:rPr/>
              <w:t>Г 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манова Л.В., Писарева В.О. </w:t>
            </w:r>
            <w:r>
              <w:rPr>
                <w:bCs/>
              </w:rPr>
              <w:t>Охрана труда и техника безопасности в сфере компьютерных технологий: учеб. для студ. – М.: Академия, 2015. – 160 с.   1 – ч.з., 2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6я73</w:t>
            </w:r>
          </w:p>
          <w:p>
            <w:pPr>
              <w:pStyle w:val="Normal"/>
              <w:jc w:val="both"/>
              <w:rPr/>
            </w:pPr>
            <w:r>
              <w:rPr/>
              <w:t>Г 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нтович Н.В.</w:t>
            </w:r>
          </w:p>
          <w:p>
            <w:pPr>
              <w:pStyle w:val="Normal"/>
              <w:jc w:val="both"/>
              <w:rPr/>
            </w:pPr>
            <w:r>
              <w:rPr/>
              <w:t>Монтаж, наладка и эксплуатация электрооборудования: учебное пособие. – М.- Миенск: Новое знание; ИНФРА-М, 2015. – 271 с.</w:t>
            </w:r>
          </w:p>
          <w:p>
            <w:pPr>
              <w:pStyle w:val="Normal"/>
              <w:jc w:val="both"/>
              <w:rPr/>
            </w:pPr>
            <w:r>
              <w:rPr/>
              <w:t>10 экз.- абонем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73.2я73</w:t>
            </w:r>
          </w:p>
          <w:p>
            <w:pPr>
              <w:pStyle w:val="Normal"/>
              <w:jc w:val="both"/>
              <w:rPr/>
            </w:pPr>
            <w:r>
              <w:rPr/>
              <w:t>И 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формационные технологии в менеджменте (управлении)</w:t>
            </w:r>
            <w:r>
              <w:rPr/>
              <w:t xml:space="preserve"> : учебник и практикум / под общ. ред. Ю.Д. Романовой. - М. : Юрайт, 2014. – 478 с. - (Ба</w:t>
              <w:softHyphen/>
              <w:t>калавр.Базовый курс.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3я2</w:t>
            </w:r>
          </w:p>
          <w:p>
            <w:pPr>
              <w:pStyle w:val="Normal"/>
              <w:jc w:val="both"/>
              <w:rPr/>
            </w:pPr>
            <w:r>
              <w:rPr/>
              <w:t>К 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 Н.А., Песков В.И.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й справочник-энциклопедия: учебное пособие. – М.: ФОРУМ, 2014. – 288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4 – экз. – абонемен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73-018я73</w:t>
            </w:r>
          </w:p>
          <w:p>
            <w:pPr>
              <w:pStyle w:val="Normal"/>
              <w:jc w:val="both"/>
              <w:rPr/>
            </w:pPr>
            <w:r>
              <w:rPr/>
              <w:t>М 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Мельников В.П., Куприянов А.И., Схиртладзе А.Г. </w:t>
            </w:r>
            <w:r>
              <w:rPr>
                <w:bCs/>
              </w:rPr>
              <w:t>Защита информации: учеб. для студ. учреж. высш. образ./ под ред В.П. Мельникова, М.: Академия, 2014. – 304 с.   2-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я73</w:t>
            </w:r>
          </w:p>
          <w:p>
            <w:pPr>
              <w:pStyle w:val="Normal"/>
              <w:jc w:val="both"/>
              <w:rPr/>
            </w:pPr>
            <w:r>
              <w:rPr/>
              <w:t>М 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рология, стандартизация и сертификация: </w:t>
            </w:r>
            <w:r>
              <w:rPr>
                <w:bCs/>
              </w:rPr>
              <w:t>учеб. для студ. учр. Высш. образ./ под ред. В.В. Алексеева. – М.: Академия, 2014. – 368 с. 1 – ч.з., 5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О-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гнев В.И. </w:t>
            </w:r>
            <w:r>
              <w:rPr/>
              <w:t>Созидая уникальность: Прикладная теория изобретений: практи</w:t>
              <w:softHyphen/>
              <w:t xml:space="preserve">кум. - Петрозаводск : Тип. им. П.Ф. Анохина, 2010. – 112 с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О-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гнев В.И.</w:t>
            </w:r>
            <w:r>
              <w:rPr/>
              <w:t> Творчески мысля, работая, создавать: Прикладная теория изобре</w:t>
              <w:softHyphen/>
              <w:t>тений: компедиум. - Петрозаводск : Фолиум, 2010. – 108 с.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е хозяйство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  <w:p>
            <w:pPr>
              <w:pStyle w:val="Normal"/>
              <w:jc w:val="center"/>
              <w:rPr/>
            </w:pPr>
            <w:r>
              <w:rPr/>
              <w:t>К 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расная книга почв Республики Татарстан</w:t>
            </w:r>
            <w:r>
              <w:rPr/>
              <w:t xml:space="preserve"> / под ред. Д.В.Иванова. - Казань : Фолиант, 2012. - 192с. - 200-00. </w:t>
              <w:br/>
              <w:t>Кол-во: 2 -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(2)5</w:t>
            </w:r>
          </w:p>
          <w:p>
            <w:pPr>
              <w:pStyle w:val="Normal"/>
              <w:jc w:val="center"/>
              <w:rPr/>
            </w:pPr>
            <w:r>
              <w:rPr/>
              <w:t>К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абачков В.А., Куренцов В.А., Зюрин Э.А.</w:t>
            </w:r>
            <w:r>
              <w:rPr/>
              <w:br/>
              <w:t>   Профилактика наркомании средствами физической культуры и спорта : учебное пособие для студ. учреждений высш. образования. - М. : Академия, 2015. – 224 с. - (Бакалавриат).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  <w:p>
            <w:pPr>
              <w:pStyle w:val="Normal"/>
              <w:jc w:val="center"/>
              <w:rPr/>
            </w:pPr>
            <w:r>
              <w:rPr/>
              <w:t>Н 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емкова С.А. </w:t>
            </w:r>
            <w:r>
              <w:rPr/>
              <w:t>Когнитивные нарушения при детском церебральном параличе: Монография. - М. : Триада-Х, 2013. – 440 с. 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  <w:p>
            <w:pPr>
              <w:pStyle w:val="Normal"/>
              <w:jc w:val="center"/>
              <w:rPr/>
            </w:pPr>
            <w:r>
              <w:rPr/>
              <w:t>Н 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емкова С.А.</w:t>
            </w:r>
            <w:r>
              <w:rPr/>
              <w:br/>
              <w:t>Детский церебральный паралич:современные технологии в комплексной диаг</w:t>
              <w:softHyphen/>
              <w:t>ностике и реабилитации когнитивных расстройств. - М.: ИД "Медпрактика", 2013. – 440 с. Кол-во: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2</w:t>
            </w:r>
          </w:p>
          <w:p>
            <w:pPr>
              <w:pStyle w:val="Normal"/>
              <w:jc w:val="center"/>
              <w:rPr/>
            </w:pPr>
            <w:r>
              <w:rPr/>
              <w:t>О-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ипов Г.В.,Лисичкин В.А.</w:t>
            </w:r>
            <w:r>
              <w:rPr/>
              <w:t>  Моделирование социальных явлений и процес</w:t>
              <w:softHyphen/>
              <w:t>сов с применением математических методов: учебное пособие/ Под общ. ред. В.А. Садовничего. - М. : Норма; ИНФРА-М, 2015. – 192 с.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6</w:t>
            </w:r>
          </w:p>
          <w:p>
            <w:pPr>
              <w:pStyle w:val="Normal"/>
              <w:jc w:val="center"/>
              <w:rPr/>
            </w:pPr>
            <w:r>
              <w:rPr/>
              <w:t>Ф 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В.В. Социология образования: зарубежные парадигмы и теории. – Ка</w:t>
              <w:softHyphen/>
              <w:t>зань: казанский ун-т, 2006. – 200 с.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-6Т)</w:t>
            </w:r>
          </w:p>
          <w:p>
            <w:pPr>
              <w:pStyle w:val="Normal"/>
              <w:jc w:val="center"/>
              <w:rPr/>
            </w:pPr>
            <w:r>
              <w:rPr/>
              <w:t>Г 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бачёв И.Г., Туманов Д.Ю</w:t>
            </w:r>
            <w:r>
              <w:rPr/>
              <w:t>. Республика Татарстан: становление конститу</w:t>
              <w:softHyphen/>
              <w:t>ционного законодательства в 1920-1930-е годы. Историко-правовое исследо</w:t>
              <w:softHyphen/>
              <w:t>вание. – Казань: Изд-во Казан. Ун-та, 2006. – 176 с.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-6Т)</w:t>
            </w:r>
          </w:p>
          <w:p>
            <w:pPr>
              <w:pStyle w:val="Normal"/>
              <w:jc w:val="center"/>
              <w:rPr/>
            </w:pPr>
            <w:r>
              <w:rPr/>
              <w:t>Д 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летшин Г.М</w:t>
            </w:r>
            <w:r>
              <w:rPr/>
              <w:t>. Ислам и мусульманская культура в истории татарского на</w:t>
              <w:softHyphen/>
              <w:t>рода: учеб. пособие. – Казань: Казанский ун-т, 2013. – 180 с. 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я73</w:t>
            </w:r>
          </w:p>
          <w:p>
            <w:pPr>
              <w:pStyle w:val="Normal"/>
              <w:jc w:val="center"/>
              <w:rPr/>
            </w:pPr>
            <w:r>
              <w:rPr/>
              <w:t>Д 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феев М.В. </w:t>
            </w:r>
            <w:r>
              <w:rPr/>
              <w:t>Историческое краеведение: учеб. для студ. учреж. высш. об</w:t>
              <w:softHyphen/>
              <w:t>раз. – М.: Академия, 2014. – 192 с.   2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я73</w:t>
            </w:r>
          </w:p>
          <w:p>
            <w:pPr>
              <w:pStyle w:val="Normal"/>
              <w:jc w:val="center"/>
              <w:rPr/>
            </w:pPr>
            <w:r>
              <w:rPr/>
              <w:t>И 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ография истории России: </w:t>
            </w:r>
            <w:r>
              <w:rPr/>
              <w:t>учеб. пособие для бакалавров/ под ред. А.А. Чернобаева. – 2-е изд., перераб. и доп. – м.: Юрайт, 2015. – 552 с.  1- ч.з., 9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я73</w:t>
            </w:r>
          </w:p>
          <w:p>
            <w:pPr>
              <w:pStyle w:val="Normal"/>
              <w:jc w:val="center"/>
              <w:rPr/>
            </w:pPr>
            <w:r>
              <w:rPr/>
              <w:t>Л 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онтьева Г.А., Шорин П.А., Кобрин В.Б.</w:t>
            </w:r>
            <w:r>
              <w:rPr/>
              <w:br/>
              <w:t>   Вспомогательные исторические дисциплины+СD : Учеб.для студ.вузов. - 2-е изд.,испр. и доп. - М. : ВЛАДОС, 2015. - 381с. - (Учебник для вуз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– ч.з. 9- а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ка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37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(2)</w:t>
            </w:r>
          </w:p>
          <w:p>
            <w:pPr>
              <w:pStyle w:val="Normal"/>
              <w:jc w:val="both"/>
              <w:rPr/>
            </w:pPr>
            <w:r>
              <w:rPr/>
              <w:t>А 7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нцыферов А.Н.</w:t>
            </w:r>
            <w:r>
              <w:rPr/>
              <w:t xml:space="preserve"> Центральные банки кооперативного кредита. - М. : Общ-во купцов и промышленников России , 2005. – 360 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ережливое производство и технологии повышения эффективности эко</w:t>
              <w:softHyphen/>
              <w:t>номики</w:t>
            </w:r>
            <w:r>
              <w:rPr/>
              <w:t>: Труды межвузовского научно-практического семинара. Елабуга, 25 декабря 2009 г./ ред. коллегия М.М. Ганиев, В.Л. Васильев, И.Р. Гафуров и др. - Казань : Изд-во Казан. гос. техн. ун-та, 2010. – 163 с. Кол-во: 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(2)</w:t>
            </w:r>
          </w:p>
          <w:p>
            <w:pPr>
              <w:pStyle w:val="Normal"/>
              <w:jc w:val="both"/>
              <w:rPr/>
            </w:pPr>
            <w:r>
              <w:rPr/>
              <w:t>Б 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ирюкова Н.Б., Новиков А.В.</w:t>
            </w:r>
            <w:r>
              <w:rPr/>
              <w:t xml:space="preserve"> Информатизация процесса профессиональной подготовки специалистов в сфере экономической безопасности Российской Федерации : учебно-методическое пособие. - М. : Экслибрис-Пресс, 2008. - 352с.  Кол-во: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61</w:t>
            </w:r>
          </w:p>
          <w:p>
            <w:pPr>
              <w:pStyle w:val="Normal"/>
              <w:jc w:val="both"/>
              <w:rPr/>
            </w:pPr>
            <w:r>
              <w:rPr/>
              <w:t>Б 7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оголепов М.И.</w:t>
            </w:r>
            <w:r>
              <w:rPr/>
              <w:t xml:space="preserve"> Финансы, правительство и общественные интересы. - М. : Общ-во купцов и промышленников России , 2006. – 304 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90</w:t>
            </w:r>
          </w:p>
          <w:p>
            <w:pPr>
              <w:pStyle w:val="Normal"/>
              <w:jc w:val="both"/>
              <w:rPr/>
            </w:pPr>
            <w:r>
              <w:rPr/>
              <w:t>Б 7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Большаков А.Г.</w:t>
            </w:r>
            <w:r>
              <w:rPr>
                <w:bCs/>
              </w:rPr>
              <w:t xml:space="preserve"> Организационно-корпоративные конфликты: курс лекций и учебные материалы. – Казань: Казанский ин-т, 2013. – 114 с.  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61</w:t>
            </w:r>
          </w:p>
          <w:p>
            <w:pPr>
              <w:pStyle w:val="Normal"/>
              <w:jc w:val="both"/>
              <w:rPr/>
            </w:pPr>
            <w:r>
              <w:rPr/>
              <w:t>Г 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ензель П.П.</w:t>
            </w:r>
            <w:r>
              <w:rPr/>
              <w:t xml:space="preserve"> Налогообложение в России времен нэпа: Избранные статьи. - М. : Общ-во купцов и промышленников России , 2006. - 384с. -  1-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42</w:t>
            </w:r>
          </w:p>
          <w:p>
            <w:pPr>
              <w:pStyle w:val="Normal"/>
              <w:jc w:val="both"/>
              <w:rPr/>
            </w:pPr>
            <w:r>
              <w:rPr/>
              <w:t>И 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ванов П.И.</w:t>
            </w:r>
            <w:r>
              <w:rPr/>
              <w:t> Обозрение прав и обязанностей Российского купечества и во</w:t>
              <w:softHyphen/>
              <w:t>обще всего среднего сословия. - М. : Общ-во купцов и промышленников Рос</w:t>
              <w:softHyphen/>
              <w:t>сии , 2005. – 424 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(2)</w:t>
            </w:r>
          </w:p>
          <w:p>
            <w:pPr>
              <w:pStyle w:val="Normal"/>
              <w:jc w:val="both"/>
              <w:rPr/>
            </w:pPr>
            <w:r>
              <w:rPr/>
              <w:t>И 8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аев А.А.</w:t>
            </w:r>
            <w:r>
              <w:rPr/>
              <w:t xml:space="preserve"> Настоящее и будущее русского общественного хозяйства : избран</w:t>
              <w:softHyphen/>
              <w:t>ные статьи. - М. : Общ-во купцов и промышленников России , 2005. – 352 с. 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3(2)</w:t>
            </w:r>
          </w:p>
          <w:p>
            <w:pPr>
              <w:pStyle w:val="Normal"/>
              <w:jc w:val="both"/>
              <w:rPr/>
            </w:pPr>
            <w:r>
              <w:rPr/>
              <w:t>К 5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корев В.А.</w:t>
            </w:r>
            <w:r>
              <w:rPr/>
              <w:t xml:space="preserve"> Экономические провалы : по воспоминаниям с 1837 года. - М. : Общ-во купцов и промышленников России , 2005. – 336 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53</w:t>
            </w:r>
          </w:p>
          <w:p>
            <w:pPr>
              <w:pStyle w:val="Normal"/>
              <w:jc w:val="both"/>
              <w:rPr/>
            </w:pPr>
            <w:r>
              <w:rPr/>
              <w:t>К 6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мплексный анализ хозяйственной деятельности</w:t>
            </w:r>
            <w:r>
              <w:rPr/>
              <w:t>: учебник и практикум для академического бакалавриата / Под ред. В.И. Бариленко. - М. : Юрайт, 2014. - 455с. - (Бакалавр. Академический курс). 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</w:t>
            </w:r>
          </w:p>
          <w:p>
            <w:pPr>
              <w:pStyle w:val="Normal"/>
              <w:jc w:val="both"/>
              <w:rPr/>
            </w:pPr>
            <w:r>
              <w:rPr/>
              <w:t>К 8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Р.</w:t>
            </w:r>
          </w:p>
          <w:p>
            <w:pPr>
              <w:pStyle w:val="Normal"/>
              <w:jc w:val="both"/>
              <w:rPr/>
            </w:pPr>
            <w:r>
              <w:rPr/>
              <w:t>Священный Грааль макроэкономики: уроки великой рецессии в Японии/ пер. с англ. – М.: Мысль, 2014. – 434 с.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1я73</w:t>
            </w:r>
          </w:p>
          <w:p>
            <w:pPr>
              <w:pStyle w:val="Normal"/>
              <w:jc w:val="both"/>
              <w:rPr/>
            </w:pPr>
            <w:r>
              <w:rPr/>
              <w:t>Л 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скер Л.Г., Ященко Н.А.</w:t>
            </w:r>
          </w:p>
          <w:p>
            <w:pPr>
              <w:pStyle w:val="Normal"/>
              <w:jc w:val="both"/>
              <w:rPr/>
            </w:pPr>
            <w:r>
              <w:rPr/>
              <w:t>Теория игр в экономике (практикум с решением задач): учебное пособие/ Под ред. Л.Г.Лабскера. – 3-е изд., перераб. – М.: КНОРУС, 2014. – 264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</w:t>
            </w:r>
          </w:p>
          <w:p>
            <w:pPr>
              <w:pStyle w:val="Normal"/>
              <w:jc w:val="both"/>
              <w:rPr/>
            </w:pPr>
            <w:r>
              <w:rPr/>
              <w:t>Л 5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 Д.Й. </w:t>
            </w:r>
          </w:p>
          <w:p>
            <w:pPr>
              <w:pStyle w:val="Normal"/>
              <w:jc w:val="both"/>
              <w:rPr/>
            </w:pPr>
            <w:r>
              <w:rPr/>
              <w:t>Демистификация китайской экономики/ пер. с анг.; под науч. ред. А Куряева. – М.: Мысль, 2013. – 384 с.</w:t>
            </w:r>
          </w:p>
          <w:p>
            <w:pPr>
              <w:pStyle w:val="Normal"/>
              <w:jc w:val="both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61</w:t>
            </w:r>
          </w:p>
          <w:p>
            <w:pPr>
              <w:pStyle w:val="Normal"/>
              <w:jc w:val="both"/>
              <w:rPr/>
            </w:pPr>
            <w:r>
              <w:rPr/>
              <w:t>М 5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игулин П.П.</w:t>
            </w:r>
            <w:r>
              <w:rPr/>
              <w:t xml:space="preserve"> Реформа денежного обращения и промышленный кризис в России (1893-1902). - М. : Общ-во купцов и промышленников России , 2006. – 368 с. 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50</w:t>
            </w:r>
          </w:p>
          <w:p>
            <w:pPr>
              <w:pStyle w:val="Normal"/>
              <w:jc w:val="both"/>
              <w:rPr/>
            </w:pPr>
            <w:r>
              <w:rPr/>
              <w:t>Н 6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икишин Б.В., Шарафиев Р.Г.</w:t>
            </w:r>
            <w:r>
              <w:rPr/>
              <w:t xml:space="preserve">  Система менеджмента качества: кому и для чего она нужна?  учебно-практическое руководство. - Уфа, 2005. - 160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40я73</w:t>
            </w:r>
          </w:p>
          <w:p>
            <w:pPr>
              <w:pStyle w:val="Normal"/>
              <w:jc w:val="both"/>
              <w:rPr/>
            </w:pPr>
            <w:r>
              <w:rPr/>
              <w:t>Н 6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чук В.Е. </w:t>
            </w:r>
          </w:p>
          <w:p>
            <w:pPr>
              <w:pStyle w:val="Normal"/>
              <w:jc w:val="both"/>
              <w:rPr/>
            </w:pPr>
            <w:r>
              <w:rPr/>
              <w:t>Логистический менеджмент: учебник. – 2-е изд., М.: Изд.-торг. Корп. «Дашков и К», 2015. – 980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6 – экз. – абон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61.3</w:t>
            </w:r>
          </w:p>
          <w:p>
            <w:pPr>
              <w:pStyle w:val="Normal"/>
              <w:jc w:val="both"/>
              <w:rPr/>
            </w:pPr>
            <w:r>
              <w:rPr/>
              <w:t>О-4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зеров И.Х.</w:t>
            </w:r>
            <w:r>
              <w:rPr/>
              <w:t xml:space="preserve"> Как расходуются в России народные деньги? - М. : Общ-во куп</w:t>
              <w:softHyphen/>
              <w:t>цов и промышленников России , 2005. – 312 с. - (Экономическая история Рос</w:t>
              <w:softHyphen/>
              <w:t>сии)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98я73</w:t>
            </w:r>
          </w:p>
          <w:p>
            <w:pPr>
              <w:pStyle w:val="Normal"/>
              <w:jc w:val="both"/>
              <w:rPr/>
            </w:pPr>
            <w:r>
              <w:rPr/>
              <w:t>П 7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кушев Е.Ф., Костин А.А.</w:t>
            </w:r>
            <w:r>
              <w:rPr/>
              <w:br/>
              <w:t>   Внешнеэкономическая деятельность: учебник и практикум для прикладного бакалавриата / Под ред. Е.Ф. Прокушева. - 9-е изд., перераб. и доп. - М. : Юрайт, 2015. - 537с. - (Бакалавр.Прикладной курс.). Кол-во: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61</w:t>
            </w:r>
          </w:p>
          <w:p>
            <w:pPr>
              <w:pStyle w:val="Normal"/>
              <w:jc w:val="both"/>
              <w:rPr/>
            </w:pPr>
            <w:r>
              <w:rPr/>
              <w:t>С 5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кольников Г.Я.</w:t>
            </w:r>
            <w:r>
              <w:rPr/>
              <w:t xml:space="preserve"> Финансовая политика революции : Т.1. - М. : Общ-во куп</w:t>
              <w:softHyphen/>
              <w:t>цов и промышленников России , 2006. - 496с. 2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422</w:t>
            </w:r>
          </w:p>
          <w:p>
            <w:pPr>
              <w:pStyle w:val="Normal"/>
              <w:jc w:val="both"/>
              <w:rPr/>
            </w:pPr>
            <w:r>
              <w:rPr/>
              <w:t>Ф 8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ридман М.И.</w:t>
            </w:r>
            <w:r>
              <w:rPr/>
              <w:t> Винная монополия в России. - М. : Общ-во купцов и промыш</w:t>
              <w:softHyphen/>
              <w:t>ленников России , 2005. – 560 с. 1 – х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в</w:t>
            </w:r>
          </w:p>
          <w:p>
            <w:pPr>
              <w:pStyle w:val="Normal"/>
              <w:jc w:val="both"/>
              <w:rPr/>
            </w:pPr>
            <w:r>
              <w:rPr/>
              <w:t>Э 4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Экономико-математические методы в примерах и задачах</w:t>
            </w:r>
            <w:r>
              <w:rPr/>
              <w:t xml:space="preserve">: учеб.пособие / Под ред. А.Н. Гармаша. - М. : Вузовский учебник: ИНФРА-М, 2015. - 416с. </w:t>
              <w:br/>
              <w:t>Кол-во: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2</w:t>
            </w:r>
          </w:p>
          <w:p>
            <w:pPr>
              <w:pStyle w:val="Normal"/>
              <w:jc w:val="both"/>
              <w:rPr/>
            </w:pPr>
            <w:r>
              <w:rPr/>
              <w:t>Я 6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Янжул И.И.</w:t>
            </w:r>
            <w:r>
              <w:rPr/>
              <w:t> Миллионы и что с ними делать? : Избранные статьи. - М. : Общ-во купцов и промышленников России , 2006. – 368 с. Кол-во: 1 – х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итика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  <w:p>
            <w:pPr>
              <w:pStyle w:val="Normal"/>
              <w:rPr/>
            </w:pPr>
            <w:r>
              <w:rPr/>
              <w:t>Е 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Ермалавичюс Ю.Ю.</w:t>
            </w:r>
            <w:r>
              <w:rPr/>
              <w:t xml:space="preserve">  Будущее человечества. - М., 2015. – 672 с.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(0)</w:t>
            </w:r>
          </w:p>
          <w:p>
            <w:pPr>
              <w:pStyle w:val="Normal"/>
              <w:rPr/>
            </w:pPr>
            <w:r>
              <w:rPr/>
              <w:t>С 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ющаяся НЕроволюция: движение протеста и медиа (мифы, язык, сим</w:t>
              <w:softHyphen/>
              <w:t>волы)/ под ред. А.Г. Качкаевой. – М., 2013. – 172 с.</w:t>
            </w:r>
          </w:p>
          <w:p>
            <w:pPr>
              <w:pStyle w:val="Normal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(0)</w:t>
            </w:r>
          </w:p>
          <w:p>
            <w:pPr>
              <w:pStyle w:val="Normal"/>
              <w:rPr/>
            </w:pPr>
            <w:r>
              <w:rPr/>
              <w:t>Ш 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ис В.Л.</w:t>
            </w:r>
          </w:p>
          <w:p>
            <w:pPr>
              <w:pStyle w:val="Normal"/>
              <w:rPr/>
            </w:pPr>
            <w:r>
              <w:rPr/>
              <w:t>Власть и закон: Политика и конституция в России в ХХ – ХХ</w:t>
            </w:r>
            <w:r>
              <w:rPr>
                <w:lang w:val="en-US"/>
              </w:rPr>
              <w:t>I</w:t>
            </w:r>
            <w:r>
              <w:rPr/>
              <w:t xml:space="preserve"> веках. – М.: Мысль, 2014. – 1088 с. – (Фонд Либеральная миссия)</w:t>
            </w:r>
          </w:p>
          <w:p>
            <w:pPr>
              <w:pStyle w:val="Normal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 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0я73</w:t>
            </w:r>
          </w:p>
          <w:p>
            <w:pPr>
              <w:pStyle w:val="Normal"/>
              <w:jc w:val="both"/>
              <w:rPr/>
            </w:pPr>
            <w:r>
              <w:rPr/>
              <w:t>Б 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шов А.И., Рудаков Г.П. </w:t>
            </w:r>
            <w:r>
              <w:rPr>
                <w:bCs/>
              </w:rPr>
              <w:t>Правоведение: учеб. для вузов для бакалавров и специалистов. – 6 – е изд., доп. и перераб. – СПб.: Питер, 2015. – 544 с.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лашов А.И., Рудаков Г.П.</w:t>
            </w:r>
            <w:r>
              <w:rPr/>
              <w:t xml:space="preserve"> Правоведение: учебник для вузов для бакалав</w:t>
              <w:softHyphen/>
              <w:t>ров и специалистов. - 6-е изд., доп. и перераб. - СПб. : Питер, 2015. – 544 с. - (Учебник для вузов)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404</w:t>
            </w:r>
          </w:p>
          <w:p>
            <w:pPr>
              <w:pStyle w:val="Normal"/>
              <w:jc w:val="both"/>
              <w:rPr/>
            </w:pPr>
            <w:r>
              <w:rPr/>
              <w:t>Д 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Дивицына Н.Ф. </w:t>
            </w:r>
            <w:r>
              <w:rPr>
                <w:bCs/>
              </w:rPr>
              <w:t>Семьеведение: краткий курс лекций для вузов. – М.: ВЛА</w:t>
              <w:softHyphen/>
              <w:t>ДОС-ПРЕСС, 2006. – 325 с.  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0</w:t>
            </w:r>
          </w:p>
          <w:p>
            <w:pPr>
              <w:pStyle w:val="Normal"/>
              <w:jc w:val="both"/>
              <w:rPr/>
            </w:pPr>
            <w:r>
              <w:rPr/>
              <w:t>Д 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йников И.В.</w:t>
            </w:r>
            <w:r>
              <w:rPr/>
              <w:t> О преподавании юридических дисциплин в современных ус</w:t>
              <w:softHyphen/>
              <w:t>ловиях. - М. : "ЮРКОМПАНИ", 2013. - 96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51я73</w:t>
            </w:r>
          </w:p>
          <w:p>
            <w:pPr>
              <w:pStyle w:val="Normal"/>
              <w:jc w:val="both"/>
              <w:rPr/>
            </w:pPr>
            <w:r>
              <w:rPr/>
              <w:t>К 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леймёнов М.П.</w:t>
            </w:r>
            <w:r>
              <w:rPr/>
              <w:t xml:space="preserve"> Криминология: учебник . - 2-е изд.,перераб. и доп. - М.: Норма:ИНФРА-М, 2014. – 432 с. Кол-во: 1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620.11</w:t>
            </w:r>
          </w:p>
          <w:p>
            <w:pPr>
              <w:pStyle w:val="Normal"/>
              <w:jc w:val="both"/>
              <w:rPr/>
            </w:pPr>
            <w:r>
              <w:rPr/>
              <w:t>К 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ституция Российской Федерации</w:t>
            </w:r>
            <w:r>
              <w:rPr/>
              <w:t>: Гимн Российской Федерации. - Ново</w:t>
              <w:softHyphen/>
              <w:t>сибирск: Норматика, 2014. – 32 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К 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ррупция: основные тенденции противодействия</w:t>
            </w:r>
            <w:r>
              <w:rPr/>
              <w:t>: Коллективная моно</w:t>
              <w:softHyphen/>
              <w:t>графия / под ред. Л.А. Андреевой. - Новосибирск : Изд-во "СибАК", 2015. - 196с. 1 -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0</w:t>
            </w:r>
          </w:p>
          <w:p>
            <w:pPr>
              <w:pStyle w:val="Normal"/>
              <w:jc w:val="both"/>
              <w:rPr/>
            </w:pPr>
            <w:r>
              <w:rPr/>
              <w:t>Н 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.В. Информатизация юридического образования в вузовской сис</w:t>
              <w:softHyphen/>
              <w:t>теме профессиональной подготовки будущих специалистов в сфере экономи</w:t>
              <w:softHyphen/>
              <w:t>ческой безопасности Российской Федерации: монография. – М.: ВНИИ МВД России, 2007. – 336 с. 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623.3я73</w:t>
            </w:r>
          </w:p>
          <w:p>
            <w:pPr>
              <w:pStyle w:val="Normal"/>
              <w:jc w:val="both"/>
              <w:rPr/>
            </w:pPr>
            <w:r>
              <w:rPr/>
              <w:t>П 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зднякова Е.А.</w:t>
            </w:r>
            <w:r>
              <w:rPr/>
              <w:t xml:space="preserve"> Авторское право: учебник и практикум для академического бакалавриата. - М. : Изд-во Юрайт, 2015. – 230 с.  Кол-во: 1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405я73</w:t>
            </w:r>
          </w:p>
          <w:p>
            <w:pPr>
              <w:pStyle w:val="Normal"/>
              <w:jc w:val="both"/>
              <w:rPr/>
            </w:pPr>
            <w:r>
              <w:rPr/>
              <w:t>П 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циального обеспечения России: учебник для бакалавров/ Отв. ред. Э.Г. Тучкова. – М.: Проспект, 2014. – 456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2 – абоне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Ж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9я73</w:t>
            </w:r>
          </w:p>
          <w:p>
            <w:pPr>
              <w:pStyle w:val="Normal"/>
              <w:jc w:val="center"/>
              <w:rPr/>
            </w:pPr>
            <w:r>
              <w:rPr/>
              <w:t>К 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фтан В.В</w:t>
            </w:r>
            <w:r>
              <w:rPr/>
              <w:t>. Противодействие терроризму: учеб. пособие для бакалавриата и магистратуры. – М.: Юрайт, 2015. – 261 с.    2-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я72</w:t>
            </w:r>
          </w:p>
          <w:p>
            <w:pPr>
              <w:pStyle w:val="Normal"/>
              <w:jc w:val="center"/>
              <w:rPr/>
            </w:pPr>
            <w:r>
              <w:rPr/>
              <w:t>С 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8 класс: учебник для общеобраз. ор</w:t>
              <w:softHyphen/>
              <w:t>ганизаций/ Под ред. А.Т. Смирнова.- М.: Просвещение, 2013. – 240 с.</w:t>
            </w:r>
          </w:p>
          <w:p>
            <w:pPr>
              <w:pStyle w:val="Normal"/>
              <w:jc w:val="both"/>
              <w:rPr/>
            </w:pPr>
            <w:r>
              <w:rPr/>
              <w:t>2 экз. – читальный за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ка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61.3</w:t>
            </w:r>
          </w:p>
          <w:p>
            <w:pPr>
              <w:pStyle w:val="Normal"/>
              <w:jc w:val="both"/>
              <w:rPr/>
            </w:pPr>
            <w:r>
              <w:rPr/>
              <w:t>А 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онова Е.С., Воителева Т.М. </w:t>
            </w:r>
            <w:r>
              <w:rPr>
                <w:bCs/>
              </w:rPr>
              <w:t>Методика обучения русскому языку: учеб. для студ. учреж. высш. образ. – М.: Академия, 2015. – 400 с.  1 – ч.з., 6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0я73</w:t>
            </w:r>
          </w:p>
          <w:p>
            <w:pPr>
              <w:pStyle w:val="Normal"/>
              <w:jc w:val="both"/>
              <w:rPr/>
            </w:pPr>
            <w:r>
              <w:rPr/>
              <w:t>В 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иневская А.В.</w:t>
            </w:r>
            <w:r>
              <w:rPr/>
              <w:t xml:space="preserve"> Метод кейсов в педагогике: практикум для учителей и сту</w:t>
              <w:softHyphen/>
              <w:t>дентов/ под ред. М.А. Пуйловой. – Ростов н/Д : Феникс, 2015. – 141 с.</w:t>
              <w:br/>
              <w:t>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0</w:t>
            </w:r>
          </w:p>
          <w:p>
            <w:pPr>
              <w:pStyle w:val="Normal"/>
              <w:jc w:val="both"/>
              <w:rPr/>
            </w:pPr>
            <w:r>
              <w:rPr/>
              <w:t>Г 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Гликман И.З. </w:t>
            </w:r>
            <w:r>
              <w:rPr/>
              <w:t>Основы воспитания: учебное пособие . – М.: ФОРУМ;ИНФРА-М, 2015. – 320 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2</w:t>
            </w:r>
          </w:p>
          <w:p>
            <w:pPr>
              <w:pStyle w:val="Normal"/>
              <w:jc w:val="both"/>
              <w:rPr/>
            </w:pPr>
            <w:r>
              <w:rPr/>
              <w:t>Д 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ементьева Н.Н., Иванова Н.В.</w:t>
            </w:r>
            <w:r>
              <w:rPr/>
              <w:t xml:space="preserve"> Личностно ориентированные педагогические технологии в начальной школе, соответствующие требованиям ФГОС: учебно-методическое пособие. – М. : АРКТИ, 2015. – 224 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0я73</w:t>
            </w:r>
          </w:p>
          <w:p>
            <w:pPr>
              <w:pStyle w:val="Normal"/>
              <w:jc w:val="both"/>
              <w:rPr/>
            </w:pPr>
            <w:r>
              <w:rPr/>
              <w:t>З – 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емлянская Е.Н.</w:t>
            </w:r>
            <w:r>
              <w:rPr/>
              <w:t xml:space="preserve"> Теория и методика воспитания младших школьников : Учебник и практикум для академического бакалавриата. – М. : Юрайт, 2015. – 507с. – (Бакалавр.Академический курс). 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.3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45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Инклюзивное образование</w:t>
            </w:r>
            <w:r>
              <w:rPr/>
              <w:t xml:space="preserve"> : Настольная книга педагога, работающего с детьми с ОВЗ.:Методическое пособие / Под ред.М.С.Староверовой. - М. : Владос, 2014. - 167с. Кол-во: 2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58</w:t>
            </w:r>
          </w:p>
          <w:p>
            <w:pPr>
              <w:pStyle w:val="Normal"/>
              <w:jc w:val="both"/>
              <w:rPr/>
            </w:pPr>
            <w:r>
              <w:rPr/>
              <w:t>И 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новационная деятельность преподавателя: школа кураторства</w:t>
            </w:r>
            <w:r>
              <w:rPr/>
              <w:t>: Мате</w:t>
              <w:softHyphen/>
              <w:t xml:space="preserve">риалы всероссийской научно-практической конференции.17 июня 2008/ Науч. ред. Р.Г. Минзарипов, Г.В. Морозова. – Казань : Казан.гос. ун-т, 2008. – 284 с. Кол-во: 1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58</w:t>
            </w:r>
          </w:p>
          <w:p>
            <w:pPr>
              <w:pStyle w:val="Normal"/>
              <w:jc w:val="both"/>
              <w:rPr/>
            </w:pPr>
            <w:r>
              <w:rPr/>
              <w:t>И 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новационная модель подготовки учителя в системе непрерывного пси</w:t>
              <w:softHyphen/>
              <w:t>холого-педагогического образования</w:t>
            </w:r>
            <w:r>
              <w:rPr/>
              <w:t>: Всероссийская научно-практическая конференция, посвященная Году учителя в Российской Федерации (8-10 де</w:t>
              <w:softHyphen/>
              <w:t>кабря 2010г., г.Казань.): В 2-х ч.Ч.1/ Науч. ред. Р.Р. Замалетдинов. – Казань: Магариф-Вакыт, 2011. – 420 с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0я73</w:t>
            </w:r>
          </w:p>
          <w:p>
            <w:pPr>
              <w:pStyle w:val="Normal"/>
              <w:jc w:val="both"/>
              <w:rPr/>
            </w:pPr>
            <w:r>
              <w:rPr/>
              <w:t>К 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и количественные методы психологических и педагогических исследований: учеб. для студ. учреж. высш. образ./ под ред. В.И. Загвязин</w:t>
              <w:softHyphen/>
              <w:t>ского. – 2-е изд., испр. – М.: Академия, 2015. – 240 с.   1. ч.з., 9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0я73</w:t>
            </w:r>
          </w:p>
          <w:p>
            <w:pPr>
              <w:pStyle w:val="Normal"/>
              <w:jc w:val="both"/>
              <w:rPr/>
            </w:pPr>
            <w:r>
              <w:rPr/>
              <w:t>М 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аралов В.Г.,Ситаров В.А.</w:t>
            </w:r>
            <w:r>
              <w:rPr/>
              <w:t xml:space="preserve"> Педагогика и психология ненасилия в образова</w:t>
              <w:softHyphen/>
              <w:t>нии: учебное пособие. – 2-е изд., перераб. и доп. – М. : Юрайт, 2015. – 424с. – (Бакалавр и магистр. Модуль). Кол-во: 1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0</w:t>
            </w:r>
          </w:p>
          <w:p>
            <w:pPr>
              <w:pStyle w:val="Normal"/>
              <w:jc w:val="both"/>
              <w:rPr/>
            </w:pPr>
            <w:r>
              <w:rPr/>
              <w:t>Н 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ниш Л.А., Люсев В.Н. </w:t>
            </w:r>
            <w:r>
              <w:rPr>
                <w:bCs/>
              </w:rPr>
              <w:t>Инженерная психология: научно-методическое по</w:t>
              <w:softHyphen/>
              <w:t>собие. – М.: ИНФРА –М, 2014. – 88 с.   1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2</w:t>
            </w:r>
          </w:p>
          <w:p>
            <w:pPr>
              <w:pStyle w:val="Normal"/>
              <w:jc w:val="both"/>
              <w:rPr/>
            </w:pPr>
            <w:r>
              <w:rPr/>
              <w:t>О-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разцов П.И.</w:t>
            </w:r>
            <w:r>
              <w:rPr/>
              <w:t xml:space="preserve">  Основы профессиональной дидактики: учеб. пособие . – М.: Вузовский учебник: ИНФРА-М, 2015. – 288 с. 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10я73</w:t>
            </w:r>
          </w:p>
          <w:p>
            <w:pPr>
              <w:pStyle w:val="Normal"/>
              <w:jc w:val="both"/>
              <w:rPr/>
            </w:pPr>
            <w:r>
              <w:rPr/>
              <w:t>П 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астюк О.В.</w:t>
            </w:r>
            <w:r>
              <w:rPr/>
              <w:t xml:space="preserve"> Дошкольная педагогика в схемах и таблицах. – Ростов н/Д : Фе</w:t>
              <w:softHyphen/>
              <w:t>никс, 2009. – 196 с. – (Высшее образование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100.5</w:t>
            </w:r>
          </w:p>
          <w:p>
            <w:pPr>
              <w:pStyle w:val="Normal"/>
              <w:jc w:val="both"/>
              <w:rPr/>
            </w:pPr>
            <w:r>
              <w:rPr/>
              <w:t>П 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Погодина С.В. </w:t>
            </w:r>
            <w:r>
              <w:rPr>
                <w:bCs/>
              </w:rPr>
              <w:t>Теоретические и методические основы организации продук</w:t>
              <w:softHyphen/>
              <w:t>тивных видов деятельности детей дошкольного возраста: Профес. модуль: ор</w:t>
              <w:softHyphen/>
              <w:t>ганизация различных видов деятельности и общениядетей. – М.: Академия, 2015. – 272 с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2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100.5</w:t>
            </w:r>
          </w:p>
          <w:p>
            <w:pPr>
              <w:pStyle w:val="Normal"/>
              <w:jc w:val="both"/>
              <w:rPr/>
            </w:pPr>
            <w:r>
              <w:rPr/>
              <w:t>П 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знавательное развитие детей в дошкольной образовательной организа</w:t>
              <w:softHyphen/>
              <w:t>ции</w:t>
            </w:r>
            <w:r>
              <w:rPr/>
              <w:t>: учебно-методическое пособие / под ред. О.В. Дыбиной. – М.: Нац. книж. центр, 2015. – 304с. – (Дошкольное образование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2</w:t>
            </w:r>
          </w:p>
          <w:p>
            <w:pPr>
              <w:pStyle w:val="Normal"/>
              <w:jc w:val="both"/>
              <w:rPr/>
            </w:pPr>
            <w:r>
              <w:rPr/>
              <w:t>П 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сихолого-педагогическое сопровождение образовательного про</w:t>
              <w:softHyphen/>
              <w:t>цесса:теория и практика</w:t>
            </w:r>
            <w:r>
              <w:rPr/>
              <w:t>: Материалы региональной научно-практической конференции. Вып.5/ ред. коллегия А.И. Разживин, А.Н.Панфилов, Г.М. Льдо</w:t>
              <w:softHyphen/>
              <w:t>кова. – Елабуга : Изд-во ЕГПУ, 2009. – 284 с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2</w:t>
            </w:r>
          </w:p>
          <w:p>
            <w:pPr>
              <w:pStyle w:val="Normal"/>
              <w:jc w:val="both"/>
              <w:rPr/>
            </w:pPr>
            <w:r>
              <w:rPr/>
              <w:t>П 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образовательного про</w:t>
              <w:softHyphen/>
              <w:t>цесса:теория и практика</w:t>
            </w:r>
            <w:r>
              <w:rPr/>
              <w:t>: Материалы региональной научно-практической конференции. Вып.7. 17-18 ноября 2014 г. /  под ред. Г.М. Льдоковой. – Ела</w:t>
              <w:softHyphen/>
              <w:t>буга : Изд-во ЕИ КФУ, 2015. – 196 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С 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енько Ю.В.</w:t>
            </w:r>
            <w:r>
              <w:rPr/>
              <w:t>  Образование в гуманитарной перспективе : монография. - Бар</w:t>
              <w:softHyphen/>
              <w:t>наул : Изд-во Алт.ун-та, 2011. - 367с.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0я73</w:t>
            </w:r>
          </w:p>
          <w:p>
            <w:pPr>
              <w:pStyle w:val="Normal"/>
              <w:jc w:val="both"/>
              <w:rPr/>
            </w:pPr>
            <w:r>
              <w:rPr/>
              <w:t>С 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какун В.А.</w:t>
            </w:r>
            <w:r>
              <w:rPr/>
              <w:t> Основы педагогического мастерства: учебное пособие. – М.: ФОРУМ: ИНФРА-М, 2008. – 208 с. – (Проф.образование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2</w:t>
            </w:r>
          </w:p>
          <w:p>
            <w:pPr>
              <w:pStyle w:val="Normal"/>
              <w:jc w:val="both"/>
              <w:rPr/>
            </w:pPr>
            <w:r>
              <w:rPr/>
              <w:t>С 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временные педагогические технологии основной школы в условиях ФГОС</w:t>
            </w:r>
            <w:r>
              <w:rPr/>
              <w:t>: Основная школа/ О.Б. Даутова, Е.В. Иваньшина, О.А. Ивашедкина и др. – СПб. : КАРО, 2014. – 176 с. – (Петербургский вектор введения ФГОС ос</w:t>
              <w:softHyphen/>
              <w:t>новного общего образования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0я73</w:t>
            </w:r>
          </w:p>
          <w:p>
            <w:pPr>
              <w:pStyle w:val="Normal"/>
              <w:jc w:val="both"/>
              <w:rPr/>
            </w:pPr>
            <w:r>
              <w:rPr/>
              <w:t>С 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нова Л.Л.</w:t>
            </w:r>
            <w:r>
              <w:rPr/>
              <w:t xml:space="preserve"> Сравнительная педагогика: учеб. для студ. учреж. высш. об</w:t>
              <w:softHyphen/>
              <w:t>раз.  – М.: Академия, 2015. – 240 с.  1 – ч.з., 2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6</w:t>
            </w:r>
          </w:p>
          <w:p>
            <w:pPr>
              <w:pStyle w:val="Normal"/>
              <w:jc w:val="both"/>
              <w:rPr/>
            </w:pPr>
            <w:r>
              <w:rPr/>
              <w:t>Т 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хнологическая карта урока ка инструмент достижения планируемых результатов в начальной школе</w:t>
            </w:r>
            <w:r>
              <w:rPr/>
              <w:t>: методическое пособие с электронным при</w:t>
              <w:softHyphen/>
              <w:t>ложением / под ред. Е.С. Галанжиной. – М. : Планета, 2015. – 240 с. –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100.58</w:t>
            </w:r>
          </w:p>
          <w:p>
            <w:pPr>
              <w:pStyle w:val="Normal"/>
              <w:jc w:val="both"/>
              <w:rPr/>
            </w:pPr>
            <w:r>
              <w:rPr/>
              <w:t>У 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Уличные и дворовые игры</w:t>
            </w:r>
            <w:r>
              <w:rPr>
                <w:bCs/>
              </w:rPr>
              <w:t>/ авт. – сост. М. Кочетков. – М., Владимир: АСТ; ВКТ, 2009. – 319 с.  1 экз.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</w:t>
            </w:r>
          </w:p>
          <w:p>
            <w:pPr>
              <w:pStyle w:val="Normal"/>
              <w:jc w:val="both"/>
              <w:rPr/>
            </w:pPr>
            <w:r>
              <w:rPr/>
              <w:t>Ф 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астова Е.И., Иванова О.Л.</w:t>
            </w:r>
            <w:r>
              <w:rPr/>
              <w:t xml:space="preserve"> Инновационные педагогические технологии. Кейс успешного педагога: индивидуальный образовательный маршрут; лично</w:t>
              <w:softHyphen/>
              <w:t>стно-развивающие технологии и методики; проектирование вариативного об</w:t>
              <w:softHyphen/>
              <w:t>разовательного пространства; диагностический инструментарий на электрон</w:t>
              <w:softHyphen/>
              <w:t>ном носителе . – Волгоград: Учитель, 2015. – 79 с. – (Развивающие образова</w:t>
              <w:softHyphen/>
              <w:t>тельные технологии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Ф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б образовании в Российской Федерации. – Новосибирск: Норматика, 2014. – 132 с.</w:t>
            </w:r>
          </w:p>
          <w:p>
            <w:pPr>
              <w:pStyle w:val="Normal"/>
              <w:jc w:val="both"/>
              <w:rPr/>
            </w:pPr>
            <w:r>
              <w:rPr/>
              <w:t>3 экз. – читальный зал, 3 экз. – абонемент, 1 – тех. фа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204</w:t>
            </w:r>
          </w:p>
          <w:p>
            <w:pPr>
              <w:pStyle w:val="Normal"/>
              <w:jc w:val="both"/>
              <w:rPr/>
            </w:pPr>
            <w:r>
              <w:rPr/>
              <w:t>Ш 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Школа педагогического мастерства</w:t>
            </w:r>
            <w:r>
              <w:rPr/>
              <w:t>: семинары-практикумы, фестиваль пе</w:t>
              <w:softHyphen/>
              <w:t>дагогических идей/ авт. – сост. И.С. Белова. – Волгоград: Учитель, 2009. – 201 с.  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560я73</w:t>
            </w:r>
          </w:p>
          <w:p>
            <w:pPr>
              <w:pStyle w:val="Normal"/>
              <w:jc w:val="both"/>
              <w:rPr/>
            </w:pPr>
            <w:r>
              <w:rPr/>
              <w:t>Э 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рганова Н.Е. </w:t>
            </w:r>
            <w:r>
              <w:rPr>
                <w:bCs/>
              </w:rPr>
              <w:t>Педагогические технологии в профессиональном обучении: учеб. для студ. учреж. Высш. образ. – М.: Академия, 2014. – 160 с. 1 – ч.з., 1 – тэф, 8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педагог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/>
                <w:bCs/>
              </w:rPr>
              <w:t>Агавелян М.Г.,Данилова Е.Ю.,Чечулина О.Г.</w:t>
            </w:r>
            <w:r>
              <w:rPr/>
              <w:t>   Взаимодействие педагогов ДОУ с родителями. - М. : ТЦ Сфера, 2009. - 128с. - (Б-ка журнала "Воспитатель ДОУ"). Кол-во: 5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Алиева Т.И.,Васюкова Н.Е.</w:t>
            </w:r>
            <w:r>
              <w:rPr/>
              <w:t> Художественная литература для детей 5-7 лет : Методическое пособие. - 2-е изд. - М. : ТЦ Сфера, 2015. - 224с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Анисимова М.В. </w:t>
            </w:r>
            <w:r>
              <w:rPr/>
              <w:t>Музыка здоровья:Программа музыкального здоровьесберегающего развития дошкольников. - М. : ТЦ Сфера, 2014. - 128с. - (Библиотека воспитателя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Арушанова А.Г., Иванкова Р.А., Рычагова Е.С. </w:t>
            </w:r>
            <w:r>
              <w:rPr/>
              <w:t>   Коммуникация. Развивающее общение с детьми 3-4 лет : Методическое пособие / Под ред.Л.А.Парамоновой. - М. : ТЦ Сфера, 2014. - 96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Арушанова А.Г.,Иванкова Р.А.,Рычагова Е.С. </w:t>
            </w:r>
            <w:r>
              <w:rPr/>
              <w:t>Коммуникация. Развивающее общение с детьми 4-5 лет : Методическое пособие / Под ред.Л.А.Парамоновой. - 2-е изд. - М. : ТЦ Сфера, 2014. - 112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Арушанова А.Г.,Иванкова Р.А.,Рычагова Е.С. </w:t>
            </w:r>
            <w:r>
              <w:rPr/>
              <w:t>Коммуникация.Развивающее общение с детьми 5-6 лет : Методическое пособие / Под ред.Л.А.Парамоновой. - 2-е изд. - М. : ТЦ Сфера, 2015. - 112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Арушанова А.Г.,Иванкова Р.А.,Рычагова Е.С. </w:t>
            </w:r>
            <w:r>
              <w:rPr/>
              <w:t>Коммуникация.Развивающее общение с детьми 6-7 лет : Методическое пособие / Под ред.Л.А.Парамоновой. - М. : ТЦ Сфера, 2014. - 208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Белая К.Ю. </w:t>
            </w:r>
            <w:r>
              <w:rPr/>
              <w:t xml:space="preserve"> Программы и планы в ДОО. Технология разработки в соответствии с ФГОС ДО. - М. : ТЦ Сфера, 2015. - 128с. - (Управлением детским садом). 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Белая К.Ю. </w:t>
            </w:r>
            <w:r>
              <w:rPr/>
              <w:t>Методическая деятельность в дошкольной организации. - 2-е изд.,испр. и доп. - М. : ТЦ Сфера, 2016. - 128с. - (Управление детским садом). Кол-во: 3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Васюкова Н.Е.,Родина Н.М. </w:t>
            </w:r>
            <w:r>
              <w:rPr/>
              <w:t>Комплексное планирование образовательной деятельности с детьми 5-6 лет. : Еженедельное интегрированное содержание работы по всем образовательным областям. - 2-е изд., перераб. - М. : ТЦ Сфера, 2015. - 240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>Васюкова Н.Е.,Родина Н.М.</w:t>
            </w:r>
            <w:r>
              <w:rPr/>
              <w:t> Комплексное планирование образовательной деятельности с детьми 4-5 лет. : Еженедельное интегрированное содержание работы по всем образовательным областям. - 2-е изд.,перераб. - М. : ТЦ Сфера, 2015. - 240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bCs/>
              </w:rPr>
              <w:t>Васюкова Н.Е., Родина Н.М.</w:t>
            </w:r>
            <w:r>
              <w:rPr/>
              <w:t xml:space="preserve"> Комплексное планирование образовательной деятельности с детьми 6-7 лет. : Еженедельное интегрированное содержание работы по всем образовательным областям. - 2-е изд.,перераб. - М. : ТЦ Сфера, 2015. - 256с. - (Истоки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Давидчук А.Н.</w:t>
            </w:r>
            <w:r>
              <w:rPr/>
              <w:t>   Познавательное развитие дошкольников в игре: Методическое пособие. - 2-е изд. - М. : ТЦ Сфера, 2015. - 96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Давыдова О.И.,Майер А.А. </w:t>
            </w:r>
            <w:r>
              <w:rPr/>
              <w:t xml:space="preserve">Компетентностный подход в работе дошкольного учреждения с родителями. - СПб. : ООО"Изд-во"Детство-Пресс", 2013. - 128с. -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Детство: Примерная образовательная программа дошкольного образования</w:t>
            </w:r>
            <w:r>
              <w:rPr/>
              <w:t xml:space="preserve"> / Т.И.Бабаева, А.Г.Гогоберидзе, О.В.Солнцева и др. - СПб. : ООО"Изд-во "Детство-Пресс", 2014. - 352с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Дунаева Н.Ю., Зяблова С.В.</w:t>
            </w:r>
            <w:r>
              <w:rPr/>
              <w:t xml:space="preserve"> Учимся правильно произносить звуки. Веселая школа. - СПб. : ООО"Изд-во "Детство-Пресс", 2014. - 96с. - (Кабинет логопеда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Куцакова Л.В.</w:t>
            </w:r>
            <w:r>
              <w:rPr/>
              <w:t>   Конструирование и художественный труд в детском саду: Программы и конспекты занятий. - 3-е изд.,перераб. и доп. - М. : ТЦ Сфера, 2016. - 240с. - (Программы ДОУ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Лыкова И.А.</w:t>
            </w:r>
            <w:r>
              <w:rPr/>
              <w:t> Художественный труд в детском саду : Учебно-методическое пособие. - М. : Издат.дом "Цветной мир", 2010. - 144с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Микляева Н.В. </w:t>
            </w:r>
            <w:r>
              <w:rPr/>
              <w:t>Авторские методики и программы ДОУ:технология разработки и описания. - М. : ТЦ Сфера, 2011. - 128с. - (Приложение к журналу "Управление ДОУ"). Кол-во: 3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Миханёва М.Д.,Скворцова О.В. </w:t>
            </w:r>
            <w:r>
              <w:rPr/>
              <w:t> Учим детей трудиться : Методическое пособие. - М. : ТЦ Сфера, 2013. - 64с. - (Модули программы ДОУ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льное развитие дошкольников</w:t>
            </w:r>
            <w:r>
              <w:rPr/>
              <w:t xml:space="preserve"> / Под ред.Н.В.Микляевой. - М. : ТЦ Сфера, 2015. - 160с. - (Конструктор образовательной программы). - 127-65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Одинцова Л.И.</w:t>
            </w:r>
            <w:r>
              <w:rPr/>
              <w:t xml:space="preserve">   Экспериментальная деятельность в ДОУ. - М. : ТЦ Сфера, 2013. - 128с. - (Библиотека журнала "Управление ДОУ"). </w:t>
              <w:br/>
              <w:t>Кол-во: 2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Осеннева М.С. </w:t>
            </w:r>
            <w:r>
              <w:rPr/>
              <w:t xml:space="preserve">Теория и методика музыкального воспитания : Учебник для студ.учреждений высш.проф.образования. - 2-е изд.,стер. - М. : Академия, 2013. - 272с. - (Высшее проф.образование.Педагогическое образование.Бакалавриат.). </w:t>
              <w:br/>
              <w:t>Кол-во: 5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Павлова Л.Н. </w:t>
            </w:r>
            <w:r>
              <w:rPr/>
              <w:t>Познание окружающего мира детьми третьего года жизни: Методическое пособие. - 2-е изд. - М. : ТЦ Сфера, 2015. - 144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 xml:space="preserve">Пастюк О.В. </w:t>
            </w:r>
            <w:r>
              <w:rPr/>
              <w:t xml:space="preserve">Дошкольная педагогика в схемах и таблицах. - Ростов н/Д : Феникс, 2009. - 196с. - (Высшее образование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взаимодействие с детским садом.</w:t>
            </w:r>
            <w:r>
              <w:rPr/>
              <w:t xml:space="preserve"> : методическое пособие / А.Д.Барская,Н.А.Виноградова,Е.А.Князев и др./Под ред.Н.В.Микляевой. - М. : ТЦ Сфера, 2013. - 128с. - (Б-ка журнала "Управление ДОУ"). </w:t>
              <w:br/>
              <w:t>Кол-во: 3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игры детей 2-3 лет</w:t>
            </w:r>
            <w:r>
              <w:rPr/>
              <w:t xml:space="preserve">: Методическое пособие/ Под ред. Е.В.Трифоновой. - М.: ТЦ Сфера, 2014. - 208с. - (Истоки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игры детей 3-5 лет</w:t>
            </w:r>
            <w:r>
              <w:rPr/>
              <w:t xml:space="preserve">:  Методическое пособие / Под ред. Е.В. Трифоновой. - М. : ТЦ Сфера, 2015. - 240с. - (Истоки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игры детей 5-7 лет</w:t>
            </w:r>
            <w:r>
              <w:rPr/>
              <w:t xml:space="preserve"> : Методическое пособие/ Под ред. Е.В. Трифоновой. - М.: ТЦ Сфера, 2015. - 208с. - (Истоки)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познавательно-исследовательских умений у старших дошкольников</w:t>
            </w:r>
            <w:r>
              <w:rPr/>
              <w:t xml:space="preserve"> / Авт.-сост. З.А. Михайлова, Т.И.Бабаева, Л.М.Кларина и др. - СПб. : ООО"Изд-во "Детство-Пресс", 2013. - 160с. - 290-95. </w:t>
              <w:br/>
              <w:t>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речи и творчества дошкольников: Игры, упражнения, конспекты занятий</w:t>
            </w:r>
            <w:r>
              <w:rPr/>
              <w:t xml:space="preserve"> / Под ред.О.С.Ушаковой. - 4-е изд.,испр. - М. : ТЦ Сфера, 2015. - 176с. - 141-45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 оценки качества образовательной работы и индивидуального развития детей к примерной основной образовательной программе "Истоки"</w:t>
            </w:r>
            <w:r>
              <w:rPr/>
              <w:t>. - М. : ТЦ Сфера, 2015. - 96с. - (Истоки). Кол-во: 1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Сокольникова Н.М.</w:t>
            </w:r>
            <w:r>
              <w:rPr/>
              <w:t xml:space="preserve"> Методика преподавания изобразительного искусства: Учебник для студ.учреждений высш. проф. образования. - 6-е изд.,стер. - М. : Академия, 2013. - 256с. - (Высшее проф.образование. Педагогическое образование. Бакалавриат.). </w:t>
              <w:br/>
              <w:t>Кол-во: 5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нравственное воспитание дошкольников</w:t>
            </w:r>
            <w:r>
              <w:rPr/>
              <w:t xml:space="preserve"> / Под ред. Н.В.Микляевой. - М. : ТЦ Сфера, 2013. - 176с. - (Конструктор образовательной программы). Кол-во: 2– ч.з.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b/>
                <w:bCs/>
              </w:rPr>
              <w:t>Тарунтаева Т.В.,Алиева Т.И.</w:t>
            </w:r>
            <w:r>
              <w:rPr/>
              <w:t>  Развитие математических представлений у дошкольников : Методическое пособие. - М. : ТЦ Сфера, 2015. - 224с. - (Истоки). Кол-во: 1– ч.з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/>
                <w:bCs/>
              </w:rPr>
              <w:t xml:space="preserve">Федотова А.М. </w:t>
            </w:r>
            <w:r>
              <w:rPr/>
              <w:t>   Познаем окружающий мир играя: сюжетно-дидактические игры для дошкольников. - М. : ТЦ Сфера, 2015. - 112с. - (Библиотека воспитателя). Кол-во: 1– ч.з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астер-классы по педагогике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лехнович Э.,Кравале-Паулиня М.</w:t>
            </w:r>
            <w:r>
              <w:rPr/>
              <w:br/>
              <w:t>   Профессиональная идентичность и деятельность учителя.[Электронный ресурс] : В 2-х ч.Ч.1.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ллипов С.А., Чёрный Е.В.</w:t>
            </w:r>
            <w:r>
              <w:rPr/>
              <w:br/>
              <w:t xml:space="preserve">   Филиппов С.А.Применение математики для решения задачи следования робота по линии.[Электронный ресурс]. Чёрный Е.В.Тренинг межкультурной сензитивности.[Электронный ресурс]. : Мастер-класс фестиваля школьных учителей в г.Елабуга.10-12 августа 2015 г. - 2015. - CD-ROM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ахрутдинова Р.А.</w:t>
            </w:r>
            <w:r>
              <w:rPr/>
              <w:br/>
              <w:t>   Организация исследовательской деятельности школьников как средство модернизации образовательного процесса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атхуллова К.С. .</w:t>
            </w:r>
            <w:r>
              <w:rPr/>
              <w:br/>
              <w:t>   Использование онлайн-курса "АНА ТЕЛЕ" в условиях школьного обучения татарскому языку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тельмахович А.Ю.</w:t>
            </w:r>
            <w:r>
              <w:rPr/>
              <w:br/>
              <w:t>   "Взгляд-мысль-действие".Преодоление клипового восприятия мира младшими подростками средствами ОРКСЭ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курихин Д.А.</w:t>
            </w:r>
            <w:r>
              <w:rPr/>
              <w:br/>
              <w:t>   Как организовать и провести урок-исследование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етрова Е.Б.</w:t>
            </w:r>
            <w:r>
              <w:rPr/>
              <w:br/>
              <w:t xml:space="preserve">   Физика в природе.[Электронный ресурс] : Мастер-класс фестиваля школьных учителей в г.Елабуга.10-12 августа 2015 г. - 2015. - CD-ROM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рлов В.В.</w:t>
            </w:r>
            <w:r>
              <w:rPr/>
              <w:br/>
              <w:t>   Организация самостоятельной познавательной деятельности при обучении математики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итрофанов К.Г.</w:t>
            </w:r>
            <w:r>
              <w:rPr/>
              <w:br/>
              <w:t>   Новые педагогические квалификации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абутина Н.В.</w:t>
            </w:r>
            <w:r>
              <w:rPr/>
              <w:br/>
              <w:t xml:space="preserve">   Формирование метапредметных данных УУД,обучающихся на уроках русского языка и литературы.[Электронный ресурс] : Мастер-класс фестиваля школьных учителей в г.Елабуга.10-12 августа 2015 г. - 2015. - CD-ROM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дрявцева Е.Л.</w:t>
            </w:r>
            <w:r>
              <w:rPr/>
              <w:br/>
              <w:t>   Модульный игровой комплекс (МИК) "Дети мира" как новый формат образовательного интегративного и измерительного материала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ренькова М.С.</w:t>
            </w:r>
            <w:r>
              <w:rPr/>
              <w:br/>
              <w:t>   Проектная деятельность как средство формирования ценностных отношений в обучении истории и обществознанию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линова Е.Р.</w:t>
            </w:r>
            <w:r>
              <w:rPr/>
              <w:br/>
              <w:t>   Читаем учебник как детектив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огинская Ю.В.</w:t>
            </w:r>
            <w:r>
              <w:rPr/>
              <w:br/>
              <w:t>   Педагогические инновации в инклюзивном образовании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алицких Е.О.</w:t>
            </w:r>
            <w:r>
              <w:rPr/>
              <w:br/>
              <w:t>   Технологии интеграции урочной и внеурочной деятельности в современной школе.Ч.1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алицких Е.О.</w:t>
            </w:r>
            <w:r>
              <w:rPr/>
              <w:br/>
              <w:t>   Технологии интеграции урочной и внеурочной деятельности в современной школе.Ч.2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еленина Т.И.</w:t>
            </w:r>
            <w:r>
              <w:rPr/>
              <w:br/>
              <w:t>   Раннее языковое развитие-первый шаг к многоязычию.Технология дидактических сценариев в мультилингвальном образовании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Хасрет Алмаз.</w:t>
            </w:r>
            <w:r>
              <w:rPr/>
              <w:br/>
              <w:t>   Современные проблемы образования.[Электронный ресурс]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оловенькина А.Н.,Чошанов М.А.</w:t>
            </w:r>
            <w:r>
              <w:rPr/>
              <w:br/>
              <w:t>   Головенькина А.Н.Раскрепостить воображение.[Электронный ресурс]. Чошанов М.А.Принципы нейропедагогики и и их применение в школах США [Электронный ресурс]. : Мастер-класс фестиваля школьных учителей в г.Елабуга.10-12 августа 2015 г. - 2015. - CD-ROM. 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ошанов М.А.</w:t>
            </w:r>
            <w:r>
              <w:rPr/>
              <w:br/>
              <w:t xml:space="preserve">   Конструктивизм как новая философия обучения в США.[Электронный ресурс]. Метод усложняющихся задач в практике работы американских учителей математики.[Электронный ресурс]. : Мастер-класс фестиваля школьных учителей в г.Елабуга.10-12 августа 2015 г. - 2015. - CD-ROM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умитраш О.В.</w:t>
            </w:r>
            <w:r>
              <w:rPr/>
              <w:br/>
              <w:t xml:space="preserve">   Применение современных технологий в организации проектных лингвистических исследований старшеклассников.[Электронный ресурс]. Проблема формирования компетенции саморазвития учителя-словесника.[Электронный ресурс]. : Мастер-класс фестиваля школьных учителей в г.Елабуга.10-12 августа 2015 г. - 2015. - CD-ROM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лехнович Э.,Кравале-Паулиня М.</w:t>
            </w:r>
            <w:r>
              <w:rPr/>
              <w:br/>
              <w:t>   Профессиональная идентичность и деятельность учителя.[Электронный ресурс] : В 2-х ч.Ч.2.Мастер-класс фестиваля школьных учителей в г.Елабуга.10-12 августа 2015 г. - 2015. - CD-ROM. Кол-во: 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зкультура и спорт 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  <w:p>
            <w:pPr>
              <w:pStyle w:val="Normal"/>
              <w:jc w:val="center"/>
              <w:rPr/>
            </w:pPr>
            <w:r>
              <w:rPr/>
              <w:t>З-8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отова Ф.Р., Ионов А.А. </w:t>
            </w:r>
            <w:r>
              <w:rPr/>
              <w:t>Планирование и организация спортивно-массовой работы с детьми и подростками : учебное пособие. - Набережные Челны : Изд-во КамГИФК, 2005. – 156 с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я73</w:t>
            </w:r>
          </w:p>
          <w:p>
            <w:pPr>
              <w:pStyle w:val="Normal"/>
              <w:jc w:val="center"/>
              <w:rPr/>
            </w:pPr>
            <w:r>
              <w:rPr/>
              <w:t>С 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медицина: </w:t>
            </w:r>
            <w:r>
              <w:rPr>
                <w:bCs/>
              </w:rPr>
              <w:t>учеб. пособие для студ. учреж. высш. образ./ под ред. А.В. Смоленского. – М.: Академия, 2015. – 320 с. 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истик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1</w:t>
            </w:r>
          </w:p>
          <w:p>
            <w:pPr>
              <w:pStyle w:val="Normal"/>
              <w:jc w:val="center"/>
              <w:rPr/>
            </w:pPr>
            <w:r>
              <w:rPr/>
              <w:t>Д 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рощук Е.С.</w:t>
            </w:r>
            <w:r>
              <w:rPr/>
              <w:t> Журналист и журналистская деятельность в системе публич</w:t>
              <w:softHyphen/>
              <w:t xml:space="preserve">ных коммуникаций. - Казань: Казанский гос. ун-т, 2006. – 260 с. </w:t>
              <w:br/>
              <w:t>Кол-во: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Язык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37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.432.1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5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rk R.C., Mayer R.E.</w:t>
            </w:r>
            <w:r>
              <w:rPr>
                <w:lang w:val="en-US"/>
              </w:rPr>
              <w:t xml:space="preserve">  E-learning and the Science of Instruction. - : Pfeiffer, 2011. – 501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: 1 – </w:t>
            </w:r>
            <w:r>
              <w:rPr/>
              <w:t>аб</w:t>
            </w:r>
            <w:r>
              <w:rPr>
                <w:lang w:val="en-US"/>
              </w:rPr>
              <w:t xml:space="preserve">. </w:t>
            </w:r>
            <w:r>
              <w:rPr/>
              <w:t>инф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</w:r>
          </w:p>
          <w:p>
            <w:pPr>
              <w:pStyle w:val="Normal"/>
              <w:jc w:val="both"/>
              <w:rPr/>
            </w:pPr>
            <w:r>
              <w:rPr/>
              <w:t>С 5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assroom lnstruction that works</w:t>
            </w:r>
            <w:r>
              <w:rPr>
                <w:lang w:val="en-US"/>
              </w:rPr>
              <w:t xml:space="preserve">. - : ASCD:MCREL. – 188 c.  </w:t>
            </w:r>
            <w:r>
              <w:rP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</w:r>
          </w:p>
          <w:p>
            <w:pPr>
              <w:pStyle w:val="Normal"/>
              <w:jc w:val="both"/>
              <w:rPr/>
            </w:pPr>
            <w:r>
              <w:rPr/>
              <w:t>Н 8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orton W.</w:t>
            </w:r>
            <w:r>
              <w:rPr>
                <w:lang w:val="en-US"/>
              </w:rPr>
              <w:t xml:space="preserve"> E-learning by Design. - : Pfeiffer, 2011. – 614 c.  </w:t>
            </w:r>
            <w:r>
              <w:rP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NGMAN Exams Dictionary</w:t>
            </w:r>
            <w:r>
              <w:rPr>
                <w:lang w:val="en-US"/>
              </w:rPr>
              <w:t xml:space="preserve">: Your key to exam success. - : Pearson Longman. – 1827 c.  </w:t>
            </w:r>
            <w:r>
              <w:rP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 6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teman R.</w:t>
            </w:r>
            <w:r>
              <w:rPr>
                <w:lang w:val="en-US"/>
              </w:rPr>
              <w:t>  The West Country. - : TED SMART, 1993. – 156 c.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: 1 – </w:t>
            </w:r>
            <w:r>
              <w:rPr/>
              <w:t>аб</w:t>
            </w:r>
            <w:r>
              <w:rPr>
                <w:lang w:val="en-US"/>
              </w:rPr>
              <w:t xml:space="preserve">. </w:t>
            </w:r>
            <w:r>
              <w:rPr/>
              <w:t>инф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23</w:t>
            </w:r>
          </w:p>
          <w:p>
            <w:pPr>
              <w:pStyle w:val="Normal"/>
              <w:jc w:val="both"/>
              <w:rPr/>
            </w:pPr>
            <w:r>
              <w:rPr/>
              <w:t>А 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для юристов</w:t>
            </w:r>
            <w:r>
              <w:rPr/>
              <w:t>: учеб. пособие для студ. вузов, обучающихся по спец. "Юриспруденция"/ под ред. Т.М. Десятковой. - 7-е изд., стер. - М.: Омега-Л, 2012. – 373 с. - (Курс иностранного языка). Кол-во: 2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2Англ-922</w:t>
            </w:r>
          </w:p>
          <w:p>
            <w:pPr>
              <w:pStyle w:val="Normal"/>
              <w:jc w:val="both"/>
              <w:rPr/>
            </w:pPr>
            <w:r>
              <w:rPr/>
              <w:t>А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. 10 кл. + </w:t>
            </w:r>
            <w:r>
              <w:rPr>
                <w:lang w:val="en-US"/>
              </w:rPr>
              <w:t>CD</w:t>
            </w:r>
            <w:r>
              <w:rPr/>
              <w:t>: учеб. для общеобразоват. организаций с прил. на электр. носителе/ О.В. Афанасьева, Д. Дули, И.В Михеева и др. – 2-е изд. – М.: Просвещение,  2015. – 248 с.</w:t>
            </w:r>
          </w:p>
          <w:p>
            <w:pPr>
              <w:pStyle w:val="Normal"/>
              <w:jc w:val="both"/>
              <w:rPr/>
            </w:pPr>
            <w:r>
              <w:rPr/>
              <w:t>2 – аб. инфак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-922</w:t>
            </w:r>
          </w:p>
          <w:p>
            <w:pPr>
              <w:pStyle w:val="Normal"/>
              <w:jc w:val="both"/>
              <w:rPr/>
            </w:pPr>
            <w:r>
              <w:rPr/>
              <w:t>А 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. 11 кл. + </w:t>
            </w:r>
            <w:r>
              <w:rPr>
                <w:lang w:val="en-US"/>
              </w:rPr>
              <w:t>CD</w:t>
            </w:r>
            <w:r>
              <w:rPr/>
              <w:t>: учеб. для общеобразоват. организаций с прил. на электр. носителе. Базовый уровень/ О.В. Афанасьева, Д. Дули, И.В. Ми</w:t>
              <w:softHyphen/>
              <w:t>хеева и др. – М.: Просвещение,  2014. – 244 с.</w:t>
            </w:r>
          </w:p>
          <w:p>
            <w:pPr>
              <w:pStyle w:val="Normal"/>
              <w:jc w:val="both"/>
              <w:rPr/>
            </w:pPr>
            <w:r>
              <w:rPr/>
              <w:t>2 – аб. инфак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2Англ-922</w:t>
            </w:r>
          </w:p>
          <w:p>
            <w:pPr>
              <w:pStyle w:val="Normal"/>
              <w:jc w:val="both"/>
              <w:rPr/>
            </w:pPr>
            <w:r>
              <w:rPr/>
              <w:t>А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. 5 кл. + </w:t>
            </w:r>
            <w:r>
              <w:rPr>
                <w:lang w:val="en-US"/>
              </w:rPr>
              <w:t>CD</w:t>
            </w:r>
            <w:r>
              <w:rPr/>
              <w:t>: учеб. для общеобразоват. организаций с прил. на электр. носителе/ Ю.Е. Ваулина, Д. Дули, О.Е. Подоляко, В. Эванс. – 3-е изд. – М.: Просвещение,  2013. – 164 с.</w:t>
            </w:r>
          </w:p>
          <w:p>
            <w:pPr>
              <w:pStyle w:val="Normal"/>
              <w:jc w:val="both"/>
              <w:rPr/>
            </w:pPr>
            <w:r>
              <w:rPr/>
              <w:t>2 – аб. инфак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4</w:t>
            </w:r>
          </w:p>
          <w:p>
            <w:pPr>
              <w:pStyle w:val="Normal"/>
              <w:jc w:val="both"/>
              <w:rPr/>
            </w:pPr>
            <w:r>
              <w:rPr/>
              <w:t>А 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о-русский и русско-английский словарь </w:t>
            </w:r>
            <w:r>
              <w:rPr/>
              <w:t>= English-Russian and Russian-English dictionary. - М.:Мн.: АСТ; Харвест, 2006. – 1136 с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4</w:t>
            </w:r>
          </w:p>
          <w:p>
            <w:pPr>
              <w:pStyle w:val="Normal"/>
              <w:jc w:val="both"/>
              <w:rPr/>
            </w:pPr>
            <w:r>
              <w:rPr/>
              <w:t>Б 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сова Н.В., Гайвоненко Т.Ф.</w:t>
            </w:r>
            <w:r>
              <w:rPr/>
              <w:t>  Немецкий для экономистов: учебное пособие. - 12-е изд., испр. - М. : КНОРУС, 2013. – 84 с. - (Бакалавриат)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.2 – 5я73 </w:t>
            </w:r>
          </w:p>
          <w:p>
            <w:pPr>
              <w:pStyle w:val="Normal"/>
              <w:jc w:val="both"/>
              <w:rPr/>
            </w:pPr>
            <w:r>
              <w:rPr/>
              <w:t>Б 4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ликов И.В., Крысин Л.П.</w:t>
            </w:r>
            <w:r>
              <w:rPr/>
              <w:t xml:space="preserve"> Социолингвистика: учеб. для бакалавриата и ма</w:t>
              <w:softHyphen/>
              <w:t>гистратуры. – 2-е изд., перераб. и доп. – М.: Юрайт, 2016. – 337 с.  1- ч.з., 4 – аб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  <w:br/>
              <w:t>Б 7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цкий И.С., Дюканова Н.М.</w:t>
            </w:r>
            <w:r>
              <w:rPr/>
              <w:t> Бизнес-курс английского языка: Словарь-справочник. - 5-е изд., испр. - Киев: Логос-М, 2007. – 352 с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Б 8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нте Ш.</w:t>
            </w:r>
            <w:r>
              <w:rPr/>
              <w:t xml:space="preserve"> Джейн Эйр.= Jane Eyre: На англ. яз./ предисловие и комментарий Е.В. Угаровой. - М.: Айрис-пресс, 2015. – 256 с. - (Классика в пересказе). </w:t>
              <w:b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Г 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ри О.</w:t>
            </w:r>
            <w:r>
              <w:rPr/>
              <w:t xml:space="preserve"> Рассказы. = Stories: Кн.для чтения на англ.яз./ Адаптация текста, комментарий, словарь Г.К. Магидсон-Степановой; упражнения А.Е. Хабен</w:t>
              <w:softHyphen/>
              <w:t>ской. - М. : Айрис-пресс., 2014. – 160 с. - (Английский клуб. - Домашнее чте</w:t>
              <w:softHyphen/>
              <w:t>ние.).Кол-во: 3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-2</w:t>
            </w:r>
          </w:p>
          <w:p>
            <w:pPr>
              <w:pStyle w:val="Normal"/>
              <w:jc w:val="both"/>
              <w:rPr/>
            </w:pPr>
            <w:r>
              <w:rPr/>
              <w:t>Г 6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ицынский Ю.Б., Голицынская Н.А.</w:t>
            </w:r>
            <w:r>
              <w:rPr/>
              <w:t xml:space="preserve"> Грамматика: Сборник упражнений. - 7-е изд., испр. и доп. - СПб.: КАРО, 2014. – 576 с. Кол-во: 4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4</w:t>
            </w:r>
          </w:p>
          <w:p>
            <w:pPr>
              <w:pStyle w:val="Normal"/>
              <w:jc w:val="both"/>
              <w:rPr/>
            </w:pPr>
            <w:r>
              <w:rPr/>
              <w:t>Г 8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рибещенко О.А.</w:t>
            </w:r>
            <w:r>
              <w:rPr/>
              <w:t> Универсальный немецкий. - Ростов н/Д : Феникс, 2007. – 592 с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Д 6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йл А.К.</w:t>
            </w:r>
            <w:r>
              <w:rPr/>
              <w:t> Рассказы/ Адаптация текста, упражнения Е.В. Карпенко. - М.: Ай</w:t>
              <w:softHyphen/>
              <w:t>рис-пресс, 2014. – 224 с. - (Английский клуб.Домашнее чтение.).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-4</w:t>
            </w:r>
          </w:p>
          <w:p>
            <w:pPr>
              <w:pStyle w:val="Normal"/>
              <w:jc w:val="both"/>
              <w:rPr/>
            </w:pPr>
            <w:r>
              <w:rPr/>
              <w:t>Д 7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 М.И.</w:t>
            </w:r>
            <w:r>
              <w:rPr/>
              <w:t>  Англо-русский словарь: 100 000 слов, словочетаний, выраже</w:t>
              <w:softHyphen/>
              <w:t>ний и значений. - М.: АСТ: Астрель, 2009. – 590 с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З-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лизняк А.А.</w:t>
            </w:r>
            <w:r>
              <w:rPr/>
              <w:t xml:space="preserve"> Русская семантика в типологической перспективе. - М. : Языки славянской культуры, 2013. - 640с. - ((Studia philologica)). Кол-во: 1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К 8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 А.</w:t>
            </w:r>
            <w:r>
              <w:rPr/>
              <w:t xml:space="preserve"> Рассказы = Short stories/ Адапт.текста, упр. и словарь И.И. Кошма</w:t>
              <w:softHyphen/>
              <w:t xml:space="preserve">новой. - М.: Айрис-пресс, 2011. – 208 с. - (Английский клуб). </w:t>
              <w:b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К 8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 А.</w:t>
            </w:r>
            <w:r>
              <w:rPr/>
              <w:t>  Рассказы = Short stories/ Адапт. текста, упр. и словарь И.И. Кош</w:t>
              <w:softHyphen/>
              <w:t xml:space="preserve">мановой. - М.: Айрис-пресс, 2009. – 224 с. - (Английский клуб). </w:t>
              <w:b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3</w:t>
            </w:r>
          </w:p>
          <w:p>
            <w:pPr>
              <w:pStyle w:val="Normal"/>
              <w:jc w:val="both"/>
              <w:rPr/>
            </w:pPr>
            <w:r>
              <w:rPr/>
              <w:t>Л 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в диалоге культур: проблемы рецепции инокультурного текста</w:t>
            </w:r>
            <w:r>
              <w:rPr/>
              <w:t>: коллективная монография/ отв. ред. А.М. Борисов, Е.М. Шастина. – Елабуга: Изд-во ЕИ КФУ, 2015. – 324 с.      2 – ч.з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4-923</w:t>
            </w:r>
          </w:p>
          <w:p>
            <w:pPr>
              <w:pStyle w:val="Normal"/>
              <w:jc w:val="both"/>
              <w:rPr/>
            </w:pPr>
            <w:r>
              <w:rPr/>
              <w:t>М 6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яева Н.Н., Кукина Н.В. </w:t>
            </w:r>
            <w:r>
              <w:rPr>
                <w:bCs/>
              </w:rPr>
              <w:t>Немецкий язык. А1-А2: учебник и практикум для бакалавриата и магистратуры/ под ред. 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Зиновьевой</w:t>
            </w:r>
            <w:r>
              <w:rPr>
                <w:bCs/>
                <w:lang w:val="en-US"/>
              </w:rPr>
              <w:t xml:space="preserve">. – 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.: </w:t>
            </w:r>
            <w:r>
              <w:rPr>
                <w:bCs/>
              </w:rPr>
              <w:t>Юрайт</w:t>
            </w:r>
            <w:r>
              <w:rPr>
                <w:bCs/>
                <w:lang w:val="en-US"/>
              </w:rPr>
              <w:t xml:space="preserve">, 2015. – 348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.   10 – </w:t>
            </w:r>
            <w:r>
              <w:rPr>
                <w:bCs/>
              </w:rPr>
              <w:t>аб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4</w:t>
            </w:r>
          </w:p>
          <w:p>
            <w:pPr>
              <w:pStyle w:val="Normal"/>
              <w:jc w:val="both"/>
              <w:rPr/>
            </w:pPr>
            <w:r>
              <w:rPr/>
              <w:t>М 8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оэм У.С.</w:t>
            </w:r>
            <w:r>
              <w:rPr/>
              <w:t xml:space="preserve"> Театр: Книга для чтения на англ. языке. - СПб.: КОРОНА принт, КАРО, 2013. – 384 с. - (Сlassical Literature)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(Англ)</w:t>
            </w:r>
          </w:p>
          <w:p>
            <w:pPr>
              <w:pStyle w:val="Normal"/>
              <w:jc w:val="both"/>
              <w:rPr/>
            </w:pPr>
            <w:r>
              <w:rPr/>
              <w:t>А 9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ен Д.(</w:t>
            </w:r>
            <w:r>
              <w:rPr>
                <w:b/>
                <w:bCs/>
                <w:lang w:val="en-US"/>
              </w:rPr>
              <w:t>Ja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usten</w:t>
            </w:r>
            <w:r>
              <w:rPr>
                <w:b/>
                <w:bCs/>
              </w:rPr>
              <w:t>).</w:t>
            </w:r>
            <w:r>
              <w:rPr>
                <w:lang w:val="en-US"/>
              </w:rPr>
              <w:t> </w:t>
            </w:r>
            <w:r>
              <w:rPr/>
              <w:t>Гордость и предубеждение.(</w:t>
            </w:r>
            <w:r>
              <w:rPr>
                <w:lang w:val="en-US"/>
              </w:rPr>
              <w:t>Prid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judice</w:t>
            </w:r>
            <w:r>
              <w:rPr/>
              <w:t xml:space="preserve">).На англ.яз. - : </w:t>
            </w:r>
            <w:r>
              <w:rPr>
                <w:lang w:val="en-US"/>
              </w:rPr>
              <w:t>Harper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, 2013. – 402 с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11.2я73</w:t>
            </w:r>
          </w:p>
          <w:p>
            <w:pPr>
              <w:pStyle w:val="Normal"/>
              <w:jc w:val="both"/>
              <w:rPr/>
            </w:pPr>
            <w:r>
              <w:rPr/>
              <w:t>П 5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ская Л.В., Лисоченко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для иностранцев: Практикум. учебное пособие/ под общ. ред. Л.В. Поповской. – Ростов н/Д: Феникс, 2013. – 380 с. 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9 экз. – абонемент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-923</w:t>
            </w:r>
          </w:p>
          <w:p>
            <w:pPr>
              <w:pStyle w:val="Normal"/>
              <w:jc w:val="both"/>
              <w:rPr/>
            </w:pPr>
            <w:r>
              <w:rPr/>
              <w:t>П 6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урс английского языка. 1 курс: учеб. для студ. вузов/ Под ред. В.Д. Аракина. – 6-е изд., доп. и исправ. – М.: ВЛАДОС, 2014. – 536 с.</w:t>
            </w:r>
          </w:p>
          <w:p>
            <w:pPr>
              <w:pStyle w:val="Normal"/>
              <w:jc w:val="both"/>
              <w:rPr/>
            </w:pPr>
            <w:r>
              <w:rPr/>
              <w:t>13 экз. – аб. инфака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23</w:t>
            </w:r>
          </w:p>
          <w:p>
            <w:pPr>
              <w:pStyle w:val="Normal"/>
              <w:jc w:val="both"/>
              <w:rPr/>
            </w:pPr>
            <w:r>
              <w:rPr/>
              <w:t>П 6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>: учеб. для студ.вузов/ под ред. В.Д. Аракина. - 4-е изд., перераб. и доп. - М.: ВЛАДОС, 1998. – 336 с.</w:t>
              <w:br/>
              <w:t>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 – 923</w:t>
            </w:r>
          </w:p>
          <w:p>
            <w:pPr>
              <w:pStyle w:val="Normal"/>
              <w:jc w:val="both"/>
              <w:rPr/>
            </w:pPr>
            <w:r>
              <w:rPr/>
              <w:t>П 6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>: учеб. для студ. высш. учеб. заведений/ под ред. В.Д. Аракина. - 4-е изд., испр. и доп. - М.: ВЛАДОС, 2012. – 228 с. - (Учебник для вузов). 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1</w:t>
            </w:r>
          </w:p>
          <w:p>
            <w:pPr>
              <w:pStyle w:val="Normal"/>
              <w:jc w:val="both"/>
              <w:rPr/>
            </w:pPr>
            <w:r>
              <w:rPr/>
              <w:t>Р 2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ы об Англии для детей</w:t>
            </w:r>
            <w:r>
              <w:rPr/>
              <w:t>: Книга для чтения на английском языке с во</w:t>
              <w:softHyphen/>
              <w:t>просами, упражнениями и тестами/ сост. М.С. Зимина, С.Б. Катенин. - СПб.: КОРОНА принт., 2000. – 96 с. - (Учитель и ученик).Кол-во: 1 – аб. инф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16.1</w:t>
            </w:r>
          </w:p>
          <w:p>
            <w:pPr>
              <w:pStyle w:val="Normal"/>
              <w:jc w:val="both"/>
              <w:rPr/>
            </w:pPr>
            <w:r>
              <w:rPr/>
              <w:t>Р 3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мнёва  М.Л.</w:t>
            </w:r>
            <w:r>
              <w:rPr/>
              <w:t> Старославянский язык: учебное пособие. - 2-е изд.испр. - М.: Академический проект, 2004. – 352 с. - (Gaudeamus).Кол-во: 1 – аб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4-923</w:t>
            </w:r>
          </w:p>
          <w:p>
            <w:pPr>
              <w:pStyle w:val="Normal"/>
              <w:jc w:val="both"/>
              <w:rPr/>
            </w:pPr>
            <w:r>
              <w:rPr/>
              <w:t>С 4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тникова И.О., Гузь М.Н. </w:t>
            </w:r>
            <w:r>
              <w:rPr>
                <w:bCs/>
              </w:rPr>
              <w:t>Деловой немецкий язык: учеб. и практикум для бакалавриата и магистратуры. Уровень В2-С1. – 2-е изд., перераб. и доп. – м.: Юрайт, 2016. – 181 с.   2 – аб. инф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(Англ)</w:t>
            </w:r>
          </w:p>
          <w:p>
            <w:pPr>
              <w:pStyle w:val="Normal"/>
              <w:jc w:val="both"/>
              <w:rPr/>
            </w:pPr>
            <w:r>
              <w:rPr/>
              <w:t>Ф 6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цджеральд Ф.С.</w:t>
            </w:r>
            <w:r>
              <w:rPr/>
              <w:t xml:space="preserve"> Великий Гэтсби. </w:t>
            </w:r>
            <w:r>
              <w:rPr>
                <w:lang w:val="en-US"/>
              </w:rPr>
              <w:t xml:space="preserve">= The Great Gatsby/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: Wordsworth classics, 2001. – 122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: 1 – </w:t>
            </w:r>
            <w:r>
              <w:rPr/>
              <w:t>аб</w:t>
            </w:r>
            <w:r>
              <w:rPr>
                <w:lang w:val="en-US"/>
              </w:rPr>
              <w:t xml:space="preserve">. </w:t>
            </w:r>
            <w:r>
              <w:rPr/>
              <w:t>инф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32.4я73</w:t>
            </w:r>
          </w:p>
          <w:p>
            <w:pPr>
              <w:pStyle w:val="Normal"/>
              <w:jc w:val="both"/>
              <w:rPr/>
            </w:pPr>
            <w:r>
              <w:rPr/>
              <w:t>Ш 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Шастина Е.М. </w:t>
            </w:r>
            <w:r>
              <w:rPr>
                <w:bCs/>
              </w:rPr>
              <w:t>Немецкоязычная литература ХХ века (краткий обзор): учеб. пособие. – Елабуга: Изд-во ЕИ КФУ, 2015. – 172 с.      10 – аб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411.2-211</w:t>
            </w:r>
          </w:p>
          <w:p>
            <w:pPr>
              <w:pStyle w:val="Normal"/>
              <w:jc w:val="both"/>
              <w:rPr/>
            </w:pPr>
            <w:r>
              <w:rPr/>
              <w:t>Ш 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цкая М.Ф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проблемы русского языка. Словообразование и морфология: учебное пособие. – 2-е изд., стер. – М.: Флинта: Наука, 2014. – 152 с.</w:t>
            </w:r>
          </w:p>
          <w:p>
            <w:pPr>
              <w:pStyle w:val="Normal"/>
              <w:jc w:val="both"/>
              <w:rPr/>
            </w:pPr>
            <w:r>
              <w:rPr/>
              <w:t>1 экз. – читальный зал., 9 экз. – абонеме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оведение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"/>
        <w:gridCol w:w="8372"/>
        <w:gridCol w:w="6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</w:t>
            </w:r>
          </w:p>
          <w:p>
            <w:pPr>
              <w:pStyle w:val="Normal"/>
              <w:jc w:val="center"/>
              <w:rPr/>
            </w:pPr>
            <w:r>
              <w:rPr/>
              <w:t>Д 8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 – мой сподвижник и Дух – мой вожатый»: Проблема перевода произве</w:t>
              <w:softHyphen/>
              <w:t>дений М.И. Цветаевой. Популяризация творческого наследия Поэта. Мате</w:t>
              <w:softHyphen/>
              <w:t>риалы Шестых Международных Цветаевских чтений/ под общ. ред. А.А. Де</w:t>
              <w:softHyphen/>
              <w:t>готькова. – Елабуга: Елтик, 2013. – 240 с.</w:t>
            </w:r>
          </w:p>
          <w:p>
            <w:pPr>
              <w:pStyle w:val="Normal"/>
              <w:rPr/>
            </w:pPr>
            <w:r>
              <w:rPr/>
              <w:t>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 39 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Без кайтырбыз туган илләргә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5/ төз. Л.И. Минһаҗева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 8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Бәйрәмова Ф.Ә. Баһадиршаһ: </w:t>
            </w:r>
            <w:r>
              <w:rPr>
                <w:bCs/>
                <w:lang w:val="tt-RU"/>
              </w:rPr>
              <w:t>әдәби-документаль роман. – Казан: “Аяз” нәшрияты, 2006. – 304 б. 1 – ч.з.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Б 4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 М.И. «Я весь – литература»: Статьи по истории и теории литературы. – СПб.: Изд-во С. Ходова, 2013. – 123 с.</w:t>
            </w:r>
          </w:p>
          <w:p>
            <w:pPr>
              <w:pStyle w:val="Normal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Б 4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т М.М. </w:t>
            </w:r>
          </w:p>
          <w:p>
            <w:pPr>
              <w:pStyle w:val="Normal"/>
              <w:rPr/>
            </w:pPr>
            <w:r>
              <w:rPr/>
              <w:t>Томас Стернз Элиот: Метафора в ранней поэзии/ пер. с англ.- науч. изд. – СПб.: Изд-во С. Ходова, 2014. – 456 с.</w:t>
            </w:r>
          </w:p>
          <w:p>
            <w:pPr>
              <w:pStyle w:val="Normal"/>
              <w:rPr/>
            </w:pPr>
            <w:r>
              <w:rPr/>
              <w:t>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  <w:p>
            <w:pPr>
              <w:pStyle w:val="Normal"/>
              <w:jc w:val="center"/>
              <w:rPr/>
            </w:pPr>
            <w:r>
              <w:rPr/>
              <w:t>В 11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tt-RU"/>
              </w:rPr>
              <w:t xml:space="preserve">өҗдан хәтире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15/ төз. Р.Х. Сверигин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.3(2Р-6Т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 1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Габидуллина Ф.И.</w:t>
            </w:r>
            <w:r>
              <w:rPr>
                <w:lang w:val="tt-RU"/>
              </w:rPr>
              <w:t xml:space="preserve"> Хәзерге татар әдәбияты:уку-укыту ярдәмлеге. - Казан : "Школа", 2015. – 136 б. 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 2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/>
                <w:lang w:val="tt-RU"/>
              </w:rPr>
              <w:t>Гарасатлы еллар</w:t>
            </w:r>
            <w:r>
              <w:rPr>
                <w:lang w:val="tt-RU"/>
              </w:rPr>
              <w:t xml:space="preserve">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13/ төз. Р.Х. Сверигин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 7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Драматургиядә утлы еллар авазы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3/ төз. Р.Г. Фәтхерахманов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:83.3</w:t>
            </w:r>
          </w:p>
          <w:p>
            <w:pPr>
              <w:pStyle w:val="Normal"/>
              <w:jc w:val="center"/>
              <w:rPr/>
            </w:pPr>
            <w:r>
              <w:rPr/>
              <w:t>Б 8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Е.А.Боратынский и его потомки в казанских исследованиях (1844-2013)</w:t>
            </w:r>
            <w:r>
              <w:rPr/>
              <w:t>: библиографический указатель/ сост. Л.Р. Хузеева. - Казань : Казан.ун-т, 2013. – 88 с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1</w:t>
            </w:r>
          </w:p>
          <w:p>
            <w:pPr>
              <w:pStyle w:val="Normal"/>
              <w:jc w:val="center"/>
              <w:rPr/>
            </w:pPr>
            <w:r>
              <w:rPr/>
              <w:t>Ж 67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Живолупова Н.В. «</w:t>
            </w:r>
            <w:r>
              <w:rPr>
                <w:bCs/>
              </w:rPr>
              <w:t>Записки из подполья» Ф.М. Достоевского и субжанр «ис</w:t>
              <w:softHyphen/>
              <w:t>поведи антигероя» в русской литературе второй половины 19-го – 20-го века: монография. – Нижний Новгород: Дятловы горы, 2015. – 736 с. 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.3(2)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 9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История русской литературы XX - начала ХХI века.Ч.3.+CD </w:t>
            </w:r>
            <w:r>
              <w:rPr/>
              <w:t xml:space="preserve">: Учебник для вузов в 3-х ч. с электронным приложением.1991-2010-е годы. / Сост. и науч.ред.В.И.Коровин. - М. : ВЛАДОС, 2014. - 288с. - 435-60. </w:t>
              <w:br/>
              <w:t>Кол-во: 3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.3(2)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 9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История русской литературы XX - начала ХХI века.Ч.2.+CD </w:t>
            </w:r>
            <w:r>
              <w:rPr/>
              <w:t xml:space="preserve">: Учебник для вузов в 3-х ч. с электронным приложением.1925-1990-е годы. / Сост. и науч.ред.В.И.Коровин. - М. : ВЛАДОС, 2014. - 511с. - 514-48. </w:t>
              <w:br/>
              <w:t>Кол-во: 3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.3(2)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 9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bCs/>
              </w:rPr>
              <w:t xml:space="preserve">История русской литературы XX - начала ХХI века.Ч.1.+CD </w:t>
            </w:r>
            <w:r>
              <w:rPr/>
              <w:t xml:space="preserve">: Учебник для вузов в 3-х ч. с электронным приложением.1890-1925-е годы. / Сост. и науч.ред.В.И.Коровин. - М. : ВЛАДОС, 2014. - 496с. - 514-49. </w:t>
              <w:br/>
              <w:t>Кол-во: 3 – ч.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2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 1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/>
                <w:lang w:val="tt-RU"/>
              </w:rPr>
              <w:t>Каһарманлык юлы</w:t>
            </w:r>
            <w:r>
              <w:rPr>
                <w:lang w:val="tt-RU"/>
              </w:rPr>
              <w:t xml:space="preserve">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12/ төз. Ә.Н. Нәҗипова-Зиннәтуллина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г</w:t>
            </w:r>
          </w:p>
          <w:p>
            <w:pPr>
              <w:pStyle w:val="Normal"/>
              <w:jc w:val="center"/>
              <w:rPr/>
            </w:pPr>
            <w:r>
              <w:rPr/>
              <w:t>К 82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ритика и её исследователь</w:t>
            </w:r>
            <w:r>
              <w:rPr/>
              <w:t xml:space="preserve"> : Сборник, посвященнй памяти профессора Валерия Николаевича Коновалова (1938-1998) / сост. Л.Я. Воронова, В.Н. Крылов. - Казань : Казан. гос. ун-т, 2003. – 143 с.   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1</w:t>
            </w:r>
          </w:p>
          <w:p>
            <w:pPr>
              <w:pStyle w:val="Normal"/>
              <w:jc w:val="center"/>
              <w:rPr/>
            </w:pPr>
            <w:r>
              <w:rPr/>
              <w:t>Л 25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аркович Д.В.</w:t>
            </w:r>
            <w:r>
              <w:rPr/>
              <w:t xml:space="preserve">  Г.Р. Державин и художественная культура его времени: фор</w:t>
              <w:softHyphen/>
              <w:t>мирование индивидуального авторского сознания: монография. - Екатерин</w:t>
              <w:softHyphen/>
              <w:t>бург: Изд-во Урал.ун-та, 2011. - 344с. Кол-во: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</w:t>
            </w:r>
          </w:p>
          <w:p>
            <w:pPr>
              <w:pStyle w:val="Normal"/>
              <w:jc w:val="center"/>
              <w:rPr/>
            </w:pPr>
            <w:r>
              <w:rPr/>
              <w:t>Л 64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итературные чтения в усадьбе Боратынских</w:t>
            </w:r>
            <w:r>
              <w:rPr/>
              <w:t xml:space="preserve"> : 19-20 марта 2002 г. - Казань, 2002. – 56 с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jc w:val="center"/>
              <w:rPr/>
            </w:pPr>
            <w:r>
              <w:rPr/>
              <w:t>Н 14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боков В.</w:t>
            </w:r>
            <w:r>
              <w:rPr/>
              <w:t> Лолита : Роман . - СПб. : Азбука-Аттикус, 2014. – 416 с. 1 – аб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7</w:t>
            </w:r>
          </w:p>
          <w:p>
            <w:pPr>
              <w:pStyle w:val="Normal"/>
              <w:jc w:val="center"/>
              <w:rPr/>
            </w:pPr>
            <w:r>
              <w:rPr/>
              <w:t>О-34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всянников В.В.</w:t>
            </w:r>
            <w:r>
              <w:rPr/>
              <w:t xml:space="preserve"> Точка зрения переводчика: Лекции по университетскому переводоведению: учеб. пособие для студ. переводческих отд. университетов. - Запорожье: Просвiта, 2010. – 446 с. Кол-во: 1 – аб. инф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jc w:val="center"/>
              <w:rPr/>
            </w:pPr>
            <w:r>
              <w:rPr/>
              <w:t>Р 67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Ролич Т. </w:t>
            </w:r>
            <w:r>
              <w:rPr>
                <w:bCs/>
              </w:rPr>
              <w:t>Жизни. – СПб.: ИД «Петрополис», 2014. – 276 с.    3 экз. – аб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jc w:val="center"/>
              <w:rPr/>
            </w:pPr>
            <w:r>
              <w:rPr/>
              <w:t>Р 28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усская женщина в эмиграции: литературно-художественный кружок в Сан-Франциско и в Берклее. 1922-1970. </w:t>
            </w:r>
            <w:r>
              <w:rPr>
                <w:bCs/>
              </w:rPr>
              <w:t>– Вашингтон, 1970. – 244 с.   1- х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усский человек на изломе эпох в отечественной литературе</w:t>
            </w:r>
            <w:r>
              <w:rPr/>
              <w:t>: Сборник статей по материалам Международного литературно-образовательного форума. - Киров: Изд-во ВятГГУ, 2007. – 304 с.  Кол-во: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С 57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ружество: Из современной поэзии Русского Зарубежья. – </w:t>
            </w:r>
            <w:r>
              <w:rPr>
                <w:bCs/>
              </w:rPr>
              <w:t>Вашингтон: Изд-во Русского книжного дела в США, 1966. – 558 с.    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1</w:t>
            </w:r>
          </w:p>
          <w:p>
            <w:pPr>
              <w:pStyle w:val="Normal"/>
              <w:jc w:val="center"/>
              <w:rPr/>
            </w:pPr>
            <w:r>
              <w:rPr/>
              <w:t>С 7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ые – молодым. – </w:t>
            </w:r>
            <w:r>
              <w:rPr>
                <w:bCs/>
              </w:rPr>
              <w:t>Мюнхен: ЦОПЭ, 1960. – 107 с.   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jc w:val="center"/>
              <w:rPr/>
            </w:pPr>
            <w:r>
              <w:rPr/>
              <w:t>С 7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Стахеев Д.И. </w:t>
            </w:r>
            <w:r>
              <w:rPr>
                <w:bCs/>
              </w:rPr>
              <w:t>Пустынножитель: изб. Произведения. – Краснодар: Экоинвест, 2015. – 284 с.  1 – ч.з., 3 – аб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С 8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и: О. Анстей, С. Бонгарт, В. Гальской, С. Зубарев, Н. Касим, Кн. Н. Кудашев, А. Савинова, А. Шишкова. – </w:t>
            </w:r>
            <w:r>
              <w:rPr>
                <w:bCs/>
              </w:rPr>
              <w:t>Мюнхен, 1947. – 94 с.  1 – хр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 89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угыш турында фронтовиклар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2/ төз. Ә.Н. Нәҗипова-Зиннәтуллина. – Казан: “Хәтәр” нәшрияты, 2010. – 350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 89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угыш чоры балалар әдәбияты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4/ төз. Л.И. Минһаҗева. – Казан: “Хәтәр” нәшрияты, 2010. – 334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2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 84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Утлы еллар авазы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8/ төз. Г.Ф. Гәрәева. – Казан: “Хәтәр” нәшрияты, 2010. – 334 б.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(2)1</w:t>
            </w:r>
          </w:p>
          <w:p>
            <w:pPr>
              <w:pStyle w:val="Normal"/>
              <w:jc w:val="center"/>
              <w:rPr/>
            </w:pPr>
            <w:r>
              <w:rPr/>
              <w:t>Ф 76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омичев С.А.</w:t>
            </w:r>
            <w:r>
              <w:rPr/>
              <w:t> "Евгений Онегин": Движение замысла. монография. - М.: Русский путь, 2005. – 176 с. Кол-во: 1 – ч.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 25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/>
                <w:lang w:val="tt-RU"/>
              </w:rPr>
              <w:t>Хәтирәләр яңарганда</w:t>
            </w:r>
            <w:r>
              <w:rPr>
                <w:lang w:val="tt-RU"/>
              </w:rPr>
              <w:t xml:space="preserve">: </w:t>
            </w:r>
            <w:r>
              <w:rPr>
                <w:bCs/>
                <w:lang w:val="tt-RU"/>
              </w:rPr>
              <w:t>гомуми белем бирү мәктәпләре, урта һәм югары педагогик уку йортлары өчен уку әсбабы. 15 т. Т. 11/ төз. Г.Р. Гайфиева. – Казан: “Хәтәр” нәшрияты, 2010. – 350 б.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1я72</w:t>
            </w:r>
          </w:p>
          <w:p>
            <w:pPr>
              <w:pStyle w:val="Normal"/>
              <w:jc w:val="both"/>
              <w:rPr/>
            </w:pPr>
            <w:r>
              <w:rPr/>
              <w:t>И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Искусство вокруг нас. 3 класс: учеб. для общеобраз. организаций/ Под ред. Б.М. Неменского. – 4-е изд. – М.: Просвещение, 2014. – 144 с.2 экз. – читальный 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1</w:t>
            </w:r>
          </w:p>
          <w:p>
            <w:pPr>
              <w:pStyle w:val="Normal"/>
              <w:jc w:val="center"/>
              <w:rPr/>
            </w:pPr>
            <w:r>
              <w:rPr/>
              <w:t>М 8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ошков В.А.</w:t>
            </w:r>
            <w:r>
              <w:rPr/>
              <w:t xml:space="preserve"> Мелодии Волго-Камья/ Под ред. М.Г. Кондратьева, Н.Ю. Альмеевой. - Чебоксары : Чуваш.кн.изд-во, 2011. – 366 с. Кол-во: 1 - хр.</w:t>
            </w:r>
          </w:p>
        </w:tc>
      </w:tr>
    </w:tbl>
    <w:p>
      <w:pPr>
        <w:pStyle w:val="Normal"/>
        <w:jc w:val="center"/>
        <w:rPr/>
      </w:pPr>
      <w:r>
        <w:rPr/>
        <w:t>Религия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35я72</w:t>
            </w:r>
          </w:p>
          <w:p>
            <w:pPr>
              <w:pStyle w:val="Normal"/>
              <w:jc w:val="both"/>
              <w:rPr/>
            </w:pPr>
            <w:r>
              <w:rPr/>
              <w:t>Ч-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тдоржиев В.Л.</w:t>
            </w:r>
          </w:p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. Основы буддийской культуры. 4-5 клас: учеб. для общеобраз. учреждений. – 2-е изд. – М.: Просвещение, 2012. – 79 с.</w:t>
            </w:r>
          </w:p>
          <w:p>
            <w:pPr>
              <w:pStyle w:val="Normal"/>
              <w:jc w:val="both"/>
              <w:rPr/>
            </w:pPr>
            <w:r>
              <w:rPr/>
              <w:t>2 экз. – читальный 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лософия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Г 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усева Е.А., Леонов В.Е.</w:t>
            </w:r>
            <w:r>
              <w:rPr/>
              <w:t xml:space="preserve"> Философия и история науки: учебник. - М.: ИНФРА-М, 2015. – 128 с. - (Высшее образование:Магистратура). Кол-во: 1 – а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(2)</w:t>
            </w:r>
          </w:p>
          <w:p>
            <w:pPr>
              <w:pStyle w:val="Normal"/>
              <w:jc w:val="center"/>
              <w:rPr/>
            </w:pPr>
            <w:r>
              <w:rPr/>
              <w:t>Ф 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.Л. Франк. Саратовский текст</w:t>
            </w:r>
            <w:r>
              <w:rPr/>
              <w:t xml:space="preserve"> / сост. А.А. Гапоненков, Е.П. Никитина. - Саратов : Изд-во Сарат.ун-та, 2006. – 288 с.  Кол-во: 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С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абиров А.Г.</w:t>
            </w:r>
            <w:r>
              <w:rPr/>
              <w:br/>
              <w:t>   Русский человек: сущность, своеобразие и перспективы развития : монография. - Казань : редакционно-издательский центр "Школа", 2014. – 155 с. Кол-во: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ихолог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  <w:p>
            <w:pPr>
              <w:pStyle w:val="Normal"/>
              <w:jc w:val="center"/>
              <w:rPr/>
            </w:pPr>
            <w:r>
              <w:rPr/>
              <w:t>Б 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серова Г.К. </w:t>
            </w:r>
            <w:r>
              <w:rPr>
                <w:bCs/>
              </w:rPr>
              <w:t>Педагогические условия формирования основ субъектной идентичности будущего сотрудника ОВД: Монография. – Елабуга: Изд-во ЕИ КФУ, 2015. – 152 с. 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6</w:t>
            </w:r>
          </w:p>
          <w:p>
            <w:pPr>
              <w:pStyle w:val="Normal"/>
              <w:jc w:val="center"/>
              <w:rPr/>
            </w:pPr>
            <w:r>
              <w:rPr/>
              <w:t>З-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ритнева Е.И</w:t>
            </w:r>
            <w:r>
              <w:rPr/>
              <w:t>. Семьеведение: учеб. пособие. – М.:ВЛАДОС, 2006. – 246 с.  1 – х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я73</w:t>
            </w:r>
          </w:p>
          <w:p>
            <w:pPr>
              <w:pStyle w:val="Normal"/>
              <w:jc w:val="center"/>
              <w:rPr/>
            </w:pPr>
            <w:r>
              <w:rPr/>
              <w:t>О-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рганизационная психология</w:t>
            </w:r>
            <w:r>
              <w:rPr/>
              <w:t>: учебник для бакалавров / под общ. ред. Е.И. Рогова. - 2-е изд., перераб. и доп. - М. : Юрайт, 2014. (Бакалавр.Базовый курс.).</w:t>
              <w:br/>
              <w:t>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.4я73 </w:t>
            </w:r>
          </w:p>
          <w:p>
            <w:pPr>
              <w:pStyle w:val="Normal"/>
              <w:jc w:val="center"/>
              <w:rPr/>
            </w:pPr>
            <w:r>
              <w:rPr/>
              <w:t>П 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жников Н.С. </w:t>
            </w:r>
            <w:r>
              <w:rPr>
                <w:bCs/>
              </w:rPr>
              <w:t>Активизирующая профконсультация: теория, методы, программы: метод. пособие. – М.: Академия, 2014. – 416 с. 2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12</w:t>
            </w:r>
          </w:p>
          <w:p>
            <w:pPr>
              <w:pStyle w:val="Normal"/>
              <w:jc w:val="center"/>
              <w:rPr/>
            </w:pPr>
            <w:r>
              <w:rPr/>
              <w:t>П 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я стресса и методы его профилактики: </w:t>
            </w:r>
            <w:r>
              <w:rPr>
                <w:bCs/>
              </w:rPr>
              <w:t>учебно-методическое пособие/ авт.-сост. В.Р. Бильданова, Г.К. Бисерова, Г.Р. Шигивалеева. – Елабуга: Изд-во Елабужского ин-та КФУ, 2015. – 142 с.     1-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11.9</w:t>
            </w:r>
          </w:p>
          <w:p>
            <w:pPr>
              <w:pStyle w:val="Normal"/>
              <w:jc w:val="center"/>
              <w:rPr/>
            </w:pPr>
            <w:r>
              <w:rPr/>
              <w:t>П 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учителя</w:t>
            </w:r>
            <w:r>
              <w:rPr>
                <w:bCs/>
              </w:rPr>
              <w:t>: учеб.-метод. пособие/ авт.-сост. А.Н. Панфилов, Г.М. Льдокова и др. – Елабуга: Изд-во ЕИ КФУ, 2015. – 384 с.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сихолого-педагогическое сопровождение образовательного процесса:теория и практика</w:t>
            </w:r>
            <w:r>
              <w:rPr/>
              <w:t xml:space="preserve">: Материалы Всероссийской научно-практической конференции.17-18 ноября 2014 г.Вып.7 / под науч. ред. Г.М. Льдоковой. - Елабуга : Изд-во ЕИ КФУ, 2015. – 196 с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Р 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убинштейн С.Л.</w:t>
            </w:r>
            <w:r>
              <w:rPr/>
              <w:t> Основы общей психологии. - СПб. : Питер , 2015. – 713 с. - (Мастера психологии).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2</w:t>
            </w:r>
          </w:p>
          <w:p>
            <w:pPr>
              <w:pStyle w:val="Normal"/>
              <w:jc w:val="center"/>
              <w:rPr/>
            </w:pPr>
            <w:r>
              <w:rPr/>
              <w:t>С 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адаптация, реабилитация и профессиональная ориентация лиц с ограниченными возможностями здоровья: </w:t>
            </w:r>
            <w:r>
              <w:rPr>
                <w:bCs/>
              </w:rPr>
              <w:t>учеб. для сткд. Учреж. высш. образ./ под ред. Т.Г. Богдановой. – М.: Академия, 2014. – 240 с. 2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3</w:t>
            </w:r>
          </w:p>
          <w:p>
            <w:pPr>
              <w:pStyle w:val="Normal"/>
              <w:jc w:val="center"/>
              <w:rPr/>
            </w:pPr>
            <w:r>
              <w:rPr/>
              <w:t>С 8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толяренко Л.Д., Самыгин С.И.</w:t>
            </w:r>
            <w:r>
              <w:rPr/>
              <w:t xml:space="preserve"> Психология общения: учебник. - 3-е изд. - Ростов н/Д : Феникс, 2015. – 317 с. </w:t>
              <w:br/>
              <w:t>Кол-во: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я73</w:t>
            </w:r>
          </w:p>
          <w:p>
            <w:pPr>
              <w:pStyle w:val="Normal"/>
              <w:jc w:val="center"/>
              <w:rPr/>
            </w:pPr>
            <w:r>
              <w:rPr/>
              <w:t>Ф 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етискин  Н.П.</w:t>
            </w:r>
            <w:r>
              <w:rPr/>
              <w:t xml:space="preserve"> Психология гендерных различий: учебное пособие. - М.: ФОРУМ:ИНФРА-М, 2015. – 256 с. - (Высшее образование).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я73</w:t>
            </w:r>
          </w:p>
          <w:p>
            <w:pPr>
              <w:pStyle w:val="Normal"/>
              <w:jc w:val="center"/>
              <w:rPr/>
            </w:pPr>
            <w:r>
              <w:rPr/>
              <w:t>Ф 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умкина М.Р. </w:t>
            </w:r>
            <w:r>
              <w:rPr>
                <w:bCs/>
              </w:rPr>
              <w:t>Психолингвистика: учеб. для студ. учреж. высш. проф. образ. – 5-е изд., испр. – М.: Академия, 2014. – 336 с. 1 – ч.з., 5 - а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очник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г</w:t>
            </w:r>
          </w:p>
          <w:p>
            <w:pPr>
              <w:pStyle w:val="Normal"/>
              <w:jc w:val="center"/>
              <w:rPr/>
            </w:pPr>
            <w:r>
              <w:rPr/>
              <w:t>Р 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Российское зарубежье во Франции</w:t>
            </w:r>
            <w:r>
              <w:rPr/>
              <w:t xml:space="preserve"> : 1919-2000.Биографический словарь.В 3-х т.Т.1.А-К / Под общ. ред. Л. Мнухина, М. Авриль, В. Лосской. - М. : Наука. Дом-музей Марины Цветаевой, 2008. - 796с.  Кол-во: 1 –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г</w:t>
            </w:r>
          </w:p>
          <w:p>
            <w:pPr>
              <w:pStyle w:val="Normal"/>
              <w:jc w:val="center"/>
              <w:rPr/>
            </w:pPr>
            <w:r>
              <w:rPr/>
              <w:t>Р 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сийское зарубежье во Франции</w:t>
            </w:r>
            <w:r>
              <w:rPr/>
              <w:t xml:space="preserve"> : 1919-2000. Биографический словарь. В 3-х т. Т.2. Л-Р/ Под общ. ред. Л. Мнухина, М. Авриль, В. Лосской. - М. : Наука. Дом-музей Марины Цветаевой, 2010. - 685с. 1 ч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: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ги Татарстана: </w:t>
            </w:r>
            <w:r>
              <w:rPr>
                <w:bCs/>
              </w:rPr>
              <w:t>библиографический указатель. 1981 – 2000. : т./ ред. – сост. М.Х. Шакирова. – Казань: Знак-Полиграф, 2010. – 474 с. 1 – ч.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FuckYouBill</dc:creator>
  <dc:description/>
  <cp:keywords/>
  <dc:language>en-US</dc:language>
  <cp:lastModifiedBy>FuckYouBill</cp:lastModifiedBy>
  <dcterms:modified xsi:type="dcterms:W3CDTF">2015-12-25T07:48:00Z</dcterms:modified>
  <cp:revision>39</cp:revision>
  <dc:subject/>
  <dc:title/>
</cp:coreProperties>
</file>