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направления подготовк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аиваемая степень: Маги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бучения: 2 года и 6 месяц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бучения: Заочная форма обуче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 профессиональной деятельности включает экспертно-аналитическ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 информационную; организационно-управленческую, проектну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гистерская программа полностью соответствует Федеральному государственному образовательному стандарту высшего образования по направлению подготовки 41.04.05 «Международные отношения». Обучение осуществляется по следующим программам: «Мировая политика и международный бизнес». Программа ориентирована на прикладную профессиональную подготовку выпускников по профилю обуче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истранты получат фундаментальную подготовку в области  международных отношений и современной дипломатии: освоят основные тенденции развития современных международных отношений, методологию аналитических исследований международной деятельности, теорию и практику анализа международных ситуаций, мегатренды мировой политики  теорию и современные практики урегулирования международных конфликтов. Важнейшее место в их фундаментальной подготовке займут изучение актуальных проблем современного международного права, мировой экономики и теория международных экономических отнош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истранты на родном и двух иностранных языках получат также прикладные компетенции в области международных отношений.</w:t>
            </w:r>
            <w:bookmarkStart w:id="0" w:name="_GoBack"/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более важные профессиональные компетенции магистра, формируемые при освоении программы магистратуры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м системно мыслить, выявлять международно-политические и дипломатические смысловые нагрузки и значения проблем, попадающих в фокус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ностью практически использовать знание правовых и экономических аспектов обеспечения работы международника в сфер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 государственных структур, бизнеса, частного сект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дением политически корректной устной и письменной речью в рамках профессиональной тематики на русском и иностранных язы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ностью вести диалог, переписку, переговоры на иностранном языке в рамках уровня поставленных задач для решения профессиональных вопрос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дением техниками установления профессиональных контактов и развития профессионального общения, в том числе на иностранных язы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дением методами делового общения в интернациональной среде, способностью использовать особенности местной деловой культуры зарубежных стран.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ик магистратуры готов осуществлять построение стратегии аналитического исследования, долгосрочных и среднесрочных планов международной деятельности, оценки рисков. Выпускник способен работать с материалами СМИ, составлять обзоры прессы по заданным темам; может составлять дипломатические документы, проекты соглашений, контрактов, программ мероприят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формированные компетенции также позволят выпускнику обеспечивать  реализацию проектов в системе учреждений Министерства иностранных дел Российской Федерации, международных организациях, системе органов государственной власти и управления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и/ стажиро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практика; производственная практика по профилю программы, возможность прохождения зарубежных стажировок, на основе соглашений между Казанским федеральным университетом и зарубежными организац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рианты трудоустройства выпускник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атическая и консульская службы Российской Федерации; международные организации; научно-исследовательские центры; аналитические центры; неправительственные организации; торговые представительства германских компаний в Ро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нес структуры, связанные с развитием российско-германских экономических связей; средства массовой информации; научно-исследовательские и научно-образовательные организации высшего образования, в сфере политического, экономического и культурного развития Германии и развития российско-германских отнош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тупительные испытания: 1) вступительное испытание по направлению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истратуры «Международные отношения»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) собеседование по иностранному язы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обучения: на договорной основ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5" w:right="0" w:hanging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азанский (Приволжский) федеральный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1:00Z</dcterms:created>
  <dc:creator>Нигматуллин Рашит Шамильевич</dc:creator>
  <dc:description/>
  <cp:keywords/>
  <dc:language>en-US</dc:language>
  <cp:lastModifiedBy>1</cp:lastModifiedBy>
  <dcterms:modified xsi:type="dcterms:W3CDTF">2016-11-16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