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>
          <w:b/>
          <w:sz w:val="40"/>
          <w:szCs w:val="40"/>
        </w:rPr>
        <w:t>ИСФН, Журналистика  (Национальная журналистика) заочное, бакалав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становочной сессии  1 курса, группы 13.3 – 7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  <w:gridCol w:w="49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02.10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30                                                Сбор первокурсников                                                                       223 (Уч.зд. №1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(Хазиева Н.О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(Уч.зд №!7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 03.10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30                                   История зарубежной литературы (Вафина А.Х.)                                  1607 (Уч.зд. № 1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 (Уч.зд. №14) ключи в 150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4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30                               Русский язык и культура речи  (Чупрякова О.А.)                                        1608 (Уч.зд.№14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10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литературы (Фаттахов И.Ф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01 Бутлерова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енной литературы (Комар Т.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5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01 Буьлерова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 Брадовская Л.Н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03 Бутлерова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(Сепперов М.М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 (Уч.зд. №14) ключи в 1507</w:t>
            </w:r>
            <w:bookmarkStart w:id="0" w:name="_GoBack"/>
            <w:bookmarkEnd w:id="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редств массовой информации (Сепперов М.М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 (Уч.зд. №14) ключи в 15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06.07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журналистики (Сабирова Л.Р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 (Уч.зд №14) ключи в 15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культуры журналиста (Зайни Р.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 (Уч.зд №14) ключи в 15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ИСФН и МК</w:t>
        <w:tab/>
        <w:tab/>
        <w:tab/>
        <w:tab/>
        <w:tab/>
        <w:tab/>
        <w:tab/>
        <w:tab/>
        <w:tab/>
        <w:tab/>
        <w:tab/>
        <w:t>М.Д.Щелк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4:00Z</dcterms:created>
  <dc:creator>Абдулова Азалия Талгатовна</dc:creator>
  <dc:description/>
  <dc:language>en-US</dc:language>
  <cp:lastModifiedBy>User</cp:lastModifiedBy>
  <cp:lastPrinted>2017-09-25T11:06:00Z</cp:lastPrinted>
  <dcterms:modified xsi:type="dcterms:W3CDTF">2017-09-28T18:04:00Z</dcterms:modified>
  <cp:revision>2</cp:revision>
  <dc:subject/>
  <dc:title/>
</cp:coreProperties>
</file>