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7"/>
        <w:spacing w:lineRule="auto" w:line="276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чительского совета юридического факультета ФГАОУВПО «Казанский (Приволжский) федеральный университет» </w:t>
      </w:r>
    </w:p>
    <w:p>
      <w:pPr>
        <w:pStyle w:val="Style17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» ма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__________И.Р.Мет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ие предложение о совершенствовании законодательства о местн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курс на лучшие предложения о совершенствовании законодательства о местном самоуправлении (далее – Конкурс) проводится среди студентов, преподавателей и выпускников юридического факультета, а также любых иных лиц, изъявивших желание участвовать в Конкурсе</w:t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ктуальных проблем правоприменения в деятельности органов местного самоуправления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щественности, в первую очередь студентов юридических факультетов и практикующих юристов к процессу законотворчества в сфере совершенствования законодательства о местном самоуправлении, в том числе федеральных, региональных и муниципальных нормативно-правовых актов,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совершенствованию правоприменения законодательства о местном самоуправлении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общественного, в том числе профессионального мнения в сфере муниципального законотворчества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управленческих кадров органов местного самоуправления и муниципальных учреждений, предприятий, иных организаций города Казани.</w:t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едставленных работ и определения победителей Конкурса, Попечительским советом юридического факультета утверждается Конкурсная комиссия из числа членов Попечительского совет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курс объявляется 15 мая 2014 года. Прием работ на конкурс производится до 01 сентября 2014 года включительно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Конкурсной комиссией представленных на конкурс работ производится по мере их поступления до 15 сентября 2014 год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ведение итогов Конкурса, определение победителей и опубликование результатов производится Конкурсной комиссией в срок до 30 сентября 2014 года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работ для предоставления на Конкурс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Конкурс представляются в электроном виде на электронный адрес </w:t>
      </w:r>
      <w:hyperlink r:id="rId2">
        <w:r>
          <w:rPr>
            <w:rStyle w:val="InternetLink"/>
            <w:sz w:val="28"/>
            <w:szCs w:val="28"/>
          </w:rPr>
          <w:t>top100tometshin@gmail.com</w:t>
        </w:r>
      </w:hyperlink>
      <w:r>
        <w:rPr>
          <w:sz w:val="28"/>
          <w:szCs w:val="28"/>
        </w:rPr>
        <w:t xml:space="preserve">  в форме эссе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данные об ее авторе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 занятий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 год окончания юридического факультета КГУ (иного учебного заведения)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ученой степени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рес для корреспонденции, контактный телефон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шрифтом Times New Roman, размер 14, интервал 1,5 строки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5 листов формата А4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, с целью учета его кандидатуры в резерве управленческих кадров органов местного самоуправления города Казани,  работе рекомендуется приложить резюме автора по прилагаемой форме (Приложение № 1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 Конкур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едставленных на Конкурс работ Конкурсная комиссия руководствуется следующими основными критериями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 проблемы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адекватность предложений по урегулированию проблемного правоотношения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 предложений на решение актуальных проблем местного самоуправления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обоснование предложения (в т.ч. экономический эффект от его реализации)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соответствие предложений (в зависимости от уровня предлагаемого к совершенствованию нормативного правового акта) нормам международного права, конституционного права Российской федерации, федерального, регионального законодательств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используемых терминов понятий, их юридическая определенность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инновационность предложений, в т.ч. использование при их реализации IT-технологий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 общий стиль и грамотность изложения предложен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оценке представленных работ Конкурсная комиссия вправе привлекать специалистов в области права, экономики, иных отрас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всех представленных работ Конкурсная комиссия отбирает, в соответствии с критериями, указанными в разделе 4 настоящего Положения, не менее шести лучших работ и направляет их членам Попечительского Совета юридического факультета с обоснованиями их выбор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представленных работ членами Попечительского совета, на его заседании простым большинством голосов от присутствующих на заседании членов Попечительского Совета определяются победители Конкурса, занявшие первое, втрое и третье мест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голосов при определении победителей конкурса, решающим является голос Председателя Попечительск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производится в торжественной обстановке в рамках мероприятий, посвященных210-летию юридического факультета Казанского (Приволжского) федераль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конкурсе на лучшие предло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законода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стном самоупр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резю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учных трудов и публикаций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 занятий (должность, место работы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выки (пользование ПК, вождение автомобиля и др.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деятельно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61"/>
        <w:gridCol w:w="241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месяц.год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(включая период обучения в ВУЗе, службы в ВС, ОВД и т.д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е положение, наличие и возраст детей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лечения и иные сведения (по желанию кандидата)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0tometsh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1</dc:creator>
  <dc:description/>
  <cp:keywords/>
  <dc:language>en-US</dc:language>
  <cp:lastModifiedBy>1</cp:lastModifiedBy>
  <dcterms:modified xsi:type="dcterms:W3CDTF">2014-05-19T04:40:00Z</dcterms:modified>
  <cp:revision>3</cp:revision>
  <dc:subject/>
  <dc:title/>
</cp:coreProperties>
</file>