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ОФОРМЛЕНИЮ СТАТЬИ </w:t>
        <w:br/>
        <w:t>В СБОРНИКАХ КАЗАНСКОГО ФЕДЕРАЛЬНОГО УНИВЕРСИТЕ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мероприятиям отдела молодежной науки УНИД КФ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нимание! Статью, оформленную согласно требованиям, необходимо направить в формате </w:t>
      </w:r>
      <w:r>
        <w:rPr>
          <w:rFonts w:cs="Times New Roman" w:ascii="Times New Roman" w:hAnsi="Times New Roman"/>
          <w:i/>
          <w:lang w:val="en-US"/>
        </w:rPr>
        <w:t>RTF</w:t>
      </w:r>
      <w:r>
        <w:rPr>
          <w:rFonts w:cs="Times New Roman" w:ascii="Times New Roman" w:hAnsi="Times New Roman"/>
          <w:i/>
        </w:rPr>
        <w:t xml:space="preserve"> ответственному по НИРС в институте (филиале). При невыполнении данных требований публикации </w:t>
      </w:r>
      <w:r>
        <w:rPr>
          <w:rFonts w:cs="Times New Roman" w:ascii="Times New Roman" w:hAnsi="Times New Roman"/>
          <w:b/>
          <w:i/>
          <w:u w:val="single"/>
        </w:rPr>
        <w:t>не будут</w:t>
      </w:r>
      <w:r>
        <w:rPr>
          <w:rFonts w:cs="Times New Roman" w:ascii="Times New Roman" w:hAnsi="Times New Roman"/>
          <w:i/>
        </w:rPr>
        <w:t xml:space="preserve"> приняты в печать! После проверки публикаций ответственный по НИРС в институте (филиале) формирует единый файл </w:t>
      </w:r>
      <w:r>
        <w:rPr>
          <w:rFonts w:cs="Times New Roman" w:ascii="Times New Roman" w:hAnsi="Times New Roman"/>
          <w:i/>
          <w:lang w:val="en-US"/>
        </w:rPr>
        <w:t>RTF</w:t>
      </w:r>
      <w:r>
        <w:rPr>
          <w:rFonts w:cs="Times New Roman" w:ascii="Times New Roman" w:hAnsi="Times New Roman"/>
          <w:i/>
        </w:rPr>
        <w:t xml:space="preserve"> (статьи в файле располагаются в алфавитном порядке по фамилиям авторов)  и предоставляет его в отдел молодежной нау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Объем публикаций </w:t>
      </w:r>
      <w:r>
        <w:rPr>
          <w:rFonts w:eastAsia="Arial Unicode MS" w:cs="Times New Roman" w:ascii="Times New Roman" w:hAnsi="Times New Roman"/>
        </w:rPr>
        <w:t xml:space="preserve">для статьи: </w:t>
      </w:r>
      <w:r>
        <w:rPr>
          <w:rFonts w:eastAsia="Arial Unicode MS" w:cs="Times New Roman" w:ascii="Times New Roman" w:hAnsi="Times New Roman"/>
          <w:spacing w:val="-4"/>
        </w:rPr>
        <w:t>не более 4-х ст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0" w:righ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, ФИО автора(-ов), степень, должность и ФИО научного руководителя приводятся на том же языке, что и текст публик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рифт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«Times New Roman»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мер шрифта: 12 пт. (исключение 11 пт.: название таблиц, данные в таблицах, название рисун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мер и ориентация страницы: А4,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ля (верхнее, нижнее, правое и левое): по 2 см с каждой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/>
      </w:pPr>
      <w:r>
        <w:rPr>
          <w:rFonts w:cs="Times New Roman" w:ascii="Times New Roman" w:hAnsi="Times New Roman"/>
          <w:spacing w:val="-8"/>
        </w:rPr>
        <w:t>абзацный отступ: 1,25; не использовать для установления абзацного отступа клавишу «Пробел» и «Табуляция»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рочный интервал: множитель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>Правила оформления текста в редакторе «</w:t>
      </w:r>
      <w:r>
        <w:rPr>
          <w:rFonts w:eastAsia="Times New Roman" w:cs="Times New Roman" w:ascii="Times New Roman" w:hAnsi="Times New Roman"/>
          <w:b/>
          <w:spacing w:val="-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icrosoft </w:t>
      </w:r>
      <w:r>
        <w:rPr>
          <w:rFonts w:eastAsia="Times New Roman" w:cs="Times New Roman" w:ascii="Times New Roman" w:hAnsi="Times New Roman"/>
          <w:b/>
          <w:spacing w:val="-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spacing w:val="-4"/>
          <w:lang w:eastAsia="ru-RU"/>
        </w:rPr>
        <w:t>ord»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(пример оформления 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Заголовок:</w:t>
      </w:r>
      <w:r>
        <w:rPr>
          <w:rFonts w:eastAsia="Times New Roman" w:cs="Times New Roman" w:ascii="Times New Roman" w:hAnsi="Times New Roman"/>
          <w:lang w:eastAsia="ru-RU"/>
        </w:rPr>
        <w:t xml:space="preserve"> Ш</w:t>
      </w:r>
      <w:r>
        <w:rPr>
          <w:rFonts w:cs="Times New Roman" w:ascii="Times New Roman" w:hAnsi="Times New Roman"/>
        </w:rPr>
        <w:t xml:space="preserve">рифт </w:t>
      </w:r>
      <w:r>
        <w:rPr>
          <w:rFonts w:eastAsia="Times New Roman" w:cs="Times New Roman" w:ascii="Times New Roman" w:hAnsi="Times New Roman"/>
          <w:lang w:eastAsia="ru-RU"/>
        </w:rPr>
        <w:t>жирный,</w:t>
      </w:r>
      <w:r>
        <w:rPr>
          <w:rFonts w:cs="Times New Roman" w:ascii="Times New Roman" w:hAnsi="Times New Roman"/>
        </w:rPr>
        <w:t xml:space="preserve"> название публикации</w:t>
      </w:r>
      <w:r>
        <w:rPr>
          <w:rFonts w:eastAsia="Times New Roman" w:cs="Times New Roman" w:ascii="Times New Roman" w:hAnsi="Times New Roman"/>
          <w:lang w:eastAsia="ru-RU"/>
        </w:rPr>
        <w:t xml:space="preserve"> – прописными, подзаголовки – строчными буквами. В конце заголовка </w:t>
      </w:r>
      <w:r>
        <w:rPr>
          <w:rFonts w:eastAsia="Times New Roman" w:cs="Times New Roman" w:ascii="Times New Roman" w:hAnsi="Times New Roman"/>
          <w:bCs/>
          <w:lang w:eastAsia="ru-RU"/>
        </w:rPr>
        <w:t>точе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ет</w:t>
      </w:r>
      <w:r>
        <w:rPr>
          <w:rFonts w:eastAsia="Times New Roman" w:cs="Times New Roman" w:ascii="Times New Roman" w:hAnsi="Times New Roman"/>
          <w:lang w:eastAsia="ru-RU"/>
        </w:rPr>
        <w:t xml:space="preserve">. В заголовках </w:t>
      </w:r>
      <w:r>
        <w:rPr>
          <w:rFonts w:eastAsia="Times New Roman" w:cs="Times New Roman" w:ascii="Times New Roman" w:hAnsi="Times New Roman"/>
          <w:bCs/>
          <w:lang w:eastAsia="ru-RU"/>
        </w:rPr>
        <w:t>нет абзацного отступа, нет переносов.</w:t>
      </w:r>
      <w:r>
        <w:rPr>
          <w:rFonts w:eastAsia="Times New Roman" w:cs="Times New Roman" w:ascii="Times New Roman" w:hAnsi="Times New Roman"/>
          <w:lang w:eastAsia="ru-RU"/>
        </w:rPr>
        <w:t xml:space="preserve"> Выравнивание по центру страницы. 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lang w:eastAsia="ru-RU"/>
        </w:rPr>
        <w:t xml:space="preserve"> Фамилия И.О., полужирный курсив </w:t>
      </w: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lang w:eastAsia="ru-RU"/>
        </w:rPr>
        <w:t>Герасимов А.В.</w:t>
      </w:r>
      <w:r>
        <w:rPr>
          <w:rFonts w:eastAsia="Times New Roman" w:cs="Times New Roman" w:ascii="Times New Roman" w:hAnsi="Times New Roman"/>
          <w:b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, выравнивание по центру страницы, без отступа первой строки. 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Научный руководитель:</w:t>
      </w:r>
      <w:r>
        <w:rPr>
          <w:rFonts w:eastAsia="Times New Roman" w:cs="Times New Roman" w:ascii="Times New Roman" w:hAnsi="Times New Roman"/>
          <w:lang w:eastAsia="ru-RU"/>
        </w:rPr>
        <w:t xml:space="preserve"> Ученая степень в сокращенном виде (Приложение 2), должность, Фамилия И.О., курсив (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/>
          <w:lang w:eastAsia="ru-RU"/>
        </w:rPr>
        <w:t>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канд. мед. наук, доцент Иванов И.И.)</w:t>
      </w:r>
      <w:r>
        <w:rPr>
          <w:rFonts w:eastAsia="Times New Roman" w:cs="Times New Roman" w:ascii="Times New Roman" w:hAnsi="Times New Roman"/>
          <w:lang w:eastAsia="ru-RU"/>
        </w:rPr>
        <w:t xml:space="preserve">, выравнивание по центру страницы, без отступа первой строки. 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анные автора:</w:t>
      </w:r>
      <w:r>
        <w:rPr>
          <w:rFonts w:cs="Times New Roman" w:ascii="Times New Roman" w:hAnsi="Times New Roman"/>
        </w:rPr>
        <w:t xml:space="preserve">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автора статьи (указываются обязательно!), выравнивание по центру страницы, без отступа первой строки. </w:t>
      </w:r>
      <w:r>
        <w:rPr>
          <w:rFonts w:eastAsia="Times New Roman" w:cs="Times New Roman" w:ascii="Times New Roman" w:hAnsi="Times New Roman"/>
          <w:lang w:eastAsia="ru-RU"/>
        </w:rPr>
        <w:t xml:space="preserve">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Расстановка переносов: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поставить автоматическую расстановку перен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Пробелы:</w:t>
      </w:r>
      <w:r>
        <w:rPr>
          <w:rFonts w:eastAsia="Times New Roman" w:cs="Times New Roman" w:ascii="Times New Roman" w:hAnsi="Times New Roman"/>
          <w:lang w:eastAsia="ru-RU"/>
        </w:rPr>
        <w:t xml:space="preserve"> Не ставить лишних пробелов между словами. </w:t>
      </w:r>
      <w:r>
        <w:rPr>
          <w:rFonts w:eastAsia="Times New Roman" w:cs="Times New Roman" w:ascii="Times New Roman" w:hAnsi="Times New Roman"/>
          <w:bCs/>
          <w:lang w:eastAsia="ru-RU"/>
        </w:rPr>
        <w:t>Перед знаками &lt;, &gt;, =, +, -, %, №, и другими</w:t>
      </w:r>
      <w:r>
        <w:rPr>
          <w:rFonts w:eastAsia="Times New Roman" w:cs="Times New Roman" w:ascii="Times New Roman" w:hAnsi="Times New Roman"/>
          <w:lang w:eastAsia="ru-RU"/>
        </w:rPr>
        <w:t xml:space="preserve"> единицами измерения, инициалами </w:t>
      </w:r>
      <w:r>
        <w:rPr>
          <w:rFonts w:eastAsia="Times New Roman" w:cs="Times New Roman" w:ascii="Times New Roman" w:hAnsi="Times New Roman"/>
          <w:bCs/>
          <w:lang w:eastAsia="ru-RU"/>
        </w:rPr>
        <w:t>и после них</w:t>
      </w:r>
      <w:r>
        <w:rPr>
          <w:rFonts w:eastAsia="Times New Roman" w:cs="Times New Roman" w:ascii="Times New Roman" w:hAnsi="Times New Roman"/>
          <w:lang w:eastAsia="ru-RU"/>
        </w:rPr>
        <w:t xml:space="preserve"> ставится неразрывны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бел (вместе: </w:t>
      </w:r>
      <w:r>
        <w:rPr>
          <w:rFonts w:eastAsia="Times New Roman" w:cs="Times New Roman" w:ascii="Times New Roman" w:hAnsi="Times New Roman"/>
          <w:bCs/>
          <w:lang w:val="en-US" w:eastAsia="ru-RU"/>
        </w:rPr>
        <w:t>Shift</w:t>
      </w:r>
      <w:r>
        <w:rPr>
          <w:rFonts w:eastAsia="Times New Roman" w:cs="Times New Roman" w:ascii="Times New Roman" w:hAnsi="Times New Roman"/>
          <w:bCs/>
          <w:lang w:eastAsia="ru-RU"/>
        </w:rPr>
        <w:t>+</w:t>
      </w:r>
      <w:r>
        <w:rPr>
          <w:rFonts w:eastAsia="Times New Roman" w:cs="Times New Roman" w:ascii="Times New Roman" w:hAnsi="Times New Roman"/>
          <w:bCs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lang w:eastAsia="ru-RU"/>
        </w:rPr>
        <w:t>+пробел). В числовом промежутке</w:t>
      </w:r>
      <w:r>
        <w:rPr>
          <w:rFonts w:eastAsia="Times New Roman" w:cs="Times New Roman" w:ascii="Times New Roman" w:hAnsi="Times New Roman"/>
          <w:lang w:eastAsia="ru-RU"/>
        </w:rPr>
        <w:t xml:space="preserve"> перед тире и после него пробелы </w:t>
      </w:r>
      <w:r>
        <w:rPr>
          <w:rFonts w:eastAsia="Times New Roman" w:cs="Times New Roman" w:ascii="Times New Roman" w:hAnsi="Times New Roman"/>
          <w:bCs/>
          <w:lang w:eastAsia="ru-RU"/>
        </w:rPr>
        <w:t>не ставятся: Пример:</w:t>
      </w:r>
      <w:r>
        <w:rPr>
          <w:rFonts w:eastAsia="Times New Roman" w:cs="Times New Roman" w:ascii="Times New Roman" w:hAnsi="Times New Roman"/>
          <w:lang w:eastAsia="ru-RU"/>
        </w:rPr>
        <w:t xml:space="preserve"> 23–30, XIX–XX, 1890–189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Висячие строки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е допускать висячих стро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.е. </w:t>
      </w:r>
      <w:r>
        <w:rPr>
          <w:rFonts w:eastAsia="Times New Roman" w:cs="Times New Roman" w:ascii="Times New Roman" w:hAnsi="Times New Roman"/>
          <w:lang w:eastAsia="ru-RU"/>
        </w:rPr>
        <w:t xml:space="preserve">1) одной строки из абзаца на следующей странице (устраняется уплотнением межстрочного интервала), 2) трех-четырех букв в строке (устраняется уплотнением межбуквенного интервала нескольких слов в предложен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более чем</w:t>
      </w:r>
      <w:r>
        <w:rPr>
          <w:rFonts w:eastAsia="Times New Roman" w:cs="Times New Roman" w:ascii="Times New Roman" w:hAnsi="Times New Roman"/>
          <w:lang w:eastAsia="ru-RU"/>
        </w:rPr>
        <w:t xml:space="preserve"> на 0,3 пункта). Шрифт – интервал – уплотненный – 0,1/0,2/0,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Кавычки:</w:t>
      </w:r>
      <w:r>
        <w:rPr>
          <w:rFonts w:eastAsia="Times New Roman" w:cs="Times New Roman" w:ascii="Times New Roman" w:hAnsi="Times New Roman"/>
          <w:lang w:eastAsia="ru-RU"/>
        </w:rPr>
        <w:t xml:space="preserve"> Для текстов на русском языке используются кавычки: «   », для текстов и слов на английском языке – “   ” или "   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Рисунки и подрисуночные подписи:</w:t>
      </w:r>
      <w:r>
        <w:rPr>
          <w:rFonts w:eastAsia="Times New Roman" w:cs="Times New Roman" w:ascii="Times New Roman" w:hAnsi="Times New Roman"/>
          <w:lang w:eastAsia="ru-RU"/>
        </w:rPr>
        <w:t xml:space="preserve"> Располагаются по центру. После рисунка пропускается строка. </w:t>
      </w:r>
      <w:r>
        <w:rPr>
          <w:rFonts w:eastAsia="Times New Roman" w:cs="Times New Roman" w:ascii="Times New Roman" w:hAnsi="Times New Roman"/>
          <w:bCs/>
          <w:lang w:eastAsia="ru-RU"/>
        </w:rPr>
        <w:t>Пример:</w:t>
      </w:r>
      <w:r>
        <w:rPr>
          <w:rFonts w:eastAsia="Times New Roman" w:cs="Times New Roman" w:ascii="Times New Roman" w:hAnsi="Times New Roman"/>
          <w:lang w:eastAsia="ru-RU"/>
        </w:rPr>
        <w:t xml:space="preserve"> Рис. (пробел) 1. (пробел). Название рисунка (в конце точки нет)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сылка на рисунок в тексте идет до самого рисунка. </w:t>
      </w:r>
      <w:r>
        <w:rPr>
          <w:rFonts w:eastAsia="Times New Roman" w:cs="Times New Roman" w:ascii="Times New Roman" w:hAnsi="Times New Roman"/>
          <w:lang w:eastAsia="ru-RU"/>
        </w:rPr>
        <w:t>Рисунки не должны распадаться на части, все должно быть в единой картинке, сгруппировано.</w:t>
      </w:r>
      <w:r>
        <w:rPr>
          <w:rFonts w:cs="Times New Roman" w:ascii="Times New Roman" w:hAnsi="Times New Roman"/>
        </w:rPr>
        <w:t xml:space="preserve"> Рисунки должны быть черно-белые качественные и хорошо читаемые. Для рисунков использовать формат TIFF или JPEG с разрешением не менее 300 dpi. Для вставки рисунка в текст использовать опцию «Формат рисунка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Положение рисунка в тексте». </w:t>
      </w:r>
      <w:r>
        <w:rPr>
          <w:rFonts w:cs="Times New Roman" w:ascii="Times New Roman" w:hAnsi="Times New Roman"/>
          <w:spacing w:val="-4"/>
        </w:rPr>
        <w:t xml:space="preserve">Выравнивание по ширине страницы, без отступа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бзац: интервал перед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6, после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6</w:t>
      </w:r>
      <w:r>
        <w:rPr>
          <w:rFonts w:cs="Times New Roman" w:ascii="Times New Roman" w:hAnsi="Times New Roman"/>
          <w:spacing w:val="-4"/>
        </w:rPr>
        <w:t>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Рисунки должны иметь сквозную нумер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Таблицы:</w:t>
      </w:r>
      <w:r>
        <w:rPr>
          <w:rFonts w:eastAsia="Times New Roman" w:cs="Times New Roman" w:ascii="Times New Roman" w:hAnsi="Times New Roman"/>
          <w:lang w:eastAsia="ru-RU"/>
        </w:rPr>
        <w:t xml:space="preserve"> Таблица не должна выходить за поля листа. Для этого: курсор на таблице – щелкаем правой кнопкой мыши, выбираем слово «</w:t>
      </w:r>
      <w:r>
        <w:rPr>
          <w:rFonts w:eastAsia="Times New Roman" w:cs="Times New Roman" w:ascii="Times New Roman" w:hAnsi="Times New Roman"/>
          <w:bCs/>
          <w:lang w:eastAsia="ru-RU"/>
        </w:rPr>
        <w:t>Автоподбор»</w:t>
      </w:r>
      <w:r>
        <w:rPr>
          <w:rFonts w:eastAsia="Times New Roman" w:cs="Times New Roman" w:ascii="Times New Roman" w:hAnsi="Times New Roman"/>
          <w:lang w:eastAsia="ru-RU"/>
        </w:rPr>
        <w:t>, а зате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«Автоподбор по ширине окна».</w:t>
      </w:r>
      <w:r>
        <w:rPr>
          <w:rFonts w:cs="Times New Roman" w:ascii="Times New Roman" w:hAnsi="Times New Roman"/>
        </w:rPr>
        <w:t xml:space="preserve"> Таблицы должны иметь сквозную нумерацию. Горизонтальные и вертикальные линии, разграничивающие строки таблицы, обязательны. Сокращение слов в таблицах не допускается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лово «Таблица» располагается по правому краю. </w:t>
      </w:r>
      <w:r>
        <w:rPr>
          <w:rFonts w:cs="Times New Roman" w:ascii="Times New Roman" w:hAnsi="Times New Roman"/>
          <w:spacing w:val="-4"/>
        </w:rPr>
        <w:t xml:space="preserve">Подпись к таблице: над таблицей; в центре страницы, без отступа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бзац: интервал перед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6, после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Формулы:</w:t>
      </w:r>
      <w:r>
        <w:rPr>
          <w:rFonts w:eastAsia="Times New Roman" w:cs="Times New Roman" w:ascii="Times New Roman" w:hAnsi="Times New Roman"/>
          <w:lang w:eastAsia="ru-RU"/>
        </w:rPr>
        <w:t xml:space="preserve"> Набираются в редакторе формул «Math Type». </w:t>
      </w:r>
      <w:r>
        <w:rPr>
          <w:rFonts w:eastAsia="Times New Roman" w:cs="Times New Roman" w:ascii="Times New Roman" w:hAnsi="Times New Roman"/>
          <w:bCs/>
          <w:lang w:eastAsia="ru-RU"/>
        </w:rPr>
        <w:t>Не размещать сканированные формулы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 виде рисунков, цветных схем и диаграмм. </w:t>
      </w:r>
      <w:r>
        <w:rPr>
          <w:rFonts w:eastAsia="Times New Roman" w:cs="Times New Roman" w:ascii="Times New Roman" w:hAnsi="Times New Roman"/>
          <w:lang w:eastAsia="ru-RU"/>
        </w:rPr>
        <w:t>Латинские буквы наклонные, русские – прямые. Слово «где» после формулы – без абзацного отступа. Формулы располагаются по центру, их нумерация – по правому краю.</w:t>
      </w:r>
      <w:r>
        <w:rPr>
          <w:rFonts w:cs="Times New Roman" w:ascii="Times New Roman" w:hAnsi="Times New Roman"/>
        </w:rPr>
        <w:t xml:space="preserve"> Набор математических формул в тексте осуществлять с помощью «Редактора формул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Сноски (ссылки):</w:t>
      </w:r>
      <w:r>
        <w:rPr>
          <w:rFonts w:eastAsia="Times New Roman" w:cs="Times New Roman" w:ascii="Times New Roman" w:hAnsi="Times New Roman"/>
          <w:lang w:eastAsia="ru-RU"/>
        </w:rPr>
        <w:t xml:space="preserve"> Размер шрифта сносок должен быть на 2 кегля меньше размера основного текста (10 пт.). </w:t>
      </w:r>
      <w:r>
        <w:rPr>
          <w:rFonts w:eastAsia="Times New Roman" w:cs="Times New Roman" w:ascii="Times New Roman" w:hAnsi="Times New Roman"/>
          <w:bCs/>
          <w:lang w:eastAsia="ru-RU"/>
        </w:rPr>
        <w:t>Тире</w:t>
      </w:r>
      <w:r>
        <w:rPr>
          <w:rFonts w:eastAsia="Times New Roman" w:cs="Times New Roman" w:ascii="Times New Roman" w:hAnsi="Times New Roman"/>
          <w:lang w:eastAsia="ru-RU"/>
        </w:rPr>
        <w:t xml:space="preserve"> между частями описания в библиографических ссылках </w:t>
      </w:r>
      <w:r>
        <w:rPr>
          <w:rFonts w:eastAsia="Times New Roman" w:cs="Times New Roman" w:ascii="Times New Roman" w:hAnsi="Times New Roman"/>
          <w:bCs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lang w:eastAsia="ru-RU"/>
        </w:rPr>
        <w:t xml:space="preserve"> (это допускается ГОСТ Р 7.0.5-2008). Примечания: (не ссылки на литературу) оформляются как обычные сноски в конце страницы (сноски автоматические, нумерованные; нумерация начинается на каждой страниц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Библиографический список: </w:t>
      </w:r>
      <w:r>
        <w:rPr>
          <w:rFonts w:eastAsia="Times New Roman" w:cs="Times New Roman" w:ascii="Times New Roman" w:hAnsi="Times New Roman"/>
          <w:lang w:eastAsia="ru-RU"/>
        </w:rPr>
        <w:t xml:space="preserve">Имеет заголово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ЛИТЕРАТУРА. </w:t>
      </w:r>
      <w:r>
        <w:rPr>
          <w:rFonts w:eastAsia="Times New Roman" w:cs="Times New Roman" w:ascii="Times New Roman" w:hAnsi="Times New Roman"/>
          <w:lang w:eastAsia="ru-RU"/>
        </w:rPr>
        <w:t>Образец оформления списка литературы (Приложение 3)</w:t>
      </w:r>
      <w:r>
        <w:rPr>
          <w:rFonts w:eastAsia="Times New Roman" w:cs="Times New Roman" w:ascii="Times New Roman" w:hAnsi="Times New Roman"/>
          <w:bCs/>
          <w:lang w:eastAsia="ru-RU"/>
        </w:rPr>
        <w:t>. Важно!</w:t>
      </w:r>
      <w:r>
        <w:rPr>
          <w:rFonts w:eastAsia="Times New Roman" w:cs="Times New Roman" w:ascii="Times New Roman" w:hAnsi="Times New Roman"/>
          <w:lang w:eastAsia="ru-RU"/>
        </w:rPr>
        <w:t xml:space="preserve"> Список литературы (ГОСТ 7 1-2003) и сноски (ГОСТ Р 7 0 5-2008) оформляются </w:t>
      </w:r>
      <w:r>
        <w:rPr>
          <w:rFonts w:eastAsia="Times New Roman" w:cs="Times New Roman" w:ascii="Times New Roman" w:hAnsi="Times New Roman"/>
          <w:bCs/>
          <w:lang w:eastAsia="ru-RU"/>
        </w:rPr>
        <w:t>по-разному</w:t>
      </w:r>
      <w:r>
        <w:rPr>
          <w:rFonts w:eastAsia="Times New Roman" w:cs="Times New Roman" w:ascii="Times New Roman" w:hAnsi="Times New Roman"/>
          <w:lang w:eastAsia="ru-RU"/>
        </w:rPr>
        <w:t>. Во всем списке в нужных местах должно быть тире – , а не дефис -.</w:t>
      </w:r>
    </w:p>
    <w:p>
      <w:pPr>
        <w:pStyle w:val="Normal"/>
        <w:spacing w:lineRule="auto" w:line="288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2206"/>
      </w:tblGrid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27000</wp:posOffset>
                      </wp:positionV>
                      <wp:extent cx="90805" cy="25019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0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1840"/>
                                  <a:gd name="textAreaBottom" fmla="*/ 13824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.7pt;margin-top:10pt;width:7.1pt;height:1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ЗАРУБЕЖНАЯ ИСТОРИЯ……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Загол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07950</wp:posOffset>
                      </wp:positionV>
                      <wp:extent cx="90805" cy="2063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7000"/>
                                  <a:gd name="textAreaBottom" fmla="*/ 114120 h 1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pt;margin-top:8.5pt;width:7.1pt;height:1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Иванов И.И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27635</wp:posOffset>
                      </wp:positionV>
                      <wp:extent cx="90805" cy="20574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pt;margin-top:10.0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Научный руководитель – канд. ист. наук, доцент Сидоров И.И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14935</wp:posOffset>
                      </wp:positionV>
                      <wp:extent cx="90805" cy="20574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pt;margin-top:9.0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нститут физики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ladre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ind w:firstLine="42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305</wp:posOffset>
                      </wp:positionV>
                      <wp:extent cx="90805" cy="4730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3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15pt;width:7.1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Множитель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8920</wp:posOffset>
                      </wp:positionV>
                      <wp:extent cx="90805" cy="23241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2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31760"/>
                                  <a:gd name="textAreaBottom" fmla="*/ 12852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9.6pt;width:7.1pt;height:1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0</w:t>
            </w:r>
          </w:p>
        </w:tc>
      </w:tr>
      <w:tr>
        <w:trPr>
          <w:trHeight w:val="1041" w:hRule="atLeast"/>
        </w:trPr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7220" cy="6172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Абзац: интервал перед 0, после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87705</wp:posOffset>
                      </wp:positionV>
                      <wp:extent cx="90805" cy="20574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54.1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. Название рисунк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0170</wp:posOffset>
                      </wp:positionV>
                      <wp:extent cx="90805" cy="20574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7.1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6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Текст после рисунк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Абзац: интервал перед 0, после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7980</wp:posOffset>
                      </wp:positionV>
                      <wp:extent cx="90805" cy="2057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7.4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аголовок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Подзаголово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6, после - 0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1330</wp:posOffset>
                      </wp:positionV>
                      <wp:extent cx="90805" cy="20574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7.9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1.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Таблиц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6, после - 0</w:t>
            </w:r>
          </w:p>
        </w:tc>
      </w:tr>
      <w:tr>
        <w:trPr>
          <w:trHeight w:val="315" w:hRule="atLeast"/>
        </w:trPr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аблицы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Абзац: интервал перед 0, после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905</wp:posOffset>
                      </wp:positionV>
                      <wp:extent cx="90805" cy="20574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-0.1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4897120" cy="37084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3"/>
                                    <w:gridCol w:w="2624"/>
                                    <w:gridCol w:w="2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pt;height:29.2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624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-12, после - 0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Ершова Е.А. Особенности морфологии генитальной системы и биологии размножения арктической каляноидной копеподы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metrid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longa</w:t>
            </w:r>
            <w:r>
              <w:rPr>
                <w:rFonts w:cs="Times New Roman" w:ascii="Times New Roman" w:hAnsi="Times New Roman"/>
                <w:spacing w:val="-2"/>
              </w:rPr>
              <w:t xml:space="preserve"> / Е.А. Ершова, К.Н. Кособокова // Зоологический журнал. – 2012 – Т. 91. – С. 138–14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ernanke B.S. Current economic and financial conditions / B.S. Bernanke // Business economics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2008. 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V. 43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P. 8–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озова Т.Г. Государственное регулирование экономики / Т.Г. Морозова. </w:t>
            </w: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.: Юнити-Дана, 2002.</w:t>
            </w:r>
            <w:r>
              <w:rPr>
                <w:rFonts w:cs="Times New Roman" w:ascii="Times New Roman" w:hAnsi="Times New Roman"/>
                <w:spacing w:val="-2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25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ibbeler R.C. Statics and mechanics of materials / R.C. Hibbeler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New Jersey: Prentice Hall, 1995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810 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расимов А.В. Рецепторные свойства наноразмерных слоев фосфорорганических дендримеров / А.В. Герасимов, М.А. Зиганшин, В.В. Горбачук и др. // Тез. докл. XIX Менделеевского съезда по общей и прикладной химии (Волгоград, 25–30 сентября). </w:t>
            </w: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011. </w:t>
            </w: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. 2. </w:t>
            </w: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. 24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erasimov A.V. Molecular recognition of organic vapors by various generations of organophosphorous dendrimer / A.V. Gerasimov, M.A. Ziganshin, V.V. Gorbatchuk et al. // Abstracts of the International congress on organic chemistry. (Kazan, Russia, September 18–23)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2011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V. 1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P. 27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есурс</w:t>
            </w:r>
            <w:r>
              <w:rPr>
                <w:rFonts w:cs="Times New Roman" w:ascii="Times New Roman" w:hAnsi="Times New Roman"/>
                <w:lang w:val="en-US"/>
              </w:rPr>
              <w:t xml:space="preserve">: Consumer password worst practices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URL: http://www.imperva.com/docs/ Consumer.pdf (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я</w:t>
            </w:r>
            <w:r>
              <w:rPr>
                <w:rFonts w:cs="Times New Roman" w:ascii="Times New Roman" w:hAnsi="Times New Roman"/>
                <w:lang w:val="en-US"/>
              </w:rPr>
              <w:t>: 01.04.2012)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88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е учёных степеней в соответствии с рекомендациями Министерства науки РФ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75" w:type="dxa"/>
          <w:bottom w:w="0" w:type="dxa"/>
          <w:right w:w="75" w:type="dxa"/>
        </w:tblCellMar>
      </w:tblPr>
      <w:tblGrid>
        <w:gridCol w:w="3415"/>
        <w:gridCol w:w="6317"/>
      </w:tblGrid>
      <w:tr>
        <w:trPr>
          <w:tblHeader w:val="true"/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писание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архитектур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архитектуры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б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б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ветерина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ветеринар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вое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во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геог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граф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геол.-минера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лого-минера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искусствове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искусствоведения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ис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истор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культуролог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культурологии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м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едаг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оли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оли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сих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сих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соц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соц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с.-х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сельскохозяйств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тех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техн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армацев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армацев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з.-ма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зико-матема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л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лос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соф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хим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хи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эко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эконо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юри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юрид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архитектур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архитектуры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б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б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ветерина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етеринар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вое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о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геог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географ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геол.-минера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геолого-минера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скусствове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кусствоведения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с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культуролог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культурологии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м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оли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оли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сих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соц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оц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с.-х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ельскохозяйств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армацев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армацев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з.-ма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л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лос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соф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хим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хи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эко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юри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юридических наук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88" w:before="0" w:after="4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ПОЛНОГО БИБЛИОГРАФИЧЕСКОГО ОПИСАНИЯ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омное издание, имеющее одного автора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льин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ь к очевидности / И.А. Ильин. – М.: Республика, 1992. – 432 с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дов К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йропсихолингвистика: учеб. пособие / К.Ф. Седов. – М.: Лабиринт, 2007. – 224 с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омное издание, имеющее двух или трех авторов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лмык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нет-журналистика / А.А. Калмыков, Л.А. Коханова. – М.: ЮНИТИ-ДАНА, 2005. – 383 с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опатин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исная или строчная? Орфографический словарь / В.В. Лопатин, И.В. Нечаева, Л.К. Чельцова. – М.: Эксмо, 2011. – 512 с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омное издание, автор которого не указан или авторов четверо и более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изданий / В.С. Агриколянский, А.А. Александров, Г.И. Бахтурина и др. – М.: Кн. палата, 1900. – 230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литературоведение в Казанском университете (1806–2009): биобиблиографический словарь / сост.: Л.Я. Воронова, М.М. Сидорова. – Казань: Казанский университет, 2011. – 229 с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ый том многотомного издания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Европы: в 8 т. – М.: Наука, 1993. – Т. 3: От Средневековья к Новому времени. – 656 с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томное издание в целом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: в 2 т. / под ред. С.Д. Сказкина. – 2-е изд., перераб. – М.: Высш. шк., 1977. – 336 с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материалов конференции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временной драматургии и театра: сб. материалов Международной научной школы студентов и аспирантов (Казань, 8–12 октября 2013 г.) / ред. кол.: Т.Г. Прохорова, Е.Н. Шевченко. – Казань: Изд-во Казан. ун-та, 2014. – 202 с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 из книги, журнала, газеты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арк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роженные плоды вишни / А.С. Жарков, О.В. Голуб // Продукты питания и рациональное использование сырьевых ресурсов: сб. науч. работ. – Кемерово, 2009. – С. 38–40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ноублах 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еография. Фокусированная этнография и видеоанализ / Х. Кноублах // Визуальная антропология: настройка оптики / под ред. Е.Р. Ярской-Смирновой, П.В. Романова. – М.: ООО «Вариант», ЦСПГИ, 2009. – С. 19–36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уткин В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генные изображения в социальном познании / В.Л. Круткин // Журнал социологии и социальной антропологии. – 2012. – Т. XV. – № 2. – С. 114–128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ов И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и Килдеа: «Закон Кориама» – фильм о людях и идеях / И.С. Комов, В.Л. Круткин // Журнал социологии и социальной антропологии. – 2009. – Т. XII. – № 3. – С. 204–209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нц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 как фактор этнической идентичности / А.И. Донцов, Т.Г. Стефаненко, Ж.Т. Уталиева и др. // Вопросы психологии. – 1997. – № 4. – С. 75–86.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сертация, автореферат диссертации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дис. ... канд. техн. наук / С.Г. Чечко. – Кемерово, 2009. –148 с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автореф. дис. ... канд. техн. наук / С.Г. Чечко. – Кемерово, 2009. –16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ресурсы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гае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отиваторы как новый жанр в интернет-коммуникации: жанровые признаки, функции, структура, стилистика / И.В. Бугаева. – URL: http: // www.rastko.rs/filologija/stil/2011/10Bugaeva.pdf (дата обращения: 15.12.2015)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тивация по-русски. – URL: http: // demotivation.me/ (дата обращения: 15.12.2015).</w:t>
      </w:r>
    </w:p>
    <w:p>
      <w:pPr>
        <w:pStyle w:val="Normal"/>
        <w:numPr>
          <w:ilvl w:val="0"/>
          <w:numId w:val="0"/>
        </w:numPr>
        <w:spacing w:lineRule="auto" w:line="288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ОФОРМЛЕНИЯ ССЫЛОК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текс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оформляются в квадратных скобках: [4, с. 15]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оформляются практически так же, как и список литературы, но без дублирования фамилий после косой черты, без знака тире перед названием города, без указания издательства. Например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Ильин И.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уть к очевидности. М., 1992. 432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ология изданий. М., 1900. 230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Европы: в 8 т. М., 1993. Т. 3: От Средневековья к Новому времени. 656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Жарков А.С., Голуб О.В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ороженные плоды вишни // Продукты питания и рациональное использование сырьевых ресурсов: сб. науч. работ. Кемерово, 2009. С. 38–40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дис. ... канд. техн. наук. Кемерово, 2009. 148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Бугаева И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мотиваторы как новый жанр в интернет-коммуникации: жанровые признаки, функции, структура, стилистика. URL: http: // www.rastko.rs/filologija/stil/2011/10Bugaeva.pdf (дата обращения: 15.12.2015)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текст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(ссылки списком в конце всего текста) оформляются также, как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21" w:right="851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4198" w:leader="none"/>
        <w:tab w:val="center" w:pos="4677" w:leader="none"/>
        <w:tab w:val="right" w:pos="9355" w:leader="none"/>
      </w:tabs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rFonts w:eastAsia="Lucida Sans Unicode"/>
      <w:color w:val="00000A"/>
      <w:sz w:val="22"/>
      <w:szCs w:val="22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  <w:color w:val="00000A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/>
      <w:color w:val="00000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40" w:right="-694" w:hanging="3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0:00Z</dcterms:created>
  <dc:creator>Polymer</dc:creator>
  <dc:description/>
  <cp:keywords/>
  <dc:language>en-US</dc:language>
  <cp:lastModifiedBy>Райманова Мария Александровна</cp:lastModifiedBy>
  <cp:lastPrinted>2016-04-08T08:43:00Z</cp:lastPrinted>
  <dcterms:modified xsi:type="dcterms:W3CDTF">2023-01-19T12:44:00Z</dcterms:modified>
  <cp:revision>3</cp:revision>
  <dc:subject/>
  <dc:title>УДК 004</dc:title>
</cp:coreProperties>
</file>