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Ректору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56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занского федерального университета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Р.Гафурову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/институт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 для участия в конкурсе на получение гранта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tipend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ngaricum</w:t>
      </w:r>
      <w:r>
        <w:rPr>
          <w:rFonts w:cs="Times New Roman" w:ascii="Times New Roman" w:hAnsi="Times New Roman"/>
          <w:sz w:val="28"/>
          <w:szCs w:val="28"/>
        </w:rPr>
        <w:t xml:space="preserve"> с целью обучения за рубежом студентов и аспирантов российских вузов в 2017/2018 учебном год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2"/>
      </w:tblGrid>
      <w:tr>
        <w:trPr>
          <w:trHeight w:val="30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, специальность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, в которую направляется кандидат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у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обучения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/направление (обучения/стажировки)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учения/стажировки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студента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: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137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кан /директор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left" w:pos="7797" w:leader="none"/>
          <w:tab w:val="left" w:pos="9356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>/</w:t>
        <w:tab/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факультет/институт)</w:t>
        <w:tab/>
        <w:tab/>
        <w:t>(подпись)</w:t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4:00Z</dcterms:created>
  <dc:creator>Бабурина Татьяна</dc:creator>
  <dc:description/>
  <cp:keywords/>
  <dc:language>en-US</dc:language>
  <cp:lastModifiedBy>Хадиуллина Гулира Альнуровна</cp:lastModifiedBy>
  <dcterms:modified xsi:type="dcterms:W3CDTF">2017-02-07T06:48:00Z</dcterms:modified>
  <cp:revision>3</cp:revision>
  <dc:subject/>
  <dc:title/>
</cp:coreProperties>
</file>