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редставителей СМИ, аккредитованных на пресс-конферен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а Российской Федерации В.В.Пут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5"/>
        <w:gridCol w:w="2126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ре Гюр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DOLU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ель Мун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Маяди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ТАД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л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ОКТ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ха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с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ж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р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Н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Нижний Нов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ig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ш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з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х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boda.kg Бишк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ал о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П АЗЕР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я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u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сант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льгар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ку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гентство Азери-Пр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капи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омпания ЦДФ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аф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С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 общественная Т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–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щ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до Цус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"Архыз -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ерл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Ингуше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яс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зе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ю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ОКТ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б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ники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ш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"ТН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д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т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г у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stok.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-Ур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курь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ужба нов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жиз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"ОТ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Асахи Корпорейш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Сибирский Харак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N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Р (СТС - Челябин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ё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елка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 Джаз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Петербур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berg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-Ур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Facilit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ш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-Тро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осква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БУРЯ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шев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turefla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ль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Ингуше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ВК "Дагеста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у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торгуйм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МОНЦАМ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ли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я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ФМ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"Буряад унэ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р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АС Байкал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мет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б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 Джаз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поро телевижн бродкас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айчж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"Феник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Телек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K 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Курга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хамж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Ленинец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гы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ое-Сах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лу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Tim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ве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игер Де Р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ат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шафтсбла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–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Сибирский Харак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Румы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ры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Французское Рад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ндерки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S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мб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ия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"Москва 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ик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-Ных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ие ведо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Т-Са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мбе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Ведо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пресс-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ие ведо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Джазира Интернешн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Ингуше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ВС-ИН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ВС-ИН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ет Кард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и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 Па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лд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зия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ком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1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Адыге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е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Калинин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Орловская прав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кая информационная комп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y 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ё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 "Совершенно Секретн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Вечерний Саранс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шт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БОС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рё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ая Панора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адиокомпания "Колыма-Плю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л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елерадиокомпания 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ка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л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са Ла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о-Акку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амбов.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е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в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События недел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-Доллеж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жих Ибрагим Джаб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DOLU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цз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a News Serv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 Ну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M NIEU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я. Узл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агентство "Адыгея Сегод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б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Петербур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 Медиа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к.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шиэйтед Пр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наб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к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pan Broadcasting Corpor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наб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айдо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 ду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Юрга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нгу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Своб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а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+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Дон-Т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ис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адиокомпания "Губер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к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ЦД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ТРК "Грозны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агентство по телевидению и радиовещ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Нойе Цюрхер Цайтун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Facilit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блогг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в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и Ф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инфо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до Цус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ское Телеви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в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"Голос Аз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Телевидение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ейсрад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kyo Broadcasting System TV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левизионный учебный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СЕКРЕ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Деловой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Петербур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СвЯз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э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-ЭЙЧ-КЕЙ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ребен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ча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О ГТРК "Кузбас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поро телевижн бродкас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360 Подмосковь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ТРК "Ингуше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бал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нже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агест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л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Новый Век"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з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исла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пе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Амер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з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эстро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Б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Ц "Постскриптум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хокид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s.P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щинь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Польши - TV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verworldnews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"Губер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ик в Верхней Пыш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Чуваш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йх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"Фудзи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Примор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К "Югр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 "Россия сегод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 "Россия сегод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Телевидение Примор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Т-Са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ищ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 "Россия сегод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Петербур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с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Пур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n Lo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Росбал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нюк-Крав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с.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Т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й днев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Черномор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Новое телевидение Кубан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Молодёж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Север-Прес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е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Общество.Трад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- Новая волна плю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ирид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"Маэстр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r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Ю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панора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Яку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b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с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рам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й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е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ми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ф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ари Кл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Facilit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от Курка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рд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-О-Э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у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лл Стрит Джор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кие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 Медиа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47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Адыг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Енисе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з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я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 и Думай, Сызр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аш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-Pre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омбудсм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Facilit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ОРТ "Планет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ьф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Синьху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Р (СТС - Челябин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 Ро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Би-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"ФедералПрес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я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осков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я. Есть повод гордиться Росс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с Телевизьон Франс 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дя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Моя Удмур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ид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н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Т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хан Айдо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DOLU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ж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Калмык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ska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б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Област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ф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Асахи Корпорейш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ч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Синьху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ОЛ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информационное агентство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д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ér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б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за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landrad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и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л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ber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Хака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Б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ы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иби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н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360 Подмосков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 Джаз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Б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+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r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"Информ Поли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леканал Ural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ПП РФ в СЗ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–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од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Курга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Храм/Temple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Бел.Ру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"Феник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у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х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Trend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телекомпания "СТ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блогг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Новый Век"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C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Мордов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вести.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В Слов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у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е ведо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р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ов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Дож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ТРК "ЯМАЛ-РЕГИО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-Pre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В-Ставро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Тульские новост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Наша жизн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хи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МОС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поро телевижн бродкас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н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газета ВЗГЛ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газета Хим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язанские ведо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ВД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Б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ТВ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 German 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Сарат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Культур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-Г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шиэйтед Пр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издание "Глаго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Мордов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чер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яза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омпания "Фудзи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е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-Г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Гудо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E42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дмон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оф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-ПРОВИ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жизн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л Тумэн" Саха-Яку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ные 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Слав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извес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т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 Армен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"Москва 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Радиовещательная Корпо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"Москва 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енс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 Кристина Лов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ентоф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Радиовещательная Корпо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лени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Германия, Научный гумбольдтовский жур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 Джаз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Таман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айт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Арханге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Мед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ег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л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х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е Информационное Агент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к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K 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д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1 - Башкорто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родской канал в Каза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Вести республик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кая информационная комп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-Ин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ерм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жиз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ГЛОБ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мыра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 мы: мы вме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Карачаево-Черке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ТРК "ЯМАЛ-РЕГИО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ХМАО-Югры "ОТРК "Югр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кспр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в Волгогр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ий Плюс. Опыт. Инвестиции.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ашим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в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тинская панора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Пск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э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1 - Башкорто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льф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1 - Ставро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Facilit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Диалог" Камы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дж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DOLU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ое Телеви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-МЕД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е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ан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са Латина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Главы Ч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г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рад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"Говорит Моск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яза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эс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телевидение Куба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м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"БУ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Серебряный Дож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гу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Ерма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я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циаль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у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нски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я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Адыг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льда Х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ое Радио и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Ос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й контро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в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Нижний Нов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ж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"Москва 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Н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ЯМ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поро телевижн бродкас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логор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СвЯз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360 Подмосков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АС Байкал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-Ом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х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un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рлы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Катунь 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-Примор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шиэйтед Пр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шиэйтед Пр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-Са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Onl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ГЛОБ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еманн Беренд Валь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сант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-Pre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Солидарност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и Ф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й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 по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циальн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Яросла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–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авобереж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хи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Экспрес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Ra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Южный Ур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ндерки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 "Губер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шиэйтед Пр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Регион Д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л Тумэн", Саха-Яку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 Джаз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Юрга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ю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"Москва 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Рег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-Земл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2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РК "Сигм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Т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для д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Волго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Влади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Комм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блогг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ен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Тува 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berg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консульт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р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-Йорк Тай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-Поб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-Поб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манн Вил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ВДР (АР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Перс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в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стин Ан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ейсрад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з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комм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ь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ьн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ТВ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о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 - город воинской сла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ат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Н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Томс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 "Россия сегод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е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"Мая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kyo Broadcasting System TV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Рус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вещательная компания "Сах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р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к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б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эй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мул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.K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рым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ая триб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й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Маяди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йщ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ярма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и Ф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ландс-Пост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Респ. Татарста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-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агентство "Тайшет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Слав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ПР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raP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ский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н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Новости Югр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C-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ТРК "ЯМАЛ-РЕГИО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Курская прав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В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L Televis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Волг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г-Х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 Чх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ая Сиби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шк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нг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Радиовещательная Корпо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э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ple's Dai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адиокомпания 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Э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комму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х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ЦД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Крайний Севе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Би-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Сарат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йгу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"Феникс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родюсерский центр "Вся Уф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ковье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Волг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Новый Ве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uard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вещательная компания "Сах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ая в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"ДАГЕСТА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мы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Ф Ф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о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-Pre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ig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К-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Законодательного собрания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родской канал в Каза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ерь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к.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ер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Областна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ый 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с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ити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ра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raP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Север-Меди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Экспрес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Джо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ОнлайнТамбов.ру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.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Регион-Тюмен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Гос. в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–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Южный Ур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–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с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сихи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до Цус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 360 Подмосков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омпания "Фудзи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"Москва 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ёрская нов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в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фа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Ф Даге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Иоми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Нижневарт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род Алексан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ж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йш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Ингуше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"Новый Ден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Т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и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о Се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са Латина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 "Совершенно Секретн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ко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ка Юх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ейсрад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нч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и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ый 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х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Томское врем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ие изве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Асахи Корпорейш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с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ТРК "Грозны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Гос. в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Известия У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За Суверенитет Росс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Заря" Полтавск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Политика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Время 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ер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L Televis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в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бул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«Регион-Тюме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в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елькар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 О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н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ужба нов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сук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до Цус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Калмык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 Южный Регион До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и Диеп 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"Голос Вьетнам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ядо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Ин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Студия Ла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Петербур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-Pre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"Череповец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 и Думай, Сызрань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C-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ль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y 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-Йорк Тай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л Тумэн", Саха-Яку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омпания "Фудзи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эй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Крыминформ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ерватор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ТН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БШ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в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ый Петро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де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"Москва 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Карел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омпания "Фудзи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Н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н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и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ло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Горный Алта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hornews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с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дау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Аграрий Плю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ая триб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- Новая волна плю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лл Стрит Джор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 Репор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G21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адиокомпания "Губер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он Синм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ВЕ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Эко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Петербур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ц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че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мед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ве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Пск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ВолгоградскийКа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сон Лёфг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Шве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ль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са Ла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рад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Лото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Север-Прес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Русь Державна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Дож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 "Вперё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Кузбас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Катунь 2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а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атушку Росс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Мир Белогор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ды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YOUNG 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ая мыс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зв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с Телевизьон Франс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-Ги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риэ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Французское Рад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Факт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ец Кас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РК ИТ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н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 Сто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ПП РФ в С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ЦД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- Родной 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–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гл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F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Губер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ПР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360 Подмосков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IVE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ив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a Wybor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Большая Моск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с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зве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мус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 Кр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LINGSKE TIDEN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сантЪ-F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 общественная Т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Моя Удмур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лади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сфо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Элиза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Би-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"Губер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айдо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е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Наше врем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Петербур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б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вен Барне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Би-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Комиинформ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Яросла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в нью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енб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-Pre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ЦД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Синьху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 Россия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рег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формационные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«СеверИнфор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Сев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агентство по телевидению и радиовещ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Жизнь Росс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"Феникс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х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За Суверенитет Росс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енб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Семья и Горо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Ингуше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хб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 о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П АЗЕР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рх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Крестьянская жиз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ф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Ом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омпания "Фудзи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Ир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 о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х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-INFORM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ие изве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Моё побережь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шиэйтед Пр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ем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д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–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п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вле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ным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 German 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Област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Асах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Время Удмур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 и Думай, Сызр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л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в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 "Россия сегод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 German 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-Ин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Адыге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у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Дож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ы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си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ров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РК "Сигм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океанская зв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Wel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рым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conomi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Дож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ла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ев-Гур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ЦД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Щербинский Вестникъ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 German 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-Эл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 "Россия сегод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C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C-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Телевидение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ле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Народное веч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Социнформбюр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"Эхо Москв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лл Стрит Джор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Петербур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"Национальный альян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y 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Тамбовская жизн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Ц "Постскриптум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 "Россия сегод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Поморь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Енисе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Регион 6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Тульская пресс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В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ре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Петербур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ы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 Джаз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ич-Годфрой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бы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Новости Приобь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жиз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ры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ы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K 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ити Симбун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лё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Оренбуржь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д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u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телеви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СС.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е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Кабардино-Балкар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б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Мак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и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–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о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ТРК "ЯМАЛ-РЕГИО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Новосиби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с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б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Телевидение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х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Грозный-информ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г. Красноя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телевидение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(Кие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вестник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го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Рус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Палди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DOLU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нь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Навигато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да Мар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В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ё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ейсрад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Рабочее слов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ЦД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ёс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kyo Broadcasting System TV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о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ТПП-Ин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Татар-информ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Би-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л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ТРК "ЯМАЛ-РЕГИО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Северный рабоч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Мир Белогор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SMI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ФА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оху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"Феникс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ыо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ТТ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я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 - город воинской сла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ул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.l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к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uard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бах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дауз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Ерма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са-Мах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оли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ЦД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Телек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л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 Кл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Би-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Республика Башкортоста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 German 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ят Ли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ское Телеви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й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Синьху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е изве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Н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еверный Кав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Солидарност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эй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Новая жизн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Депутаты Росс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г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илё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НТ-Сарат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о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ss 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рих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оли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т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ЦД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Тру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Взгляд-инф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жун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ог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д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РРИ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Осе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 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 Ате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 Ма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ка Са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льсингин Саном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 Камч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ддойче Цайту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-Э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з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Молодежная сме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з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ы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ы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пен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Кэт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Би-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ое Телеви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-Йорк Тай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Tim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г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а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хи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-Дзи Пр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oscow Tim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й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лл Стрит Джор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ых-Коч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Экспресс 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Кыым" (Иск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Э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л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"Карачаево-Черке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энц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ч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ТРК "Ингуше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и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 ТВ (Греция - Кип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а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Област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Глашата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Плю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ю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ple's Dai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адиокомпания NH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Асахи Симбу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ла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Джазира Интернешн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ч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ги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Ингушет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Диало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GAN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и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Сибирский Харак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ОП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Ньюс.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t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Польши - TV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 "Россия сегод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жэ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ж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T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жэ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би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Синьху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"Петербур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ТРК  "ЯМ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Марий Э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портал Калининг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Би-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НТ-Сарат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"ЗВЕЗД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"Влади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э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овэ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ple's Dai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РК "МИ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–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дзин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П-5 Таган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х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"Феникс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й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Даймох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ия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ТТ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 Медиа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пра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о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-У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ие зо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DOLU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а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"Голос Америк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сего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е ведо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-мед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каза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е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ст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-МЕД Барна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НТ-Сарат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ВолгоградскийКа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-а-ТЕТ С ВЛА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-Бурм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ый 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Иннов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Med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В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т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b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К Чуваш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о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о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Телевидение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В Слов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Би-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ла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fo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об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"Депутаты Росс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ч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Знамя Сев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э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 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 Джаз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Джазира Интернешн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verworldnews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д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watan Elmas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ёсук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эй Симб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ер Цайту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р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но Ант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taleh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 Дж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nHa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Марий Э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Рег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Томское врем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ый канал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  "Планет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енск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К Чуваш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енск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er.Stude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Телевидение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поро телевижн бродкас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телеви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Т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адиокомпания "Колыма-Плюс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 To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жемб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Е РАД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ы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МОЁ!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х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мх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Вести республик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нов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elgaw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ELBAL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uelen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ELBAL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uelfa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ELBAL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ume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ELBAL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as T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k  Thadd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k Allen CN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v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ELBAL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z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nan-Simm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r Hard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C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m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ffrey Ja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ff Cutmore CN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Costa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GLOBO 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gh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ll M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khay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ELBAL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Media Direc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ELBAL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s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ELBAL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goy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o Ar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conomia Grou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ik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nsu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m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ogyaman F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 Jose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quina Montan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ago Trib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 Isra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ph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aily Telegrap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fi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im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n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ja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Channel SADA ELBAL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ueg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a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h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ELBAL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osh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nt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staff Ama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ogyaman F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5:00Z</dcterms:created>
  <dc:creator>Plakitina</dc:creator>
  <dc:description/>
  <cp:keywords/>
  <dc:language>en-US</dc:language>
  <cp:lastModifiedBy>User</cp:lastModifiedBy>
  <dcterms:modified xsi:type="dcterms:W3CDTF">2015-12-14T15:35:00Z</dcterms:modified>
  <cp:revision>3</cp:revision>
  <dc:subject/>
  <dc:title/>
</cp:coreProperties>
</file>