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2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Ф</w:t>
        <w:br/>
        <w:t>от 6 июля 2015 г. N 667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  <w:br/>
        <w:t>о реализации основной профессиональной образовательной программы среднего профессионального образования, заявленной для государственной аккредитации образовательной деятельност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новной профессиональной образовательной программы 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(далее - основная образовательная 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аиваемая квал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филиала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образовательная программа реализуется совместно_________с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 (полное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образовательная программа     реализуется в  организации, осуществляющей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и   находящейся в ведении федерального    государственного  органа,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 кадров  в интересах обороны и   безопасности   государства, обеспечения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орядка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ведения о структуре основной образовательной программ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7672"/>
        <w:gridCol w:w="2977"/>
        <w:gridCol w:w="2212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бщая структура основной образовате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циклы (профессиональные модули, междисциплинарные курсы, дисциплины), суммарн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е часы/ зачетные единицы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 учебных циклов, суммарн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е часы/ зачетные единицы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 учебных циклов, суммарн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е часы/ зачетные единицы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, суммарн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/ зачетные единицы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, суммарн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/ зачетные единицы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основной образовательной программ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/ зачетные единицы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Структура основной образовательной программы с учётом электронного обучения и дистанционных образовательных технологий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трудоёмкость частей основной образовательной программы, реализуемых с применением электронного обучения, дистанционных образовательных технологий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е часы/ недели/зачетные единицы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частей основной образовательной программы, реализуемой с применением электронного обучения, дистанционных образовательных технологий в общей трудоемкости основной образовательной программ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основной образовательной программ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ребования к результатам освоения основной образовательной программы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Требования к результатам освоения основной образовательной программы (образовательной программы среднего профессионального образования в области искусств, интегрированной с образовательными программами основного общего и среднего общего образования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1484"/>
        <w:gridCol w:w="1484"/>
        <w:gridCol w:w="1484"/>
        <w:gridCol w:w="1484"/>
        <w:gridCol w:w="1484"/>
        <w:gridCol w:w="1484"/>
        <w:gridCol w:w="1484"/>
        <w:gridCol w:w="1499"/>
      </w:tblGrid>
      <w:tr>
        <w:trPr/>
        <w:tc>
          <w:tcPr>
            <w:tcW w:w="15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учебных циклов, раздел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ей, дисциплин, междисциплинарных курсов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1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2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3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4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5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6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7)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образовате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учеб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ий гуманитарный и социально-экономически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ессиона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дел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учебных циклов, раздел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ей, дисциплин, междисциплинарных курсов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1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2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3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4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5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6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7)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образовате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учеб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ий гуманитарный и социально-экономически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ессиона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дел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Требования к результатам освоения основной образовательной программы (программы подготовки квалифицированных рабочих, служащих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1484"/>
        <w:gridCol w:w="1484"/>
        <w:gridCol w:w="1484"/>
        <w:gridCol w:w="1484"/>
        <w:gridCol w:w="1484"/>
        <w:gridCol w:w="1484"/>
        <w:gridCol w:w="1484"/>
        <w:gridCol w:w="1499"/>
      </w:tblGrid>
      <w:tr>
        <w:trPr/>
        <w:tc>
          <w:tcPr>
            <w:tcW w:w="15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учебных циклов, раздел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ей, дисциплин, междисциплинарных курсов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1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2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3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4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5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6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7)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профессиона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ая 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ая 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дел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учебных циклов, раздел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ей, дисциплин, междисциплинарных курсов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1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2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3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4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5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6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7)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профессиона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ая 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ая дисциплин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учебный цикл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делы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Требования к результатам освоения основной образовательной программы (программы подготовки специалистов среднего звена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6"/>
        <w:gridCol w:w="1655"/>
        <w:gridCol w:w="1484"/>
        <w:gridCol w:w="1484"/>
        <w:gridCol w:w="1484"/>
        <w:gridCol w:w="1484"/>
        <w:gridCol w:w="1484"/>
        <w:gridCol w:w="48"/>
        <w:gridCol w:w="1565"/>
        <w:gridCol w:w="1596"/>
      </w:tblGrid>
      <w:tr>
        <w:trPr/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учебных циклов, раздел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ей, дисциплин, междисциплинарных курсов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1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2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3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4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5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6)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7)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ессиональный учебный цикл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де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учебных циклов, раздел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ей, дисциплин, междисциплинарных курсов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1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2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3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4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5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6)</w:t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7)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ессиональный учебный цикл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модуль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е курсы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де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ведения об особенностях реализации основной образовательной программ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6410"/>
        <w:gridCol w:w="3413"/>
        <w:gridCol w:w="2870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6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ктронного обучения</w:t>
            </w:r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истанционных образовательных технологий</w:t>
            </w:r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кадровом обеспечении основной образовательной программы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5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8499"/>
        <w:gridCol w:w="2428"/>
        <w:gridCol w:w="1736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8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ервую и высшую квалификационные категории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о средним профессиональны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ысши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инимавших участие в конкурсах педагогического и профессионального мастерства (региональных, всероссийских, международных),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занявших призовые места в конкурсах педагогического и профессионального мастерства (региональных, всероссийских, международных)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библиотечном фонде (печатные и /или электронные издания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9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8499"/>
        <w:gridCol w:w="2428"/>
        <w:gridCol w:w="182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8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и учебно-методических (включая электронные базы периодических изданий) печатных и/или электронных изданий по каждой дисциплине и междисциплинарному курсу (включая электронные базы периодических изданий) профессионального учебного цикла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равочно-библиографических и периодических изданий на 100 обучающихся (по списочному количеству обучающихся с учетом всех форм обучения)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10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 результатах государственной итоговой аттестации по основной образовательной программе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1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102"/>
        <w:gridCol w:w="1488"/>
        <w:gridCol w:w="2249"/>
        <w:gridCol w:w="1359"/>
        <w:gridCol w:w="1359"/>
        <w:gridCol w:w="1488"/>
        <w:gridCol w:w="2249"/>
        <w:gridCol w:w="1359"/>
        <w:gridCol w:w="1359"/>
        <w:gridCol w:w="1488"/>
        <w:gridCol w:w="2249"/>
        <w:gridCol w:w="1359"/>
        <w:gridCol w:w="1374"/>
      </w:tblGrid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3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осударственных аттестационных испытани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экзамен</w:t>
            </w:r>
          </w:p>
        </w:tc>
        <w:tc>
          <w:tcPr>
            <w:tcW w:w="645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экзамен</w:t>
            </w:r>
          </w:p>
        </w:tc>
        <w:tc>
          <w:tcPr>
            <w:tcW w:w="6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всего</w:t>
            </w:r>
          </w:p>
        </w:tc>
        <w:tc>
          <w:tcPr>
            <w:tcW w:w="49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всего</w:t>
            </w:r>
          </w:p>
        </w:tc>
        <w:tc>
          <w:tcPr>
            <w:tcW w:w="49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всего</w:t>
            </w:r>
          </w:p>
        </w:tc>
        <w:tc>
          <w:tcPr>
            <w:tcW w:w="49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удовлетворительно" (%)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хорошо" (%)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отлично" (%)</w:t>
            </w:r>
          </w:p>
        </w:tc>
        <w:tc>
          <w:tcPr>
            <w:tcW w:w="14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удовлетворительно" (%)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хорошо" (%)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отлично" (%)</w:t>
            </w:r>
          </w:p>
        </w:tc>
        <w:tc>
          <w:tcPr>
            <w:tcW w:w="14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удовлетворительно" (%)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хорошо" (%)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ценку "отлично" (%)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Сведения о контингенте обучающихся по основной образовательной программе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993"/>
        <w:gridCol w:w="4677"/>
        <w:gridCol w:w="415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текущем учебном году (чел.)</w:t>
            </w:r>
          </w:p>
        </w:tc>
        <w:tc>
          <w:tcPr>
            <w:tcW w:w="4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 форма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амообразования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заполнения "____"____________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______________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руководителя         (подпись руководителя       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осуществляющей           организации, осуществляющей     (при наличии)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деятельность)          образовательную деятельность)  организации,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Форма заполняется отдельно по каждой образовательной программе среднего профессионального образования, реализуемой организацией, осуществляющей образовательную деятельность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)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раздел 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полняетс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2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раздел 2.1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в случае заполнения формы по программе подготовки квалифицированных рабочих, служащих, реализуемой организацией, осуществляющей образовательную деятельность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2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раздел 2.1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в случае заполнения формы по программе подготовки специалистов среднего звена, реализуемой организацией, осуществляющей образовательную деятельность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)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рок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3 не заполняютс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)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полняются сведения о количестве выпускников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7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50190/" \l "block_20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15019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2:00Z</dcterms:created>
  <dc:creator>Кашина</dc:creator>
  <dc:description/>
  <dc:language>en-US</dc:language>
  <cp:lastModifiedBy>Кашина</cp:lastModifiedBy>
  <dcterms:modified xsi:type="dcterms:W3CDTF">2016-11-15T09:34:00Z</dcterms:modified>
  <cp:revision>1</cp:revision>
  <dc:subject/>
  <dc:title/>
</cp:coreProperties>
</file>