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ГАОУ ВО «Казанский (Приволжский) федеральный университет»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ступительного испытания по английскому языку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магистратуры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01.04.02 «Прикладная математика и информатика»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Магистерская программа «Открытая информатик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  <w:lang w:val="tt-RU"/>
        </w:rPr>
        <w:t>Авторы: Мел</w:t>
      </w:r>
      <w:r>
        <w:rPr>
          <w:bCs/>
        </w:rPr>
        <w:t>ьникова О.К., Ситдикова Ф.Б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                                     </w:t>
      </w:r>
      <w:r>
        <w:rPr>
          <w:bCs/>
        </w:rPr>
        <w:t>Рецензент: Сакаева Л.Р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Cs/>
          <w:color w:val="000000"/>
          <w:sz w:val="28"/>
          <w:szCs w:val="28"/>
        </w:rPr>
        <w:t>г. Казань, 2017</w:t>
      </w:r>
    </w:p>
    <w:p>
      <w:pPr>
        <w:pStyle w:val="Normal"/>
        <w:spacing w:lineRule="auto" w:line="276"/>
        <w:ind w:firstLine="586"/>
        <w:jc w:val="center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Вводная част</w:t>
      </w:r>
      <w:r>
        <w:rPr>
          <w:sz w:val="28"/>
          <w:szCs w:val="28"/>
        </w:rPr>
        <w:t>ь. Цели и задачи освоения дисциплины. Место дисциплины в структуре ООП магистратуры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lineRule="auto" w:line="480"/>
        <w:ind w:left="0" w:hanging="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 компетенций тестируемых в ходе вступительного испы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280"/>
        <w:jc w:val="both"/>
        <w:rPr/>
      </w:pPr>
      <w:r>
        <w:rPr>
          <w:sz w:val="28"/>
          <w:szCs w:val="28"/>
        </w:rPr>
        <w:t>3.   Критерии оценки ответа на вопросы  вступительного испыт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4.   Примеры вопросов для оценки знаний, умений, навык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5.   Список основной и дополнительной учебной литератур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6.  Перечень ресурсов информационно-телекоммуникационной сети "Интернет", необходимых для подготовки к вступительному испыта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7.   Методические указания для абитуриентов. </w:t>
      </w:r>
    </w:p>
    <w:p>
      <w:pPr>
        <w:pStyle w:val="Normal"/>
        <w:spacing w:lineRule="auto" w:line="276"/>
        <w:ind w:firstLine="5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9"/>
        <w:shd w:fill="FFFFFF" w:val="clear"/>
        <w:rPr>
          <w:rStyle w:val="S1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P9"/>
        <w:shd w:fill="FFFFFF" w:val="clear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center"/>
        <w:rPr/>
      </w:pPr>
      <w:r>
        <w:rPr>
          <w:b/>
          <w:sz w:val="28"/>
          <w:szCs w:val="28"/>
        </w:rPr>
        <w:t>1. Вводная часть</w:t>
      </w:r>
    </w:p>
    <w:p>
      <w:pPr>
        <w:pStyle w:val="Defaul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widowControl/>
        <w:numPr>
          <w:ilvl w:val="1"/>
          <w:numId w:val="3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P9"/>
        <w:shd w:fill="FFFFFF" w:val="clear"/>
        <w:spacing w:lineRule="auto" w:line="360"/>
        <w:ind w:left="-540" w:right="-180" w:firstLine="54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тупительный экзамен в магистратуру проводится в виде  собеседования,  которое проверяет степень сформированности коммуникативной компетенции абитуриента, необходимой для успешного выполнения магистерских программ </w:t>
      </w:r>
      <w:r>
        <w:rPr>
          <w:rStyle w:val="S1"/>
          <w:bCs/>
          <w:color w:val="000000"/>
          <w:sz w:val="28"/>
          <w:szCs w:val="28"/>
        </w:rPr>
        <w:t>ИВМиИТ</w:t>
      </w:r>
      <w:r>
        <w:rPr>
          <w:sz w:val="28"/>
          <w:szCs w:val="28"/>
        </w:rPr>
        <w:t>, а именно: умения работать с устными и письменными англоязычными текстами с целью извлечения, осмысления, оценки и обработки информации в сфере профессиональной коммуникации.</w:t>
      </w:r>
    </w:p>
    <w:p>
      <w:pPr>
        <w:pStyle w:val="Normal"/>
        <w:spacing w:lineRule="auto" w:line="360"/>
        <w:ind w:left="-540" w:right="-180" w:firstLine="540"/>
        <w:jc w:val="both"/>
        <w:rPr/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spacing w:lineRule="auto" w:line="360"/>
        <w:ind w:left="-540" w:righ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актической целью данный курс ставит образовательные и воспитательные цели: повышение уровня   общей культуры и образования студентов, культуры мышления, общения и речи, формирования уважительного отношения к духовным ценностям других стран и нар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180" w:firstLine="54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 языковая, речевая и тематическая подготовка студентов к использованию английского языка, как средства межкультурной коммуникации и средства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у практического овладения языком входит также формирование навыков и умений самостоятельно работать с документами и специальной литературой на английском языке с целью   получения профессиональной информации, поддержания профессиональных контактов  и ведения исследовательской работы. </w:t>
      </w:r>
    </w:p>
    <w:p>
      <w:pPr>
        <w:pStyle w:val="Normal"/>
        <w:spacing w:lineRule="auto" w:line="360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магистратуры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анная  дисциплина включена в раздел «</w:t>
      </w:r>
      <w:r>
        <w:rPr>
          <w:bCs/>
          <w:iCs/>
          <w:sz w:val="28"/>
          <w:szCs w:val="28"/>
        </w:rPr>
        <w:t>М.1 Б.2 Общенаучный цикл» и относится к базовой части. Входит в программу обучения на первом курсе магистратуры (1, 2 семестры).</w:t>
      </w:r>
    </w:p>
    <w:p>
      <w:pPr>
        <w:pStyle w:val="Normal"/>
        <w:spacing w:lineRule="auto" w:line="360"/>
        <w:ind w:left="-540" w:firstLine="54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дисциплины необходим учет знаний, умений и компетенций, полученных студентами при изучении иностранного языка на уровне бакалавриата.  </w:t>
      </w:r>
    </w:p>
    <w:p>
      <w:pPr>
        <w:pStyle w:val="P12"/>
        <w:shd w:fill="FFFFFF" w:val="clear"/>
        <w:ind w:left="-540" w:firstLine="54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tt-RU"/>
        </w:rPr>
        <w:t>Знания, навыки и умения, которые должен продемонстрировать соискатель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висимости от уровня владения языком (A1+, A2, B1, B2) соискатель должен: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А1+</w:t>
      </w:r>
      <w:r>
        <w:rPr>
          <w:sz w:val="28"/>
          <w:szCs w:val="28"/>
        </w:rPr>
        <w:t xml:space="preserve"> - понимать и уметь употребить в речи знакомые фразы и выражения, необходимые для выполнения конкретных задач; уметь представиться/ представить других, задавать/ отвечать на вопросы о месте жительства, знакомых, имуществе; участвовать в несложном разговоре, если собеседник говорит медленно и отчетливо и готов оказать помощь в ситуациях повседневного общения, когда говорят о нем, его семье и ближайшем окружении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нимать знакомые имена, слова, а также очень простые предложения в объявлениях, на плакатах или каталогах; принимать участие в диалоге, если собеседник повторяет по его просьбе в замедленном темпе свое высказывание или перефразирует его, а также помогает сформулировать то, что обучающийся пытается сказать; уметь задавать простые вопросы и отвечать на них в рамках известных или интересующих его тем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, используя простые фразы и предложения, рассказать о месте, где живет, и людях, которых он знает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исать простые открытки (например, поздравление с праздником), заполнять формуляры, вносить свою фамилию, национальность, адрес в регистрационный листок в гостинице.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А2</w:t>
      </w:r>
      <w:r>
        <w:rPr>
          <w:sz w:val="28"/>
          <w:szCs w:val="28"/>
        </w:rPr>
        <w:t xml:space="preserve"> - понимать отдельные предложения и часто встречающиеся выражения связанные с основными сферами жизни (например, основные сведения о себе и членах своей семьи, покупках, устройстве на работу и т.п.); уметь выполнить задачи, связанные с простым обменом информацией на знакомые или бытовые темы. В простых выражениях способен рассказать о себе, своих родных и близких, описать основные аспекты повседневной жизни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понимать отдельные фразы и наиболее употребительные слова в высказываниях, касающихся важных для обучающегося тем (например, основную информацию о себе и своей семье, о покупках, о месте, где живет, о работе); понимать, о чем идет речь в простых, четко произнесенных и небольших по объему сообщениях и объявлениях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очень короткие простые тексты; уметь найти конкретную, легко предсказуемую информацию в простых текстах повседневного общения: в рекламах, проспектах, меню, расписаниях; в простых письмах личного характера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общаться в простых типичных ситуациях, требующих непосредственного обмена информацией в рамках знакомых тем и видов деятельности; способен поддерживать предельно краткий разговор на бытовые темы, но недостаточно, чтобы самостоятельно вести беседу;  уметь, используя простые фразы и предложения, рассказать о своей семье и других людях, условиях жизни, учебе, настоящей или прежней работе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исать простые короткие записки и сообщения; написать несложное письмо личного характера (например, выразить кому-либо свою благодарность за что-либо).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В1</w:t>
      </w:r>
      <w:r>
        <w:rPr>
          <w:sz w:val="28"/>
          <w:szCs w:val="28"/>
        </w:rPr>
        <w:t xml:space="preserve"> - понимать основные идеи четких сообщений, сделанных на литературном языке на разные темы, типично возникающие на работе, учебе, досуге и т.д. Уметь общаться в большинстве ситуаций, которые могут возникнуть во время пребывания в стране изучаемого языка; составить связное сообщение на известные или особо интересующие его темы; описать впечатления, события, надежды, стремления, изложить и обосновать свое мнение и планы на будущее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основные положения четко произнесенных высказываний в пределах литературной нормы на известные темы, с которыми обучающемуся приходится иметь дело на работе, в школе, на отдыхе и т.д. Он понимает, о чем идет речь в большинстве радио- и телепрограмм о текущих событиях, а также передач, связанных с личными или профессиональными интересами (речь говорящих должна быть при этом четкой и относительно медленной)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тексты, построенные на частотном языковом материале повседневного и профессионального общения; описания событий, чувств, намерений в письмах личного характера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общаться в большинстве ситуаций, возникающих во время пребывания в стране изучаемого языка. Обучающийся способен без предварительной подготовки участвовать в диалогах на знакомую или интересующую его тему (например, "семья", "хобби", "работа", "путешествие", "текущие события"); - уметь строить простые связные высказывания о своих личных впечатлениях, событиях, рассказывать о своих мечтах, надеждах и желаниях. Он может кратко обосновать и объяснить свои взгляды и намерения; рассказать историю или изложить сюжет книги или фильма и выразить к этому свое отношение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исать простые связные тексты на знакомые или интересующие меня темы. Я умею писать письма личного характера, сообщая в них о своих личных переживаниях и впечатлениях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В2</w:t>
      </w:r>
      <w:r>
        <w:rPr>
          <w:sz w:val="28"/>
          <w:szCs w:val="28"/>
        </w:rPr>
        <w:t xml:space="preserve"> - понимать общее содержание сложных текстов на абстрактные и конкретные темы, в том числе узкоспециальные тексты.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статьи и сообщения по современной проблематике, авторы которых занимают особую позицию или высказывают особую точку зрения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развернутые доклады и лекции и содержащуюся в них даже сложную аргументацию, если тематика этих выступлений достаточно знакома. Обучающийся понимает почти все новости и репортажи о текущих событиях; содержание большинства фильмов, если их герои говорят на литературном языке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статьи и сообщения по современной проблематике, авторы которых занимают особую позицию или высказывают особую точку зрения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без подготовки довольно свободно участвовать в диалогах с носителями изучаемого языка; принимать активное участие в дискуссии по знакомой проблеме, обосновывать и отстаивать свою точку зрения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понятно и обстоятельно высказываться по широкому кругу вопросов; объяснить свою точку зрения по актуальной проблеме, высказывая все аргументы "за" и "против"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исать понятные подробные сообщения по широкому кругу вопросов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 владеть техникой написания эссе или докладов, освещая вопросы или аргументируя точку зрения "за" или "против"; писем, выделяя те события и впечатления, которые являются для обучающегося особо важными. 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-ориентированный блок</w:t>
      </w:r>
      <w:r>
        <w:rPr>
          <w:sz w:val="28"/>
          <w:szCs w:val="28"/>
        </w:rPr>
        <w:t xml:space="preserve">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 бакалаври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студент должен: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идиоматически ограниченной речью, а также освоить стиль нейтрального научного изложения; </w:t>
      </w:r>
    </w:p>
    <w:p>
      <w:pPr>
        <w:pStyle w:val="P12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навыками разговорно-бытовой речи (нормативным произношением и ритмом речи) и применять их для повседневного общения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устную (монологическую и диалогическую) речь на бытовые и специальные темы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ладеть наиболее употребительной (базовой) грамматикой и основными грамматическими явлениями, характерными для профессиональной речи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базовую лексику общего языка, лексику, представляющую нейтральный научный стиль, а также основную терминологию своей широкой и узкой специальности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онимать со словарем специальную литературу по широкому и узкому профилю специальности;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основами публичной речи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сообщения, доклады (с предварительной подготовкой). - участвовать в обсуждении тем, связанных со специальностью (задавать вопросы и отвечать на вопросы)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основными навыками письма, необходимыми для подготовки публикации, тезисов и ведения переписки; </w:t>
      </w:r>
    </w:p>
    <w:p>
      <w:pPr>
        <w:pStyle w:val="P12"/>
        <w:shd w:fill="FFFFFF" w:val="clear"/>
        <w:spacing w:lineRule="auto" w:line="360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б основных приемах аннотирования, реферирования и перевода литературы по специальности.</w:t>
      </w:r>
    </w:p>
    <w:p>
      <w:pPr>
        <w:pStyle w:val="Normal"/>
        <w:spacing w:lineRule="auto" w:line="276"/>
        <w:ind w:left="-540" w:right="-18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итерии оценки ответа на вопросы  вступительного испытания.</w:t>
      </w:r>
    </w:p>
    <w:p>
      <w:pPr>
        <w:pStyle w:val="Normal"/>
        <w:spacing w:lineRule="auto" w:line="276"/>
        <w:ind w:left="-540" w:righ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right="-180" w:firstLine="540"/>
        <w:jc w:val="both"/>
        <w:rPr/>
      </w:pPr>
      <w:r>
        <w:rPr>
          <w:sz w:val="28"/>
          <w:szCs w:val="28"/>
        </w:rPr>
        <w:t>Вступительное испытание проходит в устной форме (собеседование) на английском языке.  Обучающийся получает вопрос (вопросы) либо задание (задания) и время на подготовку. Оценивается способность грамматически корректно, системно и логично излагать материал, способность применять нужные знания, навыки и умения при анализе проблемных ситуаций и решении практических заданий, анализировать, формулировать собственную позицию, отвечать на дополнительные вопросы. 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Default"/>
        <w:spacing w:lineRule="auto" w:line="276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4418"/>
      </w:tblGrid>
      <w:tr>
        <w:trPr>
          <w:tblHeader w:val="true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тено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зачтено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твете качественно раскрыто содержание темы. Основные вопросы темы раскрыты. Структура ответа в целом адекватна теме. Продемонстрирован хороший уровень понимания материала. Хорошее умение формулировать свои мысли, обсуждать дискуссионные положения. Хороший уровень владения материалом.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раскрыта частично или  не раскрыта. Понимание материала фрагментарное или отсутствует. Неумение формулировать свои мысли, обсуждать дискуссионные положения.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итуриент успешно выполнил предусмотренные программой задания, усвоил основную литературу, рекомендованную программой дисциплины, показал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итуриент обнаружил значительные пробелы в знаниях основного учебно-программного материала, допустил принципиальные ошибки в выполнении предусмотренных программой заданий и не способен продолжить обучение или приступить по окончании университета к профессиональной деятельности без дополнительных занятий по соответствующей дисциплине.</w:t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08"/>
          <w:tab w:val="left" w:pos="432" w:leader="none"/>
          <w:tab w:val="left" w:pos="993" w:leader="none"/>
        </w:tabs>
        <w:spacing w:lineRule="auto" w:line="276"/>
        <w:ind w:left="432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93" w:leader="none"/>
        </w:tabs>
        <w:spacing w:lineRule="auto" w:line="276" w:before="0" w:after="0"/>
        <w:ind w:left="432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993" w:leader="none"/>
        </w:tabs>
        <w:spacing w:lineRule="auto" w:line="276" w:before="0" w:after="0"/>
        <w:ind w:left="432" w:hanging="432"/>
        <w:jc w:val="both"/>
        <w:rPr/>
      </w:pPr>
      <w:r>
        <w:rPr>
          <w:b/>
          <w:sz w:val="28"/>
          <w:szCs w:val="28"/>
        </w:rPr>
        <w:t xml:space="preserve">4. Примеры вопросов для оценки знаний, умений, навы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0" w:after="0"/>
        <w:ind w:left="432" w:hanging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0" w:after="280"/>
        <w:ind w:left="432" w:hanging="4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view questions</w:t>
      </w:r>
    </w:p>
    <w:p>
      <w:pPr>
        <w:pStyle w:val="Normal"/>
        <w:spacing w:lineRule="auto" w:line="276" w:before="280" w:after="28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tt-RU"/>
        </w:rPr>
        <w:t xml:space="preserve">1)  </w:t>
      </w:r>
      <w:r>
        <w:rPr>
          <w:color w:val="000000"/>
          <w:sz w:val="28"/>
          <w:szCs w:val="28"/>
          <w:lang w:val="en-US"/>
        </w:rPr>
        <w:t>Tell me about youself (name, age, living place, your major, languages you speak)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Why did you make a decision to take a Master course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3) What are your main interests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What achievements are you most proud of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Why did you apply to this university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What do you think university can offer you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 Why is your subject important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) What are the most essential current developments in your subject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) Why do you want to major in Computer Science (main facts about your future research)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0) Do you have any work experience? What have you learnt from it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1) Do you use English in some way at your work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2) What are your plans for the future in terms of your career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) Can you tell about your Bachelor’s graduate project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4) How many years have you been studying English? What was your mark at the examination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5) Did you take part in any students activities linked with English (contests, conferences etc.)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6) Why do you think English is important for Computer Science and IT students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/>
      </w:pPr>
      <w:r>
        <w:rPr>
          <w:color w:val="000000"/>
          <w:sz w:val="28"/>
          <w:szCs w:val="28"/>
          <w:lang w:val="en-US"/>
        </w:rPr>
        <w:t>17) Have you been involved into scientific research? If yes, do you have any publications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) Are you interested in continuing your studies and taking a post-graduate course?</w:t>
      </w:r>
    </w:p>
    <w:p>
      <w:pPr>
        <w:pStyle w:val="P12"/>
        <w:shd w:fill="FFFFFF" w:val="clear"/>
        <w:spacing w:lineRule="auto" w:line="360"/>
        <w:ind w:left="-540" w:righ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) What do you see yourself doing after you graduate from university?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40" w:firstLine="540"/>
        <w:jc w:val="both"/>
        <w:rPr/>
      </w:pPr>
      <w:r>
        <w:rPr>
          <w:rStyle w:val="S4"/>
          <w:b/>
          <w:bCs/>
          <w:iCs/>
          <w:color w:val="000000"/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Список основной и дополнительной учебной литерату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5</w:t>
      </w:r>
      <w:r>
        <w:rPr>
          <w:b/>
          <w:bCs/>
          <w:i/>
          <w:sz w:val="28"/>
          <w:szCs w:val="28"/>
        </w:rPr>
        <w:t xml:space="preserve">.1 Основная литература: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рс эффективной грамматики английского языка: Учебное пособие / А.В. Афанасьев. - М.: Форум: НИЦ ИНФРА-М, 2015. - 88 с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znanium.com/bookread2.php?book=498984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ипол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Develop Your Reading Skills: Comprehention and Translation Practice. </w:t>
      </w:r>
      <w:r>
        <w:rPr>
          <w:sz w:val="28"/>
          <w:szCs w:val="28"/>
        </w:rPr>
        <w:t xml:space="preserve">Обучение чтению и переводу (английский язык) [Электронный ресурс] : учеб. пособие / О. В. Сиполс. - 2-е изд., стереотип. - М. : Флинта : Наука, 2011. - 376 с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znanium.com/bookread.php?book=409896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ofessional English: Учебное пособие / Л.М. Фишман. - М.: НИЦ ИНФРА-М, 2014. - 120 с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znanium.com/bookread2.php?book=446282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5</w:t>
      </w:r>
      <w:r>
        <w:rPr>
          <w:b/>
          <w:bCs/>
          <w:i/>
          <w:sz w:val="28"/>
          <w:szCs w:val="28"/>
        </w:rPr>
        <w:t xml:space="preserve">.2. Дополнительная литература: </w:t>
      </w:r>
    </w:p>
    <w:p>
      <w:pPr>
        <w:pStyle w:val="Normal"/>
        <w:spacing w:lineRule="auto" w:line="276"/>
        <w:ind w:left="-540" w:firstLine="540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cket English Grammar (Карманная грамматика английского языка): Справ. Пособие / И.Е. Торбан. - М.: ИНФРА-М, 2009. - 97 с. URL: http://znanium.com/bookread.php?book=166090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глийский язык в ситуациях повседневного делового общения / З.В. Маньковская. - М.: НИЦ Инфра-М, 2012. - 223 с. URL: http://znanium.com/bookread.php?book=252490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глийский язык: Учебное пособие / Н.М. Дюканова. - 2-e изд., перераб. И доп. - М.: НИЦ ИНФРА-М, 2013. - 319 с. URL: http://znanium.com/bookread.php?book=368907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 xml:space="preserve">4.Перечень ресурсов информационно-телекоммуникационной сети "Интернет", необходимых для подготовки к вступительному испытанию. </w:t>
      </w:r>
    </w:p>
    <w:p>
      <w:pPr>
        <w:pStyle w:val="Normal"/>
        <w:spacing w:lineRule="auto" w:line="276"/>
        <w:ind w:left="-540"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online словарь - www.lingvopro.abbyyonline.com\ru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 - www.ted.com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Science - www.sciencemag.org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тва Cambridge - www.oup.co.uk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чная система - znanium.co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тодические указания для абитуриентов </w:t>
      </w:r>
    </w:p>
    <w:p>
      <w:pPr>
        <w:pStyle w:val="Normal"/>
        <w:spacing w:lineRule="auto" w:line="276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вступительным испытанием целесообразно ознакомиться с программой, а так же с основными требованиями, предъявляемыми к абитуриентам в ходе вступительного испытания по дисциплине. С целью оптимальной самоорганизации необходимо выявить наиболее затратные по времени и объему темы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ая тема содержит теоретический и практический материал, изучение и проработка которого осуществляется на основе базовой и дополнительной литературы, список которых приводится в программе вступительного испытания. Необходимо заранее обеспечить себя этими материалами и литературой или доступом к ним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 xml:space="preserve">3. В процессе подготовки к вступительному испытанию выявляются темы, по которым нет уверенности в ответе либо ответ не ясен. Данным темам следует уделить особое внимание. </w:t>
      </w:r>
    </w:p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ind w:left="-540"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2"/>
        <w:widowControl/>
        <w:suppressAutoHyphens w:val="true"/>
        <w:spacing w:lineRule="auto" w:line="276" w:before="0" w:after="0"/>
        <w:ind w:left="-540" w:firstLine="540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-54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tLeast" w:line="336" w:before="280" w:after="280"/>
        <w:ind w:left="-540" w:right="-540"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P9"/>
        <w:shd w:fill="FFFFFF" w:val="clear"/>
        <w:spacing w:lineRule="auto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-540" w:righ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720" w:hanging="0"/>
      <w:contextualSpacing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8:00Z</dcterms:created>
  <dc:creator>Admin</dc:creator>
  <dc:description/>
  <cp:keywords/>
  <dc:language>en-US</dc:language>
  <cp:lastModifiedBy>Лаврентьева Елена Евгеньевна</cp:lastModifiedBy>
  <dcterms:modified xsi:type="dcterms:W3CDTF">2017-05-30T07:44:00Z</dcterms:modified>
  <cp:revision>60</cp:revision>
  <dc:subject/>
  <dc:title/>
</cp:coreProperties>
</file>