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Вопросы по дисциплине «Общая геология»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Вопросы на экзамен 1 семестр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. Геология как наука. Разделы геологии. Методы изучения.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2. Галактик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 Строение солнечной системы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4. Планеты земной группы и плане гиганты, их отличия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5. Происхождение солнечной системы по теории Канта-Лапласа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6. Происхождение солнечной системы по теории Шмидта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7. Происхождение солнечной системы по теории Амбарцумя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8. Происхождение солнечной системы по теории Зубова В.И. и Кожина Н.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9. Внутреннее строение Земли, основные характеристики внутренних оболочек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0. Агрегатное состояние и химсостав оболочек Земли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1. Тепло Земли, его источники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2. Какими методами проводиться изучение внутреннего строения Земли. Свойства Р-волн и S-волн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3. Особенности строения мантии Земли.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4. Строение континентальной и океанической коры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. Структурные элементы континентальной коры (плиты, щиты и др.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. Структурные элементы океанической коры (континетальные окраины, ложе дна океана, срединно-океанические хребты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7. Строение горно-складчатых систе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8. Этапы развития горно-складчатых систем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>19. Абсолютная геохронология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 xml:space="preserve">20. Относительная геохронология.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>21. Геохронологическая шкала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  <w:t xml:space="preserve">22. Развитие органического мира в соответствие с геохронологической шкалой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23. Тектоника плит. Зона спрединга и субдукции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24. Причины движения литосферных плит. Строение конвективной ячейк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5. Колебательные движения, их классификация по возраст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6. Складчатые нарушения, элементы складок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27. Складчатые нарушения, классификация складок по характеру наклона их осевой поверхности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8. Складчатые нарушения, классификация складок по форме свода и соотношению крылье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9. Складчатые нарушения, классификация складок по форме зам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0. Складчатые нарушения, их типы по особенностям залегания в плане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1. Факторы, влияющие на форму образования складок.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2. Разрывные дислокации. Сброс, взброс, сдвиг, раздвиг, горст, грабен, покров или шарьяж (схематичное строение, его элементы)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3. Кливаж, виды кливажа, отдельности. Глубинные разломы.</w:t>
      </w:r>
    </w:p>
    <w:p>
      <w:pPr>
        <w:pStyle w:val="Normal"/>
        <w:rPr/>
      </w:pPr>
      <w:r>
        <w:rPr/>
        <w:t xml:space="preserve">34. Магма, ее состав, условия образование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5. Интрузивный магматизм, механизмы дифференциации магмы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6. Интрузивные тела. Их классификация по глубине образования, по отношению к вмещающим породами, по составу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7. Эффузивный магматизм.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8. Строение вулканов центрального и трещинного типов. Стратовулканы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9. Типы вулканических извержений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40. Продукты вулканических извержений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41. Метаморфизм. Факторы метаморфизма. Метаморфизм локальный и региональный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42. Фации метаморфизма.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Вопросы на экзамен 2 семестр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. Выветривание, основные агенты выветривания, климатическая зональность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2. Физическое выветривание, его основные черты и особенности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 Химическое выветривание, его основные черты и особенност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4. Процессы химического преобразования минералов при выветривании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5. Коры выветривания, особенности их зональности по минеральному составу и химическим параметрам среды.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 Строение, состав и морфологические особенности площадных и линейных кор выветри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7. Минералогическая зональность профиля коры выветривания по кислым породам.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8. Минералогическая зональность профиля коры выветривания по ультраосновным породам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9. Промышленная значимость продуктов кор выветри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0. Виды вод в горной породе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. Классификация подземных вод по происхождению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2. Классификация подземных вод по условиям залегания и гидравлическим признакам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. Классификация подземных вод по химическому составу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4. Схема залегания пластовых безнапорных вод, особенности строения водоносных горизонтов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5. Схема залегания пластовых напорных вод, особенности строения артезианских и склоновых бассейнов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. Минеральные воды, основные группы минеральных вод, их состав, происхождени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7. Карстовые процессы, формы, пещерные отложения.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8. Оползневые процессы, строение оползня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9. Строение артезианского бассейна и артезианского скл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0. Геологическая деятельность плоскостного склонового стока (схема делювия)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1. Геологическая деятельность временных русловых потоков оврагов (стадии развития оврагов, причины оврагообразования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2. Геологическая деятельность временных горных потоков (схема пролювия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23. Речная эрозия, типы, причины их проявления, факторы, определяющие направленность эрозии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24. Перенос продуктов разрушения горных пород в речных потоках, какие факторы определяют форму переноса вещества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25. Аккумуляция речных отложений, аллювий, основные генетические типы аллювиальных отложений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26. Строение речных долин. Их классификация по морфологическим и генетическим признака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7. Направленность и цикличность развития речных долин, элементы строения речных террас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28. Практическая значимость аллювиальных отлож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9. Физико-химическая характеристика Мирового оке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0. Разрушительная работа мор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1. Терригенная седиментация в водах Мирового океана, влияние климатического фактора на особенности и характер терригенной седиментации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2. Образование фосфоритов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3. Образование хемогенных известняков и эвапоритовых отложений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4. Образование железо-марганцевых конкреций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5. Биогенная седиментация, основные типы органогенных известняков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6. Биогенная седиментация, основные типы кремнеземистых отложений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7. Вулканогенные и полигенные осадки, особенности их образования, состав и распространение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8. Диагенез морских отложений, основные процессы перераспределения минерального вещества при диагенезе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9. Пустыни, классификация пустынь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>40.</w:t>
      </w:r>
      <w:r>
        <w:rPr>
          <w:b/>
        </w:rPr>
        <w:t xml:space="preserve"> </w:t>
      </w:r>
      <w:r>
        <w:rPr/>
        <w:t>Эоловые процессы, основные типы ветров,</w:t>
      </w:r>
      <w:r>
        <w:rPr>
          <w:b/>
        </w:rPr>
        <w:t xml:space="preserve"> </w:t>
      </w:r>
      <w:r>
        <w:rPr>
          <w:rStyle w:val="StrongEmphasis"/>
          <w:b w:val="false"/>
          <w:iCs/>
        </w:rPr>
        <w:t>чёрные, бурые, жёлтые, красные,</w:t>
      </w:r>
      <w:r>
        <w:rPr>
          <w:b/>
        </w:rPr>
        <w:t xml:space="preserve"> </w:t>
      </w:r>
      <w:r>
        <w:rPr>
          <w:rStyle w:val="StrongEmphasis"/>
          <w:b w:val="false"/>
          <w:iCs/>
        </w:rPr>
        <w:t xml:space="preserve">белые бури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1. Разрушительная работа ветра (д</w:t>
      </w:r>
      <w:r>
        <w:rPr>
          <w:rStyle w:val="StrongEmphasis"/>
          <w:b w:val="false"/>
        </w:rPr>
        <w:t xml:space="preserve">ефляция и корразия)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2. Э</w:t>
      </w:r>
      <w:r>
        <w:rPr>
          <w:rStyle w:val="StrongEmphasis"/>
          <w:b w:val="false"/>
          <w:iCs/>
        </w:rPr>
        <w:t>оловая транспортировка, а</w:t>
      </w:r>
      <w:r>
        <w:rPr/>
        <w:t xml:space="preserve">ккумулятивная работа ветра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43. Процессы озерной и болотной аккумуляции (аэробные, анаэробные обстановки седиментации)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44. Образование озер и болот, их классификация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45. Типы ледников и их особенности (строение, движение идр.)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46. Ледниковая денудация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7. Перенос обломочного материала ледникам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8. Водно-ледниковые отлож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49. Происхождение озерных котловин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50. Осадконакопление в озерах различного происхождения и различных климатических зонах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51. Разрушительная работа озер, особенности распределения обломочного материала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52. Типы болот, особенности их образования, отличительные признаки.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53. Геологическая деятельность болот (особенности аккумуляции вещества терригенного, биохемогенного, биогенного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53. Практическое использование болотных и озерных отложений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4:00Z</dcterms:created>
  <dc:creator>korolev</dc:creator>
  <dc:description/>
  <cp:keywords/>
  <dc:language>en-US</dc:language>
  <cp:lastModifiedBy>1</cp:lastModifiedBy>
  <cp:lastPrinted>2010-04-27T11:56:00Z</cp:lastPrinted>
  <dcterms:modified xsi:type="dcterms:W3CDTF">2016-02-17T13:44:00Z</dcterms:modified>
  <cp:revision>51</cp:revision>
  <dc:subject/>
  <dc:title>Вопросы на экзамен</dc:title>
</cp:coreProperties>
</file>