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занский Федеральный университет</w:t>
      </w:r>
    </w:p>
    <w:p>
      <w:pPr>
        <w:pStyle w:val="Normal"/>
        <w:spacing w:before="0" w:after="1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ститут ГЕОЛОГИИ И НЕФТЕГАЗОВЫХ ТЕХНОЛОГИЙ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sz w:val="32"/>
          <w:szCs w:val="32"/>
        </w:rPr>
        <w:t>Кафедра региональной геологии и полезных ископаемых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i/>
          <w:i/>
          <w:caps/>
          <w:kern w:val="2"/>
          <w:sz w:val="32"/>
          <w:szCs w:val="32"/>
        </w:rPr>
      </w:pPr>
      <w:r>
        <w:rPr>
          <w:rFonts w:cs="Cambria" w:ascii="Cambria" w:hAnsi="Cambria"/>
          <w:b/>
          <w:bCs/>
          <w:i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8"/>
          <w:szCs w:val="24"/>
        </w:rPr>
      </w:pPr>
      <w:r>
        <w:rPr>
          <w:rFonts w:cs="Cambria" w:ascii="Cambria" w:hAnsi="Cambria"/>
          <w:b/>
          <w:bCs/>
          <w:kern w:val="2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44"/>
          <w:szCs w:val="24"/>
        </w:rPr>
      </w:pPr>
      <w:r>
        <w:rPr>
          <w:bCs/>
          <w:sz w:val="4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С. ПОЛЯ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ОМОРФОЛОГИЯ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ебно-методическое пособие по курсу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Геоморфология»</w:t>
      </w:r>
    </w:p>
    <w:p>
      <w:pPr>
        <w:pStyle w:val="Normal"/>
        <w:jc w:val="center"/>
        <w:rPr>
          <w:b/>
          <w:b/>
          <w:bCs/>
          <w:sz w:val="28"/>
          <w:szCs w:val="32"/>
          <w:lang w:val="tt-RU"/>
        </w:rPr>
      </w:pPr>
      <w:r>
        <w:rPr>
          <w:b/>
          <w:bCs/>
          <w:sz w:val="28"/>
          <w:szCs w:val="32"/>
          <w:lang w:val="tt-RU"/>
        </w:rPr>
      </w:r>
    </w:p>
    <w:p>
      <w:pPr>
        <w:pStyle w:val="Normal"/>
        <w:jc w:val="center"/>
        <w:rPr>
          <w:bCs/>
          <w:sz w:val="28"/>
          <w:lang w:val="tt-RU"/>
        </w:rPr>
      </w:pPr>
      <w:r>
        <w:rPr>
          <w:bCs/>
          <w:sz w:val="28"/>
          <w:lang w:val="tt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lang w:val="tt-RU"/>
        </w:rPr>
      </w:pPr>
      <w:r>
        <w:rPr>
          <w:bCs/>
          <w:sz w:val="28"/>
          <w:lang w:val="tt-RU"/>
        </w:rPr>
      </w:r>
    </w:p>
    <w:p>
      <w:pPr>
        <w:pStyle w:val="Normal"/>
        <w:jc w:val="center"/>
        <w:rPr>
          <w:bCs/>
          <w:sz w:val="28"/>
          <w:lang w:val="tt-RU"/>
        </w:rPr>
      </w:pPr>
      <w:r>
        <w:rPr>
          <w:bCs/>
          <w:sz w:val="28"/>
          <w:lang w:val="tt-RU"/>
        </w:rPr>
      </w:r>
    </w:p>
    <w:p>
      <w:pPr>
        <w:pStyle w:val="Normal"/>
        <w:jc w:val="center"/>
        <w:rPr>
          <w:bCs/>
          <w:sz w:val="28"/>
          <w:lang w:val="tt-RU"/>
        </w:rPr>
      </w:pPr>
      <w:r>
        <w:rPr>
          <w:bCs/>
          <w:sz w:val="28"/>
          <w:lang w:val="tt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64"/>
        <w:jc w:val="center"/>
        <w:rPr>
          <w:sz w:val="30"/>
          <w:szCs w:val="30"/>
        </w:rPr>
      </w:pPr>
      <w:r>
        <w:rPr>
          <w:b/>
          <w:sz w:val="28"/>
        </w:rPr>
        <w:t>Казань – 2017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 55:551.4’79 (47+57) (083.75)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тается по решению </w:t>
      </w:r>
    </w:p>
    <w:p>
      <w:pPr>
        <w:pStyle w:val="Normal"/>
        <w:suppressAutoHyphens w:val="true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акционно-издательского совета ФГАОУВПО</w:t>
      </w:r>
    </w:p>
    <w:p>
      <w:pPr>
        <w:pStyle w:val="Normal"/>
        <w:suppressAutoHyphens w:val="true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занский (Приволжский) федеральный университет»</w:t>
      </w:r>
    </w:p>
    <w:p>
      <w:pPr>
        <w:pStyle w:val="Normal"/>
        <w:suppressAutoHyphens w:val="true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ой комиссии </w:t>
      </w:r>
    </w:p>
    <w:p>
      <w:pPr>
        <w:pStyle w:val="Normal"/>
        <w:suppressAutoHyphens w:val="true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а геологии и нефтегазовых технологий</w:t>
      </w:r>
    </w:p>
    <w:p>
      <w:pPr>
        <w:pStyle w:val="Normal"/>
        <w:suppressAutoHyphens w:val="true"/>
        <w:spacing w:lineRule="auto" w:line="264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отокол № 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 xml:space="preserve"> от </w:t>
      </w:r>
      <w:r>
        <w:rPr>
          <w:i/>
          <w:sz w:val="28"/>
          <w:szCs w:val="28"/>
          <w:lang w:val="en-US"/>
        </w:rPr>
        <w:t>03</w:t>
      </w:r>
      <w:r>
        <w:rPr>
          <w:i/>
          <w:sz w:val="28"/>
          <w:szCs w:val="28"/>
        </w:rPr>
        <w:t>.0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2017</w:t>
      </w:r>
      <w:r>
        <w:rPr>
          <w:i/>
          <w:sz w:val="28"/>
          <w:szCs w:val="28"/>
        </w:rPr>
        <w:t xml:space="preserve"> г. </w:t>
      </w:r>
    </w:p>
    <w:p>
      <w:pPr>
        <w:pStyle w:val="Normal"/>
        <w:suppressAutoHyphens w:val="true"/>
        <w:spacing w:lineRule="auto" w:line="264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едания кафедры региональной геологии и полезных ископаемых 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отокол № 3 от 15.12.2016 г.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втор-составитель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геолого-минералогических наук,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региональной геологии и полезных ископаемых КФУ </w:t>
      </w:r>
      <w:r>
        <w:rPr>
          <w:b/>
          <w:sz w:val="28"/>
          <w:szCs w:val="28"/>
        </w:rPr>
        <w:t>В.С. Полянин</w: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цензент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геолого-минералогических наук, </w:t>
      </w:r>
    </w:p>
    <w:p>
      <w:pPr>
        <w:pStyle w:val="Normal"/>
        <w:suppressAutoHyphens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кафедры региональной геологии 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полезных ископаемых КФУ </w:t>
      </w:r>
      <w:r>
        <w:rPr>
          <w:b/>
          <w:sz w:val="28"/>
          <w:szCs w:val="28"/>
        </w:rPr>
        <w:t>И.П. Зинатул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нин В.С.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b/>
          <w:bCs/>
          <w:sz w:val="28"/>
          <w:szCs w:val="28"/>
        </w:rPr>
        <w:t>Геоморфология:</w:t>
      </w:r>
      <w:r>
        <w:rPr>
          <w:sz w:val="28"/>
          <w:szCs w:val="28"/>
        </w:rPr>
        <w:t xml:space="preserve"> Учебно-методическое пособие / В.С. Полянин. – Казань: Казан. ун-т, 2017. – 80 с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 w:val="26"/>
          <w:szCs w:val="26"/>
        </w:rPr>
        <w:t>В пособии приведена краткая характеристика и показана взаимосвязь и взаимообусловленность элементов геологического строения, неотектонического развития, геоморфологических ландшафтов и типов четвертичных отложений в пределах основных структурных элементов территории России: Восточно-Европейской и Сибирской древних платформ и расположенных на территории России фрагментов складчатых сооружений, входящих в состав Урало-Азиатского, Тихоокеанского и Средиземноморского подвижных поясов. Учебное пособие предназначено для студентов направления 05.03.01 «Геология» геологических факультетов университетов, изучающих данный курс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uppressAutoHyphens w:val="true"/>
        <w:spacing w:lineRule="auto" w:line="264"/>
        <w:ind w:left="4395"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© Полянин В.С., 2017</w:t>
      </w:r>
    </w:p>
    <w:p>
      <w:pPr>
        <w:pStyle w:val="Normal"/>
        <w:ind w:left="4820" w:hanging="0"/>
        <w:rPr/>
      </w:pPr>
      <w:r>
        <w:rPr>
          <w:b/>
          <w:caps/>
          <w:sz w:val="28"/>
          <w:szCs w:val="30"/>
        </w:rPr>
        <w:t xml:space="preserve">© </w:t>
      </w:r>
      <w:r>
        <w:rPr>
          <w:b/>
          <w:sz w:val="28"/>
          <w:szCs w:val="30"/>
        </w:rPr>
        <w:t>Казанский университет, 2017</w:t>
      </w:r>
      <w:r>
        <w:br w:type="page"/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ДЕРЖАНИЕ </w:t>
      </w:r>
    </w:p>
    <w:p>
      <w:pPr>
        <w:pStyle w:val="Normal"/>
        <w:spacing w:lineRule="auto" w:line="264"/>
        <w:ind w:firstLine="567"/>
        <w:rPr>
          <w:b/>
          <w:b/>
          <w:sz w:val="30"/>
          <w:szCs w:val="30"/>
          <w:u w:val="dotted"/>
        </w:rPr>
      </w:pPr>
      <w:r>
        <w:rPr>
          <w:b/>
          <w:sz w:val="30"/>
          <w:szCs w:val="30"/>
          <w:u w:val="dotted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  <w:gridCol w:w="516"/>
      </w:tblGrid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>
                <w:sz w:val="30"/>
                <w:szCs w:val="30"/>
              </w:rPr>
              <w:t>Введение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rPr/>
            </w:pPr>
            <w:r>
              <w:rPr>
                <w:sz w:val="30"/>
                <w:szCs w:val="30"/>
              </w:rPr>
              <w:t>Методические указания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понятия геоморфологии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структурные области Земли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ы рельефа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ификации форм рельефа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менты рельефа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лоны и склонообразующие процессы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лоновые формы рельефа и отложения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1134" w:hanging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рельефа и отложения, связанные с процессами выветривания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зогенные рельефообразующие процессы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лювиальные формы рельефа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дниковые формы рельефа и отложения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олзневые процессы, формы рельефа и отложения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ифлюкционные процессы, формы рельефа и отложения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ст и суффозия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076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сы</w:t>
            </w:r>
            <w:r>
              <w:rPr>
                <w:sz w:val="30"/>
                <w:szCs w:val="30"/>
                <w:u w:val="dotted"/>
              </w:rPr>
              <w:tab/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1134" w:hanging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азионные и аккумулятивные формы рельефа побережий морей и озер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ропогенные формы рельефа и отложения</w:t>
            </w:r>
            <w:r>
              <w:rPr>
                <w:sz w:val="30"/>
                <w:szCs w:val="30"/>
                <w:u w:val="dotted"/>
              </w:rPr>
              <w:tab/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ерные процессы, формы рельефа и отложения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оловые процессы, формы рельефа и отложения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851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улканические формы рельефа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/>
            </w:pPr>
            <w:r>
              <w:rPr>
                <w:sz w:val="30"/>
                <w:szCs w:val="30"/>
              </w:rPr>
              <w:t>Геоморфологические ландшафты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орфология горных стран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орфология равнинных стран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firstLine="567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еоморфология дна океанов и морей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/>
            </w:pPr>
            <w:r>
              <w:rPr>
                <w:sz w:val="30"/>
                <w:szCs w:val="30"/>
              </w:rPr>
              <w:t>Восточно-Европейская платформа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474" w:leader="none"/>
              </w:tabs>
              <w:suppressAutoHyphens w:val="true"/>
              <w:ind w:left="1134" w:hanging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орфология и геология четвертичных отложений     Среднего Поволжья (район г.Казани)</w:t>
            </w:r>
            <w:r>
              <w:rPr>
                <w:sz w:val="30"/>
                <w:szCs w:val="30"/>
                <w:u w:val="dotted"/>
              </w:rPr>
              <w:t xml:space="preserve"> </w:t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/>
            </w:pPr>
            <w:r>
              <w:rPr>
                <w:sz w:val="30"/>
                <w:szCs w:val="30"/>
              </w:rPr>
              <w:t>Сибирская платформа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/>
            </w:pPr>
            <w:r>
              <w:rPr>
                <w:sz w:val="30"/>
                <w:szCs w:val="30"/>
              </w:rPr>
              <w:t>Урало-Азиатский подвижный пояс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/>
            </w:pPr>
            <w:r>
              <w:rPr>
                <w:sz w:val="30"/>
                <w:szCs w:val="30"/>
              </w:rPr>
              <w:t>Тихоокеанский подвижный пояс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/>
            </w:pPr>
            <w:r>
              <w:rPr>
                <w:sz w:val="30"/>
                <w:szCs w:val="30"/>
              </w:rPr>
              <w:t>Средиземноморский подвижный пояс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/>
            </w:pPr>
            <w:r>
              <w:rPr>
                <w:sz w:val="30"/>
                <w:szCs w:val="30"/>
              </w:rPr>
              <w:t>Литература</w:t>
            </w:r>
            <w:r>
              <w:rPr>
                <w:sz w:val="30"/>
                <w:szCs w:val="30"/>
                <w:u w:val="dotted"/>
              </w:rPr>
              <w:tab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</w:tr>
    </w:tbl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При наличии достаточно обширной специальной литературы по геологии, тектонике (в том числе – неотектонике), геоморфологии, четвертичной геологии отдельных территорий и регионов, до настоящего времени нет работ, в которых бы приводилась комплексная характеристика и анализ названных элементов их строения и определялись вероятные корреляционные и причинно-следственные связи между геологическим строением регионов и районов, развитыми в их контурах типами геоморфологических ландшафтов, господствовавшими в новейшее время геодинамическими режимами, интенсивностью неотектонических движений и развитыми генетическими  типами четвертичных отложений и т.д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В данном учебном пособии приводится краткая комплексная геологическая характеристика основных регионов территории России, особенностей их неотектонического развития, развитых типов геоморфологических ландшафтов и распространении четвертичных отложений разной генетической принадлежности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Пособие предназначено для самостоятельной работы студентов и имеет целью обеспечить усвоение ими теоретических основ и выполнение лабораторных заданий по курсу «Геоморфология и геология четвертичных отложений», научить их грамотно читать и анализировать региональные геологические карты (геологические, тектонические,  неотектонические, геологические четвертичных отложений, геоморфологические, литолого-палеогеографические и др.), определять вероятные связи и факторы, управляющими формированием в пределах изучаемых регионов тех или иных типов геоморфологических ландшафтов и генетических типов четвертичных отложений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В 1970/1971 учебном году автору посчастливилось прослушать курс лекций по геоморфологии, прочитанный доцентом кафедры геологии СССР Ольгой Николаевной Малышевой - прекрасным геологом-четвертичником и удивительной доброты женщиной. Хотелось бы надеяться, что уроки Ольги Николаевны не пропали даром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В основу учебного пособия положен курс лекций, читаемых автором студентам-геологам на геологическом факультете Казанского госуниверситета, при разработке которого использовал некоторые методические приемы проведения и фактические данные из лекций О.Н.Малышевой.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УКАЗАНИЯ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На первом занятии преподаватель знакомит студентов с содержанием и способами изображения информации на геологических карта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Работу над изучением каждого из регионов, тектонических таксонов и структур в их пределах следует начинать с изучения, анализа и снятия информации с геологических карт в следующей последовательности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Тектоническая карта Северной Евразии М 1:5000000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Геологическая карта СССР (России) М 1:2500000 (1:1000000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3. Карта новейшей тектоники СССР (России) или изучаемого региона М 1:5000000 – 1:1000000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Геоморфологическая карта М 1:5000000 – 1:1000000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Геологическая карта четвертичных отложений М 1:5000000 – 1:1000000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6. Комплект литолого-палеогеографических карт М 1:7500000 по отдельным  временным срезам палеогена – квартер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Далее следует этап анализа и взаимоувязки геологической, неотектонической, геоморфологической, генетической (по типам четвертичных отложений) и литолого-палеогеографической (историко-физико-географической) информации по изучаемому региону. После этого преподаватель обосновывает выводы о вероятных причинно-следственных связях между названными характеристиками и определяет вероятные эндогенные и экзогенные факторы рельефообразования и четвертичного седиментогенеза на данной территории.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ГЕОМОРФОЛОГИИ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еоструктурные области Земли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 направлению и интенсивности неотектонических движений выделяются следующие типы геоструктурных областей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материковые платформы (МП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материковые орогены (МО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геосинклинальные области (ГО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кеанические платформы (ОП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МП – области со слабым проявлением неотектонических движений небольшой амплитуды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 – области с интенсивными сильно дифференцированными неотектоническими движения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О – характеризуется активными тектоническими движениями с преобладанием отрицательны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П – характеризуется спокойными тектоническими движениями с преобладанием отрицательных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ормы рельефа МП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щитовые возвышенности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озвышенности на антеклизах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антиклинальные гряды и увал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оляно-купольные холм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изменности на синеклизах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региональные понижения и впадины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ормы рельефа МО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антиклинальные горы и горные хребт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горст-антиклинальные и горстовые горы и горные хребт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изменности на межгорных и предгорных прогибах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инклинорные и синклинальные низменности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грабеновые впадины, котловины, долины.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ы рельефа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 характеру интенсивности проявления рельефообразующих процессов выделяют четыре генетических типа рельеф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труктурный рельеф образуется в результате проявления неотектонических движений при условии, что эндогенные процессы преобладают над экзогенными. Примеры структурного рельефа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озвышенности;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горные хребт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долины рек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падин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отловин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улканогенный рельеф образуются в результате извержения магмы и её производных на дневную поверхность. Примеры вулканогенных форм рельефа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щитовые вулкан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тратовулкан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маар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ыработанный рельеф образуются в результате препарировки экзогенными процессами структурного и вулканогенного типов рельефа.  По степени отражения элементов геологического строения в рельефе выделяютс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структурно-денудационный рельеф – в большей или меньшей степени отражает элементы геологического строени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аструктурный (денудационный) рельеф – практически не отражает элементы геологического стро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Аккумулятивный рельеф образуется в результате накопления (аккумуляции) продуктов разрушения и транспортировки, связанных с экзогенными процессами (флювиальным, ледниковым и др.).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Выработанный рельеф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 подтипа: структурно-денудационный и денудационны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труктурно-денудационный рельеф (СДР) в областях горизонтального залегания пород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ластовые равнин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толовые гор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лоскогорья.</w:t>
      </w:r>
    </w:p>
    <w:p>
      <w:pPr>
        <w:pStyle w:val="Normal"/>
        <w:spacing w:lineRule="auto" w:line="26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51505</wp:posOffset>
                </wp:positionH>
                <wp:positionV relativeFrom="margin">
                  <wp:posOffset>8264525</wp:posOffset>
                </wp:positionV>
                <wp:extent cx="2968625" cy="965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965160"/>
                          <a:chOff x="0" y="0"/>
                          <a:chExt cx="2968560" cy="965160"/>
                        </a:xfrm>
                      </wpg:grpSpPr>
                      <wps:wsp>
                        <wps:cNvSpPr txBox="1"/>
                        <wps:spPr>
                          <a:xfrm>
                            <a:off x="0" y="606600"/>
                            <a:ext cx="2968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Поперечный профиль куэ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" descr="Описание: C:\Users\TheNightWolf\Desktop\Res\DSCN1146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160" y="0"/>
                            <a:ext cx="241668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650.75pt;width:233.75pt;height:76.05pt" coordorigin="4963,13015" coordsize="4675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3;top:13970;width:4674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Поперечный профиль куэс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5321;top:13015;width:3805;height:908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СДР в областях наклонного залегание пород:</w:t>
      </w:r>
    </w:p>
    <w:p>
      <w:pPr>
        <w:pStyle w:val="Normal"/>
        <w:spacing w:lineRule="auto" w:line="264"/>
        <w:ind w:firstLine="567"/>
        <w:rPr/>
      </w:pPr>
      <w:r>
        <w:rPr>
          <w:sz w:val="30"/>
          <w:szCs w:val="30"/>
        </w:rPr>
        <w:t>- куэсты образуются на крыльях складок (рис. 1);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согласные (консеквентные) речные долины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ДР на разрывных нарушениях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долины рек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уступы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ДР на магматических образованиях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холм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горные вершины.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Денудационные формы рельефа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аиболее крупные формы денудационного рельефа – поверхности выравнивания (ПВ) субгоризонтальные или слабонаклонные деструктивные поверхности, выровненные экзогенными процесс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Два основных механизма формирования: пенепленизация и педипленизац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Базис эрозии – уровень, выше которого преобладают процессы денудации, ниже – аккумуляц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Пенепленизация</w:t>
      </w:r>
      <w:r>
        <w:rPr>
          <w:sz w:val="30"/>
          <w:szCs w:val="30"/>
        </w:rPr>
        <w:t xml:space="preserve"> (Пн) в областях с гумидным климат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енепленизация происходит за счет выветривания, склоновых процессов и боковой эрозии рек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енеплен – почти ровная поверхность с увалисто-холмистым (сопочным) рельеф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Педипленизация</w:t>
      </w:r>
      <w:r>
        <w:rPr>
          <w:sz w:val="30"/>
          <w:szCs w:val="30"/>
        </w:rPr>
        <w:t xml:space="preserve"> (Пд) в областях с аридным климатом. Происходит за счёт боковой эрозии рек и др. Педименты - пологие площадки у основания склона (крутизна 3-5°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возраста поверхностей выравни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Коррелятные отложения.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ассификации форм рельефа</w:t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Типы формы рельефа по высотности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Равнины низменные (абсолютная отметка до +200 м) и возвышенные (+200-+500 м) - обширные по площади пространства с субгоризонтальной или слабонаклонной (до 5 °) поверхностью и небольшими колебаниями высо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лато – слабонаклонные, ограниченные уступами возвышенности с высотностью более +500 м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лоскогорья – обширные плосковершиные возвышенности с абс. отм. до +1000 м и значительными перепадами высот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оры – локальные возвышения земной поверхности, ограниченные резко очерченной подошвой.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Типы форм рельефа по размерам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ормы рельефа по размерам подразделяются на следующие типы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- величайшие (планетарные) (n*100 -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*1000 тыс.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- крупнейшие (мегаформы) (n*10 -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*100 тыс.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).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ним относятся: горные пояса, крупные равнины, долины крупных рек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- крупные (макроформы) (n*10 -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*10 тыс.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 (горные хребты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средние (мезоформы) 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*10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) (долины рек и др.)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мелкие (микроформы) 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*1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*1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  (конус выноса овраг воронка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очень мелкие (наноформы) 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*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 (кочка и др.).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Типы форм рельефа по сложности строения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деляются простые (например, холм, речная терраса) и сложные (например, горный хребет, речная долина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ипы рельефа по гипсометрии: положительные и отрицательные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очертаниям в плане выделяются формы рельефа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остые (кругообразные, линзообразные, квадратные и др.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еправильные (амебообразные и др.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 различиям продольного профиля выделяют равно- и разно- высотные формы рельеф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Кроме того, формы рельефа могут быть классифицированы на: открытые и замкнутые, симметричные и асимметричные, и по другим признакам.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лементы рельефа</w:t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элементам рельефа относятся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грани (поверхности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линии (ребра) – образуются на месте пересечения двух гран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угловые точки рельефа (гранные углы) – образуются на месте пересечения трех и более граней; к ним относятся минимальные и максимальные точки рельефа, места впадения и развилки рек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рани по углу наклона подразделяются на субгоризонтальные поверхности (уклон до 2°) и склоны (уклон &gt; 2°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радация склонов по крутизне (углу уклона)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ологие (2-15°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редней крутизны (15-30°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рутые (30-80°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ертикальные (80-90°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трицательные (нависающие) (&gt; 90°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радация склонов по форме поперечного профиля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остые (прямые, выпуклые, вогнутые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ложные (разные сочетания простых форм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длине грани подразделяются на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ороткие (до 50 м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редние (50-500 м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длинные (более 500 м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рфология ребер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элементарные (простые, сложные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ложные (сочетание элементарных).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клоны и склонообразующие процессы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клоны – негоризонтальные участки земной поверхности. Крутизна склонов измеряется в градусах или процента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верху склоны ограничиваются водораздельными линиями, снизу – линиями подошвы, бровок или линиями сгибов (рис. 2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сновные морфологические типы склонов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51505</wp:posOffset>
                </wp:positionH>
                <wp:positionV relativeFrom="margin">
                  <wp:posOffset>7386320</wp:posOffset>
                </wp:positionV>
                <wp:extent cx="2968625" cy="14420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1442160"/>
                          <a:chOff x="0" y="0"/>
                          <a:chExt cx="2968560" cy="1442160"/>
                        </a:xfrm>
                      </wpg:grpSpPr>
                      <wps:wsp>
                        <wps:cNvSpPr txBox="1"/>
                        <wps:spPr>
                          <a:xfrm>
                            <a:off x="0" y="1083240"/>
                            <a:ext cx="2968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Элементы строения скл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" descr="Описание: C:\Users\TheNightWolf\Desktop\Res\DSCN1146-2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1040" y="0"/>
                            <a:ext cx="15130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581.6pt;width:233.75pt;height:113.55pt" coordorigin="4963,11632" coordsize="4675,2271">
                <v:shape id="shape_0" fillcolor="white" stroked="f" o:allowincell="f" style="position:absolute;left:4963;top:13338;width:4674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Элементы строения скл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2" stroked="f" o:allowincell="f" style="position:absolute;left:5878;top:11632;width:2382;height:1645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- выпуклые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огнутые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прямые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ступенчатые, террасированные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со сложным рельефом.</w:t>
      </w:r>
    </w:p>
    <w:p>
      <w:pPr>
        <w:pStyle w:val="Normal"/>
        <w:keepLines/>
        <w:spacing w:lineRule="auto" w:line="264"/>
        <w:ind w:firstLine="567"/>
        <w:jc w:val="both"/>
        <w:rPr/>
      </w:pPr>
      <w:r>
        <w:rPr>
          <w:sz w:val="30"/>
          <w:szCs w:val="30"/>
        </w:rPr>
        <w:t>По геологическому строению склоны подразделяются на: структурные и аструктурные.</w:t>
      </w:r>
    </w:p>
    <w:p>
      <w:pPr>
        <w:pStyle w:val="Normal"/>
        <w:spacing w:lineRule="auto" w:line="264"/>
        <w:ind w:firstLine="567"/>
        <w:rPr/>
      </w:pPr>
      <w:r>
        <w:rPr>
          <w:sz w:val="30"/>
          <w:szCs w:val="30"/>
        </w:rPr>
        <w:t>К основным процессам денудации склонов относятс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обваливание (дерупций) – внезапное обрушение блоков пород с образованием денудационных форм (обвальная ниша, стенка срыва) и аккумулятивных форм (неправильные бугристо-холмистые накопления, валы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осыпание – скатывание и скольжение обломков вниз по склону, формирование коллювиальных отложений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ползание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олифлюкция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1820</wp:posOffset>
                </wp:positionH>
                <wp:positionV relativeFrom="margin">
                  <wp:posOffset>2828290</wp:posOffset>
                </wp:positionV>
                <wp:extent cx="4935855" cy="13169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1316880"/>
                          <a:chOff x="0" y="0"/>
                          <a:chExt cx="4935960" cy="1316880"/>
                        </a:xfrm>
                      </wpg:grpSpPr>
                      <wps:wsp>
                        <wps:cNvSpPr txBox="1"/>
                        <wps:spPr>
                          <a:xfrm>
                            <a:off x="0" y="958320"/>
                            <a:ext cx="49359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Склоны структурные (слева) и аструктурные (спра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3" descr="Описание: C:\Users\TheNightWolf\Desktop\Res\DSCN1148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8600" y="0"/>
                            <a:ext cx="364680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222.7pt;width:388.65pt;height:103.75pt" coordorigin="932,4454" coordsize="7773,2075">
                <v:shape id="shape_0" fillcolor="white" stroked="f" o:allowincell="f" style="position:absolute;left:932;top:5963;width:7772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Склоны структурные (слева) и аструктурные (справ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Рисунок 3" stroked="f" o:allowincell="f" style="position:absolute;left:1859;top:4454;width:5742;height:1473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0"/>
          <w:szCs w:val="30"/>
        </w:rPr>
        <w:t>- плоскостной смыв.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клоновые формы рельефа и отложения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клоновые процессы подразделяются на генетические типы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собственно гравитационные (формирование гравитационных склонов крутизной более 30°; обусловлены обваливанием и осыпанием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одно-гравитационные (оползневые, солифлюкционные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одно-склоновые (делювиальные, плоскостной смыв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клоны подразделяются на 2 типа: 1) эндогенные и 2) экзогенны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Эндогенные склоны, в свою очередь, подразделяются на тектонические и вулканогенные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кзогенные склоны разделяются на первичные и вторичны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ервичные склоны – склоны, обязанные своим образованием тому или иному физико-геологическому процессу (аллювиальному, ветровому и др.), вторичные – это первичные склоны, подверженные процессам склоновой денудации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Рельефообразующие процессы по своей роли в образовании склонов подразделяются на типы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эндогенные, обусловленные тектоникой и вулканизмом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экзогенные, обусловленные деятельностью водных потоков и леднико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собственно склоновые процессы, связанные с оползанием, солифлюкцией и плоскостным смывом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клоновые процессы 1 и 2 типов относятся к первичным, третьего – к вторичны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Гравитационные процессы</w:t>
      </w:r>
      <w:r>
        <w:rPr>
          <w:sz w:val="30"/>
          <w:szCs w:val="30"/>
        </w:rPr>
        <w:t xml:space="preserve"> реализуются на склонах крутизной более 30° в горных областях и, локально, в равнинны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ри наличии обрывистых и нависающих склонов происходят процессы обваливания, на клонах меньшей крутизны – процессы осыпания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словия образования обвалов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рутизна склона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ложная тектоника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аличие трещин и др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ккумулятивные формы рельефа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бвальные гряд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бвальные холмы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ыпные процессы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ыпи – скопления обломков, которые скатываются под действием силы тяже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сыпи характерны для высокогорных областей, где они не скреплены растительность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сыпные ложки – углубления, по которым происходит снос обломочного материал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Аккумулятивные формы рельефа – это конусы осыпания, осыпные шлейфы (рис. 4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енудационные формы рельефа делювиальных склонов – эт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склоны смыва (рис. 4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станцовые выступ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ложбины сток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нижних частях склонов наблюдаются аккумулятивные формы рельефа – это: делювиальные шлейфы (пологосклонные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елювиальные отложения характеризуются мелкоземлистостью и плащеобразностью.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1770</wp:posOffset>
                </wp:positionH>
                <wp:positionV relativeFrom="margin">
                  <wp:posOffset>8023225</wp:posOffset>
                </wp:positionV>
                <wp:extent cx="5736590" cy="11093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109520"/>
                          <a:chOff x="0" y="0"/>
                          <a:chExt cx="5736600" cy="110952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57366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Формы рельефа, образующиеся в результате осыпных 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Рисунок 4" descr="Описание: C:\Users\TheNightWolf\Desktop\Res\DSCN1149a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10560" y="0"/>
                            <a:ext cx="271080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631.75pt;width:451.7pt;height:87.35pt" coordorigin="302,12635" coordsize="9034,1747">
                <v:shape id="shape_0" fillcolor="white" stroked="f" o:allowincell="f" style="position:absolute;left:302;top:13817;width:9033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Формы рельефа, образующиеся в результате осыпных процес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4" stroked="f" o:allowincell="f" style="position:absolute;left:2681;top:12635;width:4268;height:1182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true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ормы рельефа и отложения, связанные </w:t>
      </w:r>
    </w:p>
    <w:p>
      <w:pPr>
        <w:pStyle w:val="Normal"/>
        <w:keepNext w:val="true"/>
        <w:spacing w:lineRule="auto" w:line="264"/>
        <w:jc w:val="center"/>
        <w:rPr/>
      </w:pPr>
      <w:r>
        <w:rPr>
          <w:b/>
          <w:sz w:val="30"/>
          <w:szCs w:val="30"/>
        </w:rPr>
        <w:t>с процессами выветривания</w:t>
      </w:r>
    </w:p>
    <w:p>
      <w:pPr>
        <w:pStyle w:val="Normal"/>
        <w:keepNext w:val="true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е агенты выветривания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олнечная энергия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оставные части атмосфер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ода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деятельность растений и животных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лювий – продукты разрушения пород, оставшиеся на месте своего формиро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Физическое выветривание</w:t>
      </w:r>
      <w:r>
        <w:rPr>
          <w:sz w:val="30"/>
          <w:szCs w:val="30"/>
        </w:rPr>
        <w:t xml:space="preserve"> – растрескивание и разрушение горных пород под воздействием физических (механических) процессов без изменения минерального состав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изическое выветривание подразделяется на 2 подтипа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температурное выветривание проявляется вследствие резкого колебания температуры в условиях резкоконтинентального климат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Элювий термофракционный – продукты проявления температурного выветри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Криогенный элювий – продукты проявления морозного выветри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Химическое выветривание</w:t>
      </w:r>
      <w:r>
        <w:rPr>
          <w:sz w:val="30"/>
          <w:szCs w:val="30"/>
        </w:rPr>
        <w:t xml:space="preserve"> – разрушение горных пород с изменением минерального соста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Агенты химического выветривания – это вода, кислород, углекислот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Химическое выветривание проявляется в жарком климат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ризнаки элювия: отсутствие посторонних обломков, обломочный материал не окатан, отсутствие слоистост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став элювиальных отложений: глыбы, щебень, дресва и т.д. вплоть до глин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сновные факторы образования кор выветривания того или иного типа: климат и тектоник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Органогенное выветривание</w:t>
      </w:r>
      <w:r>
        <w:rPr>
          <w:sz w:val="30"/>
          <w:szCs w:val="30"/>
        </w:rPr>
        <w:t xml:space="preserve"> – разрушение пород при решающей роли в этом процессе организмов (животных и растений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органогенного выветривания возникают почв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умидные кислоты черного и коричневого цвета дисперсны и слабоактивн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Интенсивное развитие почв определяется климатом и растительностью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деляют 3 типа почв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1. Элювиальные (автоморфные) почвы формируются на междуречьях, где обеспечивается активный вынос продуктов выветривания. В профиле элювиальных почв выделяют 2 горизонта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верхний (элювиальный) горизонта с двумя подъярусами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ерхним (элювиально-аккумулятивным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ижним (подзолистым) кварцевого соста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б) нижний (иллювиальный) горизонт – горизонт вмывания, сложенный материнскими породам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золистые почвы образуются в лесной зоне в областях с большим количеством осадков и проявлением выщелачи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процессе формирования подзолистых почв выносятся продукты разложения. Там они преобразуются и разлагаются. Остается только кварц. Гумуса здесь нет. В иллювиальном горизонте происходит коагуляция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ерноземные почвы развиваются в зоне травяных степ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ыносятся хлориды, сульфаты, карбонаты. Окислы железа и алюминий остаются на мест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2. Гидроморфные почвы образуются вследствие разложения организмов. Происходит обугливание и позднее образуется торф. Вследствие гидролиза алюмосиликатов образуется горизонт «болотного глея». Почвы называются торфяно-глеевы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3. Литоморфные почвы образуются при решающем влиянии состава пород, за счет которых они образуются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 в лесных районах образуются перегнойно-карбонатные почвы. На карбонатных песках образуются подзолистые почвы.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зогенные рельефообразующие процессы</w:t>
      </w:r>
    </w:p>
    <w:p>
      <w:pPr>
        <w:pStyle w:val="Normal"/>
        <w:keepNext w:val="true"/>
        <w:spacing w:lineRule="auto" w:line="26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лювиальные формы рельефа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Аккумулятивная деятельность водных процессов завершается формированием аллювиальных, пролювиальных и делювиальных форм рельефа и отложе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Главным результатом </w:t>
      </w:r>
      <w:r>
        <w:rPr>
          <w:b/>
          <w:sz w:val="30"/>
          <w:szCs w:val="30"/>
        </w:rPr>
        <w:t>эрозионной деятельности</w:t>
      </w:r>
      <w:r>
        <w:rPr>
          <w:sz w:val="30"/>
          <w:szCs w:val="30"/>
        </w:rPr>
        <w:t xml:space="preserve"> водных потоков является формирование речной долины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азис эрозии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бщий (уровень мирового океана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местный (уровень мелких рек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ва вида эрозии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1. Глубинная – характеризуется донным врезанием поток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2. Боковая – выражается в разрушении бортов долины.</w:t>
      </w:r>
    </w:p>
    <w:p>
      <w:pPr>
        <w:pStyle w:val="Normal"/>
        <w:spacing w:lineRule="auto" w:line="26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29155</wp:posOffset>
                </wp:positionH>
                <wp:positionV relativeFrom="margin">
                  <wp:posOffset>974090</wp:posOffset>
                </wp:positionV>
                <wp:extent cx="3989705" cy="10864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1086480"/>
                          <a:chOff x="0" y="0"/>
                          <a:chExt cx="3989880" cy="1086480"/>
                        </a:xfrm>
                      </wpg:grpSpPr>
                      <wps:wsp>
                        <wps:cNvSpPr txBox="1"/>
                        <wps:spPr>
                          <a:xfrm>
                            <a:off x="71280" y="727560"/>
                            <a:ext cx="39186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Переход глубинной эрозии в бокову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Рисунок 5" descr="Описание: C:\Users\TheNightWolf\Desktop\Res\DSCN1150а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76.7pt;width:314.15pt;height:85.55pt" coordorigin="3353,1534" coordsize="6283,1711">
                <v:shape id="shape_0" fillcolor="white" stroked="f" o:allowincell="f" style="position:absolute;left:3465;top:2680;width:6170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Переход глубинной эрозии в бокову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5" stroked="f" o:allowincell="f" style="position:absolute;left:3353;top:1534;width:5999;height:1079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При приближении русла к уровню базиса эрозии глубинная эрозия уменьшается и начинают разрушаться борта. Глубинная эрозия переходит в бортовую (рис. 5)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чные террас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адпойменные террасы представляют собой древние поймы уже не заливаемые водой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оение и элементы террас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рраса – пологий почти горизонтальный участок склона долины, ограниченный уступом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лементы террас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поверхность террасы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уступ террас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одошва террас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тыловой шов террас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Типы террас по геологическому строению (рис. 6)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аккумулятивные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эрозионные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5795010</wp:posOffset>
                </wp:positionV>
                <wp:extent cx="6120130" cy="11607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60640"/>
                          <a:chOff x="0" y="0"/>
                          <a:chExt cx="612000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570240"/>
                            <a:ext cx="61200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а                                         б                                        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Аккуумулятивные (а), эрозионные (б) и смешанные (в) типы терр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6" descr="Описание: C:\Users\TheNightWolf\Desktop\Res\DSCN1151 - копия (2)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58440" y="42480"/>
                            <a:ext cx="105588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7" descr="Описание: C:\Users\TheNightWolf\Desktop\Res\DSCN1151 - копия (3)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31160" y="42480"/>
                            <a:ext cx="105588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8" descr="Описание: C:\Users\TheNightWolf\Desktop\Res\DSCN1151 - копия (4)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58520" y="0"/>
                            <a:ext cx="136080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6.3pt;width:481.9pt;height:91.4pt" coordorigin="0,9126" coordsize="9638,1828">
                <v:shape id="shape_0" fillcolor="white" stroked="f" o:allowincell="f" style="position:absolute;left:0;top:10024;width:9637;height:9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а                                         б                                        в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Аккуумулятивные (а), эрозионные (б) и смешанные (в) типы терр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6" stroked="f" o:allowincell="f" style="position:absolute;left:1037;top:9193;width:1662;height:788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Рисунок 7" stroked="f" o:allowincell="f" style="position:absolute;left:3986;top:9193;width:1662;height:788;mso-wrap-style:none;v-text-anchor:middle;mso-position-horizontal-relative:margin;mso-position-vertical-relative:margin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Рисунок 8" stroked="f" o:allowincell="f" style="position:absolute;left:6864;top:9126;width:2142;height:925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- смешанны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Типы террас по соотношению друг с другом (рис. 7)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резанные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ислоненные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258810</wp:posOffset>
                </wp:positionV>
                <wp:extent cx="6120130" cy="11645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64600"/>
                          <a:chOff x="0" y="0"/>
                          <a:chExt cx="6120000" cy="1164600"/>
                        </a:xfrm>
                      </wpg:grpSpPr>
                      <wps:wsp>
                        <wps:cNvSpPr txBox="1"/>
                        <wps:spPr>
                          <a:xfrm>
                            <a:off x="0" y="555120"/>
                            <a:ext cx="61200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а                              б                                 в                                       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 Террасы врезанные (а), прислоненные (б), вложенные (в), наложенные (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Рисунок 10" descr="Описание: C:\Users\TheNightWolf\Desktop\Res\DSCN1152 - копия (1)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840" y="10800"/>
                            <a:ext cx="10483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11" descr="Описание: C:\Users\TheNightWolf\Desktop\Res\DSCN1152 - копия (2)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24080" y="0"/>
                            <a:ext cx="11455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12" descr="Описание: C:\Users\TheNightWolf\Desktop\Res\DSCN1152 - копия (3)a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38160" y="113760"/>
                            <a:ext cx="1428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13" descr="Описание: C:\Users\TheNightWolf\Desktop\Res\DSCN1152 - копия (4)a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01720" y="108000"/>
                            <a:ext cx="1700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0.3pt;width:481.9pt;height:91.7pt" coordorigin="0,13006" coordsize="9638,1834">
                <v:shape id="shape_0" fillcolor="white" stroked="f" o:allowincell="f" style="position:absolute;left:0;top:13880;width:9637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а                              б                                 в                                       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 Террасы врезанные (а), прислоненные (б), вложенные (в), наложенные (г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10" stroked="f" o:allowincell="f" style="position:absolute;left:11;top:13023;width:1650;height:736;mso-wrap-style:none;v-text-anchor:middle;mso-position-horizontal-relative:margin;mso-position-vertical-relative:margin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Рисунок 11" stroked="f" o:allowincell="f" style="position:absolute;left:2085;top:13006;width:1803;height:736;mso-wrap-style:none;v-text-anchor:middle;mso-position-horizontal-relative:margin;mso-position-vertical-relative:margin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Рисунок 12" stroked="f" o:allowincell="f" style="position:absolute;left:4312;top:13185;width:2249;height:623;mso-wrap-style:none;v-text-anchor:middle;mso-position-horizontal-relative:margin;mso-position-vertical-relative:margin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Рисунок 13" stroked="f" o:allowincell="f" style="position:absolute;left:6932;top:13176;width:2677;height:679;mso-wrap-style:none;v-text-anchor:middle;mso-position-horizontal-relative:margin;mso-position-vertical-relative:margin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- вложенные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аложенные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чины возникновения террас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лиматические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эвстатические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тектонические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margin">
                  <wp:posOffset>1217295</wp:posOffset>
                </wp:positionV>
                <wp:extent cx="5760085" cy="21532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153160"/>
                          <a:chOff x="0" y="0"/>
                          <a:chExt cx="5760000" cy="2153160"/>
                        </a:xfrm>
                      </wpg:grpSpPr>
                      <wps:wsp>
                        <wps:cNvSpPr txBox="1"/>
                        <wps:spPr>
                          <a:xfrm>
                            <a:off x="0" y="1367640"/>
                            <a:ext cx="576000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 Профиль речной долины: А – речной бассейн; Б – речная долина; В – водораздел; СРД – склоны речной долины; ПТ – пойменная терраса; НТ – надпойменная терраса; Р – русл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Рисунок 14" descr="Описание: C:\Users\TheNightWolf\Desktop\Res\DSCN1153а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55200" y="0"/>
                            <a:ext cx="44521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95.85pt;width:453.55pt;height:169.5pt" coordorigin="284,1917" coordsize="9071,3390">
                <v:shape id="shape_0" fillcolor="white" stroked="f" o:allowincell="f" style="position:absolute;left:284;top:4071;width:9070;height:12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 Профиль речной долины: А – речной бассейн; Б – речная долина; В – водораздел; СРД – склоны речной долины; ПТ – пойменная терраса; НТ – надпойменная терраса; Р – русло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14" stroked="f" o:allowincell="f" style="position:absolute;left:1316;top:1917;width:7010;height:2039;mso-wrap-style:none;v-text-anchor:middle;mso-position-horizontal-relative:margin;mso-position-vertical-relative:margin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Строение речных долин представлено на рис. 8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jc w:val="center"/>
        <w:rPr/>
      </w:pPr>
      <w:r>
        <w:rPr>
          <w:sz w:val="30"/>
          <w:szCs w:val="30"/>
        </w:rPr>
        <w:t>Системы речных долин и их классификация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 формам расположения в плане выделяются следующие типы речных долин (рис. 9)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древовидный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еристый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ртогональный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радиальный:</w:t>
      </w:r>
    </w:p>
    <w:p>
      <w:pPr>
        <w:pStyle w:val="Normal"/>
        <w:spacing w:lineRule="auto" w:line="264"/>
        <w:ind w:left="1418" w:hanging="0"/>
        <w:rPr>
          <w:sz w:val="30"/>
          <w:szCs w:val="30"/>
        </w:rPr>
      </w:pPr>
      <w:r>
        <w:rPr>
          <w:sz w:val="30"/>
          <w:szCs w:val="30"/>
        </w:rPr>
        <w:t>центробежный;</w:t>
      </w:r>
    </w:p>
    <w:p>
      <w:pPr>
        <w:pStyle w:val="Normal"/>
        <w:spacing w:lineRule="auto" w:line="264"/>
        <w:ind w:left="1418" w:hanging="0"/>
        <w:rPr>
          <w:sz w:val="30"/>
          <w:szCs w:val="30"/>
        </w:rPr>
      </w:pPr>
      <w:r>
        <w:rPr>
          <w:sz w:val="30"/>
          <w:szCs w:val="30"/>
        </w:rPr>
        <w:t>центростремительный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араллельный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2710</wp:posOffset>
                </wp:positionH>
                <wp:positionV relativeFrom="margin">
                  <wp:posOffset>6693535</wp:posOffset>
                </wp:positionV>
                <wp:extent cx="5939790" cy="24066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406600"/>
                          <a:chOff x="0" y="0"/>
                          <a:chExt cx="5939640" cy="2406600"/>
                        </a:xfrm>
                      </wpg:grpSpPr>
                      <wps:wsp>
                        <wps:cNvSpPr txBox="1"/>
                        <wps:spPr>
                          <a:xfrm>
                            <a:off x="179640" y="565200"/>
                            <a:ext cx="5760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                          б                        в                         г                 д                 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517760"/>
                            <a:ext cx="576000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ж                                          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 Типы систем речных долин: а – древовидный, б – перистый, в – ортогональный, г – радиальный, д – центробежный, е – центростремительный, ж – параллельный, з – кольце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Рисунок 15" descr="Описание: C:\Users\TheNightWolf\Desktop\Res\DSCN1154 - копия (2).JP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70560"/>
                            <a:ext cx="104508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16" descr="Описание: C:\Users\TheNightWolf\Desktop\Res\DSCN1154 - копия (3).JP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57480" y="140400"/>
                            <a:ext cx="96912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17" descr="Описание: C:\Users\TheNightWolf\Desktop\Res\DSCN1154 - копия (4).JP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30000" y="157320"/>
                            <a:ext cx="914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18" descr="Описание: C:\Users\TheNightWolf\Desktop\Res\DSCN1154 - копия (5)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642840" y="0"/>
                            <a:ext cx="7297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Рисунок 19" descr="Описание: C:\Users\TheNightWolf\Desktop\Res\DSCN1154 - копия (7).JP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77480" y="178920"/>
                            <a:ext cx="39168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20" descr="Описание: C:\Users\TheNightWolf\Desktop\Res\DSCN1154 - копия (8).JP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498640" y="122400"/>
                            <a:ext cx="4356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21" descr="Описание: C:\Users\TheNightWolf\Desktop\Res\DSCN1154 - копия (6).JP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08040" y="1058400"/>
                            <a:ext cx="6858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22" descr="Описание: C:\Users\TheNightWolf\Desktop\Res\DSCN1154 - копия (9).JP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440520" y="992520"/>
                            <a:ext cx="62028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527.05pt;width:467.7pt;height:189.5pt" coordorigin="146,10541" coordsize="9354,3790">
                <v:shape id="shape_0" fillcolor="white" stroked="f" o:allowincell="f" style="position:absolute;left:429;top:11431;width:9070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                          б                        в                         г                 д                 е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5;top:12931;width:9070;height:13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ж                                          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 Типы систем речных долин: а – древовидный, б – перистый, в – ортогональный, г – радиальный, д – центробежный, е – центростремительный, ж – параллельный, з – кольцев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15" stroked="f" o:allowincell="f" style="position:absolute;left:146;top:10652;width:1645;height:873;mso-wrap-style:none;v-text-anchor:middle;mso-position-horizontal-relative:margin;mso-position-vertical-relative:margin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Рисунок 16" stroked="f" o:allowincell="f" style="position:absolute;left:2127;top:10762;width:1525;height:582;mso-wrap-style:none;v-text-anchor:middle;mso-position-horizontal-relative:margin;mso-position-vertical-relative:margin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Рисунок 17" stroked="f" o:allowincell="f" style="position:absolute;left:3973;top:10789;width:1439;height:530;mso-wrap-style:none;v-text-anchor:middle;mso-position-horizontal-relative:margin;mso-position-vertical-relative:margin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Рисунок 18" stroked="f" o:allowincell="f" style="position:absolute;left:5883;top:10541;width:1148;height:959;mso-wrap-style:none;v-text-anchor:middle;mso-position-horizontal-relative:margin;mso-position-vertical-relative:margin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Рисунок 19" stroked="f" o:allowincell="f" style="position:absolute;left:7512;top:10823;width:616;height:496;mso-wrap-style:none;v-text-anchor:middle;mso-position-horizontal-relative:margin;mso-position-vertical-relative:margin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Рисунок 20" stroked="f" o:allowincell="f" style="position:absolute;left:8806;top:10734;width:685;height:668;mso-wrap-style:none;v-text-anchor:middle;mso-position-horizontal-relative:margin;mso-position-vertical-relative:margin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Рисунок 21" stroked="f" o:allowincell="f" style="position:absolute;left:2521;top:12208;width:1079;height:650;mso-wrap-style:none;v-text-anchor:middle;mso-position-horizontal-relative:margin;mso-position-vertical-relative:margin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Рисунок 22" stroked="f" o:allowincell="f" style="position:absolute;left:5564;top:12104;width:976;height:822;mso-wrap-style:none;v-text-anchor:middle;mso-position-horizontal-relative:margin;mso-position-vertical-relative:margin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- кольцевой.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Генетические типы флювиальных отложений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ыделяют 3 типа: аллювий, пролювий и дельтовы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Для большей части </w:t>
      </w:r>
      <w:r>
        <w:rPr>
          <w:b/>
          <w:sz w:val="30"/>
          <w:szCs w:val="30"/>
        </w:rPr>
        <w:t>аллювиальных отложений</w:t>
      </w:r>
      <w:r>
        <w:rPr>
          <w:sz w:val="30"/>
          <w:szCs w:val="30"/>
        </w:rPr>
        <w:t xml:space="preserve"> характерна хорошая сортированность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чной аллювий – галечники, пески, супеси, суглинки, торф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но двухчленное строение аллювия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ижний горизонт (галечно-песчаный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3515</wp:posOffset>
                </wp:positionH>
                <wp:positionV relativeFrom="margin">
                  <wp:posOffset>2268220</wp:posOffset>
                </wp:positionV>
                <wp:extent cx="5758815" cy="14465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1446480"/>
                          <a:chOff x="0" y="0"/>
                          <a:chExt cx="5758920" cy="1446480"/>
                        </a:xfrm>
                      </wpg:grpSpPr>
                      <wps:wsp>
                        <wps:cNvSpPr txBox="1"/>
                        <wps:spPr>
                          <a:xfrm>
                            <a:off x="1136160" y="1087920"/>
                            <a:ext cx="35676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. Двухчленное строение аллю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Рисунок 23" descr="Описание: C:\Users\TheNightWolf\Desktop\Res\DSCN1155 - копия (2)а.JP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75892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178.6pt;width:453.45pt;height:113.95pt" coordorigin="289,3572" coordsize="9069,2279">
                <v:shape id="shape_0" fillcolor="white" stroked="f" o:allowincell="f" style="position:absolute;left:2078;top:5285;width:5617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. Двухчленное строение аллюв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23" stroked="f" o:allowincell="f" style="position:absolute;left:289;top:3572;width:9068;height:1525;mso-wrap-style:none;v-text-anchor:middle;mso-position-horizontal-relative:margin;mso-position-vertical-relative:margin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- верхний горизонт (песчано-глинистый).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Генетические типы аллювия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46325</wp:posOffset>
                </wp:positionH>
                <wp:positionV relativeFrom="margin">
                  <wp:posOffset>4513580</wp:posOffset>
                </wp:positionV>
                <wp:extent cx="3770630" cy="8502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850320"/>
                          <a:chOff x="0" y="0"/>
                          <a:chExt cx="3770640" cy="85032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3770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 Косая слоистость руслового аллю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Рисунок 25" descr="Описание: C:\Users\TheNightWolf\Desktop\Res\DSCN1155 - копия (3)а.JPG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27280" y="0"/>
                            <a:ext cx="18396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355.4pt;width:296.9pt;height:66.95pt" coordorigin="3695,7108" coordsize="5938,1339">
                <v:shape id="shape_0" fillcolor="white" stroked="f" o:allowincell="f" style="position:absolute;left:3695;top:7882;width:5937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 Косая слоистость руслового аллюв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25" stroked="f" o:allowincell="f" style="position:absolute;left:4998;top:7108;width:2896;height:736;mso-wrap-style:none;v-text-anchor:middle;mso-position-horizontal-relative:margin;mso-position-vertical-relative:margin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Характерной чертой руслового аллювия является косая слоистость (рис. 11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йменный аллювий формируется при паводке. Мощность пойменного аллювия меньше мощности руслового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таричная фация аллювия образуется в неподвижных отмерших руслах. Характеризуется горизонтальной слоистостью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52700</wp:posOffset>
                </wp:positionH>
                <wp:positionV relativeFrom="margin">
                  <wp:posOffset>6560185</wp:posOffset>
                </wp:positionV>
                <wp:extent cx="3564255" cy="10763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1076400"/>
                          <a:chOff x="0" y="0"/>
                          <a:chExt cx="3564360" cy="1076400"/>
                        </a:xfrm>
                      </wpg:grpSpPr>
                      <wps:wsp>
                        <wps:cNvSpPr txBox="1"/>
                        <wps:spPr>
                          <a:xfrm>
                            <a:off x="0" y="717480"/>
                            <a:ext cx="35643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2. Конус выноса в плане и профи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Рисунок 26" descr="Описание: C:\Users\TheNightWolf\Desktop\Res\DSCN1156.JPG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31800" y="0"/>
                            <a:ext cx="192672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516.55pt;width:280.65pt;height:84.75pt" coordorigin="4020,10331" coordsize="5613,1695">
                <v:shape id="shape_0" fillcolor="white" stroked="f" o:allowincell="f" style="position:absolute;left:4020;top:11461;width:5612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2. Конус выноса в плане и профи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26" stroked="f" o:allowincell="f" style="position:absolute;left:5015;top:10331;width:3033;height:1130;mso-wrap-style:none;v-text-anchor:middle;mso-position-horizontal-relative:margin;mso-position-vertical-relative:margin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Пролювиальные отложения</w:t>
      </w:r>
      <w:r>
        <w:rPr>
          <w:sz w:val="30"/>
          <w:szCs w:val="30"/>
        </w:rPr>
        <w:t xml:space="preserve"> – отложения временных или </w:t>
      </w:r>
      <w:r>
        <w:rPr>
          <w:spacing w:val="-2"/>
          <w:sz w:val="30"/>
          <w:szCs w:val="30"/>
        </w:rPr>
        <w:t>непостоянных водных потоков. Они отлагаются в их устье, образуя конуса выноса (рис. 12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вражный пролюв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Дельты</w:t>
      </w:r>
      <w:r>
        <w:rPr>
          <w:sz w:val="30"/>
          <w:szCs w:val="30"/>
        </w:rPr>
        <w:t xml:space="preserve"> подводные и надводны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адводные схожи с аллювиальными (пойменная фация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дводные – крупная косая слоистость. Постепенно сменяются морскими.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Генезис речных террас</w:t>
      </w:r>
    </w:p>
    <w:p>
      <w:pPr>
        <w:pStyle w:val="Normal"/>
        <w:spacing w:lineRule="auto" w:line="264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деляют 3 основных типа террас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лиматический тип – связан с глобальными изменениями климата и, как следствие, водообильности водотоков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знаки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ебольшая (до 10 м) высота террас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аиболее развиты террасы наложенные и погребенные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развиты террасы хордового типа (относительная высота максимальна в средней части реки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Эвстатический тип связан с глобальными изменениями уровня Мирового океана и, как следствие, общего базиса эроз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Базис эрозии – уровень, выше которого преобладают процессы денудации, ниже – процессы аккумуляци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ипы базиса эрозии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глобальный – уровень Мирового океан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региональный – уровень бассейна, в который впадает река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местный – уровень самой рек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временный – кровля мощного бронирующего слоя (рис. 13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Мощность террас эвстатического типа – 10-30 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Тектонический тип связан с вертикальными тектоническими движениям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51505</wp:posOffset>
                </wp:positionH>
                <wp:positionV relativeFrom="margin">
                  <wp:posOffset>5302885</wp:posOffset>
                </wp:positionV>
                <wp:extent cx="2968625" cy="7416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741600"/>
                          <a:chOff x="0" y="0"/>
                          <a:chExt cx="2968560" cy="74160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2968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3.Временный базис эроз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Рисунок 27" descr="Описание: C:\Users\TheNightWolf\Desktop\Res\DSCN1157.JP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24360" y="0"/>
                            <a:ext cx="18504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417.55pt;width:233.75pt;height:58.4pt" coordorigin="4963,8351" coordsize="4675,1168">
                <v:shape id="shape_0" fillcolor="white" stroked="f" o:allowincell="f" style="position:absolute;left:4963;top:8954;width:4674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3.Временный базис эроз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27" stroked="f" o:allowincell="f" style="position:absolute;left:5474;top:8351;width:2913;height:513;mso-wrap-style:none;v-text-anchor:middle;mso-position-horizontal-relative:margin;mso-position-vertical-relative:margin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Признаки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мощность террас &gt; 30 м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террасы врезанные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хордовые террасы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рфология речной одлины зависит от ряда факторов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типа тектонического строения и рельефа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геологического строения и особенностей залегания пород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остава пород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лимата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озрас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Морфологические типы речных долин и по поперечному профилю (рис. 14)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теснины/щели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ущелья (более пологие склоны, верхние части денудированы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аньоны (в аридном климате, в более устойчивых породах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pacing w:val="-2"/>
          <w:sz w:val="30"/>
          <w:szCs w:val="30"/>
          <w:lang w:val="en-US"/>
        </w:rPr>
        <w:t>V</w:t>
      </w:r>
      <w:r>
        <w:rPr>
          <w:spacing w:val="-2"/>
          <w:sz w:val="30"/>
          <w:szCs w:val="30"/>
        </w:rPr>
        <w:t>-образные долины (в гумидном климате, ширина меньше глубины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-образные долин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160</wp:posOffset>
                </wp:positionH>
                <wp:positionV relativeFrom="margin">
                  <wp:posOffset>631825</wp:posOffset>
                </wp:positionV>
                <wp:extent cx="6098540" cy="109855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1098720"/>
                          <a:chOff x="0" y="0"/>
                          <a:chExt cx="6098400" cy="1098720"/>
                        </a:xfrm>
                      </wpg:grpSpPr>
                      <wps:wsp>
                        <wps:cNvSpPr txBox="1"/>
                        <wps:spPr>
                          <a:xfrm>
                            <a:off x="34200" y="388800"/>
                            <a:ext cx="604764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                    б                             в                      г            д                      е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4. Типы речных долин по поперечному профилю: а – теснины, б – ущелья, в – каньоны, г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образные, д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образные, е – ящикообраз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Рисунок 28" descr="Описание: C:\Users\TheNightWolf\Desktop\Res\DSCN1158 - копия (2).JP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21600"/>
                            <a:ext cx="5986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Рисунок 29" descr="Описание: C:\Users\TheNightWolf\Desktop\Res\DSCN1158 - копия (3).JP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39240" y="0"/>
                            <a:ext cx="756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Рисунок 30" descr="Описание: C:\Users\TheNightWolf\Desktop\Res\DSCN1158 - копия (4).JP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23200" y="54000"/>
                            <a:ext cx="12826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Рисунок 31" descr="Описание: C:\Users\TheNightWolf\Desktop\Res\DSCN1158 - копия (5).JP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571920" y="10800"/>
                            <a:ext cx="2761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Рисунок 32" descr="Описание: C:\Users\TheNightWolf\Desktop\Res\DSCN1158 - копия (6).JP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180320" y="21600"/>
                            <a:ext cx="3240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Рисунок 33" descr="Описание: C:\Users\TheNightWolf\Desktop\Res\DSCN1158 - копия (7).JP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802040" y="64800"/>
                            <a:ext cx="12967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9.75pt;width:480.2pt;height:86.5pt" coordorigin="16,995" coordsize="9604,1730">
                <v:shape id="shape_0" fillcolor="white" stroked="f" o:allowincell="f" style="position:absolute;left:70;top:1607;width:9523;height:11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                    б                             в                      г            д                      е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4. Типы речных долин по поперечному профилю: а – теснины, б – ущелья, в – каньоны, г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образные, д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образные, е – ящикообраз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28" stroked="f" o:allowincell="f" style="position:absolute;left:16;top:1029;width:942;height:565;mso-wrap-style:none;v-text-anchor:middle;mso-position-horizontal-relative:margin;mso-position-vertical-relative:margin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Рисунок 29" stroked="f" o:allowincell="f" style="position:absolute;left:1495;top:995;width:1190;height:623;mso-wrap-style:none;v-text-anchor:middle;mso-position-horizontal-relative:margin;mso-position-vertical-relative:margin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Рисунок 30" stroked="f" o:allowincell="f" style="position:absolute;left:3202;top:1080;width:2019;height:509;mso-wrap-style:none;v-text-anchor:middle;mso-position-horizontal-relative:margin;mso-position-vertical-relative:margin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Рисунок 31" stroked="f" o:allowincell="f" style="position:absolute;left:5641;top:1012;width:434;height:566;mso-wrap-style:none;v-text-anchor:middle;mso-position-horizontal-relative:margin;mso-position-vertical-relative:margin" type="_x0000_t75">
                  <v:imagedata r:id="rId63" o:detectmouseclick="t"/>
                  <v:stroke color="#3465a4" joinstyle="round" endcap="flat"/>
                  <w10:wrap type="square"/>
                </v:shape>
                <v:shape id="shape_0" ID="Рисунок 32" stroked="f" o:allowincell="f" style="position:absolute;left:6599;top:1029;width:509;height:509;mso-wrap-style:none;v-text-anchor:middle;mso-position-horizontal-relative:margin;mso-position-vertical-relative:margin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Рисунок 33" stroked="f" o:allowincell="f" style="position:absolute;left:7578;top:1097;width:2041;height:453;mso-wrap-style:none;v-text-anchor:middle;mso-position-horizontal-relative:margin;mso-position-vertical-relative:margin" type="_x0000_t75">
                  <v:imagedata r:id="rId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- ящикообразные долины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ипы речных долин по связям с геологическим строением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деляют 2 типа: аструктурный и структурно-обусловленны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Аструктурные долины расположены в областях горизонтально залегающих пород или в породах, однородных по своим свойства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труктурно-обусловленные долины развиты в областях дислоцированных пород с разнообразными структурными форм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зависимости от простирания реки по отношению к простиранию геологических структур выделяются долины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одольные, следующие по простиранию пород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оперечные, следующие вкрест простирания пород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диагональные, следующие косо к простиранию пород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родольные долины подразделяются на типы:</w:t>
      </w:r>
    </w:p>
    <w:p>
      <w:pPr>
        <w:pStyle w:val="Normal"/>
        <w:spacing w:lineRule="auto" w:line="26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982595</wp:posOffset>
                </wp:positionH>
                <wp:positionV relativeFrom="margin">
                  <wp:posOffset>6522720</wp:posOffset>
                </wp:positionV>
                <wp:extent cx="3137535" cy="8255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825480"/>
                          <a:chOff x="0" y="0"/>
                          <a:chExt cx="31374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466560"/>
                            <a:ext cx="31374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5. Синклинальный тип до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Рисунок 34" descr="Описание: C:\Users\TheNightWolf\Desktop\Res\DSCN1159.JPG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080000" y="0"/>
                            <a:ext cx="9799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5pt;margin-top:513.6pt;width:247.05pt;height:65pt" coordorigin="4697,10272" coordsize="4941,1300">
                <v:shape id="shape_0" fillcolor="white" stroked="f" o:allowincell="f" style="position:absolute;left:4697;top:11007;width:4940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5. Синклинальный тип доли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34" stroked="f" o:allowincell="f" style="position:absolute;left:6398;top:10272;width:1542;height:616;mso-wrap-style:none;v-text-anchor:middle;mso-position-horizontal-relative:margin;mso-position-vertical-relative:margin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- синклинальные (рис. 15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антиклинальные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моноклинальные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иразрывные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лювий – наиболее грубозернистая часть аллювия, залегающая на контакте с коренными породами лож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Речная долина – самая крупная эрозионная форма денудационного рельеф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начение изучения аллювия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широкое распространение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аллювий является огромным горизонтом для корреляции и стратификации отложений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есет большое количество полезных ископаемы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зависимости от характера тектонических движений и динамики водного потока выделяют 3 динамических фазы развития аллюви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инстративная (выстилающая) – в неотектонических областях в виде линз грубообломочного аллюви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перстративная (перестилающая) – для равнинных областей со спокойным тектоническим режимом; образование аллювия зависит только от гидродинамики водного потока, есть четкое деление аллювия на фаци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констративная (настилающая) – свойственна областям неотектонических опусканий или эвстатических поднятий; развит русловой аллювий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начение изучения эрозионных форм рельефа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знаками поднятий являются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центробежный тип речной сети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быстрое увеличение порядка речной сети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изменение поперечного профиля долин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оявляются перекат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оявление цокольных террас (увеличение высоты уступа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дниковые формы рельефа и отложения</w:t>
      </w:r>
    </w:p>
    <w:p>
      <w:pPr>
        <w:pStyle w:val="Normal"/>
        <w:keepNext w:val="true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Хионосфера – область преобладания нивального климата, область, где происходит формирование ледников. Ниже хионосферы – область абляции (область таяния ледников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Хионосфера – область ледниковой денудаци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Хионосфера – область аккумуляции ледниковых отложений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деляют 2 типа ледников (оледенения): 1) материковый и 2) горны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Материковое оледенение</w:t>
      </w:r>
      <w:r>
        <w:rPr>
          <w:sz w:val="30"/>
          <w:szCs w:val="30"/>
        </w:rPr>
        <w:t xml:space="preserve"> и формирование ледника происходят в областях проявления нивального климата на материках. Мощность современных ледниковых щитов составляет 3,5 км (Гренландия) – 4,5 км (Антарктида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Экзарационные формы рельефа формируются в областях проявления ледниковой денудации. Особенности проявления экзарации зависят от ряда факторов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мощность ледник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скорость движения ледник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угол наклона ложа ледника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лимат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деляют следующие экзарационные формы рельефа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ледниковые борозд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бараньи лбы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ригели – поперечный скалистый порог, пересекающий ледниковую долину, формирование которых связано с выходом твердых пород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ккумулятивные формы рельефа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холмисто-западинный рельеф основной морен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гряды конечных морен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ервые образуются при стаивании ледника и экспонировании находящегося в нем терригенного материала на подледниковое ложе. Основные морены сложены неотсортированным обломочным материалом и представлены валунным суглинком. Мощность основной морены 5-15 м, реже 20-50 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ряды конечных морен образуются вдоль края ледника в периоды его относительно стабильного положения. Мощность краевых морен – десятки метров, ширина – 50-60 м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дно-ледниковые (озерно-ледниковые и аллювиально-ледниковые) формы рельефа эт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озы – линейно вытянутые гряды, сложенные обломочным материалом, возникшие в результате экспонирования на основную морену отложений над-, внутри- и подледниковых «рек» (водных потоков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камы – холмы, сложенные экспонированными на основную морену отложениями моренных озер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зандровые равнины образуются в областях, примыкающих к тающему леднику (в перигляциальной области); сложены зандры песчаными отложениям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сота озов достигает 100м, углы склона 30-40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Горное оледенение</w:t>
      </w:r>
      <w:r>
        <w:rPr>
          <w:sz w:val="30"/>
          <w:szCs w:val="30"/>
        </w:rPr>
        <w:t xml:space="preserve"> происходит в горах выше снеговой лини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К экзарационным отрицательным формам рельефа областей горного оледенения относятся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ары – креслообразные понижения в рельефе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ледниковые цирки – полуокруглые в плане формы рельефа, образующиеся при разрастании каро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ледниковые троги – корытообразные долины с крутыми склонами и пологим дном, формирующиеся под действием движущихся ледников по долинам рек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экзарационным положительным формам рельефа относятся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арлинги – крутосклонные, ограниченные карами и ледниковыми цирками, горные хребты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ккумуляционные современные формы горноледникового рельефа это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тела самих ледников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аключенные в ледниках основные, донные и боковые морен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сле стаивания горных ледников образуются отложения морен, которые разделяются на: основные, внутренние, поверхностные, боковые и донные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30"/>
          <w:szCs w:val="30"/>
        </w:rPr>
        <w:t>Оползневые процессы, формы рельефа и отложения</w:t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деляют 5 групп оползней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1. Оползни-обвалы – результат соскальзывания крупных блоков пород с дроблением их и аккумуляцией у подножия склонов.</w:t>
      </w:r>
    </w:p>
    <w:p>
      <w:pPr>
        <w:pStyle w:val="Normal"/>
        <w:spacing w:lineRule="auto" w:line="26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07360</wp:posOffset>
                </wp:positionH>
                <wp:positionV relativeFrom="margin">
                  <wp:posOffset>2242185</wp:posOffset>
                </wp:positionV>
                <wp:extent cx="3112770" cy="189547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95400"/>
                          <a:chOff x="0" y="0"/>
                          <a:chExt cx="3112920" cy="18954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311292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800" y="1536840"/>
                            <a:ext cx="25869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6. Строение ополз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176.55pt;width:245.1pt;height:149.3pt" coordorigin="4736,3531" coordsize="4902,2986">
                <v:shape id="shape_0" stroked="f" o:allowincell="f" style="position:absolute;left:4736;top:3531;width:4901;height:2267;mso-wrap-style:none;v-text-anchor:middle;mso-position-horizontal-relative:margin;mso-position-vertical-relative:margin" type="_x0000_t75">
                  <v:imagedata r:id="rId6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04;top:5951;width:4073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6. Строение ополз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2. Блоковые оползни – результат смещения крупных блоков пород без их дробления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лементы оползней (рис. 16): 1) оползневое тело; 2) стенка отрыва; 3) оползневая терраса; 4) оползневая западина; 5) поверхность оползания; 6) бровка оползня; 7 ) сток грунтовых вод.</w:t>
      </w:r>
    </w:p>
    <w:p>
      <w:pPr>
        <w:pStyle w:val="Normal"/>
        <w:spacing w:lineRule="auto" w:line="26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9370</wp:posOffset>
                </wp:positionH>
                <wp:positionV relativeFrom="margin">
                  <wp:posOffset>4995545</wp:posOffset>
                </wp:positionV>
                <wp:extent cx="6041390" cy="109347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1093320"/>
                          <a:chOff x="0" y="0"/>
                          <a:chExt cx="6041520" cy="1093320"/>
                        </a:xfrm>
                      </wpg:grpSpPr>
                      <wps:wsp>
                        <wps:cNvSpPr txBox="1"/>
                        <wps:spPr>
                          <a:xfrm>
                            <a:off x="1350000" y="734760"/>
                            <a:ext cx="3772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7. Формы поверхности ополз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Рисунок 36" descr="Описание: C:\Users\TheNightWolf\Desktop\Res\DSCN1161а.JPG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04152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93.35pt;width:475.7pt;height:86.1pt" coordorigin="62,7867" coordsize="9514,1722">
                <v:shape id="shape_0" fillcolor="white" stroked="f" o:allowincell="f" style="position:absolute;left:2188;top:9024;width:5939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7. Формы поверхности ополз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36" stroked="f" o:allowincell="f" style="position:absolute;left:62;top:7867;width:9513;height:1130;mso-wrap-style:none;v-text-anchor:middle;mso-position-horizontal-relative:margin;mso-position-vertical-relative:margin" type="_x0000_t75">
                  <v:imagedata r:id="rId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Формы поверхности оползания: линейные (1), циркообразные (2) и лошкообразные (3). Вид в плане изображен на рис. 17: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3. Оползни-потоки (глетчерные оползни), образующиеся при периодических сильных ливнях на склонах, сложенных обломочными рыхлыми породами (рис. 18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4. Осовы – мелкие оползни с глубиной до 5 м. Они захватывают поверхностные рыхлые отложения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82595</wp:posOffset>
                </wp:positionH>
                <wp:positionV relativeFrom="margin">
                  <wp:posOffset>7403465</wp:posOffset>
                </wp:positionV>
                <wp:extent cx="3137535" cy="154495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545120"/>
                          <a:chOff x="0" y="0"/>
                          <a:chExt cx="3137400" cy="1545120"/>
                        </a:xfrm>
                      </wpg:grpSpPr>
                      <wps:wsp>
                        <wps:cNvSpPr txBox="1"/>
                        <wps:spPr>
                          <a:xfrm>
                            <a:off x="0" y="1186200"/>
                            <a:ext cx="31374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8. Глетчерные оползень в пл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Рисунок 37" descr="Описание: C:\Users\TheNightWolf\Desktop\Res\DSCN1164.JPG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13840" y="0"/>
                            <a:ext cx="99072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5pt;margin-top:582.95pt;width:247.05pt;height:121.65pt" coordorigin="4697,11659" coordsize="4941,2433">
                <v:shape id="shape_0" fillcolor="white" stroked="f" o:allowincell="f" style="position:absolute;left:4697;top:13527;width:4940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8. Глетчерные оползень в план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37" stroked="f" o:allowincell="f" style="position:absolute;left:6451;top:11659;width:1559;height:1868;mso-wrap-style:none;v-text-anchor:middle;mso-position-horizontal-relative:margin;mso-position-vertical-relative:margin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5. Сплыв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Размеры оползней зависят от высоты склон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ползневой рельеф характеризуется хаотичность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тенки обрыва имеют крутизну до 45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олзневое тело имеет вид удлиненного холма, вытянутого вдоль склон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ползневые отложения называются коллювием сползания, или деляпсие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ползание развито по берегам рек, водохранилищ с углами склона 15-20°; это медленное оползание земных масс по склону под действием силы тяже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 величине угла падения поверхности скольжения выделяют оползни: очень пологие (&lt;5°), пологие (5-15°), крутые (15-45°) и очень крутые (&gt;45°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 глубине поверхности скольжения выделяют оползни: поверхностные (до 1 м), мелкие (1-5 м), глубокие (5-20 м) и очень глубокие (более 20 м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 характеру смещения оползни делятся на деляпсивные и детрузивны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 характеру поверхности среди оползней выделяют: асеквентные (в однородных породах), консеквентные (поверхность скольжения приурочена к геологическим границам – трещинам), инсеквентные (в теле оползня сохраняется наслоение, форма и т.д.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лифлюкционные процессы, формы рельефа и отложения</w:t>
      </w:r>
    </w:p>
    <w:p>
      <w:pPr>
        <w:pStyle w:val="Normal"/>
        <w:keepNext w:val="true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олифлюкция представляет собой процесс течения рыхлого поверхностного выветрелого слоя пород под действием силы тяжести и увлажнения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деляют 2 типа солифлюкции: медленная и быстра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Медленная солифлюкция – движение массы грунта большой мощности. Скорость перемещения грунта составляет до нескольких дециметров в год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Медленная солифлюкция наиболее проявлена в арктических и субарктических областях и в областях умеренного клима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Быстрая солифлюкция протекает в деятельном слое сезонного промерзания и оттаи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олифлюкция перемещения начинается уже на склонах крутизной в 2-3°. Мощность солифлюкционных потоков составляет первые дециметры, в нижних частях склонов – достигает десятков метров. Скорость движения потоков достигает десятков метр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зоне солифлюкционной аккумуляции возникает неправильный бугристый рельеф, характеризующийся плоской пологой поверхность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олифлюкционные увалы – удлиненные холмы, самые крутые формы солифлюкционного рельеф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олифлюкционные отложения представлены суглинками с щебнем и мелкими глыб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нешние признаки солифлюкции – это присутствие на склонах покосившихся деревьев и девормированных построек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Курумы – особый тип солифлюкционных отложений. Развиты в области проявления гранитов, кристаллических сланцев и др. Курумы представлены скоплениями глыб с незаполненным межглыбовым пространством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вижение курумов начинается при уклоне склона более 2-3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Два фактора определяют движение курумов. Это гравитационный фактор и попеременное замерзание и оттаивание вод в межглыбовом пространстве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рст и суффозия</w:t>
      </w:r>
    </w:p>
    <w:p>
      <w:pPr>
        <w:pStyle w:val="Normal"/>
        <w:keepNext w:val="true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Карстообразование</w:t>
      </w:r>
      <w:r>
        <w:rPr>
          <w:sz w:val="30"/>
          <w:szCs w:val="30"/>
        </w:rPr>
        <w:t xml:space="preserve"> – это процесс растворения карбонатных пород на дневной поверхности и на глубин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На формирование карстового процесса влияет рельеф, климат и другие факторы. Наиболее масштабно карст проявлен на выровненных площадях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ыделяют 2 типа карста: 1) открытый; 2) закрытый (средиземноморский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верхностные карстовые формы включают в себ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карры и карровые поля – системы узких близпараллельных желобков, разделенных гребешками шириной 1,5-2 м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карстовые воронки возникают в трещиноватых известняках на пересечении трещин; характеризуются полуокруглой формой в плане, глубина карстовых воронок достигает 15-20 м, диаметр – десятки-сотни метро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провальные воронки возникают в результате обрушения сводов подземных полостей; глубина – первые метры; характерны крутые склоны и угловатые кра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карстовые котловины – обширные замкнутые депрессии с крутыми склонами; возникают при слиянии карстовых воронок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дземные карстовые формы (пещеры) – подземные полости, образующиеся в результате растворения карбонатных пород ниже дневной поверхност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ещерах развиты сталактиты и сталагмиты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реди отложений карстового происхождения выделяют следующие типы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Остаточны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2. Обвальный – представлен неокатанными обломками, заключенными в глинистую массу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3. Водно-механический – накапливающийся в пещерных реках и озерах; характеризуется косой (аллювий) и горизонтальной (лимнические отложения) слоистостью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4. Водно-хемогенный – с подтипами субаэральным (сталактиты и сталагмиты) и субаквальным (озерные известняки и мергели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Органогенный (фосфориты, фосфатоносные глины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Культурного слоя (кости животных и др.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Суффозия</w:t>
      </w:r>
      <w:r>
        <w:rPr>
          <w:sz w:val="30"/>
          <w:szCs w:val="30"/>
        </w:rPr>
        <w:t xml:space="preserve"> – это механический вынос мелких частиц горных пород подземными водами. Суффозия проявляется в глинистых породах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уффозия характерна для областей с засушливым климат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ходе суффозии происходит просадка грунта и формируются суффозионные провалы, воронк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Термокарст</w:t>
      </w:r>
      <w:r>
        <w:rPr>
          <w:sz w:val="30"/>
          <w:szCs w:val="30"/>
        </w:rPr>
        <w:t xml:space="preserve"> – это процесс протаивания (таяния) подземного льд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деляют следующие просадочные формы термокарста: рытвины, каналы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таяния инъекционных льдов образуются западинные формы рельефа – воронки, блюдц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лоскодонно-западинные районы заболочены и увлажнены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ссы</w:t>
      </w:r>
    </w:p>
    <w:p>
      <w:pPr>
        <w:pStyle w:val="Normal"/>
        <w:keepNext w:val="true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Лессы – пылеватые светло-желтые, желтовато-серые неслоистые породы, на 60-90% состоящие из частиц размером 0,05-0,005 мм. Состав частиц – кварц, карбонат (до 30-40%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ессы отлагаются в периферийных частях пустынь, но нередко и за их предел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Лессы образуют покровы, которые развиваются на различных формах долессового рельефа. Мощность лессовых покровов – десятки-стони метров.</w:t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бразионные и аккумулятивные формы рельефа </w:t>
      </w:r>
    </w:p>
    <w:p>
      <w:pPr>
        <w:pStyle w:val="Normal"/>
        <w:spacing w:lineRule="auto" w:line="264"/>
        <w:jc w:val="center"/>
        <w:rPr/>
      </w:pPr>
      <w:r>
        <w:rPr>
          <w:b/>
          <w:sz w:val="30"/>
          <w:szCs w:val="30"/>
        </w:rPr>
        <w:t>побережий морей и озер</w:t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сновная разрушительная деятельность морей (абразия) определяется волно-прибойными процесс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Формы рельефа подразделяют на абразионные и аккумулятивны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ервые развиты на морских побережьях, где дно моря имеет крутой уклон и сложено крепкими кристаллическими породами. У уреза воды образуется волно-прибойная ниша. Здесь образуется ниша или абразионный уступ – клиф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 мере дальнейшего разрушения клиф отодвигается в сторону суши. Перед подножьем клифа образуется слабонаклонная в сторону моря абразионная площадка – бенч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Между береговой линией и уступом образуется узкая полоса пляжа, которая перекрывает бенч (рис. 19). Пляж сложен грубообломочными породами, реже – песчаник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Аккумулятивные формы рельефа образуются на пологих берегах. Это пляжи с песчаным составом обломков.</w:t>
      </w:r>
    </w:p>
    <w:p>
      <w:pPr>
        <w:pStyle w:val="Normal"/>
        <w:spacing w:lineRule="auto" w:line="26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5645</wp:posOffset>
                </wp:positionH>
                <wp:positionV relativeFrom="margin">
                  <wp:posOffset>4885055</wp:posOffset>
                </wp:positionV>
                <wp:extent cx="4688205" cy="239712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2397240"/>
                          <a:chOff x="0" y="0"/>
                          <a:chExt cx="4688280" cy="2397240"/>
                        </a:xfrm>
                      </wpg:grpSpPr>
                      <wps:wsp>
                        <wps:cNvSpPr txBox="1"/>
                        <wps:spPr>
                          <a:xfrm>
                            <a:off x="720720" y="2038320"/>
                            <a:ext cx="35496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9. Строение береговой линии мо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Рисунок 39" descr="Описание: C:\Users\TheNightWolf\Desktop\Res\DSCN1166а.JPG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4688280" cy="18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384.65pt;width:369.15pt;height:188.75pt" coordorigin="1127,7693" coordsize="7383,3775">
                <v:shape id="shape_0" fillcolor="white" stroked="f" o:allowincell="f" style="position:absolute;left:2262;top:10903;width:5589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9. Строение береговой линии мор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Рисунок 39" stroked="f" o:allowincell="f" style="position:absolute;left:1127;top:7693;width:7382;height:2948;mso-wrap-style:none;v-text-anchor:middle;mso-position-horizontal-relative:margin;mso-position-vertical-relative:margin" type="_x0000_t75">
                  <v:imagedata r:id="rId7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88620</wp:posOffset>
                </wp:positionH>
                <wp:positionV relativeFrom="margin">
                  <wp:posOffset>7442200</wp:posOffset>
                </wp:positionV>
                <wp:extent cx="5344795" cy="142049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1420560"/>
                          <a:chOff x="0" y="0"/>
                          <a:chExt cx="5344920" cy="1420560"/>
                        </a:xfrm>
                      </wpg:grpSpPr>
                      <wps:wsp>
                        <wps:cNvSpPr txBox="1"/>
                        <wps:spPr>
                          <a:xfrm>
                            <a:off x="1000800" y="1061640"/>
                            <a:ext cx="31374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0. Локализация береговых в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Рисунок 41" descr="Описание: C:\Users\TheNightWolf\Desktop\Res\DSCN1167а.JPG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34492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586pt;width:420.85pt;height:111.85pt" coordorigin="612,11720" coordsize="8417,2237">
                <v:shape id="shape_0" fillcolor="white" stroked="f" o:allowincell="f" style="position:absolute;left:2188;top:13392;width:4940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0. Локализация береговых вал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41" stroked="f" o:allowincell="f" style="position:absolute;left:612;top:11720;width:8416;height:1594;mso-wrap-style:none;v-text-anchor:middle;mso-position-horizontal-relative:margin;mso-position-vertical-relative:margin" type="_x0000_t75">
                  <v:imagedata r:id="rId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На крутых берегах образуются береговые валы небольшой высоты (рис. 20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Береговые бары развиты вдоль берегов на сотни метров. Похожи на валы. Они сложены материалом донного происхождения. Сложены они ракушняками, песками.</w:t>
      </w:r>
    </w:p>
    <w:p>
      <w:pPr>
        <w:pStyle w:val="Normal"/>
        <w:spacing w:lineRule="auto" w:line="26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655</wp:posOffset>
                </wp:positionH>
                <wp:positionV relativeFrom="margin">
                  <wp:posOffset>1393190</wp:posOffset>
                </wp:positionV>
                <wp:extent cx="6047740" cy="120015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200240"/>
                          <a:chOff x="0" y="0"/>
                          <a:chExt cx="604764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646560"/>
                            <a:ext cx="604764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а                               б                                   в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1. Стадии развития баров: а – подводная, б – островная, в - берег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Рисунок 44" descr="Описание: C:\Users\TheNightWolf\Desktop\Res\DSCN1168а.JPG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37400" y="0"/>
                            <a:ext cx="517068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09.7pt;width:476.2pt;height:94.5pt" coordorigin="53,2194" coordsize="9524,1890">
                <v:shape id="shape_0" fillcolor="white" stroked="f" o:allowincell="f" style="position:absolute;left:53;top:3212;width:9523;height:87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а                               б                                   в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1. Стадии развития баров: а – подводная, б – островная, в - берег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Рисунок 44" stroked="f" o:allowincell="f" style="position:absolute;left:742;top:2194;width:8142;height:1130;mso-wrap-style:none;v-text-anchor:middle;mso-position-horizontal-relative:margin;mso-position-vertical-relative:margin" type="_x0000_t75">
                  <v:imagedata r:id="rId7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0"/>
          <w:szCs w:val="30"/>
        </w:rPr>
        <w:t>Выделяют 3 стадии развития баров (рис. 21): 1) подводная; 2) островная; 3) береговая.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Типы исходного расчленения берегов влияют на развитие берегов. По этому критерию выделяют 6 типов берегов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) риасовый тип – возникает при затоплении долин, расчленяющих горную страну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2) лиманный тип – возникает при трансгрессии моря в долины, расчленяющие низкую прибрежную равнину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3) фиордовый тип – возникает при затоплении ледниковых троговых долин горных побережий. Берега изрезаны. Шхеры – тип береговой линии, развитый на бараньих лба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4) аральский тип – возникает при затоплении форм рельефа эолового происхождения. Выступают острова, песчаные гряд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) далмасинский тип – возникает при затоплении берегов горных складчатых стра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6) всбросово-глыбовый тип – образуется при трансгрессии моря в горные области, образованные блоковыми движениям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тропогенные формы рельефа и отложения</w:t>
      </w:r>
    </w:p>
    <w:p>
      <w:pPr>
        <w:pStyle w:val="Normal"/>
        <w:keepNext w:val="true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овокупность процессов деятельности человека (строительство, горно-добывающая деятельность и т.д.) называются техногенез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 направленности деятельности человека выделяют типы техногенеза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инженерно-технический (изменение уровня земной поверхности, засыпка оврагов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горно-технический (связанный с добычей полезных ископаемых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сельскохозяйственный (вспашка полей, вырубка лесов и, как следствие, усиление эрозионной деятельности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ипы антропогенных отложений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троительный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горный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омышленный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хозяйственно бытовой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мплексы антропогенных отложений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асыпные отложения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амывные отложения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тложения искусственных водоемов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иды техногенных отложений (по гранулометрическому составу)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рупнообломочные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реднеобломочные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мелкообломочные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тропогенные отложения на геологических картах закрашиваются черным или оранжевым цветом.</w:t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зерные процессы, формы рельефа и отложения</w:t>
      </w:r>
    </w:p>
    <w:p>
      <w:pPr>
        <w:pStyle w:val="Normal"/>
        <w:keepNext w:val="true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ми факторами, определяющими особенности развития озер являются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лимат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гидрологический режим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оисхождение озер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лощадь и объем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геологическое строени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реобладающими в озерах являются терригенные и органогенные отлож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Озера гумидного климата</w:t>
      </w:r>
      <w:r>
        <w:rPr>
          <w:sz w:val="30"/>
          <w:szCs w:val="30"/>
        </w:rPr>
        <w:t xml:space="preserve"> нередко преобразуются в торфяные боло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За счет привноса карбоната кальция образуются озерный мел и мергел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мечается тенденция в постепенной минерализации озерных вод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Озера аридного климата</w:t>
      </w:r>
      <w:r>
        <w:rPr>
          <w:sz w:val="30"/>
          <w:szCs w:val="30"/>
        </w:rPr>
        <w:t xml:space="preserve"> имеют тенденцию к постепенному засолонени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зерные равнины – основные формы аккумулятивного рельефа, возникающие в процессе функционирования и после высыхания озе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Денудационные формы рельефа формируются по берегам озер. Представлены они береговыми уступами и обрывам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оловые процессы, формы рельефа и отложения</w:t>
      </w:r>
    </w:p>
    <w:p>
      <w:pPr>
        <w:pStyle w:val="Normal"/>
        <w:keepNext w:val="true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бласти сухого климата характеризуются высокой температурой воздуха, сухостью воздуха и сильными ветрам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устыни горные и равнинны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Каменистые пустыни (гаммады, кыры) представляют собой относительно возвышенные плато, покрытые тонким плащом щебня и глыб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меры каменистых пустынь: пустыня Гоби в Монгол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есчаные пустыни занимают огромные пространства. Они характеризуются песчаным покровом. Здесь распространены движущиеся пески аллювиального, озерного и другого происхождения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меры песчаных пустынь: Карк-Кум, Сахар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линистые пустыни располагаются по краям песчаных пустынь. Представлены ровными пространствами, сложенными глинистыми осадк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линисто-солончаковые пустыни (шоры, соры) сложены пухлыми солончаками – пылеватыми глинисто-соленосными породам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м фактором развития пустынь является вете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сновные процессы эоловой денудации – это выдувание и корразия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ормирующиеся формы денудационного рельефа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аменные города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долины, конусы выдувания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станц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аменные грибы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ачающиеся скал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Долины выдувания (ваади) – удлиненные отрицательные формы рельеф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тлы выдувания – то же, но более изометричные формы рельеф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ормы эоловой аккумуляции наиболее распространены в песчаных пустынях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есчаные бугры, бугристые и кочевые песк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песчаные цепи – песчаные гряды размером 400-500 м, расположенные перпендикулярно направлению ветров;</w:t>
      </w:r>
    </w:p>
    <w:p>
      <w:pPr>
        <w:pStyle w:val="Normal"/>
        <w:spacing w:lineRule="auto" w:line="26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491615</wp:posOffset>
                </wp:positionH>
                <wp:positionV relativeFrom="margin">
                  <wp:posOffset>928370</wp:posOffset>
                </wp:positionV>
                <wp:extent cx="3137535" cy="85534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855360"/>
                          <a:chOff x="0" y="0"/>
                          <a:chExt cx="3137400" cy="855360"/>
                        </a:xfrm>
                      </wpg:grpSpPr>
                      <wps:wsp>
                        <wps:cNvSpPr txBox="1"/>
                        <wps:spPr>
                          <a:xfrm>
                            <a:off x="0" y="496440"/>
                            <a:ext cx="31374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2. Строение бархана в пл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Рисунок 45" descr="Описание: C:\Users\TheNightWolf\Desktop\Res\DSCN1169.JPG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80280" y="0"/>
                            <a:ext cx="4132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73.1pt;width:247.05pt;height:67.35pt" coordorigin="2349,1462" coordsize="4941,1347">
                <v:shape id="shape_0" fillcolor="white" stroked="f" o:allowincell="f" style="position:absolute;left:2349;top:2244;width:4940;height: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2. Строение бархана в план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Рисунок 45" stroked="f" o:allowincell="f" style="position:absolute;left:3893;top:1462;width:650;height:753;mso-wrap-style:none;v-text-anchor:middle;mso-position-horizontal-relative:margin;mso-position-vertical-relative:margin" type="_x0000_t75">
                  <v:imagedata r:id="rId8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0"/>
          <w:szCs w:val="30"/>
        </w:rPr>
        <w:t>- барханы (рис. 22) – полулунные (серповидные) в плане скопления песков размером (шириной) 3-80 м; скорость движения песком составляет метры в месяц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Эоловые отложения представлены хорошо отсортированными песками (кварц, полевые шпаты, известняки, гипс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30"/>
          <w:szCs w:val="30"/>
        </w:rPr>
        <w:t>Вулканические формы рельефа</w:t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ыделяются 2 группы извержений: центрального и линейного тип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Линейные извержения базальтов формируют вулканические плато, характеризующиеся слабоволнистой горизонтальной или слабонаклонной поверхность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Извержения центрального типа формируют стратовулканы, щитовые вулканы, пирокластические конусы, маары, кратеры, кальдер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Щитовые вулканы (вулканы гавайского типа) сложены лавами основного состава. Размеры в поперечнике – несколько километров, крутизна – 3-8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ратовулканы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ратер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ирокластические конусы сложены пирокластическим материалом (шлаками, туфами). Высота до 500 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Маары – блюдцеобразные углубления шириной в единицы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 глубиной в сотни метров, формирующиеся при взрывном извержении кислых маг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Кальдеры – крупные отрицательные формы рельефа, образующиеся в результате взрыва. Площадь до сотен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микрорельефу выделяются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аа-лавы – глыбового характера на кислых лавах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ахоэхоэ – канатные лавы на основных вулканитах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подушечные лавы (пиллоу-лавы) образуются при подводных извержениях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севдовулканический рельеф – грязевой вулканиз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Экструзивные купола возникают при выдавливании кислых лав высокой вязко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улканогенно-тектонические формы рельефа включают в себя куполовидные горы, кальдеры просед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Куполовидные горы – результат приподнимания магмой вышележащих слое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Кальдеры проседания – результат проседания центральной части вулканического конуса с образованием гребневого вала.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ЕОМОРФОЛОГИЧЕСКИЕ ЛАНДШАФТЫ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 xml:space="preserve">Геоморфологический ландшафт (ГМЛ) </w:t>
      </w:r>
      <w:r>
        <w:rPr>
          <w:sz w:val="30"/>
          <w:szCs w:val="30"/>
        </w:rPr>
        <w:t>– это совокупность развитых в регионе или районе форм рельефа, свойственных области господства и проявления в новейшее время определенных геодинамического режима, климатических и физико-географических условий, или иначе говоря, - исторически обусловленная и парагенетически (пространственно) связанная совокупность форм рельефа, возникновение которой определяется рядом факторов : геологическим строением района, господствующим здесь в новейшее время геодинамическим режимом и обстановками, а также климатическими условия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сновные типы геодинамических режимов охарактеризованы в работе [2006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]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Главнейшими типами эндогенных ГМЛ на континентах являются </w:t>
      </w:r>
      <w:r>
        <w:rPr>
          <w:b/>
          <w:sz w:val="30"/>
          <w:szCs w:val="30"/>
        </w:rPr>
        <w:t xml:space="preserve">горные и равнинные страны. </w:t>
      </w:r>
      <w:r>
        <w:rPr>
          <w:sz w:val="30"/>
          <w:szCs w:val="30"/>
        </w:rPr>
        <w:t xml:space="preserve">Для океанических и морских пространств  геоморфологическими единицами этого ранга являются </w:t>
      </w:r>
      <w:r>
        <w:rPr>
          <w:b/>
          <w:sz w:val="30"/>
          <w:szCs w:val="30"/>
        </w:rPr>
        <w:t>подводные горные системы и равнины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Все названные категории рельефа по своей природе тектоногенны. Формирование их определяется, в первую очередь, господством в районе или регионе в новейшее время той или иной геодинамической обстановки (или обстановок). Именно режим неотектонических движений определяет формирование тех или иных эндогенных ГМЛ: низких и высоких равнин (аккумулятивных или денудационных), низких, средней высотности и высоких гор и др.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Кроме эндогенных, выделяется большое количество экзогенных ГМЛ, обусловленных наложением на эндогенные (тектоногенные) ландшафты климатического фактора (ледниковые, пустынные, водно-эррозионные и др.). Это определяет возможность более дробного подразделения и геоморфологического районирования территорий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еоморфология горных стран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Под горными странами понимают  возвышенности высотой более 500 м над уровнем моря с более или менее расчлененным рельефом и превышениями вершин над долинами не менее 200-500м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абсолютным высотам выделяют низкие (до 1000 м), средние (1000-2000м), высокие (2000-4000м) и наивысшие (более 4000м) гор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Среди региональных положительных форм рельефа горных стран наиболее распространены </w:t>
      </w:r>
      <w:r>
        <w:rPr>
          <w:b/>
          <w:sz w:val="30"/>
          <w:szCs w:val="30"/>
        </w:rPr>
        <w:t xml:space="preserve">горные хребты (горные цепи) </w:t>
      </w:r>
      <w:r>
        <w:rPr>
          <w:sz w:val="30"/>
          <w:szCs w:val="30"/>
        </w:rPr>
        <w:t xml:space="preserve">- резко вытянутые в плане крутосклонные возвышенности, осложненные более мелкими возвышениями – горными вершинами. Наиболее крупные вершины находятся обычно на участках смыкания двух или более горных хребтов и называются </w:t>
      </w:r>
      <w:r>
        <w:rPr>
          <w:b/>
          <w:sz w:val="30"/>
          <w:szCs w:val="30"/>
        </w:rPr>
        <w:t>горными массивами</w:t>
      </w:r>
      <w:r>
        <w:rPr>
          <w:sz w:val="30"/>
          <w:szCs w:val="30"/>
        </w:rPr>
        <w:t xml:space="preserve">, или узлам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Горные возвышенности изометричные в плане и состоящие из незакономерно расположенных горных вершин и мелких непротяженных хребтов, называются </w:t>
      </w:r>
      <w:r>
        <w:rPr>
          <w:b/>
          <w:sz w:val="30"/>
          <w:szCs w:val="30"/>
        </w:rPr>
        <w:t>нагорья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Обширные возвышенности со сравнительно слабо расчлененным рельефом называются </w:t>
      </w:r>
      <w:r>
        <w:rPr>
          <w:b/>
          <w:sz w:val="30"/>
          <w:szCs w:val="30"/>
        </w:rPr>
        <w:t>плоскогорьями</w:t>
      </w:r>
      <w:r>
        <w:rPr>
          <w:sz w:val="30"/>
          <w:szCs w:val="30"/>
        </w:rPr>
        <w:t xml:space="preserve">. Более дробными элементами в составе плоскогорий являются </w:t>
      </w:r>
      <w:r>
        <w:rPr>
          <w:b/>
          <w:sz w:val="30"/>
          <w:szCs w:val="30"/>
        </w:rPr>
        <w:t>плато.</w:t>
      </w:r>
      <w:r>
        <w:rPr>
          <w:sz w:val="30"/>
          <w:szCs w:val="30"/>
        </w:rPr>
        <w:t xml:space="preserve"> Различают плато с горизонтальной (столовые) и наклонной (структурные плато - куэсты) поверхностью. Плато могут входить в состав горных стран (плато Путорана в пределах Средне-Сибирского плоскогорья) и равнин (плато Устюрт)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Также в состав горных и равнинных областей входят </w:t>
      </w:r>
      <w:r>
        <w:rPr>
          <w:b/>
          <w:sz w:val="30"/>
          <w:szCs w:val="30"/>
        </w:rPr>
        <w:t>кряжи</w:t>
      </w:r>
      <w:r>
        <w:rPr>
          <w:sz w:val="30"/>
          <w:szCs w:val="30"/>
        </w:rPr>
        <w:t xml:space="preserve"> – удлиненные, часто линейно вытянутые возвышенности с незначительными относительными превышениями долин над вершинами, характеризующиеся мягкими округлыми очертаниями вершин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Из отрицательных форм рельефа регионального уровня наиболее крупными являются </w:t>
      </w:r>
      <w:r>
        <w:rPr>
          <w:b/>
          <w:sz w:val="30"/>
          <w:szCs w:val="30"/>
        </w:rPr>
        <w:t>межгорные впадины</w:t>
      </w:r>
      <w:r>
        <w:rPr>
          <w:sz w:val="30"/>
          <w:szCs w:val="30"/>
        </w:rPr>
        <w:t xml:space="preserve">, находящиеся между горными сооружениями (например, Ферганская, Куринская) и, менее крупными, </w:t>
      </w:r>
      <w:r>
        <w:rPr>
          <w:b/>
          <w:sz w:val="30"/>
          <w:szCs w:val="30"/>
        </w:rPr>
        <w:t>межгорные долины</w:t>
      </w:r>
      <w:r>
        <w:rPr>
          <w:sz w:val="30"/>
          <w:szCs w:val="30"/>
        </w:rPr>
        <w:t>, расположенные между горными хребтами (Алайская долина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Рельеф хребтов осложняют бесчисленные горные долины, разнообразные по величине и морфологии. Гребни хребтов осложняются </w:t>
      </w:r>
      <w:r>
        <w:rPr>
          <w:b/>
          <w:sz w:val="30"/>
          <w:szCs w:val="30"/>
        </w:rPr>
        <w:t>седловинами</w:t>
      </w:r>
      <w:r>
        <w:rPr>
          <w:sz w:val="30"/>
          <w:szCs w:val="30"/>
        </w:rPr>
        <w:t>. Широко распространены в горах и более мелкие формы рельефа: отдельные горные вершины, холмы, гряды, гребни, овраги и др. Часто встречаются и структурные формы рельефа: моноклинальные гребни, куэсты, уступы, приразрывные долины и д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ри анализе рельефа горных стран важное значение имеет выявление системы расположения хребтов. Различают следующие системы расположения горных хребтов: параллельная, кулисообразная, виргационная, перистая, решетчатая и д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орные страны представляют собой области господства денудационного процесса, развивающегося на фоне активного эндогенного рельефообразования. Поэтому в строении рельефа горных стран преобладают денудационные формы. Однако достаточно широко и разнообразно представлен здесь и аккумуляционный рельеф. Процессы рельефообразования, морфология рельефа и характер образующихся генетических типов отложений в горных странах в значительной степени определяется высотностью го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 xml:space="preserve">Высокогорье </w:t>
      </w:r>
      <w:r>
        <w:rPr>
          <w:sz w:val="30"/>
          <w:szCs w:val="30"/>
        </w:rPr>
        <w:t xml:space="preserve">представляет собой тип горного рельефа с большими (более 2000м) абсолютными отметками и интенсивной горизонтальной и вертикальной расчлененностью. Здесь господствуют скалистые крутосклонные островерхие горные цепи и пики. Особенно резкие и контрастные формы обязаны своим происхождением ледниковому процессу, физическому выветриванию и гравитационному процессу. Они развиты в верхнем ярусе гор. Геоморфологический комплекс, определяющий облик высоких гор, получил название </w:t>
      </w:r>
      <w:r>
        <w:rPr>
          <w:b/>
          <w:sz w:val="30"/>
          <w:szCs w:val="30"/>
        </w:rPr>
        <w:t>альпийского рельефа</w:t>
      </w:r>
      <w:r>
        <w:rPr>
          <w:sz w:val="30"/>
          <w:szCs w:val="30"/>
        </w:rPr>
        <w:t>, для которого ведущая рельефообразующая роль ледников является обязательным условие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Типичные формы высокогорного рельефа – это карлинги, острые гребни хребтов, каменистые склоны, изъеденные карами, троговые долины, ледники различного типа и др. Широко развиты в высокогорье и аккумулятивные формы рельефа, сложенные гравитационными отложениями (осыпи и осыпные шлейфы), морены разного типа (боковые, основные и др.), серии речных террас и д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В ряде районов в рельефе высоких гор встречаются участки плосковерхих и слабоволнистых водоразделов, образующих высокогорные плато (Памир, Тибет).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е области развития высокогорного рельефа – это Кавказ, Тянь-Шань, Памир, Горный Алтай и д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 xml:space="preserve">Среднегорье </w:t>
      </w:r>
      <w:r>
        <w:rPr>
          <w:sz w:val="30"/>
          <w:szCs w:val="30"/>
        </w:rPr>
        <w:t>представляет тип горного рельефа с умеренными абсолютными высотами и средней величиной вертикальной и горизонтальной расчлененности. Здесь проявляются плавно очерченные системы разделяемых плоскими седловинами куполовидных (редко, крутосклонных) вершин, группирующихся в хребты или возвышения изометричной в плане формы. В среднегорных областях по сравнению с высокогорными возрастает роль структурно-денудационных форм рельеф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В формировании экзогенных форм рельефа возрастает роль водно-склонового и эрозионного процессов по сравнению с гравитационным. Долины рек в среднегорных областях расширены. Склоны гор средней крутизны и пологие. Для склонов характерен выпукло-вогнутый профиль. Обычно склоны террасированы. Ледниковые формы рельефа развиты ограниченно. В поперечном профиле среднегорий  наблюдается наличие обширных ступеней, представляющих собой разнообразные по происхождению и возрасту </w:t>
      </w:r>
      <w:r>
        <w:rPr>
          <w:b/>
          <w:sz w:val="30"/>
          <w:szCs w:val="30"/>
        </w:rPr>
        <w:t xml:space="preserve">поверхности выравнивания </w:t>
      </w:r>
      <w:r>
        <w:rPr>
          <w:sz w:val="30"/>
          <w:szCs w:val="30"/>
        </w:rPr>
        <w:t>(см. ниже)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 xml:space="preserve">Среднегорный рельеф имеет широкое географическое распространение: Урал, Карпаты, Кузнецкий Алатау, Саяны, Сихотэ-Алинь и др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 xml:space="preserve">Низкогорье </w:t>
      </w:r>
      <w:r>
        <w:rPr>
          <w:sz w:val="30"/>
          <w:szCs w:val="30"/>
        </w:rPr>
        <w:t>представляет собой рельеф невысоких (500-1000м) гор, которые окаймляют высоко- и среднегорные сооружения или образуют самостоятельные возвышенности среди равнин. Вертикальная расчлененность низких гор уменьшается до 200-500м. В низкогорных областях еще больше возрастает роль структурно-денудационного рельефа и в целом роль геологического строения в рельеф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развитии склонов возрастает роль делювиальных и солифлюкционных процессов. Увеличиваются площади развития аккумулятивного рельефа, чаще появляются выровненные поверхности, наклонные плато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изкогорье постепенно или резко переходит в равнинный рельеф. Примеры низкогорий – это предгорья Крыма и Кавказа, Южный Урал, Мугоджары, Салаи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Морфологический облик средних и низких гор в значительной степени определяется общими климатическими условиями. Так в области проявления гумидного климата, где господствуют эрозионные водно-склоновые процессы,. преобладают сложные водоразделы, куполовидные вершины. В то же время в аридном и полуаридном климате горный рельеф отличается большей резкостью форм. В областях сухого полярного климата в условиях многолетней мерзлоты под действием морозного выветривания, солифлюкции и нивации формируются «гольцы», скалистые гребни хребтов, нагорные террасы и уступы и образуются огромные по площади развалы каменных глыб (курумы)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Промежуточной категорией между горным и равнинным рельефом является наблюдаемый в ряде районов рельеф </w:t>
      </w:r>
      <w:r>
        <w:rPr>
          <w:b/>
          <w:sz w:val="30"/>
          <w:szCs w:val="30"/>
        </w:rPr>
        <w:t>мелкосопочника</w:t>
      </w:r>
      <w:r>
        <w:rPr>
          <w:sz w:val="30"/>
          <w:szCs w:val="30"/>
        </w:rPr>
        <w:t>. Мелкосопочник – это область развития остаточных невысоких денудационных холмов и горных вершин, разделенных широкими равнинами. Примеры рельефа этого типа - Казахский мелкосопочник и Тувинский мелкосопочник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 xml:space="preserve">Генетическая классификация гор. </w:t>
      </w:r>
      <w:r>
        <w:rPr>
          <w:sz w:val="30"/>
          <w:szCs w:val="30"/>
        </w:rPr>
        <w:t>По ведущему процессу формирования горы подразделяются на тектонические, вулканические и эрозионны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Тектонические горы возникают в результате неотектонических орогенических движений, сопровождающих функционирование ряда геодинамических обстановок и режимов: эпиплатформенного рифтогенеза, спредингового, островодужного, коллизионного и эпиплатформенного орогенеза. Естественно, что горы уже в процессе своего возникновения подвергаются интенсивному денудационному разрушению и их следует рассматривать как эрозионно-тектонические  (денудационно-тектонические), различая по степени денудационного преобразо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улканические горы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>это орографически выраженные скопления лавого и/или пеплового материала. Это одиночные или слившиеся в пояса вулканические конусы стратовулканов, щитовые вулканы, вулканические плато, экструзивные купола и д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Эрозионные (остаточные) горы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>тектонические или вулканические горы, находившиеся в четвертичное время в областях тектонической стабилизации и интенсивно разрушенные эрози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осподствующее значение среди генетических типов гор занимают тектонические горы. По механизмам и главным типам горообразования тектонические горы подразделяются на складчатые, покровные и глыбовы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кладчатые горы возникают в результате образования крупных складчатых поднятий, состоящих обычно из систем линейных сопряженных складок умеренной степени сжатия, обычно осложненных разрывными нарушениями. В большинстве случаев складчатые горы (хребты) представляют собой структуры типа горст-антиклиналей, разделенными межгорными долинами – структурами типа грабен–синклиналей. Складчатые горы наиболее широко развиты в областях проявления коллизионного геодинамического режима. Например, ряд горных сооружений Большого Кавказа и Крыма относятся к описываемой категор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кровные горы характеризуются сложной складчатой структурой с опрокинутыми и лежачими линейными складками, осложненными надвигами и тектоническими покровами большой амплитуды. Так же, как и складчатые горы, покровные локализованы обычно в областях господства коллизионного геодинамического режима. В частности, горы, принадлежащие описываемому типу, развиты в Альпах , на Карпатах и в Динаридах (Балканы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лыбовые и сводово-глыбовые горы образуются в пределах складчатых областей архейского-мезойского возраста или их сегментов, где в новейшее время проявляется геодинамический режим эпиплатформенного орогенеза и рифтогенеза. В результате движений тектонических блоков по разрывным нарушениям формируются орографически выраженные системы ступенчатых горстов и разделяющих их грабенов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В развитии гор в течение одной стадии геодинамического цикла выделяют 3 подстад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567"/>
        <w:rPr/>
      </w:pPr>
      <w:r>
        <w:rPr>
          <w:sz w:val="30"/>
          <w:szCs w:val="30"/>
        </w:rPr>
        <w:t>Подстадия прямого тектонического рельефа, характеризующаяся полным соответствием горных хребтов антиклинальным или горстовым структурам, а межгорных впадин и долин соответственно – синклинальным и грабеновы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567"/>
        <w:rPr/>
      </w:pPr>
      <w:r>
        <w:rPr>
          <w:sz w:val="30"/>
          <w:szCs w:val="30"/>
        </w:rPr>
        <w:t xml:space="preserve">Подстадия денудационно-тектонического рельефа, характеризующаяся замедлением поднятий, когда все более заметную роль в рельефе приобретают денудационные формы и, в частности, продольные и поперечные хребты. Одной из особенностей этой стадии является формирование обращенного рельефа: возникновение депрессий на антиклиналях и переход хребтов на синклинал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567"/>
        <w:rPr/>
      </w:pPr>
      <w:r>
        <w:rPr>
          <w:sz w:val="30"/>
          <w:szCs w:val="30"/>
        </w:rPr>
        <w:t xml:space="preserve">Подстадия остаточных денудационных гор, характеризующаяся стабилизацией и прекращением поднятий: горные долины расширяются, хребты и вершины, сложенные более рыхлыми породами, срезаются денудацией; горный рельеф переходит в холмистый (холмы сложены наиболее крепкими породами). 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 xml:space="preserve">В этапы стабилизации развитие тектонического рельефа прекращается и начинается денудационное выравнивание земной поверхности. Формируются </w:t>
      </w:r>
      <w:r>
        <w:rPr>
          <w:b/>
          <w:sz w:val="30"/>
          <w:szCs w:val="30"/>
        </w:rPr>
        <w:t xml:space="preserve">поверхности выравнивания, </w:t>
      </w:r>
      <w:r>
        <w:rPr>
          <w:sz w:val="30"/>
          <w:szCs w:val="30"/>
        </w:rPr>
        <w:t xml:space="preserve">или </w:t>
      </w:r>
      <w:r>
        <w:rPr>
          <w:b/>
          <w:sz w:val="30"/>
          <w:szCs w:val="30"/>
        </w:rPr>
        <w:t xml:space="preserve">планации, </w:t>
      </w:r>
      <w:r>
        <w:rPr>
          <w:sz w:val="30"/>
          <w:szCs w:val="30"/>
        </w:rPr>
        <w:t>в пределах которых происходит денудационное разрушение гор с образованием, в конечном итоге, рельефа мелкосопочника и равнинного рельефа. Основные процессы, определяющие формирование планаций – это пенепленизация (выравнивание рельефа без отступания склонов) и педипленизация (выравнивание рельефа с отступанием склонов). Равнины, возникшие таким образом, называются, соответственно,  пенепленами и педипленами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При возобновлении процессов горообразования, возникшие в этап стабилизации планации могут быть подняты на значительные высоты и стать элементами нового горного ландшафта.</w:t>
      </w:r>
    </w:p>
    <w:p>
      <w:pPr>
        <w:pStyle w:val="TextBodyIndent"/>
        <w:spacing w:lineRule="auto" w:line="264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Подробная характеристика геодинамических режимов и обстановок приведена в работе [Полянин, 2006].</w:t>
      </w:r>
    </w:p>
    <w:p>
      <w:pPr>
        <w:pStyle w:val="TextBodyIndent"/>
        <w:spacing w:lineRule="auto" w:line="264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keepNext w:val="true"/>
        <w:spacing w:lineRule="auto" w:line="264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еоморфология равнинных стран</w:t>
      </w:r>
    </w:p>
    <w:p>
      <w:pPr>
        <w:pStyle w:val="TextBodyIndent"/>
        <w:keepNext w:val="true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sz w:val="30"/>
          <w:szCs w:val="30"/>
        </w:rPr>
        <w:t>Равнины</w:t>
      </w:r>
      <w:r>
        <w:rPr>
          <w:sz w:val="30"/>
          <w:szCs w:val="30"/>
        </w:rPr>
        <w:t xml:space="preserve"> – обширные невысокие ровные пространства с малыми колебаниями высот (до 50-200м) и крайне малыми уклонами. Крутые склоны и обрывы встречаются и на равнинах, но они обычно невысоки и занимают второстепенное место в рельефе.</w:t>
      </w:r>
    </w:p>
    <w:p>
      <w:pPr>
        <w:pStyle w:val="TextBodyIndent"/>
        <w:spacing w:lineRule="auto" w:line="264"/>
        <w:ind w:firstLine="567"/>
        <w:rPr>
          <w:sz w:val="30"/>
          <w:szCs w:val="30"/>
        </w:rPr>
      </w:pPr>
      <w:r>
        <w:rPr>
          <w:sz w:val="30"/>
          <w:szCs w:val="30"/>
        </w:rPr>
        <w:t>Среди равнин выделяют низменные (с абсолютными отметками до 200м) и возвышенные (высокие) (200-500м)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 xml:space="preserve">Наиболее высокие равнины называют </w:t>
      </w:r>
      <w:r>
        <w:rPr>
          <w:b/>
          <w:sz w:val="30"/>
          <w:szCs w:val="30"/>
        </w:rPr>
        <w:t>плато</w:t>
      </w:r>
      <w:r>
        <w:rPr>
          <w:sz w:val="30"/>
          <w:szCs w:val="30"/>
        </w:rPr>
        <w:t>. Высокоподнятые межгорные и предгорные равнины входят в состав горных стран. Ниже уровня моря континентальные равнины через абразионную ступень переходят в шельфы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По общему положению поверхности выделяют следующие типы равнин (в скобках – примеры равнин): субгоризонтальные (Западно-Сибирская); покатые, развитые по периферии горных стран (равнины Предкавказья и Предкарпатья) и вогнутые равнины (равнины Прибалхашья и Туранская).</w:t>
      </w:r>
    </w:p>
    <w:p>
      <w:pPr>
        <w:pStyle w:val="TextBodyIndent"/>
        <w:spacing w:lineRule="auto" w:line="264"/>
        <w:ind w:firstLine="567"/>
        <w:rPr>
          <w:sz w:val="30"/>
          <w:szCs w:val="30"/>
        </w:rPr>
      </w:pPr>
      <w:r>
        <w:rPr>
          <w:sz w:val="30"/>
          <w:szCs w:val="30"/>
        </w:rPr>
        <w:t>По характеру морфологии поверхности среди равнин различают: плоские, террасированные, волнистые, увалистые, холмистые и др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Строение поверхности равнин осложняется разнообразными отрицательными формами рельефа: речными долинами, оврагами и впадинами.</w:t>
      </w:r>
    </w:p>
    <w:p>
      <w:pPr>
        <w:pStyle w:val="TextBodyIndent"/>
        <w:spacing w:lineRule="auto" w:line="264"/>
        <w:ind w:firstLine="567"/>
        <w:rPr/>
      </w:pPr>
      <w:r>
        <w:rPr>
          <w:b/>
          <w:sz w:val="30"/>
          <w:szCs w:val="30"/>
        </w:rPr>
        <w:t>Генетическая классификация равнин.</w:t>
      </w:r>
      <w:r>
        <w:rPr>
          <w:sz w:val="30"/>
          <w:szCs w:val="30"/>
        </w:rPr>
        <w:t xml:space="preserve"> По роли, которую в формировании рельефа равнин играют денудационные и аккумулятивные процессы, они подразделяются на денудационные и аккумулятивные. Это подразделение в значительной степени отражает тектонический (эндогенный) фактор: денудационные равнины обычно формируются в областях абсолютных или относительных поднятий, а аккумулятивные – абсолютных или относительных опусканий земной коры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Более дробное подразделение равнин определяется характером ведущих рельефообразующих факторов.</w:t>
      </w:r>
    </w:p>
    <w:p>
      <w:pPr>
        <w:pStyle w:val="TextBodyIndent"/>
        <w:spacing w:lineRule="auto" w:line="264"/>
        <w:ind w:firstLine="567"/>
        <w:rPr/>
      </w:pPr>
      <w:r>
        <w:rPr>
          <w:b/>
          <w:sz w:val="30"/>
          <w:szCs w:val="30"/>
        </w:rPr>
        <w:t>Денудационные равнины</w:t>
      </w:r>
      <w:r>
        <w:rPr>
          <w:sz w:val="30"/>
          <w:szCs w:val="30"/>
        </w:rPr>
        <w:t xml:space="preserve"> по существу всегда имеют аккумулятивно-денудационный рельеф, однако роль денудации в образовании равнин этого типа является определяющей, тогда как аккумулятивный покров маломощен и прерывист.</w:t>
      </w:r>
    </w:p>
    <w:p>
      <w:pPr>
        <w:pStyle w:val="TextBodyIndent"/>
        <w:spacing w:lineRule="auto" w:line="264"/>
        <w:ind w:firstLine="567"/>
        <w:rPr>
          <w:sz w:val="30"/>
          <w:szCs w:val="30"/>
        </w:rPr>
      </w:pPr>
      <w:r>
        <w:rPr>
          <w:sz w:val="30"/>
          <w:szCs w:val="30"/>
        </w:rPr>
        <w:t>Среди денудационных равнин различают: пенеплены, педиплены и абразионные равнины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Пенеплены представляют собой остаточные (предельные) равнины, образующиеся в результате длительной (десятки млн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лет) комплексной денудации тектонических возвышенностей в обстановке длительной стабилизации и слабых поднятий. Морфологически они характеризуются выровненным слабо волнистым рельефом, нередко с группами мелких остаточных холмов, сложенных обычно наиболее крепкими и трудно разрушаемыми породами. Развитие пенепленов идет путем общего разрушения склонов и водоразделов и сопровождается их выполаживанием. Расширяющиеся депрессии заполняются продуктами денудации.</w:t>
      </w:r>
    </w:p>
    <w:p>
      <w:pPr>
        <w:pStyle w:val="TextBodyIndent"/>
        <w:spacing w:lineRule="auto" w:line="264"/>
        <w:ind w:firstLine="567"/>
        <w:rPr>
          <w:sz w:val="30"/>
          <w:szCs w:val="30"/>
        </w:rPr>
      </w:pPr>
      <w:r>
        <w:rPr>
          <w:sz w:val="30"/>
          <w:szCs w:val="30"/>
        </w:rPr>
        <w:t>Среди пенепленов выделяют три генетических типа: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флювиальные (возникают при преимущественном воздействии эрозии и склоновой денудации);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ледниковые (образуются в результате экзарационной обработки возвышенностей ледниковыми покровами);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карстовые (остаточные равнины, выработанные в карбонатных, сульфатных и соленосных породах в результате карстового процесса)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Педиплены – это слабо покатые, обычно ступенчатые равнины, образующиеся в подножье горных возвышенностей в результате отступания склонов без их выполаживания. Они образуются в результате срезания подножий склонов боковой эрозией рек, абразией морей, экзарационной деятельностью ледников и т.д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Процесс педипленизации особенно интенсивно развивается в условиях семиаридного климата с сильными ливневыми дождями под действием плоскостных нерусловых потоков и в условиях многолетней мерзлоты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Абразионные равнины характеризуются идеально ровными поверхностями. Они образуются в результате срезания морской абразией значительных пространств прибрежной суши. Этот процесс реализуется в условиях медленного и длительного прогибания. На дневной поверхности абразионные равнины появляются в результате проявления масштабных регрессий морских бассейнов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По геологическому строению И.Г.Герасимов и Ю.А. Мещеряков выделяют два типа денудационных равнин : 1) цокольные (денудационные) равнины – с выходом на поверхность складчатых структур и 2) пластовые равнины (структурно-денудационные), коренное основание (ложе) которых сложено горизонтально залегающими породами.</w:t>
      </w:r>
    </w:p>
    <w:p>
      <w:pPr>
        <w:pStyle w:val="TextBodyIndent"/>
        <w:spacing w:lineRule="auto" w:line="264"/>
        <w:ind w:firstLine="567"/>
        <w:rPr/>
      </w:pPr>
      <w:r>
        <w:rPr>
          <w:b/>
          <w:sz w:val="30"/>
          <w:szCs w:val="30"/>
        </w:rPr>
        <w:t>Аккумулятивные равнины</w:t>
      </w:r>
      <w:r>
        <w:rPr>
          <w:sz w:val="30"/>
          <w:szCs w:val="30"/>
        </w:rPr>
        <w:t xml:space="preserve"> по генезису (ведущему рельефообразующему процессу) подразделяются на аллювиальные, пролювиальные, гляциальные, флювиогляциальные, лимнические, эоловые, моренные, вулканические  и равнины смешанного происхождения (аллювиально-лимнические и др.)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Аллювиальные равнины образуются на обширных выровненных площадях с формированием вдоль речных долин более или менее мощной аллювиальной толщи. Обычно эти равнины террасированы и состоят из серий прислоненных и погребенных (наложенных) террас, незначительно различающихся по высоте. Характерной особенностью аллювиальных равнин является их первичный рельеф (старицы, прирусловые гряды, пойменные озера и др.). Величайшие аллювиальные равнины мира: низовья рек Хуанхе, Ганга, Амазонки, Полесье и Приднепровье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Пролювиальные равнины широко распространены в аридных и семиаридных климатических обстановках в подножье гор. Здесь крупные пролювиальные конусы выноса, сливаясь флангами, образуют сплошной шлейф, морфологически выраженный в виде покатой предгорной равнины. Пояса пролювиальных равнин расположены в предгорьях Средней Азии, Предкавказье и др. областях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Моренные равнины наиболее широко представлены на континентах северного полушария в границах древних, особенно позднеплейстоценовых, оледенений. Сложены они толщей основной морены, которой отвечает характерный холмисто-увалистый рельеф с понижениями между холмами, нередко занятыми озерами и болотами. Краевые морены образуют пояса холмистых гряд со значительным увеличением контрастности рельефа. Этого типа равнины развиты в Прибалтике, на Валдайской возвышенности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Флювиогляциальные равнины тесно связаны с моренными. Это песчаные зандровые равнины, образующиеся во время таяния ледниковых щитов. Эти равнины постепенными переходами связаны с аллювиальными. Своеобразным компонентом строения зандров являются озовые гряды и камовые холмы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Озерные равнины образуются на месте крупных озерных палеодепрессий или представляют собой результат слияния нескольких озерных ванн с соответствующим объединением выполняющих их озерных осадков. Часто озерные равнины оконтуриваются уступами, береговыми валами и дюнными грядами. Иногда наблюдаются озерные террасы. Южная часть Западно-Сибирской низменности – один из типовых районов проявления равнин озерного происхождения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Эоловые равнины широко развиты в аридных и семиаридных зонах, в областях распространения пустынь и полупустынь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Морские равнины – обширные ровные пространства былого морского дна, вследствие регрессии моря выведенные выше его уровня. Обычно это плоские, слабо покатые равнины. Области распространения равнин этого типа – Прикаспийская низменность, северная часть полуострова Ямал и др.</w:t>
      </w:r>
    </w:p>
    <w:p>
      <w:pPr>
        <w:pStyle w:val="TextBodyIndent"/>
        <w:spacing w:lineRule="auto" w:line="264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Вулканические равнины образуются при излиянии на дневную поверхность по трещинам базальтовых лав и аккумуляции пепловых масс при вулканических выбросах. Вулканические равнины в современном рельефе представляют собой высоко поднятые сильно расчлененные ущельями плато (о. Исландия, Колумбия).</w:t>
      </w:r>
    </w:p>
    <w:p>
      <w:pPr>
        <w:pStyle w:val="TextBodyIndent"/>
        <w:spacing w:lineRule="auto" w:line="264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еоморфология дна океанов и морей</w:t>
      </w:r>
    </w:p>
    <w:p>
      <w:pPr>
        <w:pStyle w:val="TextBodyIndent"/>
        <w:spacing w:lineRule="auto" w:line="264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spacing w:lineRule="auto" w:line="264"/>
        <w:ind w:firstLine="567"/>
        <w:rPr>
          <w:sz w:val="30"/>
          <w:szCs w:val="30"/>
        </w:rPr>
      </w:pPr>
      <w:r>
        <w:rPr>
          <w:sz w:val="30"/>
          <w:szCs w:val="30"/>
        </w:rPr>
        <w:t>В рельефе дна океана выделяют 4 основные части: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дводная окраина материков;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ереходная зона;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ложе океана;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рединно-океанические хребты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Выделяются два типа океанических окраин: атлантический (без переходной зоны) и тихоокеанский (с переходной зоной).</w:t>
      </w:r>
    </w:p>
    <w:p>
      <w:pPr>
        <w:pStyle w:val="TextBodyIndent"/>
        <w:spacing w:lineRule="auto" w:line="264"/>
        <w:ind w:firstLine="567"/>
        <w:rPr/>
      </w:pPr>
      <w:r>
        <w:rPr>
          <w:b/>
          <w:bCs/>
          <w:sz w:val="30"/>
          <w:szCs w:val="30"/>
        </w:rPr>
        <w:t>Подводная окраина материков</w:t>
      </w:r>
      <w:r>
        <w:rPr>
          <w:sz w:val="30"/>
          <w:szCs w:val="30"/>
        </w:rPr>
        <w:t>, составляя около 22 % площади океана, по своему рельефу четко делится на материковую отмель (шельф), материковый склон и материковое подножие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Шельф, занимающий около 8% площади мирового океана, представляет собой мелководную часть океана, расположенную между береговой линией и линией крутого перелома профиля дна на переходе к материковому склону. Внешний край шельфа находится в среднем на глубине 180-200 м (от 50-60 до 400 м.). Наиболее широк шельф там, где он является продолжением платформенных равнин (атлантическое побережье Северной Америки, шельф Северного-Ледовитого океана), и наиболее узок там, где он примыкает к геодинамически разнородным горным сооружениям (островные дуги разного типа, эпиплатформенные орогены и др.) подвижных поясов (так называемый гемишельф)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 xml:space="preserve">В структурно-геологическом отношении шельф – это непосредственное продолжение прилегающих к океану участков суши. 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В общем, шельф образует пологонаклонную к океану равнину, но может иметь и заметно расчлененный рельеф волнистых или холмистых равнин. Здесь можно наблюдать реликтовые экзарационные и аккумулятивные ледниковые формы, древние береговые линии, подводные продолжения речных долин, затопленные террасы и другие формы.</w:t>
      </w:r>
    </w:p>
    <w:p>
      <w:pPr>
        <w:pStyle w:val="TextBodyIndent"/>
        <w:spacing w:lineRule="auto" w:line="264"/>
        <w:ind w:firstLine="567"/>
        <w:rPr/>
      </w:pPr>
      <w:r>
        <w:rPr>
          <w:b/>
          <w:bCs/>
          <w:sz w:val="30"/>
          <w:szCs w:val="30"/>
        </w:rPr>
        <w:t xml:space="preserve">Материковый (континентальный) склон </w:t>
      </w:r>
      <w:r>
        <w:rPr>
          <w:sz w:val="30"/>
          <w:szCs w:val="30"/>
        </w:rPr>
        <w:t xml:space="preserve"> представляет собой относительно крутой (от 3-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 до 10-1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) склон между бровкой (внешнем краем шельфа) и ложем океана до глубины 2000-2500 м и более. Поверхность склона часто неровная, имеет сбросовый ступенчатый характер, но может иметь и сглаженные очертания. В нижней части склона нередко наблюдается холмисто-западинный рельеф, связанный с подводными оползнями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Характерной формой рельефа континентального склона являются подводные каньоны, прорезающие его поперек. Наиболее крупные из них имеют длину в сотни километров, глубину до 1 км и ширину – до 1-1,5 км. Они могут быть врезаны в скальные или рыхлые породы. В устье подводных каньонов наблюдаются мощные конусы выноса.</w:t>
      </w:r>
    </w:p>
    <w:p>
      <w:pPr>
        <w:pStyle w:val="TextBodyIndent"/>
        <w:spacing w:lineRule="auto" w:line="264"/>
        <w:ind w:firstLine="567"/>
        <w:rPr/>
      </w:pPr>
      <w:r>
        <w:rPr>
          <w:b/>
          <w:bCs/>
          <w:sz w:val="30"/>
          <w:szCs w:val="30"/>
        </w:rPr>
        <w:t xml:space="preserve">Материковое (континентальное) подножие </w:t>
      </w:r>
      <w:r>
        <w:rPr>
          <w:sz w:val="30"/>
          <w:szCs w:val="30"/>
        </w:rPr>
        <w:t xml:space="preserve">представляет собой полого наклонную (первые градусы) к океану, часто слабоволнистую равнину, окаймляющую в ряде районов основание материкового склона полосой до 1000 км в ширину. Нижняя кромка материкового подножия находится на глубине 2-4 (иногда – до 5) км. Это аккумулятивный шлейф, постепенно переходящий в глубоководное ложе океана.  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ереходная зона</w:t>
      </w:r>
      <w:r>
        <w:rPr>
          <w:sz w:val="30"/>
          <w:szCs w:val="30"/>
        </w:rPr>
        <w:t xml:space="preserve"> характеризует тихоокеанский тип окраин океанов. Она следует непосредственно за материковым склоном, располагаясь между ним и ложем океана.</w:t>
      </w:r>
    </w:p>
    <w:p>
      <w:pPr>
        <w:pStyle w:val="TextBodyIndent"/>
        <w:spacing w:lineRule="auto" w:line="264"/>
        <w:ind w:firstLine="567"/>
        <w:rPr>
          <w:sz w:val="30"/>
          <w:szCs w:val="30"/>
        </w:rPr>
      </w:pPr>
      <w:r>
        <w:rPr>
          <w:sz w:val="30"/>
          <w:szCs w:val="30"/>
        </w:rPr>
        <w:t>В типичной переходной зоне выделяются следующие элементы рельефа (в направлении от материка к океану):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глубоководные котловины окраинных морей с холмисто-равнинным рельефом;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 xml:space="preserve">внутренние и внешние (ближе к океану) островные дуги (линейно вытянутые гонные сооружения вулканогенного происхождения); 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глубоководные желоба, вытянутые параллельно внешней островной дуге; из 27 известных в настоящее время глубоководных желобов 5 имеют глубину более 10 км.</w:t>
      </w:r>
    </w:p>
    <w:p>
      <w:pPr>
        <w:pStyle w:val="TextBodyIndent"/>
        <w:spacing w:lineRule="auto" w:line="264"/>
        <w:ind w:firstLine="567"/>
        <w:rPr>
          <w:sz w:val="30"/>
          <w:szCs w:val="30"/>
        </w:rPr>
      </w:pPr>
      <w:r>
        <w:rPr>
          <w:sz w:val="30"/>
          <w:szCs w:val="30"/>
        </w:rPr>
        <w:t>Вдоль Тихоокеанского побережья Южной Америки наблюдается только  глубоководный желоб и горная вулканическая гряда (вулканно-плутонический пояс).</w:t>
      </w:r>
    </w:p>
    <w:p>
      <w:pPr>
        <w:pStyle w:val="TextBodyIndent"/>
        <w:spacing w:lineRule="auto" w:line="264"/>
        <w:ind w:firstLine="567"/>
        <w:rPr/>
      </w:pPr>
      <w:r>
        <w:rPr>
          <w:b/>
          <w:bCs/>
          <w:sz w:val="30"/>
          <w:szCs w:val="30"/>
        </w:rPr>
        <w:t>Ложе мирового океана</w:t>
      </w:r>
      <w:r>
        <w:rPr>
          <w:sz w:val="30"/>
          <w:szCs w:val="30"/>
        </w:rPr>
        <w:t xml:space="preserve"> с земной корой океанического типа располагается на глубинах более 3-4 км и занимает примерно 51 % всей поверхности океана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В рельефе ложа широко развиты абиссальные равнины – плоские или, чаще, холмистые, расположенные на глубинах 3,5-7км. Наибольшее распространение имеют холмистые равнины с подводными горами и холмами вулканического происхождения высотой 0,1-1 км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Абиссальные равнины расчленены горными хребтами и валообразными поднятиями. Среди них различают: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океанические кряжи (глыбовые горы тектонической природы);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цепи вулканических гор и отдельные вулканы;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дводные плато;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лосковершинные подводные вулканические горы (гийоты) на глубинах до 2,5 км.</w:t>
      </w:r>
    </w:p>
    <w:p>
      <w:pPr>
        <w:pStyle w:val="TextBodyIndent"/>
        <w:spacing w:lineRule="auto" w:line="264"/>
        <w:ind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рединно-океанические хребты </w:t>
      </w:r>
      <w:r>
        <w:rPr>
          <w:sz w:val="30"/>
          <w:szCs w:val="30"/>
        </w:rPr>
        <w:t>занимают 17 % площади мирового океана. Наиболее крупный их них (Срединно - Атлантический) проходит вдоль всего Атлантического океана с севера на юг и делит его на две равные части. Ширина этого хребта около 1000 км, высота над океаническим ложем до 3 км. Он характеризуется сильно расчлененными горными склонами и гребнями. В осевой его части наблюдается глубокая грабенообразная рифтовая долина, дно которой находится на 2-3 км ниже вершины гребня на глубине до 4 км. Ширина рифтовой долины 30-60 км. Дно рифтовой долины неровное, размах высот форм рельефа составляет 0,5-0,7 км.</w:t>
      </w:r>
      <w:r>
        <w:br w:type="page"/>
      </w:r>
    </w:p>
    <w:p>
      <w:pPr>
        <w:pStyle w:val="TextBodyIndent"/>
        <w:spacing w:lineRule="auto" w:line="264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СТОЧНО-ЕВРОПЕЙСКАЯ ПЛАТФОРМА</w:t>
      </w:r>
    </w:p>
    <w:p>
      <w:pPr>
        <w:pStyle w:val="TextBodyIndent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пределах Восточно-Европейской платформы (ВЕП) выделяются тектонические элементы первого порядка: щиты (Балтийский и Украинский) и Русская пли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Щиты (выходы на дневную поверхность складчатого глубоко метаморфизованного фундамента) сложены кристаллическими интенсивно деформированными геологическими комплексами раннего докембрия с широким проявлением гранитоид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Плитный чехол сложен горизонтально залегающими, преимущественно осадочными, терригенными и карбонатными отложениями фанерозоя и, фрагментарно, позднего докембрия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 xml:space="preserve">Геодинамические режимы. </w:t>
      </w:r>
      <w:r>
        <w:rPr>
          <w:sz w:val="30"/>
          <w:szCs w:val="30"/>
        </w:rPr>
        <w:t>В новейшее время основная часть ВЕП развивалась в платформенном режиме. Процессы горообразования (эпиплатформенного орогенеза) проявлены лишь в ограниченной области, находящейся в южной части Кольского полуострова (в полосе, располагающейся севернее Лапландского и Колвицкого гранулитовых массивов, в пределах Кольской мегазоны Балтийского щита) и, в орографическом плане, представленной Хибинскими гор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области господства платформенного режима поднятия и опускания распределены неравномерно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Балтийском щите</w:t>
      </w:r>
      <w:r>
        <w:rPr>
          <w:sz w:val="30"/>
          <w:szCs w:val="30"/>
        </w:rPr>
        <w:t xml:space="preserve"> названные области распределены зонально: поднятия с суммарной амплитудой в 200-500 м локализованы в центральной его части, с амплитудой до 200 м – в краевой (юго-восточной). Области опусканий (0-300 м) приурочены к полосе Белое море – Онежское озеро – Ладожское озеро – Финский залив Балтийского моря. Область максимальных блоковых воздыманий на Балтийском щите с амплитудами 500-1000 м находилась в южной части Кольского полуострова (см. выше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Большая часть Балтийского щита представляет собой денудационную (аструктурную) равнину, осложненную локально проявленной областью развития низких блоковых гор (Хибины).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еделах </w:t>
      </w:r>
      <w:r>
        <w:rPr>
          <w:b/>
          <w:sz w:val="30"/>
          <w:szCs w:val="30"/>
        </w:rPr>
        <w:t>Русской плиты</w:t>
      </w:r>
      <w:r>
        <w:rPr>
          <w:sz w:val="30"/>
          <w:szCs w:val="30"/>
        </w:rPr>
        <w:t xml:space="preserve"> преобладают неотектонические поднятия с амплитудами до 200 м (большая часть плиты), реже – до 300-400 м (Средне-Русская, Приволжская, Бугульминско-Белебеевская и др. возвышенности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бласти опусканий новейшего периода (амплитуды до 600 м) охватили Прикаспийскую синеклизу (низменность), Северное Приазовье и северную часть Черноморского бассейн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В целом Русская плита представляет собой пластовую (структурно- денудационную) равнину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Области развития в пределах ВЕП основных типов </w:t>
      </w:r>
      <w:r>
        <w:rPr>
          <w:b/>
          <w:sz w:val="30"/>
          <w:szCs w:val="30"/>
        </w:rPr>
        <w:t>геоморфологических ландшафтов</w:t>
      </w:r>
      <w:r>
        <w:rPr>
          <w:sz w:val="30"/>
          <w:szCs w:val="30"/>
        </w:rPr>
        <w:t xml:space="preserve"> (высокие и низкие равнины) определенно коррелируются с областями, испытывавшими в новейшее время разноамплитудные воздымания и погруж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Так области поднятий с суммарными неотектоническими амплитудами более 200 м в геоморфологическом отношении представляют собой высокие структурно-денудационные плоско-волнистые равнины. Области, в пределах которых амплитуды поднятий характеризовались меньшей величиной, в одних случаях возникают широкие структурно-денудационные плоско-волнистые равнины, в других (когда они окружены областями более крупноамплитудных поднятий)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– низкие аккумулятивные плоско-грядовые аллювиальные, аллювиально-озерные и низкие аккумулятивные плоско-волнистые водно-ледниковые равнины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ласти новейших опусканий на ВЕП представлены низкими плоскими морскими и плоско-грядовыми аллювиальными и озерно-аллювиальными равнин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Экзогенный (наложенный) рельеф связан с преобразованиями эндогенных ландшафтов под воздействием ледникового, лимнического, морского процессов, а также климатических факторов. Так, в северо-западной части ВЕП широко развиты следующие экзогенные геоморфологические ландшафты и типы рельефа: плоско-волнистый моренный, флювиогляциальный, плоский озерный и озерно-ледниковы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раницы областей новейших поднятий разной интенсивности нередко маркируются крупнейшими речными долинами. Это рр. Волга, Дон, Днепр и др. В долинах этих водотоков развиты комплексы аккумулятивных аллювиальных террас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енетические типы четвертичных отложений, образующих плащеобразный чехол на литифицированных геологических комплексах ВЕП, достаточно определенно связаны с типами геоморфологических ландшафтов, в контурах областей развития которых они формируются. Так, в пределах Волго-Уральской антеклизы водораздельные пространства представляют собой районы господства элювиального и, в меньшей степени, делювиального процессов. На верхних уровнях речных долин преобладают делювиальные отложения, на нижних – развиты аккумулятивные аллювиальные отложения, образующие террас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районах абсолютных или относительных опусканий (в геоморфологическом отношении – это низменные равнины) формируются аллювиальные, лимнические и смешанные озерно-речные отлож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тмечу здесь, что области абсолютных и относительных опусканий в син- и постледниковые периоды являлись областями масштабной аккумуляции и формирования гляциальных и флювиогляциальных отложе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Разрезы четвертичных отложений различных частей ВЕП различаются как по мощности, так и по составу слагающих их пород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 типам разрезов в пределах ВЕП выделяются ледниковая и внеледниковая обла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Характер и состав разреза четвертичных отложении определяется эволюцией палеогеографических обстановок, существовавших на изучаемой территори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, на территории Балтийского щита (исключая Хибины) в течение четвертичного периода реконструируются следующие обстановки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эоплейстоцен – холмистая низменная равнина с многочисленными озерам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ранний неоплейстоцен – ледниковый щит (мощность гляциальных отложений до 18 м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днепровское время – ледниковый щит (мощность гляциальных отложений до 9 м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микулинское время – мелкое море с отдельными участками низменной суш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калининское время – ледниковый щи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Характерной особенностью четвертичного разреза Балтийского щита является небольшая мощность четвертичных отложений (от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10 м до 130-150 м – в областях аккумуляции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Четвертичные отложения, развитые на Балтийском щите на дневной поверхности определенно коррелируются с амплитудами новейших тектонических движений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в области максимальных поднятий (Хибины) кроме других широко  развиты коллювиальные отложени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в области средних (до 500 м) поднятий наряду с ледниковыми отложениями верхнего плейстоцена развиты элювиально-делювиальные (там, где ледниковые не развиты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в области незначительных (до 200 м) поднятий представлены гляциальные и флювиогляциальные отложения верхнего плейстоцена и, в меньшей степени, морские верхнеплейстоценовые и голоценовые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в области опусканий развиты отложения морского и лимнического происхождения (верхней плейстоцен и голоцен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Изменение геоморфологических ландшафтов в некоторые временные  отрезки четвертичного периода в пределах Русской плиты происходило в следующем порядке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эоплейстоцен – возвышенная денудационная равнина (Средневолжская и Подольская возвышенности), низменная равнина (северная часть Черного моря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ранний неоплейстоцен, окское время – низменные и возвышенные денудационные равнины (Приволжская и др.), морские равнины (Прикаспий, Черное море), ледниковый щит в С-З части плиты мощность до 3 км (мощность гляциальных отложений 10 – 35 м),  реки – в современных контурах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средний неоплейстоцен, днепровское время – ледниковый щит (мощность гляциальных отложений от 13 м в районе г. Москвы до 40 м – в районе г. Воронежа), возвышенные и низменные равнины, сокращение акваторий Каспийского и Черного мор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верхний неоплейстоцен, микулинское время – возвышенные и низменные равнины, наступление Черного мор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верхний неоплейстоцен, калининское время – ледниковый щит (мощность ледниковых отложений в районе г. Вологды – 20 м),  формирование лёссов в пределах приледниковой равнин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а дневной поверхности четвертичные отложения в пределах внеледниковой области Русской плиты представлены следующими генетическими типами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элювием (Ставропольская возвышенность, Подольская возвышенность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элюво-делювием (водораздельные области: Приволжская возвышенность и др.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делювием (склоны речных долин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аллювием (нижние уровни речных долин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 ледниковой области на поверхности преобладают ледниковые отложения днепровского, московского, калининского и осташковского оледенений, флювиогляционные и озерные (в том числе, озерно-ледниковые) отложения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еоморфология и геология четвертичных отложений 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еднего Поволжья (район г.Казани)</w:t>
      </w:r>
      <w:r>
        <w:rPr>
          <w:rStyle w:val="FootnoteCharacters"/>
          <w:rStyle w:val="FootnoteAnchor"/>
          <w:b/>
          <w:sz w:val="30"/>
          <w:szCs w:val="30"/>
        </w:rPr>
        <w:footnoteReference w:id="3"/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зань располагается на левом берегу г.Казани. В этом районе Волга резко меняет свое направление с широтного на меридиональное, огибая у Верхнего Услона брахиантиклиналь южного продолжения Вятского Вала и течет здесь по сиклинальному погружени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Долина Волги в районе Казани имеет резко выраженное асимметричное строение, типичное для рек северного полушар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равобережье Волги является северной краевой зоной Приволжской возвышенности, водоразделы которой характеризуются отметками 180-190м и представляют собой неровные холмистые равнины, круто обрывающиеся к долине современной Волги. Высота уступов достигает 130-140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левобережной части Волги берег сильно сглажен и понижен. Он уступает место речным террасам, имеющим здесь широкое распространение. Общая ширина левобережной части долины не превышает 10 к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Территория Казани расположена как на поверхности террас, так и на левом (восточном) коренном берегу Волги. Наиболее древняя (окская) терраса находится на высоте 110-130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Террасы Волги располагаются полосами, повторяющимися очертания ее русл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го выделяется 5 террас: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ойменна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- 1-ая надпойменная (микулинско-одинцовская,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- 2-ая надпойменная (одинцовско-московская,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- 3-ая надпойменная (лихвинско-днепровская,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- 4-ая надпойменная (окская,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Четвертичные отложения, слагающие названные террасы, залегают на пермских и, в основном, на плиоценовых отложениях. Эоплейстоценовые отложения в районе г.Казани достоверно не установлены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ределах Казани по поверхности спириферового горизонта (кровля нижнеказанского подъяруса) выделяются три антиклинальные структуры, разделенные выполненными плиоценом синформами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Киндерская (меридиональная асимметричная складка с амплитудой 80м и падением крыльев 0,014-0,018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 Казанская с тремя куполами (Кремлевским, Борисовским и Новониколаевским) и падением крыльев до 0,045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Верхнеуслонска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ерхнепермские (казанские) отложения в долине и западнее Волги образуют серию удлиненных блоков расположенных: а) восточнее реки Нокса; б) вытянутых по линии озеро Нижний Кабан – озеро Средний Кабан – озеро Верхний Кабан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а большей части площади четвертичные отложения залегают на плиоценовых. Общая мощность последних изменяется от 10 до 60-80 (максимум – 103м). Отложения верхнего неогена заполняют синформы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азрезе плиоцена выделяют два комплекса: нижний и верх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ижний комплекс общей мощностью до 56,4м примерно на три четверти сложен песчаными породами, менее развиты алевритистые глины и глины. Песчаные породы представлены русловыми фациями аллювия. Споровопыльцевые спектры свидетельствует о преобладающем развитии в это время в районе хвойных (сосновых и еловых) лесов. Названные спектры близки спектрам, характеризующим кинельские отлож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ерхний комплекс, залегающий на нижнем со следами размыва, в основании сложен песками, нередко с галькой пермских отложений. Выше залегают перемежающиеся пески, супеси, суглинки и глины. Общая мощность отложений варьирует от 4-6,5м до 44-47м. Спорово-пыльцевые спектры нижнего и верхнего комплексов имеют большое сходство, при этом в верхнем отмечаются отдельные споры теплолюбивых расте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  <w:u w:val="single"/>
        </w:rPr>
        <w:t>Нижний плейстоцен</w:t>
      </w:r>
      <w:r>
        <w:rPr>
          <w:sz w:val="30"/>
          <w:szCs w:val="30"/>
        </w:rPr>
        <w:t xml:space="preserve"> (800-200 тыс.лет) представлен в основном аллювиальными отложениями, слагающими окскую (4-ую надпойменную) террасу р.Волга. Окская терраса находится на водоразделе рек Волги-Казанки и Кам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Западная граница террасы проходит примерно по линии улиц Мавлютова –Карбышева – Гвардейская – Ершова, восточной является река Нокс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бсолютные отметки поверхности террасы – от 90-100м до 140-145м. Она на 60-90м возвышается над современным уровнем Куйбышевского водохранилища. Террасовый уступ выражен неясно. Поверхность террасы ровная, платообразная, в краевых частях осложнения оврагам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ыловая часть террасы проводится в бассейне р.Нокс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Как наиболее древняя окская терраса в результате длительного воздействия на слагающие ее отложения процессов выветривания и эрозии гипсометрически снижена и перекрыта чехлом делювиальных отложе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Ширина террасы  от 1-1,5 до 4-4,5 км ( в юго-восточной части). В сторону р. Казанка уступ террасы высокий и крутой, осложненный овражной эрозией и оползневыми процессами. В сторону 3-ей надпойменной террасы резкого уступа не наблюдается: террасы сочленяются, постепенно сменяясь одна друго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Максимальная мощность окских отложений 75-80м. В их разрезе выделяют два ритмично построенных комплекса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верхний (мощностью около 30 м), сложенный в нижней своей части мелкозернистыми песками, в верхней – суглинкам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нижний ( мощностью 45-47м), представляющий в нижней части мелко-, среднезернистыми песками с крупной кварцевой галькой в основании, в верхней – алеврито-песчаными тонкослоистыми глин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реди терригенных минералов окских отложений преобладает кварц (до 99%), в тяжелой фракции – минералы группы эпидот-цоизит (до 70%), ильменит и роговая обманк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.И.Горецкий относит верхнюю часть осадков окского горизонта к перигляциальной аллювиальной формации. О.Н.Малышева полагает, что для этого нет оснований и отложения окского горизонта следует относить к типичным аллювиальны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 данным спорово-пыльцевого анализа в нижней части разреза окского горизонта установлена пыльца ели и в меньших количествах - сосны и березы. В верхней части разреза преобладает пыльца степной растительности областей сухого и холодного клима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  <w:u w:val="single"/>
        </w:rPr>
        <w:t>Средний плейстоцен</w:t>
      </w:r>
      <w:r>
        <w:rPr>
          <w:sz w:val="30"/>
          <w:szCs w:val="30"/>
        </w:rPr>
        <w:t xml:space="preserve"> (200-100 тыс. лет) представлен аллювиальными отложениями, слагающими лихвинско-днепровскую и одинцовско-московскую речные террас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Поверхность лихвинско-днепровской террасы, сформированной в лихвинское межледниковье и днепровское ледниковье, находится на абсолютных отметках 130-80 м и имеет ширину 1,5-3км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Терраса находиться южнее Кремля и протягивается полосой, имеющей ширину 1,5-2 к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Резким уступом высотой до 20м она отделяется от более молодой микулинско-калининской. Подошва террасы имеет абсолютные отметки 26-45м и лишь в участках развития останцового рельефа (Кремль) – 55-60м. От вышележащей окской террасы морфологически не отличается. Поверхность террасы холмистая с блюдцеобразными понижениями, карстовыми воронками и широким развитием овражной сет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щность отложений днепровской ступени от 5-10 до 80-90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Западная граница лихвинско-днепровской террасы проходит примерно по линии улиц Оренбургский тракт – Свердлова – Островского, восточная – по линии улиц Мавлютова – Карбышева – Гвардейской - Ершо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составе отложений, слагающих террасу, выделяют 2 ритмично построенные свит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ижняя свита (мощность 32-50м) сложена мелко-, крупнозернистыми глинистыми песками с обломками карбонатных пород. Верхняя свита (мощность 35-65м) в основании сложена мелко-, среднезернистыми песками, сменяющимися вверх по разрезу толщей супесчано-алеврито-глинистых отложений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отложений описанных свит характерна горизонтальная и слегка волнистая слоист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участках развития останцов, сложенных пермскими отложениями, мощность аллювия уменьшается до 8-16м. Здесь наблюдаются отложения супесчано-глинистого состава, песков – мало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Легкие фракции терригенных отложений сложены кварцем (86-98%) и полевыми шпатами (5-9%). В составе тяжелых фракций преобладают минералы группы цоизит – эпидот (21-23%, до 51%), характерны – амфиболы (13-23%), циркон (до 3-7%), ильменит, дистен, ставролит, рутил, турмалин, магнети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порово-пыльцевой анализ показал существование в период формирования описываемых отложений открытых слабо заселенных степных ландшафтов в условиях значительного похолодания клима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динцовско-московская терраса (абсолютные отметки поверхности – от 70-90 до 100 м, ложа -0+5м) в пределах Казани развита не повсеместно. Вдоль Волги она развита в верхней своей части, а основание ее погружено под 1-ую надпойменную (микулинско-одинцовскую) террасу. Поверхность ее представлена холмистым плато, плавно понижающимся к Волге (здесь – район оз.Лебяжье – наблюдаются песчаные холмы эолового происхождения высотой до 8-10м. Высоким уступом терраса отделяется от микулинско-одинцовской террас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Мощность отложений, слагающих террасу, варьирует от 10-12м до 80-90м. Среди них преобладают песчаные породы в основном кварцевого (92-100%) состава. В тяжелой фракции преобладают минералы группы эпидот-цоизит (31-46%), амфиболы (13-24%), ильменит (5,7-19,4%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порово-пыльцевые комплексы характеризуются преобладанием пыльцы древесной растительности и появлением теплолюбивых форм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Верхний плейстоцен</w:t>
      </w:r>
      <w:r>
        <w:rPr>
          <w:sz w:val="30"/>
          <w:szCs w:val="30"/>
        </w:rPr>
        <w:t xml:space="preserve"> (100-10 тыс.лет) представлен аллювиальными отложениями, слагающими микулинско-калининскую (1-ую надпойменную) террасу. Ориентировочные границы террасы в южной части г.Казани проходят: восточная – по линии улиц Оренбургский тракт- Островского, западная – в районе улицы К.Якуба (речной порт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азванная терраса возвышается над уровнем Куйбышевского водохранилища на 6-8м. Абсолютные отметки ее поверхности – 53-59м. На отдельных участках наблюдается террасовый уступ высотой 4-6м. Глубина максимального вреза достигает абсолютных отметок 18-25м. Ширина террасы 0,5-4к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верхность террасы ровная, слабо всхолмленная, усложнена значительными депрессионными плоскими впадинами, занятыми озерами (озера Нижний и Средний Кабан, Черное озеро). Поверхность заболочена, наблюдаются карстовые блюдцеобразные понижения и воронк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Мощность аллювиальных отложений, слагающих террасу изменяется от 20-28(до40м) до 6-8м. Вверх по разрезу аллювия происходит постепенная смена песчано-галечных пород русловой фации глинистыми пойменными отложения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верхность микулинско-калининской террасы р.Казанки находится на отметках 55-60, ложе – 36-41мм Здесь широко развиты торфяники мощностью до 3-4 м.  Мощность аллювиальных отложений от 11-13 до 18-22м. Состав аллювия р.Казанки более глинистый в отличие от волжского. Минеральный состав аллювия: кварц (не менее 95%), в составе тяжелой фракции отмечается повышенное (до 24%) содержание амфибола (см. выше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  <w:u w:val="single"/>
        </w:rPr>
        <w:t>Голоцен</w:t>
      </w:r>
      <w:r>
        <w:rPr>
          <w:sz w:val="30"/>
          <w:szCs w:val="30"/>
        </w:rPr>
        <w:t xml:space="preserve"> (моложе 10-12 тыс.лет) в районе г.Казани слагает пойменные террасы рек. Пойменная терраса р.Волги затоплена, т.е. находится ниже уровня Куйбышевского водохранилищ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ее составе выделялись аллювиальные отложения русловой (мелко-, крупнозернистые пески), пойменной (тонкослоистые пески, супеси, суглинки, глины) и старичной  (линзы глин, суглинков) фаций суммарной мощностью 15-25м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йменная терраса р.Казанки также затоплен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роме аллювиальных повсеместным распространением пользуются элювиально-делювиальные отлож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составе делювия преобладают коричневые, желтовато-коричневые известковистые пылеватые суглинки с мелкими - карбонатными стяжения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области развития пермских отложений в составе элюво-делювия отмечается значительная примесь щебня, на террасовых поверхностях появляются пески (образуют линзы мощностью до 20 см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щность элювиально-делювиальных отложений изменяется от 0,2 до 10м, составляя обычно 1,5-2м.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ИБИРСКАЯ ПЛАТФОРМА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В пределах Сибирской платформы (СП) выделяются тектонические элемент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рядка: Алдано-Становой щит и Лено-Енисейская плита. В контурах последней выделяются две области, где на дневной поверхности обнажается раннедокембрийское основание СП: это Анабарский массив и Оленёкский выступ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еологические комплексы, слагающие Лено-Енисейскую плиту, представлены в основном, осадочными горизонтально залегающими породами, за исключением Тунгусской синеклизы (в строении её преобладают эффузивы основного состава) и юго-западной части СП, где раннепалеозойские осадочные породы залегают моноклинально и образуют линейные складки СВ простир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Геодинамические режимы.</w:t>
      </w:r>
      <w:r>
        <w:rPr>
          <w:sz w:val="30"/>
          <w:szCs w:val="30"/>
        </w:rPr>
        <w:t xml:space="preserve"> В новейшее время в пределах СП господствовали следующие геодинамические режимы: платформенный, эпиплатформенный орогенный и эпиплатформенный рифтовы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отношении содержания, которое вкладывается в понятие «платформенный режим» необходимо дать некоторые пояснения. По мнению авторов «Карты новейшей тектоники СССР» (Н.И.Николаев и др.) СП (за исключением Станового геоблока) развивалась в неоген – четвертичное время в платформенном режиме. Однако, так ли это? И может ли называться область проявления процессов активного горообразования (орогенеза) платформенной? Приведу названия и высотность некоторых орографических элементов СП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 xml:space="preserve">Алданское </w:t>
      </w:r>
      <w:r>
        <w:rPr>
          <w:b/>
          <w:sz w:val="30"/>
          <w:szCs w:val="30"/>
        </w:rPr>
        <w:t>нагорье</w:t>
      </w:r>
      <w:r>
        <w:rPr>
          <w:sz w:val="30"/>
          <w:szCs w:val="30"/>
        </w:rPr>
        <w:t xml:space="preserve"> (500-2250м);</w:t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 xml:space="preserve">Становой </w:t>
      </w:r>
      <w:r>
        <w:rPr>
          <w:b/>
          <w:sz w:val="30"/>
          <w:szCs w:val="30"/>
        </w:rPr>
        <w:t xml:space="preserve">хребет </w:t>
      </w:r>
      <w:r>
        <w:rPr>
          <w:sz w:val="30"/>
          <w:szCs w:val="30"/>
        </w:rPr>
        <w:t>(до 2250 м);</w:t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  </w:t>
      </w:r>
      <w:r>
        <w:rPr>
          <w:sz w:val="30"/>
          <w:szCs w:val="30"/>
        </w:rPr>
        <w:t>Средне-Сибирское</w:t>
      </w:r>
      <w:r>
        <w:rPr>
          <w:b/>
          <w:sz w:val="30"/>
          <w:szCs w:val="30"/>
        </w:rPr>
        <w:t xml:space="preserve"> плоскогорье </w:t>
      </w:r>
      <w:r>
        <w:rPr>
          <w:sz w:val="30"/>
          <w:szCs w:val="30"/>
        </w:rPr>
        <w:t>(500-1700м);</w:t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  </w:t>
      </w:r>
      <w:r>
        <w:rPr>
          <w:sz w:val="30"/>
          <w:szCs w:val="30"/>
        </w:rPr>
        <w:t>Лено-Анабарское</w:t>
      </w:r>
      <w:r>
        <w:rPr>
          <w:b/>
          <w:sz w:val="30"/>
          <w:szCs w:val="30"/>
        </w:rPr>
        <w:t xml:space="preserve"> плато </w:t>
      </w:r>
      <w:r>
        <w:rPr>
          <w:sz w:val="30"/>
          <w:szCs w:val="30"/>
        </w:rPr>
        <w:t>(500-1500м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</w:t>
      </w:r>
      <w:r>
        <w:rPr>
          <w:b/>
          <w:sz w:val="30"/>
          <w:szCs w:val="30"/>
        </w:rPr>
        <w:t>  </w:t>
      </w:r>
      <w:r>
        <w:rPr>
          <w:sz w:val="30"/>
          <w:szCs w:val="30"/>
        </w:rPr>
        <w:t>Ангарский кряж (500-946м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чевидно, что названные орографические области являются элементами низко- , средне- и, частью, высокогорных ландшафтов. Почему же возникла такая ситуация? Мне представляется, что это связано, прежде всего, с трепетным отношением геологов-тектонистов к понятию «платформа» и, особенно, «древняя платформа». Если вспомнить историю развития СП, то можно назвать еще несколько периодов, когда отдельные её сегменты эволюционировали в неплатформенном режиме. Так, в конце юры - начале мела, когда происходило «захлопывание» Монголо-Охотского сегмента Урало-Азиатского палеоокеана, юго-восточная часть СП (Становой геоблок) являлась областью проявления геодинамического режима активных континентальных окраин. В это время в зоне Станового шва формировались грабенообразные тыловодужные прогибы (Чульманская и др. впадины), а осевая часть Станового геоблока представляла собой вулкано-плутонический надсубдукционный пояс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е вызывает сомнения, что геотектонический режим, приводящий в возникновению горных ландшафтов следует именовать орогенным, а области с амплитудами новейших воздыманий более 400 – 500 м (которые «определяют» трансформацию равнинных в ландшафты горные) необходимо относить к областям господства не платформенного, но орогенного эпиплатформенного режим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Таким образом, к областям проявления </w:t>
      </w:r>
      <w:r>
        <w:rPr>
          <w:b/>
          <w:sz w:val="30"/>
          <w:szCs w:val="30"/>
        </w:rPr>
        <w:t xml:space="preserve">геодинамического режима эпиплатформенного орогенеза </w:t>
      </w:r>
      <w:r>
        <w:rPr>
          <w:sz w:val="30"/>
          <w:szCs w:val="30"/>
        </w:rPr>
        <w:t>следует отнести следующие основные геоморфологические (в скобках – тектонические) единицы СП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 Становой хребет (зона Станового шва – серия разломов, маркирующих границу Алданского и Станового геоблоков Алдано-Станового щита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 Алданское нагорье (значительная южная часть Алданского геоблока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Анабарское плато (Анабарский массив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 Средне-Сибирское плоскогорье (центральная и северная часть Тунгусской синеклизы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иангарское плато (Байкитская антеклиза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 Лено-Ангарское плато, Ангарский кряж (Непско-Присаянская антиклинальная зона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иленское плато (Алданская моноклиза);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аангарское плато (Байкитская антеклиза).</w:t>
      </w:r>
    </w:p>
    <w:p>
      <w:pPr>
        <w:pStyle w:val="Normal"/>
        <w:tabs>
          <w:tab w:val="clear" w:pos="708"/>
          <w:tab w:val="left" w:pos="7020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Непско-Присаянская зона (область проявленная в раннепалеозойских отложениях юго-западной части СП складчатых деформаций) в отдельных своих частях представляет собой высокую равнину, низкогорное и среднегорное плато с широким проявлением куэстовых форм рельеф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пределах Прибайкальской зоны развит низкогорный (500-1000 м) холмисто-грядовый рельеф с широким проявлением отпрепарированных складчатых форм (в т.ч. куэстовых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Алданская моноклиза, сложенная, в основном, карбонатными отложениями, это область широкого развития наложенных (экзогенных) карстовых форм рельефа. Алданская моноклиза в геоморфологическом отношении представляет собой структурно-денудационное увалисто-холмистое ступенчатое плато с высотными отметками, превышающими 1000 м(южная часть) и находящимися в диапазоне 500-1000 м (северная часть), и высокую равнину того же геоморфологического типа (севернее р. Лена). Преобладающий карбонатный состав слагающих эту структуру пород определяет широкое проявление в этой области экзогенных (карстовых) форм рельеф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Юрские впадины (Чульманская и др.) представляют собой структурно-денудационные увалисто-холмистые ступенчатые плато на горизонтально залегающих порода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Области проявления </w:t>
      </w:r>
      <w:r>
        <w:rPr>
          <w:b/>
          <w:sz w:val="30"/>
          <w:szCs w:val="30"/>
        </w:rPr>
        <w:t>платформенного режима</w:t>
      </w:r>
      <w:r>
        <w:rPr>
          <w:sz w:val="30"/>
          <w:szCs w:val="30"/>
        </w:rPr>
        <w:t xml:space="preserve"> на СП также имели широкое распространение. Это большая часть Вилюйской синеклизы (Центрально-Якутская равнина), северо-восточная часть СП (район Оленёкского выступа, основная часть Анабарской синеклизы) и др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Анабарский массив представлен высокой (200-500 м) денудационной плоско-увалистой равниной (плато) с разной (обычно – слабой) степенью проявления древних складчатых фор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еверная часть Алданского геоблока представляет собой денудационную высокую плоско-увалистую равнину со слабым проявлением структурных фор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Геодинамический режим </w:t>
      </w:r>
      <w:r>
        <w:rPr>
          <w:b/>
          <w:sz w:val="30"/>
          <w:szCs w:val="30"/>
        </w:rPr>
        <w:t>эпиплатформенного рифтогенеза</w:t>
      </w:r>
      <w:r>
        <w:rPr>
          <w:sz w:val="30"/>
          <w:szCs w:val="30"/>
        </w:rPr>
        <w:t xml:space="preserve"> проявился в западной части Алдано-Станового щита. Здесь располагается северо-восточное окончание («хвост») Байкало-Хубсугульской рифтовой зон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Большая часть территории СП в новейшее время испытывала воздымание. Амплитуды сводово-блоковых перемещений в различных её частях составляли величины от первых сотен метров (Вилюйская синеклиза) до 0,5-1 км (северная часть Тунгусской синеклизы и Непско-Присаянская зона) и даже до 1,5 км (Алдано-Становой щит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пускания неоген-четвертичного времени проявлены локально. Наиболее масштабные опускания (до 800 м) реконструируются для района, расположенного в приустьевой части р. Алдан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Типы (горные, равнинные) и высотность (низкогорные и др.) сформированных в новейшее время геоморфологических ландшафтов СП определялась прежде всего амплитудами неоген-четвертичных воздыманий. Специфические же особенности </w:t>
      </w:r>
      <w:r>
        <w:rPr>
          <w:b/>
          <w:sz w:val="30"/>
          <w:szCs w:val="30"/>
        </w:rPr>
        <w:t xml:space="preserve">горных ландшафтов </w:t>
      </w:r>
      <w:r>
        <w:rPr>
          <w:sz w:val="30"/>
          <w:szCs w:val="30"/>
        </w:rPr>
        <w:t>(нагорья, хребты, плоскогорья, плато, кряжи, и др.) были обусловлены геологическими факторами и, главное, характеристиками геологического строения донеогенового основания воздымавшихся блоков (типы залегания и ориентировка геологических тел, слагающих тектонические структуры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Так в  областях разрывно-складчатого строения донеогенового основания (Алданский геоблок, Анабарский массив) сформировались геоморфологические ландшафты типа нагорий (Алданское) и плато (Анабарское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а территории Тунгусской синеклизы (область проявления эффузивов трапповой формации, залегающих горизонтально и характеризующихся высокой устойчивостью к воздействию эрозионно-денудационных процессов) сформировалось Средне-Сибирское плоскогорье – разновидность горного ландшафта. Составляющие его столовые горы (горы с плоскими горизонтальными вершинами) расчленены крутосклонными речными долинами и относятся к типу структурно-денудационных столовых плато на горизонтально залегающих пласта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районах развития моноклинально залегающих и смятых в складки осадочных пород возникли холмисто-грядовые высокие плато (например Лено-Ангарское) с широким развитием куэстовых форм рельефа и кряжи (Ангарский кряж) – вытянутые в плане холмисто-грядового строения области с отчетливо выраженными в рельефе элементами складчатых структу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 xml:space="preserve">Равнинные ландшафты </w:t>
      </w:r>
      <w:r>
        <w:rPr>
          <w:sz w:val="30"/>
          <w:szCs w:val="30"/>
        </w:rPr>
        <w:t>на СП разделяются по высотности на низменные и возвышенные (высокие равнины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К низменным равнинам относятся Центрально-Якутская (область развития мезозойских горизонтально залегающих осадочных пород в восточной приленской части Вилюйской синеклизы), к высоким – Приленское плато (площадь развития кембрийских отложений в пределах северной части Алданской моноклизы), Анабарское плато, западная часть Центрально-Якутской равнины и северо-восточная часть СП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 господству в пределах равнин аккумулятивных и денудационных процессов выделяют соответствующие типы. Отмечу здесь, что в разряд аккумулятивных входит только Центрально-Якутска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По выраженности в рельефе элементов геологического строения донеогенового основания среди равнин выделяются: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ластовые, или структурно-денудационные (Приленское плато и др.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 аструктурные, или денудационные (Анабарское плато, равнина в северной части Алдано-Станового щита, северо-восток СП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бласти развития юрских пород в юго-западной и южной частях СП представляют собой высокую увалисто-холмистую, ступенчатую структурно-денудационную равнину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лощадь развития юрских отложений в восточной части СП – это плосковолнистая высокая структурно-денудационная равнин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области развития меловых пород в приленской части СП наблюдается низкая аккумулятивная равнина. Здесь господствуют плоскогрядовые аллювиальные и озерно-аллювиальные, а также плосковолнистые аллювиальные формы рельеф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Таким образом, возникновение основных типов геоморфологических ландшафтов определяется с одной стороны геодинамическим режимом и его характеристиками (знак, амплитуда, скорость, контрастность тектонических движений) и, с другой, – особенностями геологического строения и, главным образом, формами залегания геологических тел донеогенового основания территор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Четвертичные отложения.</w:t>
      </w:r>
      <w:r>
        <w:rPr>
          <w:sz w:val="30"/>
          <w:szCs w:val="30"/>
        </w:rPr>
        <w:t xml:space="preserve"> Генетическая принадлежность четвертичных отложений определяется типами геоморфологических ландшафтов, формирующихся на той или иной территор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пределах горных областей преобладают склоновые отложения гравитационной, водно-гравитационной и флювиальной групп. В областях проявления специфических плоскогорных ландшафтов, кроме того, формируются и сохраняются (на плоских вершинах гор) несвойственные горным областям отложения элювиального происхождения. Кроме того, в краевых частях плоскогорий широким развитием пользуется особый тип солифлюкционных отложений – курум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Аккумулятивные равнины – это области господства флювиального процесса. Среди развитых здесь отложений преобладают аллювиальные, аллювиально-лимнические и лимнически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пределах структурно-денудационных и денудационных равнин и плато проявлены элювиальные (на плоских водоразделах), делювиальные (пологие склоны водоразделов), флювиальные (главным образом, аллювиальные) отложения, а в районах развития расчлененного рельефа – также коллювиальные отлож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 xml:space="preserve">Палеогеографические обстановки </w:t>
      </w:r>
      <w:r>
        <w:rPr>
          <w:sz w:val="30"/>
          <w:szCs w:val="30"/>
        </w:rPr>
        <w:t>основных ледниковых эпох в истории развития СП в новейший этап её развития реконструируются следующим образ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самаровское время СЗ часть СП была перекрыта ледниковым щитом мощностью до 2 к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зыряновское время в районе в районе плато Путорана существовали горные ледники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ренный плоско-волнистый рельеф проявлен ограниченно на севере СП. Мерзлотно-термокарстовые формы рельефа развиты на значительных площадях в пределах СП.</w:t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b/>
          <w:sz w:val="30"/>
          <w:szCs w:val="30"/>
        </w:rPr>
        <w:t>УРАЛО</w:t>
      </w:r>
      <w:r>
        <w:rPr>
          <w:b/>
          <w:sz w:val="30"/>
          <w:szCs w:val="30"/>
          <w:lang w:val="en-US"/>
        </w:rPr>
        <w:t>-</w:t>
      </w:r>
      <w:r>
        <w:rPr>
          <w:b/>
          <w:sz w:val="30"/>
          <w:szCs w:val="30"/>
        </w:rPr>
        <w:t>АЗИАТСКИЙ ПОДВИЖНЫЙ ПОЯС</w:t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Урало-Азиатский подвижный (складчатый) пояс (УАПП) – структура, сформированная на месте  так называемого Палеоазиатского океана, заложенного в рифее и прекратившего свое существование в конце палеозоя – начале мезозоя (Лобковский, Хаин, Никитин, 2004). Пояс занимает область, заключенную между Восточно-Европейской, Сибирской, Таримской и Китайско-Корейской древними платформами, приведенную в соприкосновение с геологическими структурами Средиземноморского (на юго-западе), Тихоокеанского (на юго-востоке) и Северо-Атлантического поясов. В состав пояса входят следующие складчатые сооружения (Тимано-Печеро-Баренцевоморское, Новоземельское-Пайхойско-Уральское, Енисейско-Восточно-Саянское, Алтае-Саянское, Обь-Зайсанское, Казахстано-Северо-Тянь-Шаньское, Байкальское, Восточно-Забайкальско-Охотское, Буреино-Дунбейское) и плиты молодых платформ (Западно-Сибирская, Северо-Туранская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пределах УАПП в новейшее время господствовали различные геодинамические режимы (в скобках – геологические структуры, развивавшиеся в этом режиме):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30"/>
          <w:szCs w:val="30"/>
        </w:rPr>
        <w:t>- платформенный режим (Тимано-Печеро-Баренцевоморское сооружение, восточная и юго-восточная часть Уральского складчатого сооружения, Западно-Сибирская эпигерцинская молодая платформа, Салаирская складчатая зона в северо-западной части  Алтае-Саянской области, ядерная часть Буреинско-Дунбейского складчатого сооружения);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30"/>
          <w:szCs w:val="30"/>
        </w:rPr>
        <w:t>- эпиплатформенный орогенез (Пайхойско-Новоземельское и Западно-Уральское складчатые сооружения, большая часть Алтае-Саянского, Байкальское, Восточно-Забайкальское-Охотское и периферическая часть Буреинско-Дунбейского складчатых сооружений);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30"/>
          <w:szCs w:val="30"/>
        </w:rPr>
        <w:t>- внутриконтинетальный эпиплатформенный рифтогенез (Байкало-Хубсугульская зона, локализованная в пределах Алтае-Саянского и Байкальского складчатых сооружений и западной части Алдано-Станового щита)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Ниже последовательно рассмотрены основные структурные элементы УАПП, локализованные на территории РФ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Тимано-Печеро-Баренцевоморское сооружение</w:t>
      </w:r>
      <w:r>
        <w:rPr>
          <w:sz w:val="30"/>
          <w:szCs w:val="30"/>
        </w:rPr>
        <w:t xml:space="preserve"> (ТПБС) принадлежит байкалидам. Складчатый докембрийский фундамент его представлен осадочными относительно слабометаморфизованными, интенсивно деформированными (складчатые и разрывные дислокации) отложениями. Они фрагментарно обнажены вдоль юго-западного ограничения описываемой структуры в пределах так называемого Тиманского поднятия. Преобладающая часть последней с поверхности сложена горизонтально залегающими мезозойскими и палеозойскими (Тиманское поднятие) осадочными породами, образующими плитный (эпибайкальский) чехол ТПБС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В новейшее время ТПБС развивалось в платформенном режиме, испытывая воздымания амплитудой до 300 м (максимальные – на Тиманском поднятии) при преобладающих в 50-150 м. Опускания с амплитудой до 100 м зафиксированы в северной, примыкающей к Печорскому морю, области.</w:t>
      </w:r>
    </w:p>
    <w:p>
      <w:pPr>
        <w:pStyle w:val="TextBodyIndent"/>
        <w:spacing w:lineRule="auto" w:line="264"/>
        <w:ind w:firstLine="567"/>
        <w:rPr>
          <w:sz w:val="30"/>
          <w:szCs w:val="30"/>
        </w:rPr>
      </w:pPr>
      <w:r>
        <w:rPr>
          <w:sz w:val="30"/>
          <w:szCs w:val="30"/>
        </w:rPr>
        <w:t>Тиманский кряж представляет собой возвышенную (высотой более 200 м) холмисто-грядовую денудационную равнину, в пределах которой широко развиты делювиальные и элювиально-делювиальные отложения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Большая континентальная часть ТПБС (Печорская плита) в новейшее время  представляла собой в новейшее время область относительных опусканий – слабо воздымающуюся область, обрамленную структурами, испытывавшими более масштабные поднятия (Тиманской, Пайхойской, Северно- и Полярно-Уральской)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В геоморфологическом отношении Печорская плита представляет собой аккумулятивную плоско-волнистую водно-ледниковую (южная часть плиты) и холмистую ледниковую, или моренную (северная часть плиты) равнины, именуемые в целом Большеземельской тундрой.</w:t>
      </w:r>
    </w:p>
    <w:p>
      <w:pPr>
        <w:pStyle w:val="TextBodyIndent"/>
        <w:spacing w:lineRule="auto" w:line="264"/>
        <w:ind w:firstLine="567"/>
        <w:rPr/>
      </w:pPr>
      <w:r>
        <w:rPr>
          <w:b/>
          <w:sz w:val="30"/>
          <w:szCs w:val="30"/>
        </w:rPr>
        <w:t>Западно-Сибирская платформа</w:t>
      </w:r>
      <w:r>
        <w:rPr>
          <w:sz w:val="30"/>
          <w:szCs w:val="30"/>
        </w:rPr>
        <w:t xml:space="preserve"> (ЗСП) относится к категории молодых эпигерцинских платформ. Вся площадь ЗСП покрыта чехлом горизонтально залегающих мезозойских (юра-мел) и кайнозойских отложений, перекрывающих чехлом мощностью от первых сотен до 8000 м складчатые структуры герцинского фундамента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В течение новейшего времени ЗСП развивалась в платформенном режиме. Большая её часть испытывала в этот период малоамплитудные (до 100 м) воздымания. Область более мощных (более 100 м)поднятий занимает центральную – южную периферийную часть ЗСП. Эта зона выражена серией равнин (с запада на восток): Ишимской, Кулундинской и Чулымской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И, наконец, области опусканий (с суммарной амплитудой до 100-200 м) сконцентрированы в северной приокеанской части ЗСП, а также в южном обрамлении плиты на границе её с областью проявления эпиплатформенного орогенного геодинамического режима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Областям наиболее мощных воздыманий в пределах ЗСП соответствуют эндогенные структурно-денудационные плоско-волнистые низкие равнины, областям опусканий и слабых поднятий – низкие аккумулятивные (плоскогрядовые аллювиальные и аллювиально-лимнические в центральной и южной и плоские морские –в северной части ЗСП) равнины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Экзогенный рельеф ЗСП наиболее широко представлен в центральной – северной ее части, где развиты холмистые ледниковые и плосковолнистые флювиогляциальные ландшафты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История развития рельефа ЗСП в течение четвертичного периода реконструируется следующим образом: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  эоплейстоцен – низменная аккумулятивная равнина;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  ранний неоплейстоцен (шайтанское время) – низменная аккумулятивная равнина с участками периодического обводнения (с озерами, водоемами; на севере в окское время находился материковый и шельфовый ледник; долины крупных рек примерно соответствуют современным;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  средний неоплейстоцен (самаровское время) – северная-центральная часть ЗСП перекрыта мощным ледниковым щитом (в крайней северной части – шельфовый ледник), южная часть ЗСП – низкая приледниковая равнина;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  поздний неоплейстоцен (казанцевское время) – низкая (в южной части возвышенная) аккумулятивная равнина;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-  поздний неоплейстоцен (ермаковское время) – низкая аккумулятивная равнина, на севере – ледниковый щит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Генетические типы отложений, сформированные в четвертичный период, определяются с одной стороны, интенсивностью проявления тектонических движений и, как следствие, типами геоморфологических ландшафтов и, с другой, - влиянием (нередко определяющим) климатического фактора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Так в областях наиболее масштабных воздыманий, представленных структурно-денудационными равнинами преобладающими являются элювиальные и элювиально-делювиальные отложения. Областям новейших опусканий соответствуют аккумулятивные аллювиальные и озерно-аллювиальные низкие равнины, характеризующиеся развитием соответствующих генетических типов отложений, а на севере ЗСП – морских отложений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 xml:space="preserve">В северной-центральной частях ЗСП широко проявлены ледниковые и водно-ледниковые отложения, а также лессовые приледниковые (сформированные в пределах приледниковых равнин). Лессовые отложения в южной части ЗСП имеют другую природу (эоловую) и источник обломочного материала (аллювий и озерные отложения)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</w:rPr>
        <w:t xml:space="preserve">Новоземельско-Пайхойско-Уральская область </w:t>
      </w:r>
      <w:r>
        <w:rPr>
          <w:sz w:val="30"/>
          <w:szCs w:val="30"/>
        </w:rPr>
        <w:t>– это складчатое сооружение позднепалеозойского возраста, которое в течение второй половины мезозоя – раннем кайнозое развивалась в платформенном геодинамическом режиме, будучи в это время равниной, временами (в восточной своей части) заливаемой море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новейший этап развития описываемой территории западная ее часть оказалась в области господства геодинамического режима эпиплатформенного орогенеза, восточная (как и в мезозое – раннем кайнозое) развивалась в режиме платформенной стабилизац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рогенические движения новейшего времени характеризовались относительно небольшими суммарными амплитудами (250-1000м), что определило формирование в области их проявления низкогорного (500-1000 м, редко более) сооружения, протягивающегося от Южного Урала (Мугоджары) через Средний, Северный и Полярный Урал в Пайхой и на Новую Землю. Неотектонические воздымания захватили, в основном, Западную мегазону (палеоконтинентальный сектор) Уральского складчатого сооружения, западную часть Тагило-Магнитогорского «прогиба» и, на Южном Урале, - западную часть Урало-Тобольского «поднятия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Уральский неотектонический ороген представляет собой, таким образом, прерывистую полосу развития горного рельефа шириной 100-300 км, протягивающуюся от Новой Земли до Элист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пределах Горного Урала развиты низкогорные хребты с узкими гребнями и отчетливым выражением в рельефе древних разрывно-складчатых структур, разделенными денудационными и аккумулятивными плоско-увалистыми внутригорными впадинами, а также массивные низкие горы с широким развитием древних плоскостей выравни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орный Урал – эталонная низкогорная область, где наблюдается отчетливая корреляция элементов рельефа и геологического строения. Так в районе г.Миасса (Южный Урал) возвышенные формы рельефа (горные хребты высотностью до 1000 м) сложены обычно наиболее устойчивыми в этом районе породами (ультрамафиты, эффузивы основного-среднего состава), пониженные (межгорные впадины) – более подверженными процессам денудации (осадочные терригенные и карбонатные породы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аиболее широко в горной части Урала представлены коллювиальные и делювиальные отложения, формирующиеся на крутых и пологих склонах горных возвышений. Межгорные впадины обычно маркируются более или менее крупными водотоками и связанными с их функционированием комплексами речных террас. Это области аккумуляции, сложенные делювиальными (подножья склонов), аллювиальными, озерными и болотными (нижние части впадин) отложения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айхойский сегмент, пространственно совпадающий с одноименным антиклинорием, представляет собой низкогорную область в контурах которой развиты с одной стороны – вытянутые в плане горные массивы с широким развитием древних поверхностей выравнивания и отчетливым выражением в рельефе плана палеозойских разрывно-складчатых структур и, с другой, –горные хребты с узкими гребнями и наследованием ими древнего структурного план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обрамлении Пайхойской низкогорной области широким развитием пользуются также ледниковые (моренные) отложения (следы днепровского покровного и, в основном, осташковского горно-долинного оледенений), сохранность которых определена их локализацией в межгорных впадина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овоземельское горно-складчатое сооружение характеризуется зональным строением. Северо-восточная часть Новой Земли – это низкогорная область с отчетливо проявленными поверхностями выравнивания ледникового происхождения, пространственно совпадающая с Северо-Новоземельским антиклинорием. Большая ее часть перекрыта современным ледниковым покровом мощностью в первые сотни метр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овоземельский горный массив «обрамлен» полосой денудационных высоких полого-увалистых равнин, а последняя, в свою очередь, – прибрежной аккумулятивной плоской морской равнино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латформенные условия в новейшее время проявлялись в обрамлении Пайхойского и восточной части Уральского горно-складчатых сооруже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а Пайхое это области развития высоких и низких плоско-увалистых денудационных равнин. В пределах Урала платформенные условия в неогене-квартере сохранялись в юго-восточной его части: восточной части Магнитогорского и Тагильском «мегасинклинориях», большей части Урало-Тобольского мегантиклинория и Зауралье. Основными типами геоморфологических ландшафтов здесь являются высокие денудационные плоско-увалистые равнины с разной степенью проявления в рельефе древних разрывно-складчатых структур и, фрагментарно, – аккумулятивные озерные равнин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енетическая  принадлежность четвертичных отложений, развитых в области Восточно-Уральской неотектонической платформы («Зауральское плато»), определяется типами геоморфологических ландшафтов в области формирования которых они образуются. Среди них преобладающими являются элювиальные (водоразделы), делювиальные (пологие склоны), аллювиальные (речные долины) и озерные отложения небольшой (до первых десятков метров) мощно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римыкающая к Уралу западная часть Западно-Сибирской плиты, также, как и все Зауралье, с лейаса  развивается в платфоренном режиме, представляя собой высокую (в западной своей части) и низкую структурно-денудационную равнину – область формирования эллювиальных и делювиальных отложе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</w:rPr>
        <w:t>Алтае-Саянская область (АСО)</w:t>
      </w:r>
      <w:r>
        <w:rPr>
          <w:sz w:val="30"/>
          <w:szCs w:val="30"/>
        </w:rPr>
        <w:t xml:space="preserve"> представляет собой гетерогенное складчатое сооружение, включающее зоны байкальской, каледонской и герцинской стабилизации. Отметим здесь, что возраст складчатых зон закономерно омолаживается в направлении с востока на запад. Ориентировка складчатых структур в пределах АСО разнообразна: восток-северо-восточная (Западный Саян, юго-восточная часть Восточного Саяна, Томь-Колыванская зона), северо-западная (Горный Алтай, Восточный Саян, Кузнецкий Алатау). В АСО известны структуры, относящиеся к брахиформным и сложенные слабо- и умереннодеформированными осадочными и вулканогенными отложениями девона-перми (Минусинские впадины, Кузнецкий прогиб, Тувинская впадина). Кроме того, достаточно широко представлены и области развития близгоризонтально залегающих пород. Это поля развития мезозойских и раннекайнозойских отложений, развитых, в основном, по внешнему контуру выхода на дневную поверхность складчатых комплексов позднего докембрия – палеозоя и, в  меньшей степени, – во внутренних частях палеозойских впадин и прогиб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собенностью АСО является и широкое проявление в составе многих структур гранитоидных интрузий датируемого средним-поздним кембрием, ордовиком-силуром, ранним девоном и поздним палеозое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течение средней юры-палеогена АСО развивалась в платформенном геодинамическом режиме, представляя собой в это время обширную континентальную денудационную равнину – источник обломочного материала, который аккумулировался в пределах Западно-Сибирской плит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а территории АСО в новейшее время проявились геодинамические режимы эпиплатформенного орогенеза, платформенный и эпиплатформенного рифтогенеза. Большая часть АСО представляла собой область проявления орогенических разноамплитудных движений. Платформенный режим проявлен локально в пределах Кузнецкого прогиба, Северо-Салаирского антиклинория. Эта область заключена примерно в четырехугольнике, вершинами которого являются города Томск, Ачинск, Новокузнецк и Новосибирск. И, наконец, зона проявления эпиплатформенного рифтогенеза занимает юго-западную часть АСО, включающую юго-восточную часть Восточного Саяна и Тувино-Северо-Монгольского палеомикроконтинен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роанализируем геологическое строение, неотектоническое развитие, геоморфологические ландшафты и особенности четвертичного литогенеза некоторых типовых тектонических структур АСО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начнем с областей проявления в новейшее время геодинамического </w:t>
      </w:r>
      <w:r>
        <w:rPr>
          <w:b/>
          <w:bCs/>
          <w:sz w:val="30"/>
          <w:szCs w:val="30"/>
        </w:rPr>
        <w:t>режима эпиплатформенного орогенез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Мегантиклинорий Горного Алтая (сложен интенсивно деформированными и расчлененными разрывными нарушениями северо-западного простирания отложениями позднего докембрия – девона) в геоморфологическом отношении представляет собой средне,- высокогорную  область, характеризующуюся высокой контрастностью неотектонических движений. Амплитуды новейших воздыманий составляли в этом районе от 1000 до 4500 м, опусканий (межгорные впадины) – до 1000 м (Зайсанская впадина). Высокогорные области характеризуются узкими гребнями хребтов, слабым развитием древних плоскостей выравнивания и отчетливым – плана палеозойских разрывно-складчатых структур. В высокогорье широко проявлены наложенные экзарационные формы рельефа (альпийский рельеф). Межгорные впадины (Зайсанская и др.) представлены аккумулятивными озерными, озерно-аллювиальными и озерно-ледниковыми равнин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ангиленская глыба (область весьма широкого развития гранитных интрузий раннего палеозоя) в геоморфологическом отношении представляет собой средне-, высокогорную область развития массивных (плоских) гор с развитыми поверхностями выравни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Западно-Саянский «синклинорий» восток-северо-восточного простирания, обрамленный с севера и юга Борусским и Куртушибинским горст-антиклинориями, имеет складчато-блоковое строение и неотектоническая его структура в значительной степени является унаследованной. Центральная часть синклинория представлена среднегорной областью с широким развитием на водоразделах древних поверхностей выравнивания и отчетливым выражением в рельефе  плана древних складчатых и разрывных структур. В то же время ограничивающие этот синклинорий горст-антиклинории – это среднегорные хребты с узкими гребнями водоразделов  и слабым развитием древних поверхностей выравнивания при отчетливом выражении плана древних разрывно-складчатых структу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Межгорные впадины (Кызыльская, Хамсаринская и др.) – это высокие равнины и плато (абсолютные отметки до 600-700 м), относящиеся к категории аккумулятивных плоских и плоско-волнистых (Кызыльская), аккумулятивных холмистых, ледниковых и водно-ледниковых (Хамсаринская) и, реже, – денудационных плато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Минусинская впадина (область развития отложений нижнего девона-карбона, смятых в складки умеренной интенсивности и брахиформные) представляют собой низкие (до 1000 м) и средние (более 1000 м) по высотности денудационные плато с различной степенью проявления в рельефе структурных и, в частности, куэстовых форм. В контурах Минусинской впадины отмечаются выходы древних, преимущественно карбонатных по составу и гранитоидных комплексов, которым в рельефе соответствуют массивные (плоские) гор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В районах проявления </w:t>
      </w:r>
      <w:r>
        <w:rPr>
          <w:b/>
          <w:bCs/>
          <w:sz w:val="30"/>
          <w:szCs w:val="30"/>
        </w:rPr>
        <w:t>платформенного режима</w:t>
      </w:r>
      <w:r>
        <w:rPr>
          <w:sz w:val="30"/>
          <w:szCs w:val="30"/>
        </w:rPr>
        <w:t xml:space="preserve"> (амплитуды воздыманий в их контурах составляют 100-300 м) на складчатом основании (Салаирская зона) наблюдаются высокие денудационные плоско-увалистые  равнины с разной степенью проявления в рельефе складчатых структур. Кузнецкая впадина (область развития близгоризонтально залегающих пород) представляет собой высокую структурно-денудационную плоско-волнистую, местами ступенчатую, равнину. Область, заключенная между складчатыми структурами Салаира и Горного Алтая (Барнаульская низменность), представляет собой низкую аккумулятивную плоскогрядовую аллювиальную и озерно-аллювиальную равнину. В долинах крупных рек развиты комплексы аллювиальных низких террас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Зона проявления геодинамического режима </w:t>
      </w:r>
      <w:r>
        <w:rPr>
          <w:b/>
          <w:sz w:val="30"/>
          <w:szCs w:val="30"/>
        </w:rPr>
        <w:t>внутриконтинентального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рифтогенеза</w:t>
      </w:r>
      <w:r>
        <w:rPr>
          <w:sz w:val="30"/>
          <w:szCs w:val="30"/>
        </w:rPr>
        <w:t xml:space="preserve"> вытянута в субширотном направлении полосой шириной до 150-200 км, и в целом следует ориентировке (простиранию) складчатых структур домезозойского фундамента. Тектонические движения в этой полосе характеризовались высокой контрастностью: амплитуды линейных опусканий достигали здесь 600 м (район оз. Хубсугул), линейных воздыманий – до 1000 м. Области абсолютных опусканий или стабильные представлены аккумулятивными и денудационными (Тункинская) внутригорными впадинами, области воздыманий – наследующими разрывные структуры горными хребтами (например, Китойский) с узкими гребнями водоразделов. Характерной особенностью этой зоны является  проявление здесь щелочно-базальтового вулканизма: высота некоторых горных вершин вулканогенного происхождения (например, в Восточном Саяне) превышает 2000 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</w:rPr>
        <w:t>Енисейский кряж</w:t>
      </w:r>
      <w:r>
        <w:rPr>
          <w:sz w:val="30"/>
          <w:szCs w:val="30"/>
        </w:rPr>
        <w:t xml:space="preserve"> (область развития позднедокембрийских карбонатно-терригенных отложений, смятых в складки ССЗ простирания и прорванных в центральной ее части интрузиями гранитоидов) в новейшее время  развивался в орогенном эпиплатформенном режиме, испытывая воздымания умеренной (до 500-600 м) амплитуды. Это низкогорная область – серия субизометричных в плане  горных массивов и непротяженных хребтов с широким проявлением древних поверхностей выравнивания и слабым отражением плана древних складчатых структу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Восточно-Саянский сегмент </w:t>
      </w:r>
      <w:r>
        <w:rPr>
          <w:b/>
          <w:bCs/>
          <w:sz w:val="30"/>
          <w:szCs w:val="30"/>
        </w:rPr>
        <w:t>Енисейско-Восточно-Саянского складчатого сооружения</w:t>
      </w:r>
      <w:r>
        <w:rPr>
          <w:sz w:val="30"/>
          <w:szCs w:val="30"/>
        </w:rPr>
        <w:t xml:space="preserve"> в новейшее время развивался в режиме эпиплатформенного орогенеза. Амплитуды воздыманий в пределах Восточного Саяна варьировали в пределах от 500 до 2000 м. Эта область относится к категории средне-, высокогорных. Составляющие  ее горные хребты ориентированы в СЗ направлении. Они характеризуются отчетливым отражением плана древних складчатых структур и слабым развитием древних плоскостей выравнин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</w:rPr>
        <w:t>Байкальская область (БО)</w:t>
      </w:r>
      <w:r>
        <w:rPr>
          <w:sz w:val="30"/>
          <w:szCs w:val="30"/>
        </w:rPr>
        <w:t xml:space="preserve"> охватывает Байкало-Патомскую, Байкало-Витимскую и Баргузино-Витимскую структурные зоны. В палеотектоническом отношении первая из них представляла собой в позднем протерозое пассивную окраину Сибирской платформы (СП), вторая – аккреционно-коллизионную (островодужно-офиолитовую) зону и третья – одноименный палеомикроконтинент, причлененный в конце протерозоя – начале палеозоя к пассивной окраине СП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кладчатые структуры Байкало-Патомской и Байкало-Витимской зон имеют дугообразную в плане ( с выпуклостью на север) форму. Особенностью Баргузино-Витимской, Байкало-Витимской и южной части Байкало-Патомской зон является очень широкое развитие гранитоидов, занимающих, в частности, не менее 80 % площади Баргузино-Витимского кристаллического масси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В новейшее время значительная часть БО вошла в состав Байкало-Хубсугульской зоны  </w:t>
      </w:r>
      <w:r>
        <w:rPr>
          <w:b/>
          <w:sz w:val="30"/>
          <w:szCs w:val="30"/>
        </w:rPr>
        <w:t>внутриконтинентального рифтогенеза</w:t>
      </w:r>
      <w:r>
        <w:rPr>
          <w:sz w:val="30"/>
          <w:szCs w:val="30"/>
        </w:rPr>
        <w:t>, имеющей ширину до 300-400 км и протягивающейся в северо-восточном направлении на расстояние более 1500 км.  В тектоническом плане зона представляет собой серию линейно-вытянутых, ограниченных разрывными нарушениями сбросового типа грабенообразных структур, обрамленных горстами. Фундаментом области проявления рифтогенеза являются: на востоке – западная часть Алдано-Станового щита, далее она протягивается на запад, маркируя Байкало-Витимский офиолитовый пояс, еще далее – на юго-юго-запад до окончания оз. Байкал и, наконец, - на запад в район Хамар-Дабанской, Гарганской и Сангиленской глыб Тувино-Северо-Монгольского кристаллического массива, где постепенно «теряется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физико-географическом отношении грабены выражены серией впадин (с северо-востока на юго-запад): Удоканской, Муйской, Верхне-Ангарской, Северо-Байкальской, Южно-Байкальской, Тункинской, Хубсугульской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Байкало-Хубсугульская рифтовая зона характеризуется высокой контрастностью и дифференцированностью новейших тектонических движений: амплитуды новейших воздыманий (горстовые выступы) варьирует от 500 до 2000 м и более, опусканий (грабенообразные прогибы) – достигает 3000 м. Таким образом, общий размах тектонических движений превышает 5000 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тановое нагорье ( максимальные отметки 3067 на 3072 м), а также входящие в его состав широтные Муйский хребет и одноименная впадина, западная часть Кадарского хребта и продолжающие его на ЮЮЗ Байкальский (максимальная отметка 2588 м), Баргузинский и Икатский хребты и разделяющие их Северо-Байкальская и Баргузинская грабенообразные впадины – это область проявления геодинамического режима внутриконтинентального рифтогенеза высокой контрастности и размаха (до 5000 м). Это область развития крутосклонных средне-, высокогорных хребтов, которые маркируют контуры и простирание линейных разрывно-складчатых структур докембрийского-раннепалеозойского возраста. Районы развития гранитов выражены полями развития изолированных горных массивов с плоскими вершинами и пологими склон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Байкало-Хубсугульская рифтовая зона обрамлена областью господства геодинамического </w:t>
      </w:r>
      <w:r>
        <w:rPr>
          <w:b/>
          <w:sz w:val="30"/>
          <w:szCs w:val="30"/>
        </w:rPr>
        <w:t>режима эпиплатформенного орогенеза</w:t>
      </w:r>
      <w:r>
        <w:rPr>
          <w:sz w:val="30"/>
          <w:szCs w:val="30"/>
        </w:rPr>
        <w:t>. Это область воздыманий с амплитудами от 500 до 1500 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Геоморфологическими элементами БО является низко-, среднегорные Патомское и Северо-Байкальское нагорья, пространственно совпадающие с Байкало-Патомской структурно-формационной зоной – областью проявления в неогене-квартере геодинамического режима эпиплатформенного орогенез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итимское плоскогорье – область проявления эпиплатформенного горообразования  умеренной (амплитуды воздыманий 500-1000 м) интенсивности  в регионе с чрезвычайно широким развитием гранитоидных интрузий, в конечном итоге и определивших геоморфологический облик (изолированные горные вершины с пологими сглаженными склонами) этой низко-, среднегорной обла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</w:rPr>
        <w:t>Забайкальско-Охотская складчатая область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ЗОСО)</w:t>
      </w:r>
      <w:r>
        <w:rPr>
          <w:sz w:val="30"/>
          <w:szCs w:val="30"/>
        </w:rPr>
        <w:t>, в состав  которую условно включен также Буреинский кристаллический массив, находящийся в зоне «соприкосновения» Урало-Азиатского и Тихоокеанского подвижных поясов, относится к тектоническим структурам каледонской-герцинской, в восточной своей части – мезозойской (юрской) стабилизац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кладчатые и разрывные структуры ЗОСО ориентированы в северо-восточном (западная часть) и субширотном направлении. Отметим здесь широкое развитие в западной части ЗОСО интрузий гранитоидов, несколько затушевывающих проявление разрывно-складчатых структур. В  то же время простирание многих интрузий гранитоидов подчеркивает простирание разрывно-складчатых структу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Буреинский массив</w:t>
      </w:r>
      <w:r>
        <w:rPr>
          <w:caps/>
          <w:sz w:val="30"/>
          <w:szCs w:val="30"/>
        </w:rPr>
        <w:t xml:space="preserve"> (бм) </w:t>
      </w:r>
      <w:r>
        <w:rPr>
          <w:sz w:val="30"/>
          <w:szCs w:val="30"/>
        </w:rPr>
        <w:t>в позднем протерозое – раннем мезозое представлял собой палеомикроконтинент, в краевых частях которого неоднократно (ранний палеозой, поздний палеозой, конец раннего-начало позднего мела) проявлялся геодинамический режим активных континентальных окраин и функционировали свойственные ему геодинамические ансамбли. С этими структурами, в частности, связаны мощные ареалы интрузивного гранитоидного (палеозой) и эффузивного (мезозой) магматизм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ериод платформенного развития в пределах ЗОСО и  БМ был непродолжительным. Он датируется второй половиной мела-палеогеном. В это время в контурах БМ была сформирована обширная впадина, известная как Буреинская синеклиза, в которой в континетальных условиях происходило образование осадочных пород озерного, озерно-болотного и аллювиального происхождения. В других районах ЗОСО, осадочные породы этого возрастного уровня в позднем кайнозое были разрушены и переотложен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овейший этап развития ЗОСО ознаменовался проявлением на большой части этого сегмента Урало-Азиатского подвижного пояса геодинамического режима эпиплатформенного орогенеза различной интенсивности. И лишь территория Буреинской синеклизы в новейшее время продолжала развиваться в платформенном режиме, являясь областью опускания с амплитудой до 500 м и районом мощной аккумуляции продуктов разрушения смежных с ней горных сооружений различной высотно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западной части ЗОСО возникла серия низко-, среднегорных хребтов широтного (Малханский) и северо-восточного (Яблоновый, Черского, Борщевочный, Нерчинский) простирания и разделяющих их межгорных впадин, маркирующих ориентировку основных структурных элементов этой обла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контурах и обрамлении Буреинского массива (БМ) также наблюдается очевидная унаследовательность орогенных поднятий, выраженных горными хребтами, от структуроного плана и элементов геологического строения. Так среднегорный хребет Турана очевидно пространственно совпадает с областью развития ранне- и позднепалеозойскоих гранитоидов в восточной части БМ. Буреинский хребет северо-северо-восточного простирания локализован в крайней восточной периферийной части БМ, сложенной смятыми в складки той же ориентировки осадочными комплексами верхнего палеозоя-нижнего мезозоя, сформированными в режиме пассивных континентальных окраин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Буреинская синеклиза в геоморфологическом отношении представлена Амурско-Зейской и Зейско-Бурейской равнинами, первая из которых относится к типу высоких структурно-денудационных плоско-увалистых на горизонтально залегающих породах, а вторая – высоких денудационных на смятых в складки отложениях.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ХООКЕАНСКИЙ ПОДВИЖНЫЙ ПОЯС</w:t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пределы российской (северо-западной) части Тихоокеанского подвижного пояса (ТПП) входят (в скобках - время формирования): Верхояно-Чукотская складчатая область (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-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), Охотско-Чукотский вулкано-плутонический пояс (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, Анадырско-Корякская складчатая система (К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-Р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), Олюторско-Камчатско-Курильская складчатая система (Р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); Сахалинское (К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Р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) и Сихотэ-Алинское (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) складчатые сооруж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Геологическое строение описываемой территории гетерогенное и полиэтажное. Типы геоморфологических ландшафтов, сформированные в этой части ТПП обусловлены, с одной стороны, - геодинамическими режимами, проявленными в новейшее время в отдельных ее сегментах и, с другой, - особенностями геологического их стро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</w:rPr>
        <w:t>Верхояно-Чукотская складчатая область (ВЧСО)</w:t>
      </w:r>
      <w:r>
        <w:rPr>
          <w:sz w:val="30"/>
          <w:szCs w:val="30"/>
        </w:rPr>
        <w:t xml:space="preserve"> – это субширотный сегмент ТПП, в пределах которого основные коллизионные процессы (столкновение пассивной окраины Сибирской платформы с Колымским и Омолонским палеомикроконтинентами, а последних – с пассивной окраиной Чукотского палеомикроконтинента) датируется поздней юрой – ранним мелом. С этим периодом связано формирование разрывно-складчатых северо-западного простирания структур описываемого региона, определивших позднее (в новейшее время) простирание главных геоморфологических ее элементов (горных хребтов и разделяющих их межгорных впадин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контурах ВЧСО в новейшее время были проявлены следующие геодинамические режимы ( в скобках – геологические структуры, в пределах которых названные режимы проявлялис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платформенный (Предверхоянский краевой прогиб, центральная (ядерная)-северная части Колымо-Омолонского массива (палеомикроконтинента рифея-раннего мезозо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эпиплатформенного орогенеза (Верхоянский мегаантиклинорий, Яно-Индигирский мегасинклинорий, южная часть Колымо-Омолонского массива, Новосибирско-Чукотская складчатая систе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эпиплатформенного внутриконтинентального рифтогенеза (линейно вытянутая полоса в юго-западной части Колымо-Омолонского массива). Так Момский рифтоген характеризуется новейшим низко-среднеамплитудными поднятиями высокой контрастности (от 0-50 м до 1000-1500 м). В геоморфологическом отношении – это низко, -среднегорный хребет северо-западного простирания, прерывисто прослеживающийся и соединяющийся с океаническим рифтогенно-спрединговым хребтом Гакк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латформенная  область новейшего времени – это область проявления малоамплитудных низкоконтрастных ( от –300 м до +300 м) тектонических движений. Так, ядерная часть Колымского массива (Яно-Колымская низменность) в новейшее время характеризовалась слабодифференцированными воздыманиями (до 200 м) и опусканиями (до 300 м). В современном рельефе она представляет собой плоско-грядовую низкую аккумулятивную равнину, сложенную аллювиально-озерными и аллювиальными образованиями с отдельными полями развития высоких равнин (Алазейское плоскогорье) с преобладанием здесь делювиальных и, спорадически, – коллювиальных отложе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областях (регионах) проявления  геодинамического режима эпиплатформенного орогенеза (амплитуды воздыманий новейшего времени – 200-1500 м) наблюдаются следующие структурно-обусловленные геоморфологические ландшаф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плоскогорные (Юкагирское плоскогорье в пределах Омолонского массива – области, где геологические комплексы рифея-карбона залегают субгоризонтально) – денудационные пенепл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плоскогорные низко,- среднегорные (Янское, Эльгинское плоскогорья)  в областях развития слабо (полого-) складчатых геологических комплексов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линейно-вытянутые хребты (Верхоянский, Черского и др.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</w:rPr>
        <w:t>Охотско-Чукотский вулкано-плутонический пояс (</w:t>
      </w:r>
      <w:r>
        <w:rPr>
          <w:b/>
          <w:sz w:val="30"/>
          <w:szCs w:val="30"/>
        </w:rPr>
        <w:t>ОЧВПП)</w:t>
      </w:r>
      <w:r>
        <w:rPr>
          <w:sz w:val="30"/>
          <w:szCs w:val="30"/>
        </w:rPr>
        <w:t xml:space="preserve"> широтного-северо-восточного простирания сформирован в конце раннего - начале позднего мела как надсубдукционная окраинно-континентальная структура (вулкано-плутонический пояс). Это, в основном, низко-, среднегорная область широкого проявления вулканогенного (страто-, щитовые вулканы, субгоризонтальные покровы эффузивов и туфогенных пород) и структурно (вулканогенно) - обусловленного (структурно-денудационные столовые ступенчатые плато и др.) рельефа. Амплитуды новейших воздыманий в контурах пояса варьируют в пределах 500-1000 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</w:rPr>
        <w:t xml:space="preserve">Анадырско-Корякская складчатая система </w:t>
      </w:r>
      <w:r>
        <w:rPr>
          <w:sz w:val="30"/>
          <w:szCs w:val="30"/>
        </w:rPr>
        <w:t>– это северо-восточного простирания разрывно-складчатая структура с широким развитием покровно-надвиговых тектонических нарушений, формирование которой (как аккреционной призмы – элемента Охотско-Чукотской активной континентальной окраины) датируется концом раннего – началом позднего мела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Амплитуды новейших тектонических воздыманий составляют от 500 до 1000 м (Корякское нагорье, Пенжинский хребет). В разделяющих их межгорных впадинах амплитуда новейших опусканий варьирует в пределах от 0 до 500 м (Парапольская равнина). Межгорные впадины разнородны по генезису. Среди них выделяют: аккумулятивные (аллювиальные, аллювиально-пролювиальные и флювиогляциальные), денудационные и структурно-денудационные на горизонтально залегающих порода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</w:rPr>
        <w:t>Олюторско-Камчатско-Курильская складчатая система</w:t>
      </w:r>
      <w:r>
        <w:rPr>
          <w:sz w:val="30"/>
          <w:szCs w:val="30"/>
        </w:rPr>
        <w:t xml:space="preserve"> – это область широкого развития геоморфологических ландшафтов, свойственных активным континентальным окраинам (Олюторско-Камчатский сегмент) и островным дугам энсиматического (Курильский сегмент) тип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луостров Камчатка – область весьма широкого проявления вулканогенных форм рельефа. Здесь наблюдаются три вулканогенных окраинно-континентальных пояса, возраст которых закономерно уменьшается в восточном (юго-восточном) направлении (в скобках возраст вулканов): Западно-Камчатско-Корякский (</w:t>
      </w:r>
      <w:r>
        <w:rPr>
          <w:sz w:val="30"/>
          <w:szCs w:val="30"/>
          <w:lang w:val="en-US"/>
        </w:rPr>
        <w:t>Pg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Pg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, Центрально-Камчатский (Р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-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) и Восточно-Камчатский 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). Последний по простиранию (в юго-западном направлении) замещается Курильской энсиматической островной дуго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азванные пояса – это низко-, высокогорные области проявления вулканических форм рельефа (стратовулканы, щитовые вулканы, вулканические плато и др.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Западная часть Камчатки в тектоническом отношении – зона господства процессов тыловодужного рифтогенеза в геодинамической системе активной континентальной окраины. Она представляет из себя высокую денудауционную (восточная часть) и низкую (западная часть) аккумулятивную озерно-аллювиальную и морскую равнин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Курильские острова представляют собой вулканическую дугу энсиматической островодужной системы новейшего времени, сложенную основными-средними вулканитами, образующими линейно-вытянутую серию вулканических гор (стратовулканы, щитовые вулканы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хотское море – область проявления в новейшее время платформенного режима. Это аккумулятивная морская равнина, сложенная горизонтально залегающими осадочными породами мезозоя – кайнозоя мощностью от первых сотен до 4-6 к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 xml:space="preserve">Сахалинское складчатое сооружение </w:t>
      </w:r>
      <w:r>
        <w:rPr>
          <w:sz w:val="30"/>
          <w:szCs w:val="30"/>
        </w:rPr>
        <w:t>в новейшее время – область проявления процессов тыловодужного рифтогенеза в геодинамической системе энсиматического-энсиалического рифтогенеза, элементами которой являются Тихоокеанская плита, Курильские острова (вулкано-плутонический пояс) и область тыловодужного рифтогенеза, в составе которого выделяют Южно-Охотскую впадину (на океанической коре) и остров Сахалин (на континентальной коре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бласть проявления рифтогенных процессов геоморфологически выражен Восточно- и Западно-Сахалинскими низкогорными сооружениями, между которыми находится Центрально-Сахалинская аккумулятивная впадина (прогиб), характеризующаяся равнинным рельеф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</w:rPr>
        <w:t xml:space="preserve">Североземельско-Таймырская складчатая область </w:t>
      </w:r>
      <w:r>
        <w:rPr>
          <w:sz w:val="30"/>
          <w:szCs w:val="30"/>
        </w:rPr>
        <w:t>подразделяется на три мегазоны: Северо-Таймырскую (включающую также юго-восточную часть Северной Земли), Североземельскую (северо-западная часть архипелага Северная Земля) и Южно-Таймырскую. Первая из мегазон по времени проявления складчатых деформаций относится к байкальским, вторая – к каледонским-раннегерцинским, третья – к раннекиммерийским структура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еверо-Таймырская зона, сложенная складчатыми комплексами докембрия и кембрия, прорванными интрузиями разновозрастных гранитоидов, в новейшее время развивалась в платформенном режиме: амплитуды новейших воздыманий не превышали 100-200 м. В геоморфологическом отношении эта область представляет собой низкую денудационную с маломощным элюво-делювиальным (солифлюкционным) покровом четвертичных отложений равнину. В пределах Североземельской части зоны развиты также морские, ледниковые и ледниково-морские отложения квартера.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30"/>
          <w:szCs w:val="30"/>
        </w:rPr>
        <w:t>Северо-Земельская мегазона, сложенная пологоскладчатыми терригенно-карбонатными отложениями ордовика-силура, в новейшее время также развивалась в платформенном режиме. В геоморфологическом отношении она представляет собой аккумулятивную морскую низкую равнин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Южно-Таймырская мегазона (сложена деформированными терригенными и вулканогенными отложениями кембрия-триаса) в неогене-квартере развивалась в геодинамическом режиме эпиплатформенного орогенеза: амплитуда новейших воздыманий в ее пределах составили 200-800 м. В результате в осевой части мегазоны сформировались низкогорное пологосклоновое сооружение – горы Бырранга. Это область широкого проявления денудационных и аккумулятивных процессов. Преобладающими среди формирующихся четвертичных отложений делювиального и коллювиального генезиса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ренное ложе Пясино-Хагангской юрско-меловой впадины (прогиба) сложено горизонтально залегающими в основном терригенными отложениями, перекрывающими палеозойское-мезозойское складчатое (Таймыр) и платформенное (Сибирская платформа) основание. В новейшее время – это область проявления платформенного геодинамического режима: аккумулятивная низкая равнина – северный сегмент Северо-Сибирской низменности. Отложения, слагающие эту впадину, представлены водно-ледниковыми, ледниковыми, озерными и, частью, морскими четвертичными отложениями.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ЕДИЗЕМНОМОРСКИЙ ПОЯС</w:t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составе Средиземноморского пояса рассмотрим Кавказское складчатое сооружение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го отличительными особенностями являютс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  наличие обширных морских бассейнов с океанической корой (глубоководная впадина Черного моря и южная часть Каспийского моря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  активный современный вулканизм (наличие вулканических гор и нагорий – Армянское и др.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  различная генетическая принадлежность гор (складчатые – Кавказ и Крым, покровные – Карпаты, сводово-глыбовые и глыбовые).</w:t>
      </w:r>
    </w:p>
    <w:p>
      <w:pPr>
        <w:pStyle w:val="TextBodyIndent"/>
        <w:spacing w:lineRule="auto" w:line="264"/>
        <w:ind w:firstLine="567"/>
        <w:rPr/>
      </w:pPr>
      <w:r>
        <w:rPr>
          <w:sz w:val="30"/>
          <w:szCs w:val="30"/>
        </w:rPr>
        <w:t>В контурах Кавказского складчатого сооружения выделяется ряд структурных элементов, характеризующихся оригинальным геологическим строением и составом слагающих их геологических комплексов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кифская плита </w:t>
      </w:r>
      <w:r>
        <w:rPr>
          <w:sz w:val="30"/>
          <w:szCs w:val="30"/>
        </w:rPr>
        <w:t>в южной своей части с поверхности сложена пологопадающими (до 10-1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) на север терригенно-карбонатными отложениями юры-раннего кайнозоя (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), перекрывающими складчатый герцинский по возрасту её фундамент (Лабино-Малкинская зона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редняя часть Скифской плиты, характеризуясь таким же строением, перекрыта мощным чехлом молассовых отложений верхней части миоцена – квартера, заполняющих Предкавказские (Индоло-Кубанский и Терско-Каспийский) краевые прогиб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Южная часть Скифской плиты в новейшее время испытывала воздымания с амплитудами до 600-800 м. В результате в этой области сформировались структурно-денудационные высокие плоско-волнистые равнины и плато, покрытые чехлом элювиальных, делювиальных и лессовых отложений. Здесь широко проявлен куэстовый рельеф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Средняя часть плиты в новейшее время испытывала крупноамплитудные (600-1500 м, участками – до 3000 м) опускания (север Черного моря, Прикубанье, Прикаспий). Для этих территорий (аккумулятивных равнин с пологопадающей на север поверхностью) характерно развитие аллювиально-пролювиальных, флювиогляциальных, а также озерных, аллювиально-лимнических и морских отложений большой мощно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</w:rPr>
        <w:t xml:space="preserve">Мегантиклинорий Большого Кавказа </w:t>
      </w:r>
      <w:r>
        <w:rPr>
          <w:sz w:val="30"/>
          <w:szCs w:val="30"/>
        </w:rPr>
        <w:t>в северной своей части сложен интенсивно деформированными, интрудированными массивами гранитоидов отложениями докембрия – палеозоя (горст-антиклинорий Большого Кавказа), а в южной – также интенсивно-деформированными осадочными породами юрского-мелового возрас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Описываемая структура в новейшее время развивалась в области господства эпиплатформенного периколлизионного орогенного геодинамического режима. Отметим очень высокие контрастность неотектонических движений и амплитуды воздыманий ( до 6000 м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В результате Большой Кавказ представляет собой в настоящее время высокогорное, вытянутое в широтном направлении, горно-складчатое сооружение, в контурах которого широко развит альпийский рельеф с широким проявлением ледниковых форм рельефа (кары, цирки и др.) гляциальных отложений (в том числе, ледников) и отложений гравитационного (коллювий) и водно-гравитационного (в том числе, селевого) тип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30"/>
          <w:szCs w:val="30"/>
        </w:rPr>
        <w:t>Зона Закавказских «срединных массивов»</w:t>
      </w:r>
      <w:r>
        <w:rPr>
          <w:sz w:val="30"/>
          <w:szCs w:val="30"/>
        </w:rPr>
        <w:t xml:space="preserve"> в новейшее время характеризовалась наиболее контрастными и дифференцированными по знаку перемещениями: амплитуды новейших опусканий (в пределах Рионской и Нижне-Куринской низменностей) достигали 6000 м, а поднятий (Дзирульский массив докембрия) – 2-3 км. В результате названная зона представляет из себя серию аккумулятивных аллювиально-пролювиальных, аллювиальных и морских, примыкающих к Черному и Каспийскому морям, равнин. В контурах проявления равнинных ландшафтов в пределах зоны выделяются отдельные изолированные низко-среднегорные возвышения (Дзирульское и др.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Характерной особенностью новейшей истории области, расположенной южнее зоны Закавказских срединных массивов – </w:t>
      </w:r>
      <w:r>
        <w:rPr>
          <w:b/>
          <w:bCs/>
          <w:sz w:val="30"/>
          <w:szCs w:val="30"/>
        </w:rPr>
        <w:t xml:space="preserve">мегантиклинория Малого Кавказа, </w:t>
      </w:r>
      <w:r>
        <w:rPr>
          <w:sz w:val="30"/>
          <w:szCs w:val="30"/>
        </w:rPr>
        <w:t>сложенной осадочно-вулканогенными отложениями юры-квартера, является следующее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  высокие амплитуды (до 3000 м) воздыманий территории в новейшее врем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-  широкое проявление вулканизма и вулканических форм рельефа (г. Арарат и др.), образующих в совокупности с тектоническими, своеобразную по геоморфологическим характеристикам область – Армянское нагорье.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Карта четвертичных отложений ССР. Масштаб 1:5000000. Спб: ВСЕГЕИ, 1995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Кизевальтер Д.С., Раскатов Г.И., Рыжова А.А. Геоморфология и четвертичная геология. М., 1981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Кизевальтер Д.С., Рыжова А.А. Основы четвертичной геологии. М., 1985. 174 с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Малышева О.Н. Геология района города Казани. Казань: Казанский госуниверситет, 1965. 144 с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укашев К.И. Геология четвертичного периода. М.: Высшая школа,  1971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иколаев Н.И. Карта новейшей тектоники СССР и сопредельных областей масштаба 1:5000000. Краткая пояснительная записка. М., 1979. 35 с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Новейшая тектоника Северной Евразии. Объяснительная записка к карте новейшей тектоники Северной Евразии масштаба 1:5000000. М.: ГЕОС, 1998. 147 с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Полянин В.С. Лабораторный практикум по курсу «Геоморфология и геология четвертичных отложений». Казань: Казанский госуниверситет, 2005. 68 с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Полянин В.С. Региональная геология: Учебное пособие по курсу «Региональная геология» («Геология России»). Часть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Древние платформы. Казань: Казанский госуниверситет, 2006. 98 с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янин В.С. Региональная геология: Учебное пособие по курсу «Региональная геология» («Геология России»). Часть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Подвижные пояса неогея.Кн.1. Казань: Казанский госуниверситет, 2006. 49 с.</w:t>
      </w:r>
    </w:p>
    <w:p>
      <w:pPr>
        <w:sectPr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Полянин </w:t>
      </w:r>
      <w:r>
        <w:rPr>
          <w:sz w:val="32"/>
          <w:szCs w:val="32"/>
          <w:lang w:val="tt-RU"/>
        </w:rPr>
        <w:t>Валерий Сергеевич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ЕОМОРФОЛОГИЯ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</w:t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цифровая.</w:t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jc w:val="center"/>
        <w:rPr/>
      </w:pPr>
      <w:r>
        <w:rPr>
          <w:spacing w:val="-4"/>
          <w:sz w:val="28"/>
          <w:szCs w:val="28"/>
        </w:rPr>
        <w:t>Формат 60х84 1/16. Гарнитура</w:t>
      </w:r>
      <w:r>
        <w:rPr>
          <w:spacing w:val="-4"/>
          <w:sz w:val="28"/>
          <w:szCs w:val="28"/>
          <w:lang w:val="en-US"/>
        </w:rPr>
        <w:t xml:space="preserve"> «Times New Roman». </w:t>
      </w:r>
      <w:r>
        <w:rPr>
          <w:spacing w:val="-4"/>
          <w:sz w:val="28"/>
          <w:szCs w:val="28"/>
        </w:rPr>
        <w:t>Усл</w:t>
      </w:r>
      <w:r>
        <w:rPr>
          <w:spacing w:val="-4"/>
          <w:sz w:val="28"/>
          <w:szCs w:val="28"/>
          <w:lang w:val="en-US"/>
        </w:rPr>
        <w:t xml:space="preserve">. </w:t>
      </w:r>
      <w:r>
        <w:rPr>
          <w:spacing w:val="-4"/>
          <w:sz w:val="28"/>
          <w:szCs w:val="28"/>
        </w:rPr>
        <w:t>печ</w:t>
      </w:r>
      <w:r>
        <w:rPr>
          <w:spacing w:val="-4"/>
          <w:sz w:val="28"/>
          <w:szCs w:val="28"/>
          <w:lang w:val="en-US"/>
        </w:rPr>
        <w:t xml:space="preserve">. </w:t>
      </w:r>
      <w:r>
        <w:rPr>
          <w:spacing w:val="-4"/>
          <w:sz w:val="28"/>
          <w:szCs w:val="28"/>
        </w:rPr>
        <w:t>л</w:t>
      </w:r>
      <w:r>
        <w:rPr>
          <w:spacing w:val="-4"/>
          <w:sz w:val="28"/>
          <w:szCs w:val="28"/>
          <w:lang w:val="en-US"/>
        </w:rPr>
        <w:t xml:space="preserve">. </w:t>
      </w:r>
      <w:r>
        <w:rPr>
          <w:spacing w:val="-4"/>
          <w:sz w:val="28"/>
          <w:szCs w:val="28"/>
          <w:lang w:val="tt-RU"/>
        </w:rPr>
        <w:t xml:space="preserve">     .</w:t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раж      экз. Заказ      </w:t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с готового оригинал-макета</w:t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типографии Издательства Казанского университета</w:t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8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20008, г. Казань, ул. Профессора Нужина, 1/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л. (843) 233-73-59, 233-73-28</w:t>
      </w:r>
    </w:p>
    <w:sectPr>
      <w:footerReference w:type="default" r:id="rId84"/>
      <w:footerReference w:type="first" r:id="rId85"/>
      <w:footnotePr>
        <w:numFmt w:val="decimal"/>
      </w:footnotePr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0</w:t>
    </w:r>
    <w:r>
      <w:rPr>
        <w:sz w:val="26"/>
        <w:szCs w:val="2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7</w:t>
    </w:r>
    <w:r>
      <w:rPr>
        <w:sz w:val="26"/>
        <w:szCs w:val="2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ти области автор называет областями относительных опусканий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написан на основе работы О.Н.Малышевой (1965) с дополнениями ав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2.jpe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footer" Target="footer3.xml"/><Relationship Id="rId83" Type="http://schemas.openxmlformats.org/officeDocument/2006/relationships/footer" Target="footer4.xml"/><Relationship Id="rId84" Type="http://schemas.openxmlformats.org/officeDocument/2006/relationships/footer" Target="footer5.xml"/><Relationship Id="rId85" Type="http://schemas.openxmlformats.org/officeDocument/2006/relationships/footer" Target="footer6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42:00Z</dcterms:created>
  <dc:creator>user</dc:creator>
  <dc:description/>
  <cp:keywords/>
  <dc:language>en-US</dc:language>
  <cp:lastModifiedBy>TheNightWolf</cp:lastModifiedBy>
  <cp:lastPrinted>2017-01-23T11:55:00Z</cp:lastPrinted>
  <dcterms:modified xsi:type="dcterms:W3CDTF">2017-03-13T10:36:00Z</dcterms:modified>
  <cp:revision>17</cp:revision>
  <dc:subject/>
  <dc:title>КАЗАНСКИЙ ГОСУДАРСТВЕННЫЙ УНИВЕРСИТЕТ</dc:title>
</cp:coreProperties>
</file>