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ект</w:t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учред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окол общего собрания учредителе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 от "__"____________ 20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СТА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ссоциации органов студенческого самоуправления федеральных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ниверсит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Якутск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Ассоциация органов студенческого самоуправления федеральных университетов (далее – Ассоциация) является добровольным некоммерческим объединением, созданным в целях координации действий, представления и защиты общих интересов, интеграции научной и образовательной деятельности членов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членам Ассоциации относятся ее учредители, а также члены, вступившие в Ассоциацию после ее государственной регистрации в порядке, установленном пунктами 5.2– 5.4 настоящего У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олное официальное наименование – Ассоциация органов студенческого самоуправления федеральных университ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Ассоциация СС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авовой основой деятельности Ассоциации являются Конституция Российской Федерации, Федеральный закон «Об образовании в Российской Федерации», Федеральный закон «О некоммерческих организациях», гражданское и иное законодательство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Ассоциация является юридическим лицом, обладает обособленным имуществом на праве собственности, имеет самостоятельный баланс, расчетные и другие счета в учреждениях банков, может от своего имени приобретать имущественные и личные неимущественные права, быть истцом и ответчиком в суде, арбитражном и третейском су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Члены Ассоциации сохраняют свою самостоятельность и права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Ассоциация отвечает по своим обязательствам всем принадлежащим 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м. Ассоциация не несет ответственности по обязательствам своих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Ассоциация осуществляет свою деятельность на принципах равноправия и добровольности ее членов, самоуправления, гласности, зако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Ассоциация создается без ограничения срока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Ассоциация имеет круглую печать и угловой штамп со своим наименованием, зарегистрированную в установленном порядке эмблему и другие реквиз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Место нахождения постоянно действующего органа Ассоциации:  Республика Саха (Якутия), г. Якутск, ул. Белинского 58, каб. 5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1. На момент регистрации Устава Ассоциация не имеет филиалов и представи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ь, задачи, принципы и виды деятельности Ассоци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Целью Ассоциации является </w:t>
      </w:r>
      <w:r>
        <w:rPr>
          <w:color w:val="000000"/>
          <w:sz w:val="28"/>
          <w:szCs w:val="28"/>
        </w:rPr>
        <w:t>объединение органов студенческого самоуправления федеральных университетов России для поддержки студенческих инициатив, координации действий и ресурсов в решении вопросов в различных сферах студенческ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Ассоциац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енного уровня деятельности органов студенческ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ормировании общественного мнения о студенчестве как реальной силе и стратегическом ресурсе развития российского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вузовских, межрегиональных, международных связ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органами студенческ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способствующих самореализации студ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мероприятий, проектов, программ, проводимых органами студенческого самоуправления – членами Ассоци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ципы Ассоци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е усилий членов Ассоциации в достижении намеченных целей и решении поставленных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мнению, достоинству и интересам каждого члена органов студенческ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коллегиальности в принятии решений и ответственность за их испол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обода мнений, добровольность и гласность в работе членов Ассоц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Для выполнения своих целей и задач Ассоциация осуществляет следующие виды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студенческого самоуправления федеральных университ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ые проекты и мероприятия (форумы, лагеря, школы, конференции, встречи и.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научные и культурные связи с органами студенческого самоуправления других университ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финансовые средства посредством участия в конкурсах, грантовых програм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в средствах массовой информации пропаганду о деятельности Ассоциации, открывает свою интернет-странич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ставление и защиту общих интересов членов Ассоциации в российских, международных государственных и общественных организ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кает в ряды Ассоциации новых членов.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мущество и хозяйственная деятельность Ассоци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Ассоциация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Источниками формирования имущества Ассоциации в денежной и иных формах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от реализации проектов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ярные и единовременные поступления от учредителей (членов) Ассоциации, в том числе членские и целевые взносы членов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овольные имущественные взносы и пожертвования, в том числе с целевым назначением, на осуществление конкретных программ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учка от реализации товаров, работ,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ы, получаемые от собственности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евое финансирование из бюджетов различного уров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, полученные из иных источников, не запрещ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олученные доходы направляются на уставную деятельность Ассоциации и перераспределению между членами Ассоциации не подлеж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Общее собрание Ассоциации ежегодно утверждает смету (финансовый план) Ассоциации. Смета разрабатывается на основе средств, находящихся в распоряжении Ассоциации, и планируемых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ализацию сметы организует Председатель Совета Ассоциации. На основании доверенности, выданной Председателем Совета Ассоциации, выполнение этих функций может быть поручено Исполнительному Директору Ассоц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Размер и порядок уплаты членских и целевых взносов устанавливаетс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Общим собранием Ассоци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Ассоциаци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Высшим органом управления Ассоциацией является Общее собрание членов Ассоциации. Основная функция высшего органа управления Ассоциацией – обеспечение соблюдения Ассоциацией целей, в интересах которых она была созд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щее собрание Ассоци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Вносит изменения и дополнения в Устав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2. Утверждает план работы Ассоциации, определяет приоритетные направления деятельности Ассоциации, принципы формирования и использования ее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Избирает членов Совета Ассоциации, за исключением Исполнительного директора, входящего в состав Совета Ассоциации по должности, избирает Председателя Совета Ассоциации и заместителей Председателя Совета Ассоциации, а также принимает решения о досрочном прекращении и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ы о переизбрании членов Совета Ассоциации, а также о досрочном переизбрании Председателя Совета Ассоциации и заместителя (заместителей) Председателя Совета Ассоциации могут быть включены в повестку дня общего собрания Ассоциации по предложению Председателя Совета Ассоциации или по требованию не менее трети членов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4. Утверждает финансовый план (смету) Ассоциации, вносит в него изменения, утверждает годовой отчет о финансовой деятельности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5. Заслушивает ежегодный отчет Председателя Совета Ассоциации о деятельности Ассоциации и принимает по нему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6. Принимает решение о реорганизации и ликвидации Ассоциации,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образовании Ассоциации в фонд, автономную некоммерческую организацию, хозяйственное общество или товари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7. Принимает решение о приеме в члены Ассоциации и об исключении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8. Избирает ревизионную комиссию и заслушивает ее отче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9. Принимает решение об установлении или изменении размеров и порядка уплаты членских и целевых взно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10. Принимает решения по другим вопросам, отнесенным к его компетенции настоящим Уставом и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шению Председателя Совета Ассоциации или Совета Ассоциации на рассмотрение общего собрания Ассоциации также могут быть вынесены и иные вопросы, в том числе вопросы, отнесенные настоящим Уставом к компетенции других органов управления Ассоци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ынесение на рассмотрение общего собрания Ассоциации вопросов, отнесенных настоящим Уставом к компетенции Совета Ассоциации, возможно только по решению Совета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Общее собрание проводится не реже двух раз в год. Внеочередное собрание должно быть проведено по решению Председателя Совета Ассоциации или Совета Ассоциации, по требованию Ревизионной комиссии или по заявлению не менее 1/3 членов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О месте и времени проведения Общего собрания, а также повестке дня Общего собрания Председатель Совета Ассоциации письменно уведомляет всех членов Ассоциации не позднее, чем за 15 дней до назначенного с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бщее собрание является правомочным, если в нем принимают учас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олее половины членов Ассоц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по вопросу, предусмотренному п. 4.2.6. Устава, приним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, решения по вопросам, предусмотренным п.п. 4.2.1. – 4.2.3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лифицированным большинством (2/3 голосов), а по всем остальным вопросам – простым большинством голосов от общего количества членов Ассоц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Общее руководство деятельностью Ассоциации в период между общ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членов Ассоциации осуществляет коллегиальный орган – Совет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т Ассоциации состоит из ___ членов. В его состав включаются ___ лиц, избранных Общим собранием и Исполнительный директор, являющийся членом Совета Ассоциации по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создании Ассоциации Совет Ассоциации избирается Общим собранием учредителей Ассоциации с соблюдением вышеизложенных правил и порядка в составе ____ выборных членов. Исполнительный директор включается в состав Совета Ассоциации после утверждения его кандидатуры на первом заседании Совета Ассоциации, состоявшемся после государственной регистрации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т Ассоциации возглавляет Председатель Совета Ассоциации. Председатель Совета Ассоциации избирается Общим собранием на срок «1 год» из числа членов Совета. Председатель Ассоциации действуют на общественных нача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 Совет Ассоци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1. Организует выполнение решений Общего собрания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2. Утверждает годовой бухгалтерский баланс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3. Принимает решение о создании филиалов, открытии представи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4. Принимает решения об участии Ассоциации в других организ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5. Подготавливает решения о принятии в Ассоциацию новых член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6. Готовит отчеты и другие материалы для рассмотрения на Общем собр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7. Утверждает кандидатуру Исполнительного Директора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8. Осуществляет иные полномочия, отнесенные к его компетенции Уставом Ассоциации, за исключением полномочий, отнесенных к компетенции Общего собрания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Решения Совета Ассоциации принимаются квалифицированным большинством (2/3 голосов от общего количества членов Совета Ассоци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0. Председатель Совета Ассоциации является единоличным исполнительным органом Ассоциации. Председатель Совета Ассоциации избирается Общим собранием Ассоциации на срок 3 года и может быть переизбран. При создании Ассоциации Председатель Совета Ассоциации избирается Общим собранием учредителей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1. Председатель Совета Ассоци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уставных задач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яет Ассоциацию в отношениях с организациями - членами Ассоциации и с другими организациями 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и издает приказы по вопросам деятельности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реже одного раза в год отчитывается на Общем собрании членов Ассоциации о результат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созывает Общее собрание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Ассоциаци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писывает должностную инструкцию Исполнительного директора Ассоциации, подписывает от имени Ассоциации трудовой договор с ним и оформляет ему доверенность на представление интересов Ассоц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3. Руководство текущей деятельностью Ассоциации осуществляе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ительный директор Ассоциации принимается на работу в Ассоциацию по трудовому договору, заключаемому на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4. Исполнительный директор является членом Совета Ассоциации по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5. Исполнительный директор Ассоциации действует от имени Ассоциации на основании доверенности, выданной ему Председателем Совета Ассоци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6. Права, обязанности и ответственность Исполнительного директора Ассоциации определяются Уставом Ассоциации, его должностной инструкцией, и выданной ему доверенностью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7. Для реализации задач Ассоциации Советом Ассоциации могут создаваться специализированные советы и комиссии по направлениям деятельности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8. Контроль за финансовой деятельностью Ассоциации и органов управления осуществляет Ревизионная комиссия, избираемая Общим собранием Ассоциации сроком на 3 года. Количество и персональный состав членов Ревизионной комиссии определяет Общее собрание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9. Ревизионная комиссия проводит ежегодно не менее одной ревизии. По итогам своей работы Ревизионная комиссия ежегодно составляет отчет и выносит его на утверждение Общего собрания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0. Ревизионная комиссия вправе требовать от должностных лиц Ассоциации все необходимые бухгалтерские, финансовые и другие документы, а также предоставления объяснений по вопросам деятельности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1. В случае выявления злоупотреблений или возникновения угрозы существенным интересам Ассоциации Ревизионная комиссия вправе требовать созыва внеочередного Общего собрания Ассоци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ленство в Ассоциации. Права и обязанности Членов Ассоци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Членами Ассоциации могут быть признающие ее Устав и способные внести вклад в реализацию целей и задач, стоящих перед Ассоциацией, российские и иностранные образовательные учреждения высшего профессионального образования и научные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Членами Ассоциации являются ее учредители, а также вступившие в Ассоциацию после ее государственной регистрации как юридического лица организации, указанные в п.5.1. настоящего Устава, вносящие членские взносы и выполняющие положения настоящего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ава члена Ассоциации не могут быть переданы третьи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Для вступления в члены Ассоциации необходимо в письменной форме подать заявление. В заявлении должно содержаться обязательство соблюдать Устав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Член Ассоциации вправе выйти из Ассоциации в любое время путем подачи письменного заявления не позднее, чем за один месяц до даты предполагаемого выхода. Членские и целевые взносы члена Ассоциации, выходящего из Ассоциации, возврату не подлеж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Член Ассоциации, систематически не выполняющий или ненадлежащим образом выполняющий свои обязанности, изложенные в п. 5.8 настоящего Устава либо нарушивший принятые на себя обязательства перед Ассоциацией, а также препятствующий своими действиями или бездействием нормальной работе Ассоциации, может быть исключен из нее по решению Общего собрания членов Ассоц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Члены Ассоциаци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1 участвовать через своих представителей с правом решающего голос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х Общего собр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2 получать необходимую информацию о деятельности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3 избирать и выдвигать своих представителей на выборы в руководящие органы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4. вносить на рассмотрение Общего собрания членов Ассоциации предложения по вопросам ее деятельности, участвовать в их обсуждении и принятии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5. получать информацию о расходовании финансовых средств Ассоци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6. указывать в дополнение к своим реквизитам (на бланках, печатях и т.п.) на свою принадлежность к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7. участвовать на договорной основе в реализации проектов и програ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8. пользоваться информацией, имеющейся в Ассоциации, равно и другими видами услуг, оказываемых Ассоциацией. Члены Ассоциации пользуются услугами Ассоциации на безвозмезд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Члены Ассоциации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1. соблюдать действующее законодательство, настоящий Устав, Учредительный договор и другие акты, принятые органами управления Ассоциацией в рамках и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2. регулярно вносить членские и целевые взносы, в случае принятия Общим собранием Ассоциации соответствующе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3. участвовать в деятельности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4. выполнять решения Общего собрания членов Ассоциации, если они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ат закону и Уставам членов Ассоци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5. присутствовать на Общих собраниях членов Ассоциации в лице сво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6. предоставлять Ассоциации информацию, необходимую для решения вопросов, связанных с её деятельностью, за исключением информации, составляющей коммерческую или иную охраняемую законом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недостаточности имущества Ассоциации для удовлетвор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й кредиторов, члены Ассоциации несут субсидиарную ответственность по обязательствам Ассоциации в пределах членских взносов, внесенных в течение последнего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изменения Устава, реорганизации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и Ассоци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Изменения и дополнения в настоящий Устав вносятся по решению Общего собрания членов Ассоциации и вступают в силу после их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Деятельность Ассоциации может быть прекращена путем реорганизации или ликвид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Реорганизация Ассоциации осуществляется по решению Общего собрания членов Ассоци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Ассоциация может быть реорганизована в форме преобразования в фонд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втономную некоммерческую организацию, хозяйственное общество или товарищест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еобразовании принимается единогласно на Общем собрании членов Ассоциации при присутствии представителей всех членов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 Ликвидация Ассоциации может быть произведена по решению Общего собрания членов Ассоциации или по решению суда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бщего собрания членов Ассоциации о ликвидации принимается единогласно при присутствии представителей всех членов Ассоци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. Ликвидация Ассоциации осуществляется ликвидационной комиссией, образуемой Общим собранием или судом. Ликвидационная комиссия в соответствии с законом устанавливает порядок и сроки проведения ликвидации, а также срок для предъявления претензий креди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7. Денежные средства, полученные в результате реализации имущества, а также финансовые доходы после удовлетворения требований кредиторов направляются в соответствии с настоящим Уставом на цели, в интересах которых была создана Ассоциация, и (или) на благотворительные це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8. Ассоциация считается ликвидированной с момента исключения ее из единого государственного реестра юридических л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1:00Z</dcterms:created>
  <dc:creator>ЦТО</dc:creator>
  <dc:description/>
  <cp:keywords/>
  <dc:language>en-US</dc:language>
  <cp:lastModifiedBy>ЦТО</cp:lastModifiedBy>
  <dcterms:modified xsi:type="dcterms:W3CDTF">2014-04-04T06:45:00Z</dcterms:modified>
  <cp:revision>12</cp:revision>
  <dc:subject/>
  <dc:title>УТВЕРЖДЕН</dc:title>
</cp:coreProperties>
</file>