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заимодействии федеральных университетов при реализации пилотного проекта «Эндаумент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Казань «_____»__________20___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, нижеподписавшиеся, совместно именуемые в дальнейшем «Стороны», и по отдельности «Сторона», во исполнение Соглашения о создании сети федеральных университетов заключили настоящее Соглашение о нижеследующе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Соглаш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Данное Соглашение направлено на сотрудничество и партнерство для осуществления координации и кооперации деятельности Сторон по созданию единого информационного пространства в области благотворительности и деятельности целевых капиталов, и в целях эффективной реализации своей уставной деятель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 настоящему Соглашению Стороны обязуются совместно разработать и реализовать пилотный проект «Эндаумент» (далее по тексту Пилотный проект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од Пилотным проектом в настоящем соглашении понимается создание единого информационного пространство для обеспечения совместного доступа участников сети федеральных университетов к практической и научно-методической информации в области благотворительности и деятельности целевых капиталов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од разработкой Пилотного проекта понимается деятельность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 по созданию нормативно-правовой базы проекта в федеральных университетах,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 обеспечению соблюдения требований законодательства о целевых капиталах и благотворительности, защите персональных данных,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е концепции Пилотного проекта и плана его реализации. L5, Под реализацией Пилотного проекта понимаетс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и продвижение Фондов целевого капитала федеральных университетов,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 совершенствование нормативно-правовой базы федеральных университетов в части отношений, возникающих с Фондом целевого капитала,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 учреждение совместной премии для доноров Фондов целевого капитала федеральных университетов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щие принципы взаимодейств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тороны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Л. Принимают участие в разработке концеп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Определяют (выбирают) модели сетевого взаимодействия при реализа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Вносят предложения по распределению обязанностей между сторонами, объемам ресурсов университетов - участников сети, реализующих Пилотный проект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4. Получают необходимую информацию о деятельности рабочей группы по реализа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5. Обсуждают и согласовывают документы и назначают ответственных лиц по разработке и реализа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6. Принимают участие в сетевых мероприятиях по реализа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7. Своевременно предоставляют полную информацию, необходимую для разработки и реализации Пилотного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оглашение не является основанием для возникновения каких-либо финансовых и имущественных обязательств Сторон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ветственность Сторон и разрешение споров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Л. Споры по исполнению настоящего Соглашения разрешаются путем переговоров между Сторонами, а в случае отсутствия компромисса в соответствии с действующим законодательство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ключительные полож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L Настоящее Соглашение вступает в силу со дня его подписания и действует в течение срока разработки и реализации проек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Стороны своевременно информируют друг друга обо всех существенных изменениях, влияющих на выполнение настоящего Соглаш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Соглашение может быть продлено, изменено или расторгнуто по соглашению Сторон, о чем заключается соответствующее дополнительное соглашени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Любая из Сторон может отказаться от исполнения условий настоящего Соглашения с предупреждением других Сторон не менее, чем за три месяца до даты расторжения соглаш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Соглашение составлено в 9 (девяти экземплярах) экземплярах, по одному экземпляру для каждой из Сторон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Адреса и реквизиты Сторон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ФУ ФГАОУ ВПО «Балтийский федеральный университет имени Иммануила Канта» 236041, г.Калиниград, ул.А.Невского, 14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ктор ________________ А.Н.Клемешев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ФУ ФГАОУ ВПО «Дальневосточный федеральный университет» 690050, г.Владивосток, ул.Суханова, 8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ктор _______________ С.В .Иванец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ФУ ФГАОУ ВПО «Казанский (Приволжский) федеральный университет» 420008, г.Казань, ул.Кремлевская, 18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тор _______________ И.Р.Гафуров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АФУ ФГАОУ ВПО «Северный (Арктический) федеральный университет имени М В .Ломоносова» 163002, г.Архангельск, набережная Северной Двины, 17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тор _______________ Е.В.Кудряшова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СВФУ ФГАОУ ВПО «Северо-Восточный федеральный университет имени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М. К. Аммосова» 677000, г.Якутск, ул.Белинского, 58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тор________________Е. И .Михайлова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ЮФУ ФГАОУ ВПО «Южный федеральный университет» 344006, г.Ростов-на-Дону,ул.Б.Садовая,105/42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Ректор________________ М.А. Боровска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ФУ ФГАОУ ВПО «Северо-Кавказский федеральный университет» 355029, г.Ставрополь, пр. Кулакова, 2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ктор ________________ А.А.Левитская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ФУ ФГАОУ ВПО «Сибирский федеральный университет» 660041, г.Красноярск, проспект Свободный, 79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тор ________________Е.А. Ваган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>.</dc:creator>
  <dc:description/>
  <cp:keywords/>
  <dc:language>en-US</dc:language>
  <cp:lastModifiedBy>.</cp:lastModifiedBy>
  <dcterms:modified xsi:type="dcterms:W3CDTF">2014-04-08T10:20:00Z</dcterms:modified>
  <cp:revision>4</cp:revision>
  <dc:subject/>
  <dc:title>СОГЛАШЕНИЕ</dc:title>
</cp:coreProperties>
</file>