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основных форм текуще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огнозирование и планирование социально-экономического развития территорий»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звание подготовки, профиль 38.03.04 ГиМУ региональное управление,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szCs w:val="22"/>
          <w:lang w:eastAsia="en-US"/>
        </w:rPr>
        <w:t>управление городским хозяйством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ый год 2017-2018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рс 4</w:t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Вопросы для подготовки к устному опросу по темам 1, 2, 3, 4, 5, 6, 7.</w:t>
      </w:r>
    </w:p>
    <w:p>
      <w:pPr>
        <w:pStyle w:val="Normal"/>
        <w:spacing w:lineRule="auto" w:line="276"/>
        <w:jc w:val="both"/>
        <w:rPr/>
      </w:pPr>
      <w:r>
        <w:rPr/>
        <w:t>1. Методологические проблемы прогнозирования на современном этапе.</w:t>
      </w:r>
    </w:p>
    <w:p>
      <w:pPr>
        <w:pStyle w:val="Normal"/>
        <w:spacing w:lineRule="auto" w:line="276"/>
        <w:jc w:val="both"/>
        <w:rPr/>
      </w:pPr>
      <w:r>
        <w:rPr/>
        <w:t>2. Прогнозирование в условиях неопределенности.</w:t>
      </w:r>
    </w:p>
    <w:p>
      <w:pPr>
        <w:pStyle w:val="Normal"/>
        <w:spacing w:lineRule="auto" w:line="276"/>
        <w:jc w:val="both"/>
        <w:rPr/>
      </w:pPr>
      <w:r>
        <w:rPr/>
        <w:t>3. Зарубежный опыт прогнозирования: в развитых странах или в одной из развитых стран; в развивающихся странах или в одной из развивающихся стран; в постсоциалистических странах или в одной из постсоциалистических стран; использование этого опыта для России.</w:t>
      </w:r>
    </w:p>
    <w:p>
      <w:pPr>
        <w:pStyle w:val="Normal"/>
        <w:spacing w:lineRule="auto" w:line="276"/>
        <w:jc w:val="both"/>
        <w:rPr/>
      </w:pPr>
      <w:r>
        <w:rPr/>
        <w:t>4. Прогнозирование развития различных народно-хозяйственных комплексов (отраслей) национальной экономики (в целом, в методологическом аспекте или в привязке к опыту любой страны): военно-промышленного комплекса, агропромышленного комплекса, топливно-энергетического комплекса, промышленности, сельского хозяйства, транспорта, связи, торговли и т.п.</w:t>
      </w:r>
    </w:p>
    <w:p>
      <w:pPr>
        <w:pStyle w:val="Normal"/>
        <w:spacing w:lineRule="auto" w:line="276"/>
        <w:jc w:val="both"/>
        <w:rPr/>
      </w:pPr>
      <w:r>
        <w:rPr/>
        <w:t>5. Прогнозирование развития производственной инфраструктуры: автомобильных и железных дорог, транспорта и связи и т.п.</w:t>
      </w:r>
    </w:p>
    <w:p>
      <w:pPr>
        <w:pStyle w:val="Normal"/>
        <w:spacing w:lineRule="auto" w:line="276"/>
        <w:jc w:val="both"/>
        <w:rPr/>
      </w:pPr>
      <w:r>
        <w:rPr/>
        <w:t>6. Прогнозирование развития различных товарных рынков: потребительского рынка, рынка продовольственных товаров, рынка непродовольственных товаров, рынка зерна, рынка металла и т.п.</w:t>
      </w:r>
    </w:p>
    <w:p>
      <w:pPr>
        <w:pStyle w:val="Normal"/>
        <w:spacing w:lineRule="auto" w:line="276"/>
        <w:jc w:val="both"/>
        <w:rPr/>
      </w:pPr>
      <w:r>
        <w:rPr/>
        <w:t>7. Прогнозирование развития инфраструктуры рынка: финансового рынка (в целом или отдельно, например, по денежному рынку, рынку капитала, фондовому рынку), страхового рынка, информационного рынка и т.п.</w:t>
      </w:r>
    </w:p>
    <w:p>
      <w:pPr>
        <w:pStyle w:val="Normal"/>
        <w:spacing w:lineRule="auto" w:line="276"/>
        <w:jc w:val="both"/>
        <w:rPr/>
      </w:pPr>
      <w:r>
        <w:rPr/>
        <w:t>8. Прогнозирование развития различных регионов: регионов мира, субъектов РФ и т.п.</w:t>
      </w:r>
    </w:p>
    <w:p>
      <w:pPr>
        <w:pStyle w:val="Normal"/>
        <w:spacing w:lineRule="auto" w:line="276"/>
        <w:jc w:val="both"/>
        <w:rPr/>
      </w:pPr>
      <w:r>
        <w:rPr/>
        <w:t>9. Новые методы прогнозиро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енная работа по темам 6, 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Специальный плановый орган Франции 60-х годов называлс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Центральное плановое бюро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. Экономический совет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. Генеральный комиссариат по планированию.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2. Тип экономического роста, характеризующийся увеличением использования производственных ресурсов называетс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Интенсивны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. Экстенсивный;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. Эффективны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Сумма чистой продукции по отраслям экономики ? это 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Совокупный общественный продукт (СОП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. Чистый национальный продукт (ЧНП);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. Национальный доход (НД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Чистый факторный доход из-за рубежа это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Разница между СОП и материальными затрат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. Разница между ВНП и амортизацие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. Разница между ВНП и ВВП.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Совокупность материальных благ и услуг, созданных в общественном производстве за определённый период времени это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НД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. СОП;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. ЧНП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К параметрическим методам прогнозирования цен относятс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Метод удельной цены;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. Метод корреляц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. Агрегатный метод.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7. Способы и приёмы, используемые при разработке прогнозов, планов и программ в прогнозировании и планировании это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. Принцип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. Методы;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. Формы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8. Что определяется отношением численности безработных к трудоспособному населению в трудоспособном возраст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уровень занят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уровень трудоспособного насел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) уровень безработицы.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Основным источником трудовых ресурсов являе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население трудоспособного возраста;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население старше рабочего возраст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) занятые в общественном производств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) занятые индивидуальной трудовой деятельность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0. Изменение негативных тенденций рождаемости, смертности, создание благоприятных условий и предпосылок, отвечающих интересам общества на основе улучшения жизненных условий населения главная цел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экономической политик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ценовой политик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) товарной политик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) социально-демографической политики.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1. Метод скользящего среднего относится к методу прогнозирования, называемый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   методом экстраполяции;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   экспертных оценок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   нормативны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   активны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   регрессионным анализо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2. К какому методу прогнозирования следует отнести ''корпоративные модели''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   экспертных оценок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   экстраполяц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   экономико-математическому моделированию;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   регрессионному анализу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   корреля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3. Что определяет интуитивное предвидение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планирование, основанное на опыте руководства; 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б) планирование, основанное на совокупности индивидуальных качеств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) планирование, основанное на использовании расчетно-аналитическом метода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4. Какие силы формируют конкуренцию в отрасли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оздействие товаров-заменителей и клиентов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оздействие поставщиков и клиентов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здействие продавцов, покупателей, товаров-заменителей, конкурентов в отрасли и новых конкурентов; 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оздействие внутриотраслевой конкуренции и товаров-заменителей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се ответы верны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5. Кто является автором основных конкурентных стратегий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Томпсон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рикленд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нсофф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ртер; 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кофф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6. Как определяется коэффициент списочного состава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Фд/Фн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Фк/Фн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н/Фд;  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Фк/Фд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Фн/Фк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(Фк календарный фонд времени; Фн номинальный фонд времени; Фд действительный (эффективный) фонд рабочего времени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7. Из какого соотношения определяется прирост объема производства за счет повышения производительности труда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(1 + Р)/ N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(1 - Р/N)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(1 + Р/N)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(1 - N/P)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/N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N-P)/(1+P) 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Р прирост численности работников, N ? прирост объема производства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8. Какие обобщающие показатели отражают экономическую эффективность производства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фондоемкость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изводительность труда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териалоемкость продукции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быль и рентабельность; +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фондоотдач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ейс по теме 5</w:t>
      </w:r>
    </w:p>
    <w:p>
      <w:pPr>
        <w:pStyle w:val="Normal"/>
        <w:jc w:val="both"/>
        <w:rPr/>
      </w:pPr>
      <w:r>
        <w:rPr/>
        <w:t>Кейс Парадокс Леонтьева</w:t>
      </w:r>
    </w:p>
    <w:p>
      <w:pPr>
        <w:pStyle w:val="Normal"/>
        <w:jc w:val="both"/>
        <w:rPr/>
      </w:pPr>
      <w:r>
        <w:rPr/>
        <w:t xml:space="preserve">Американский экономист русского происхождения Василий Леонтьев, выступая 24 апреля 1953 г. на заседании Американского философского общества в Филадельфии, поверг собравшихся в шок: По большей части высказывания на данную тему (о характере внешней торговли) представляли собой догадки на базе здравого смысла или же правдоподобные примеры. Участие Америки в международном разделении труда основано на ее специализации, на производстве скорее трудоемкой, нежели капиталоемкой продукции. Это прозвучало по-английски. Но и русская речь этого человека, как свидетельствуют очевидцы, была правильной и четкой, интеллигентно петербургской. Услышать такое от русского американца, который окончил Ленинградский университет с дипломом экономист, было еще одним русским шоком, которые следовали друг за другом в этом году. </w:t>
      </w:r>
    </w:p>
    <w:p>
      <w:pPr>
        <w:pStyle w:val="Normal"/>
        <w:jc w:val="both"/>
        <w:rPr/>
      </w:pPr>
      <w:r>
        <w:rPr/>
        <w:t>Основываясь на данных более широкого исследования о структуре американской экономики, Леонтьев с цифрами в руках показал, что, несмотря на то, что США считались относительно хорошо обеспеченными капиталом, из чего следовало, что они должны были экспортировать относительно капиталоемкие товары и импортировать трудоемкие, их импорт оказался более капиталоемким, чем экспорт. Возникла немая сцена, своего рода парадокс, ведь сомнения исходили от профессора Гарварда, который за почти что 20 лет до этого, в 1936 г разработал теорию межотраслевого анализ а на базе таблиц затраты-выпуска, за которую примерно о через 40 лет спустя получит Нобелевскую премию. Шум был большой. На Леонтьева напали защитники Хекшера и Олина, выкатившие целый арсенал аргументов, с помощью которых можно было бы объяснить ту парадоксальную ситуацию, что самая передовая страна мира на самом деле импортирует капиталоемкие товары: при расчетах трудоемкости рабочую силу надо подразделять на квалифицированную и неквалифицированную; импорт сырья требует больших затрат капитала, поэтому импорт оказывается капиталоемким; наличие импортного тарифа, созданного для того, чтобы препятствовать ввозу капиталоемких товаров, не учитывалось; средний американец предпочитает капиталоемкие товары и пр.</w:t>
      </w:r>
    </w:p>
    <w:p>
      <w:pPr>
        <w:pStyle w:val="Normal"/>
        <w:jc w:val="both"/>
        <w:rPr/>
      </w:pPr>
      <w:r>
        <w:rPr/>
        <w:t>Не дело антологии разбирать аргументы за и против. Важно то, что вера в теорию, в соответствии с которой международная торговля направляется соотношением относительной обеспеченности стран факторами производства, серьезно пошатнулась (Leontief W. Domestic Production and Foreign trade: The Americal capital position re-examined // Proceedings of the American Phylosophical Society. 1953. Vol. 97. No. 4. Septemb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 В чем суть парадокса Леонтьева?</w:t>
      </w:r>
    </w:p>
    <w:p>
      <w:pPr>
        <w:pStyle w:val="Normal"/>
        <w:jc w:val="both"/>
        <w:rPr/>
      </w:pPr>
      <w:r>
        <w:rPr/>
        <w:t>2.Почему разрешение данного парадокса состоит в том, что корректное исследование требует не двухфакторной, а многофакторной модели внешней торгов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рефератов по темам: 1, 2, 3, 4, 5, 6, 7</w:t>
      </w:r>
    </w:p>
    <w:p>
      <w:pPr>
        <w:pStyle w:val="Normal"/>
        <w:jc w:val="both"/>
        <w:rPr/>
      </w:pPr>
      <w:r>
        <w:rPr/>
        <w:t>1. Становление и роль прогностики в современном мире.</w:t>
      </w:r>
    </w:p>
    <w:p>
      <w:pPr>
        <w:pStyle w:val="Normal"/>
        <w:jc w:val="both"/>
        <w:rPr/>
      </w:pPr>
      <w:r>
        <w:rPr/>
        <w:t>2. Основные черты современной рыночной экономической системы.</w:t>
      </w:r>
    </w:p>
    <w:p>
      <w:pPr>
        <w:pStyle w:val="Normal"/>
        <w:jc w:val="both"/>
        <w:rPr/>
      </w:pPr>
      <w:r>
        <w:rPr/>
        <w:t>3. Прогнозирование и планирование как инструменты государственного регулирования социально-экономического развития.</w:t>
      </w:r>
    </w:p>
    <w:p>
      <w:pPr>
        <w:pStyle w:val="Normal"/>
        <w:jc w:val="both"/>
        <w:rPr/>
      </w:pPr>
      <w:r>
        <w:rPr/>
        <w:t>4. Формы планирования и их особенности.</w:t>
      </w:r>
    </w:p>
    <w:p>
      <w:pPr>
        <w:pStyle w:val="Normal"/>
        <w:jc w:val="both"/>
        <w:rPr/>
      </w:pPr>
      <w:r>
        <w:rPr/>
        <w:t>5. Причины возникновения прогнозирования и планирования.</w:t>
      </w:r>
    </w:p>
    <w:p>
      <w:pPr>
        <w:pStyle w:val="Normal"/>
        <w:jc w:val="both"/>
        <w:rPr/>
      </w:pPr>
      <w:r>
        <w:rPr/>
        <w:t>6. Сущность и роль ?балансовой таблицы? национальной экономики.</w:t>
      </w:r>
    </w:p>
    <w:p>
      <w:pPr>
        <w:pStyle w:val="Normal"/>
        <w:jc w:val="both"/>
        <w:rPr/>
      </w:pPr>
      <w:r>
        <w:rPr/>
        <w:t>7. Значение теории оптимального планирования.</w:t>
      </w:r>
    </w:p>
    <w:p>
      <w:pPr>
        <w:pStyle w:val="Normal"/>
        <w:jc w:val="both"/>
        <w:rPr/>
      </w:pPr>
      <w:r>
        <w:rPr/>
        <w:t>8. Научные основы методологии прогнозирования и планирования экономики.</w:t>
      </w:r>
    </w:p>
    <w:p>
      <w:pPr>
        <w:pStyle w:val="Normal"/>
        <w:jc w:val="both"/>
        <w:rPr/>
      </w:pPr>
      <w:r>
        <w:rPr/>
        <w:t>9. Система прогнозов, планов и показателей социально-экономического развития территории.</w:t>
      </w:r>
    </w:p>
    <w:p>
      <w:pPr>
        <w:pStyle w:val="Normal"/>
        <w:jc w:val="both"/>
        <w:rPr/>
      </w:pPr>
      <w:r>
        <w:rPr/>
        <w:t>10. Объекты макроэкономического прогнозирования.</w:t>
      </w:r>
    </w:p>
    <w:p>
      <w:pPr>
        <w:pStyle w:val="Normal"/>
        <w:jc w:val="both"/>
        <w:rPr/>
      </w:pPr>
      <w:r>
        <w:rPr/>
        <w:t>11. Методы прогнозирования в развитых странах (на выбор: США, Япония, Франция и др.).</w:t>
      </w:r>
    </w:p>
    <w:p>
      <w:pPr>
        <w:pStyle w:val="Normal"/>
        <w:jc w:val="both"/>
        <w:rPr/>
      </w:pPr>
      <w:r>
        <w:rPr/>
        <w:t>12. Направления развития прогнозирования в бывших социалистических странах.</w:t>
      </w:r>
    </w:p>
    <w:p>
      <w:pPr>
        <w:pStyle w:val="Normal"/>
        <w:jc w:val="both"/>
        <w:rPr/>
      </w:pPr>
      <w:r>
        <w:rPr/>
        <w:t>13. Становление прогнозирования в зарубежных странах.</w:t>
      </w:r>
    </w:p>
    <w:p>
      <w:pPr>
        <w:pStyle w:val="Normal"/>
        <w:jc w:val="both"/>
        <w:rPr/>
      </w:pPr>
      <w:r>
        <w:rPr/>
        <w:t>14. Индикативное планирование: характеристика и особенности применения.</w:t>
      </w:r>
    </w:p>
    <w:p>
      <w:pPr>
        <w:pStyle w:val="Normal"/>
        <w:jc w:val="both"/>
        <w:rPr/>
      </w:pPr>
      <w:r>
        <w:rPr/>
        <w:t>15. Стратегическое планирование: современные технологии.</w:t>
      </w:r>
    </w:p>
    <w:p>
      <w:pPr>
        <w:pStyle w:val="Normal"/>
        <w:jc w:val="both"/>
        <w:rPr/>
      </w:pPr>
      <w:r>
        <w:rPr/>
        <w:t>16. Сущность и содержание прогнозирования. Роль и характер прогнозов.</w:t>
      </w:r>
    </w:p>
    <w:p>
      <w:pPr>
        <w:pStyle w:val="Normal"/>
        <w:jc w:val="both"/>
        <w:rPr/>
      </w:pPr>
      <w:r>
        <w:rPr/>
        <w:t>17. Сущность планирования. Директивное, индикативное и стратегическое планирование, их характеристика.</w:t>
      </w:r>
    </w:p>
    <w:p>
      <w:pPr>
        <w:pStyle w:val="Normal"/>
        <w:jc w:val="both"/>
        <w:rPr/>
      </w:pPr>
      <w:r>
        <w:rPr/>
        <w:t>18. Методология прогнозирования и планирования.</w:t>
      </w:r>
    </w:p>
    <w:p>
      <w:pPr>
        <w:pStyle w:val="Normal"/>
        <w:jc w:val="both"/>
        <w:rPr/>
      </w:pPr>
      <w:r>
        <w:rPr/>
        <w:t>19. Методы прогнозирования и планирования.</w:t>
      </w:r>
    </w:p>
    <w:p>
      <w:pPr>
        <w:pStyle w:val="Normal"/>
        <w:jc w:val="both"/>
        <w:rPr/>
      </w:pPr>
      <w:r>
        <w:rPr/>
        <w:t>20. Организация прогнозирования и планирования.</w:t>
      </w:r>
    </w:p>
    <w:p>
      <w:pPr>
        <w:pStyle w:val="Normal"/>
        <w:jc w:val="both"/>
        <w:rPr/>
      </w:pPr>
      <w:r>
        <w:rPr/>
        <w:t>21. Прогнозирование и планирование темпов, качества экономического роста и структуры экономики.</w:t>
      </w:r>
    </w:p>
    <w:p>
      <w:pPr>
        <w:pStyle w:val="Normal"/>
        <w:jc w:val="both"/>
        <w:rPr/>
      </w:pPr>
      <w:r>
        <w:rPr/>
        <w:t>22. Прогнозирование и государственное регулирование цен.</w:t>
      </w:r>
    </w:p>
    <w:p>
      <w:pPr>
        <w:pStyle w:val="Normal"/>
        <w:jc w:val="both"/>
        <w:rPr/>
      </w:pPr>
      <w:r>
        <w:rPr/>
        <w:t>23. Прогнозирование инфляции и управления инфляционными процессами.</w:t>
      </w:r>
    </w:p>
    <w:p>
      <w:pPr>
        <w:pStyle w:val="Normal"/>
        <w:jc w:val="both"/>
        <w:rPr/>
      </w:pPr>
      <w:r>
        <w:rPr/>
        <w:t>24. Прогнозирование и планирование финансов.</w:t>
      </w:r>
    </w:p>
    <w:p>
      <w:pPr>
        <w:pStyle w:val="Normal"/>
        <w:jc w:val="both"/>
        <w:rPr/>
      </w:pPr>
      <w:r>
        <w:rPr/>
        <w:t>25. Прогнозирование и планирование трудовых ресурсов и занятости населения.</w:t>
      </w:r>
    </w:p>
    <w:p>
      <w:pPr>
        <w:pStyle w:val="Normal"/>
        <w:jc w:val="both"/>
        <w:rPr/>
      </w:pPr>
      <w:r>
        <w:rPr/>
        <w:t>26. Прогнозирование и планирование социального развития и уровня жизни населения.</w:t>
      </w:r>
    </w:p>
    <w:p>
      <w:pPr>
        <w:pStyle w:val="Normal"/>
        <w:jc w:val="both"/>
        <w:rPr/>
      </w:pPr>
      <w:r>
        <w:rPr/>
        <w:t>27. Прогнозирование и планирование потребительского ры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Тестовые задания к контрольной работе по темам: 3, 4, 6,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Какой характер носят прогнозы: а) вероятностный; б) многовариантный; в) альтернативный; г) однозначный; д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Директивное планирование применяется в: а) условиях командно-административной экономики; б) экстремальных условиях; в) развитых зарубежных странах в отдельных секторах экономики; г) рыночных условиях; д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Какие планы временного аспекта разрабатывались в основном в бывшем СССР: а) годовые; б) долгосрочные; в) годовые и пятилетние; г) годовые и семилетние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Какие методы прогнозирования получили широкое распространение в США: а) модель затраты  выпуск; б) эконометрические модели; в) экспертные оценки; г) модели динамических рядов; д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Что находится под контролем государства в Южной Корее: а) внутрифирменные издержки и качество продукции; б) экспорт; в) иностранный капитал; г) финансы фирм; д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Чему уделяется большое внимание для достижения намечаемых целей во Франции: а) развитию конкуренции; б) поддержке малых предприятий; в) совершенствованию налоговой системы и регулированию цен; г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Объясните, как влияет каждый из перечисленных факторов на темпы роста ВВП: а) снижение издержек производства; б) рост спроса на товары народного потребления; в) рост инвестиций; г) снижение уровня налогообложения; д) рост заработной платы и других доходов на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Какие методы экстраполяции получили широкое распространение: а) метод подбора функций; б) экспоненциальное сглаживание с регулируемым трендом; в) линейная регрессия; г) нормативный; д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Какие модели широко применяются в мировой практике: а) матричные модели; б) модели оптимального планирования; в) факторные модели; г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Разработку каких балансов предполагает балансовый метод: а) материальных; б) трудовых; в) финансовых; г) источников ресурсов; д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Что определяется с помощью норм и нормативов: а) система показателей; б) потребности в ресурсах; в) источники ресурсов; г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Какие основные требования предъявляются к информационной базе прогнозирования: а) достоверность; б) достаточность и комплексность; в) системность; г) сопоставимость; д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В периоды инфляции: а) номинальный ВВП больше реального; б) номинальный и реальный ВВП равны; в) номинальный ВВП меньше реальног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. Какие методы используются в мировой практике для прогнозирования ВВП: а) методы экстраполяции; б) модель затраты  выпуск; в) метод дефляции; г) факторные модели; д) производственный, распределительный методы и метод конечного использования ВВП; е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5. Какие показатели эффективности характеризуют качество экономического роста: а) материалоемкость; б) энергоемкость; в) фондоотдача; г) производительность труда; д) заработная плата; е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6. Какие методы используются при прогнозировании показателей эффективности производства: а) методы экстраполяции; б) экспертные оценки; в) факторные модели; г) методы оптимизации; д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7. МОБы разрабатываются для: а) выявления межотраслевых связей и поставок; б) определения материальных и других затрат по отраслям; в) формирования структуры экономики; г) определения масштабов развития экономики и промежуточного потребления; д) формирования доходов и расходов госбюджета; е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8. Каковы главные элементы цен: а) издержки производства и обращения; б) коммерческие расходы; в) прибыль; г) налоги; д) оптовые и торговые надбавки и скидки; е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9. Инфляционные процессы усиливаются при: а) эмиссии бумажных денег; б) увеличении дефицита госбюджета; в) снижении платежеспособности предприятий; г) снижении доходов населения; д) росте предложения; е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0. Какие методы используются при прогнозировании налоговых поступлений в госбюджет: а) методы экстраполяции; б) метод соотношения налоговых поступлений с ВВП; в) метод пропорциональных корректировок; г) программно-целевой метод; д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1. Как определяется численность занятых в отраслях материального производства в прогнозном периоде: а) по количеству рабочих мест; б) исходя из прогнозируемого объема производства и прогнозируемого уровня производительности труда; в) на основе данных прошлого периода; г) по нормативам обслуживания; д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2. Как рассчитывается уровень безработицы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3. Какие показатели характеризуют уровень жизни населения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4. Как определяется бюджет прожиточного минимума и какова его роль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5. Для чего разрабатывается баланс денежных доходов и расходов населения, каково его содержание и методика разработки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6. Как определяются темпы роста реальных доходов населения: а) путем сравнения общей суммы реальных доходов населения по периодам; б) на основе сопоставления реальных доходов на душу населения; в) исходя из фактических и плановых данных о реальных доходах населения, путем корректировки номинальных доходов на индекс потребительских цен; г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7. Что собой представляет потребительский рынок, каковы его состав и структура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8. Какие факторы оказывают существенное влияние на спрос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9. Какие методы применяются при прогнозировании спроса на конкретные товары: а) методом экстраполяции; б) экспертные оценки; в) факторные модели; г) нормативный метод; д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0. Что характеризует покупательные фонды: а) денежные доходы населения; б) возможный объем товарных ресурсов; в) совокупный спрос населения на товары народного потребления; г) необходимый объем товарооборота; д) 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дисциплине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огнозирование и планирование социально-экономического развития территорий»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звание подготовки, профиль 38.03.04 ГиМУ региональное управление,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szCs w:val="22"/>
          <w:lang w:eastAsia="en-US"/>
        </w:rPr>
        <w:t>управление городским хозяйством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ый год 2017-2018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рс 4</w:t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1. Сущность и содержание прогнозирования. Роль и характер прогнозов. Классификация прогнозов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2. Сущность планирования. Виды планирования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3. Основные плановые документы, утверждаемые исполнительными органами государственной власти РФ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4. Директивное планирование: характеристика, особенности использования, исторический аспект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5. Индикативное планирование: характеристика, особенности применения, исторический аспект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6. Стратегическое планирование: характеристика, основные рабочие инструменты, зарубежный опыт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7. Исторический аспект развития прогнозирования и планирования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8. Развитие и особенности прогнозирования и планирования в зарубежных странах (США и Франция)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9. Развитие и особенности прогнозирования и планирования в зарубежных странах (Япония, Южная Корея, Китай)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10. Понятие и научные основы методологии прогнозирования и планирования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11. Методологические принципы прогнозирования и планирования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12. Общая характеристика прогнозно-аналитической информации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13. Система норм, нормативов и индикаторов развития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14. Система показателей планов-прогнозов. Утверждаемые и индикативные показатели. Госзаказ, принципы его формирования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15. Система прогнозов, планов. Методологические основы их сопряжения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16. Объекты макроэкономического прогнозирования и планирования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17. Система методов прогнозирования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18. Система методов планирования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19. Методы экспертных оценок, их сущность. Индивидуальные и коллективные экспертные оценки, их разновидности и характеристика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20. Сущность и отличия методов коллективной генерации идей и ?Дельфи?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21. Методы экстраполяции, их характеристика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22. Методы моделирования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23. Экономико-математические методы, используемые в прогнозировании и планировании экономических и социальных процессов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24. Балансовый метод планирования. Направления его совершенствования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25. Нормативный метод планирования. Его взаимосвязь с балансовым методом планирования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26. Программно-целевой метод планирования, его сущность и область применения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27. Принципы организации прогнозирования и планирования, их функции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28. Макроэкономические показатели, характеризующие экономический рост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29. Методы прогнозирования ВВП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30. Прогнозирование и планирование структуры экономики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31. Критерии и показатели эффективности общественного производства. Методы их прогнозирования и планирования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32. Система национальных счетов (СНС) и межотраслевой баланс (МОБ) в прогнозировании развития экономики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33. Ценовая политика. Методы прогнозирования и регулирования цен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34. Инфляция, ее измерение и методы прогнозирования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35. Прогнозирование и планирование финансов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36. Кредитно-денежная политика. Модель определения процентной ставки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37. Государственный бюджет. Прогнозирование государственных операций при формировании госбюджета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38. Прогнозирование валютного курса. Паритеты покупательной способности валют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39. Трудовые ресурсы, их состав. Прогнозирование трудовых ресурсов и их использования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40. Рынок труда. Проблема занятости. Сводный баланс трудовых ресурсов, его содержание и методика разработки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41. Социальная политика. Показатели, характеризующие уровень жизни населения. Оценка границы малообеспеченности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42. Прогнозирование и планирование оплаты труда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43. Реальные доходы населения. Методы их прогнозирования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44. Потребительский рынок. Прогнозирование спроса на товары народного потребления.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45. Формирование структуры товарооборота. Баланс спроса и предложения, его содержание и назначение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Регламент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льно-рейтинговой оценки по дисциплине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огнозирование и планирование социально-экономического развития территорий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szCs w:val="22"/>
          <w:lang w:eastAsia="en-US"/>
        </w:rPr>
        <w:t>Название подготовки, профиль 38.03.04 ГиМУ региональное управление, управление городским хозяйством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ый год 2017-2018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рс 4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контроля (текущего и промежуточног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личество баллов, которое можно получить за данную форму контроля в соответствие с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льно – рейтинговой системо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й опро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ая раб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ей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фе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заме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ind w:firstLine="5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ind w:firstLine="525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Задание 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s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 w:before="120" w:after="120"/>
      <w:ind w:firstLine="567"/>
      <w:jc w:val="center"/>
    </w:pPr>
    <w:rPr>
      <w:rFonts w:ascii="Arial" w:hAnsi="Arial" w:cs="Arial"/>
      <w:b/>
      <w:bCs/>
      <w:sz w:val="20"/>
      <w:szCs w:val="20"/>
    </w:rPr>
  </w:style>
  <w:style w:type="paragraph" w:styleId="31270">
    <w:name w:val="Стиль Заголовок 3 + Слева:  127 см Первая строка:  0 см"/>
    <w:basedOn w:val="Heading3"/>
    <w:qFormat/>
    <w:pPr>
      <w:numPr>
        <w:ilvl w:val="0"/>
        <w:numId w:val="2"/>
      </w:numPr>
      <w:spacing w:lineRule="auto" w:line="360" w:before="120" w:after="60"/>
      <w:jc w:val="center"/>
      <w:outlineLvl w:val="9"/>
    </w:pPr>
    <w:rPr>
      <w:rFonts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Vrinda"/>
      <w:sz w:val="20"/>
      <w:szCs w:val="20"/>
      <w:lang w:bidi="as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Vrinda"/>
      <w:lang w:bidi="as-IN"/>
    </w:rPr>
  </w:style>
  <w:style w:type="paragraph" w:styleId="22">
    <w:name w:val="заголовок 2"/>
    <w:basedOn w:val="Normal"/>
    <w:next w:val="Normal"/>
    <w:qFormat/>
    <w:pPr>
      <w:keepNext w:val="true"/>
      <w:jc w:val="both"/>
      <w:outlineLvl w:val="1"/>
    </w:pPr>
    <w:rPr>
      <w:rFonts w:cs="Vrinda"/>
      <w:b/>
      <w:sz w:val="28"/>
      <w:szCs w:val="20"/>
      <w:lang w:bidi="as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ен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left="160"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4:00Z</dcterms:created>
  <dc:creator>интернет</dc:creator>
  <dc:description/>
  <cp:keywords/>
  <dc:language>en-US</dc:language>
  <cp:lastModifiedBy>Ильян</cp:lastModifiedBy>
  <cp:lastPrinted>2017-09-20T16:29:00Z</cp:lastPrinted>
  <dcterms:modified xsi:type="dcterms:W3CDTF">2018-02-27T08:18:00Z</dcterms:modified>
  <cp:revision>3</cp:revision>
  <dc:subject/>
  <dc:title>Тема 1</dc:title>
</cp:coreProperties>
</file>